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7.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kern w:val="2"/>
          <w:sz w:val="32"/>
          <w:ins w:id="3" w:author="IRD Assistant Director" w:date="2002-05-03T12:14:00Z"/>
        </w:rPr>
      </w:pPr>
      <w:ins w:id="0" w:author="jkcross" w:date="2001-12-17T09:14:00Z">
        <w:del w:id="1" w:author="RS Information Systems" w:date="2002-07-01T11:01:00Z">
          <w:r>
            <w:rPr>
              <w:kern w:val="2"/>
              <w:sz w:val="32"/>
            </w:rPr>
            <w:delText>Quality Connection</w:delText>
          </w:r>
        </w:del>
      </w:ins>
      <w:ins w:id="2" w:author="RS Information Systems" w:date="2002-07-01T11:01:00Z">
        <w:r>
          <w:rPr>
            <w:kern w:val="2"/>
            <w:sz w:val="32"/>
          </w:rPr>
          <w:t>Quality Connector</w:t>
        </w:r>
      </w:ins>
    </w:p>
    <w:p>
      <w:pPr>
        <w:pStyle w:val="Header"/>
        <w:spacing w:before="0" w:after="0"/>
        <w:jc w:val="center"/>
        <w:rPr>
          <w:kern w:val="2"/>
          <w:sz w:val="28"/>
          <w:ins w:id="33" w:author="IRD Assistant Director" w:date="2002-05-03T12:14:00Z"/>
        </w:rPr>
      </w:pPr>
      <w:ins w:id="4" w:author="IRD Assistant Director" w:date="2002-05-03T12:14:00Z">
        <w:r>
          <w:rPr>
            <w:kern w:val="2"/>
            <w:sz w:val="28"/>
          </w:rPr>
          <w:t>A</w:t>
        </w:r>
      </w:ins>
      <w:ins w:id="5" w:author="IRD Assistant Director" w:date="2002-05-03T12:14:00Z">
        <w:del w:id="6" w:author="jkcross" w:date="2002-06-19T13:37:00Z">
          <w:r>
            <w:rPr>
              <w:kern w:val="2"/>
              <w:sz w:val="28"/>
            </w:rPr>
            <w:delText>n</w:delText>
          </w:r>
        </w:del>
      </w:ins>
      <w:ins w:id="7" w:author="IRD Assistant Director" w:date="2002-05-03T12:14:00Z">
        <w:r>
          <w:rPr>
            <w:kern w:val="2"/>
            <w:sz w:val="28"/>
          </w:rPr>
          <w:t xml:space="preserve"> </w:t>
        </w:r>
      </w:ins>
      <w:ins w:id="8" w:author="IRD Assistant Director" w:date="2002-05-03T12:14:00Z">
        <w:del w:id="9" w:author="jkcross" w:date="2002-06-19T13:37:00Z">
          <w:r>
            <w:rPr>
              <w:kern w:val="2"/>
              <w:sz w:val="28"/>
            </w:rPr>
            <w:delText xml:space="preserve">Architectural </w:delText>
          </w:r>
        </w:del>
      </w:ins>
      <w:ins w:id="10" w:author="IRD Assistant Director" w:date="2002-05-03T12:14:00Z">
        <w:r>
          <w:rPr>
            <w:kern w:val="2"/>
            <w:sz w:val="28"/>
          </w:rPr>
          <w:t xml:space="preserve">Pattern </w:t>
        </w:r>
      </w:ins>
      <w:ins w:id="11" w:author="jkcross" w:date="2002-06-19T13:37:00Z">
        <w:r>
          <w:rPr>
            <w:kern w:val="2"/>
            <w:sz w:val="28"/>
          </w:rPr>
          <w:t xml:space="preserve">Language </w:t>
        </w:r>
      </w:ins>
      <w:ins w:id="12" w:author="IRD Assistant Director" w:date="2002-05-03T12:14:00Z">
        <w:del w:id="13" w:author="jkcross" w:date="2002-06-19T13:51:00Z">
          <w:r>
            <w:rPr>
              <w:kern w:val="2"/>
              <w:sz w:val="28"/>
            </w:rPr>
            <w:delText>to</w:delText>
          </w:r>
        </w:del>
      </w:ins>
      <w:ins w:id="14" w:author="jkcross" w:date="2002-06-19T13:51:00Z">
        <w:r>
          <w:rPr>
            <w:kern w:val="2"/>
            <w:sz w:val="28"/>
          </w:rPr>
          <w:t xml:space="preserve">for </w:t>
        </w:r>
      </w:ins>
      <w:ins w:id="15" w:author="jkcross" w:date="2002-06-19T13:51:00Z">
        <w:del w:id="16" w:author="RS Information Systems" w:date="2002-07-01T11:46:00Z">
          <w:r>
            <w:rPr>
              <w:kern w:val="2"/>
              <w:sz w:val="28"/>
            </w:rPr>
            <w:delText xml:space="preserve">the </w:delText>
          </w:r>
        </w:del>
      </w:ins>
      <w:ins w:id="17" w:author="jkcross" w:date="2002-06-19T13:51:00Z">
        <w:r>
          <w:rPr>
            <w:kern w:val="2"/>
            <w:sz w:val="28"/>
          </w:rPr>
          <w:t>Provisi</w:t>
        </w:r>
      </w:ins>
      <w:ins w:id="18" w:author="RS Information Systems" w:date="2002-07-01T11:47:00Z">
        <w:r>
          <w:rPr>
            <w:kern w:val="2"/>
            <w:sz w:val="28"/>
          </w:rPr>
          <w:t xml:space="preserve">oning </w:t>
        </w:r>
      </w:ins>
      <w:ins w:id="19" w:author="RS Information Systems" w:date="2002-07-01T11:47:00Z">
        <w:del w:id="20" w:author="jkcross" w:date="2002-07-01T12:45:00Z">
          <w:r>
            <w:rPr>
              <w:kern w:val="2"/>
              <w:sz w:val="28"/>
            </w:rPr>
            <w:delText>[</w:delText>
          </w:r>
        </w:del>
      </w:ins>
      <w:ins w:id="21" w:author="RS Information Systems" w:date="2002-07-01T11:47:00Z">
        <w:del w:id="22" w:author="jkcross" w:date="2002-07-01T12:20:00Z">
          <w:r>
            <w:rPr>
              <w:bCs/>
              <w:kern w:val="2"/>
              <w:sz w:val="28"/>
            </w:rPr>
            <w:delText>Joe</w:delText>
          </w:r>
        </w:del>
      </w:ins>
      <w:ins w:id="23" w:author="RS Information Systems" w:date="2002-07-01T11:47:00Z">
        <w:del w:id="24" w:author="jkcross" w:date="2002-07-01T12:45:00Z">
          <w:r>
            <w:rPr>
              <w:kern w:val="2"/>
              <w:sz w:val="28"/>
            </w:rPr>
            <w:delText>, is it also concerned with “</w:delText>
          </w:r>
        </w:del>
      </w:ins>
      <w:ins w:id="25" w:author="jkcross" w:date="2002-07-01T12:45:00Z">
        <w:r>
          <w:rPr>
            <w:kern w:val="2"/>
            <w:sz w:val="28"/>
          </w:rPr>
          <w:t xml:space="preserve">and </w:t>
        </w:r>
      </w:ins>
      <w:ins w:id="26" w:author="RS Information Systems" w:date="2002-07-01T11:47:00Z">
        <w:r>
          <w:rPr>
            <w:kern w:val="2"/>
            <w:sz w:val="28"/>
          </w:rPr>
          <w:t>Managing</w:t>
        </w:r>
      </w:ins>
      <w:ins w:id="27" w:author="RS Information Systems" w:date="2002-07-01T11:47:00Z">
        <w:del w:id="28" w:author="jkcross" w:date="2002-07-01T12:45:00Z">
          <w:r>
            <w:rPr>
              <w:kern w:val="2"/>
              <w:sz w:val="28"/>
            </w:rPr>
            <w:delText>” these services?]</w:delText>
          </w:r>
        </w:del>
      </w:ins>
      <w:ins w:id="29" w:author="jkcross" w:date="2002-06-19T13:51:00Z">
        <w:del w:id="30" w:author="RS Information Systems" w:date="2002-07-01T11:47:00Z">
          <w:r>
            <w:rPr>
              <w:kern w:val="2"/>
              <w:sz w:val="28"/>
            </w:rPr>
            <w:delText>on</w:delText>
          </w:r>
        </w:del>
      </w:ins>
      <w:ins w:id="31" w:author="jkcross" w:date="2002-06-19T13:51:00Z">
        <w:r>
          <w:rPr>
            <w:kern w:val="2"/>
            <w:sz w:val="28"/>
          </w:rPr>
          <w:t xml:space="preserve"> </w:t>
        </w:r>
      </w:ins>
      <w:del w:id="32" w:author="RS Information Systems" w:date="2002-07-01T11:47:00Z">
        <w:r>
          <w:rPr>
            <w:kern w:val="2"/>
            <w:sz w:val="28"/>
          </w:rPr>
          <w:delText>of</w:delText>
        </w:r>
      </w:del>
    </w:p>
    <w:p>
      <w:pPr>
        <w:pStyle w:val="Header"/>
        <w:spacing w:before="0" w:after="0"/>
        <w:rPr>
          <w:ins w:id="39" w:author="IRD Assistant Director" w:date="2002-05-03T12:14:00Z"/>
        </w:rPr>
      </w:pPr>
      <w:ins w:id="34" w:author="IRD Assistant Director" w:date="2002-05-03T12:14:00Z">
        <w:r>
          <w:rPr>
            <w:kern w:val="2"/>
            <w:sz w:val="28"/>
          </w:rPr>
          <w:tab/>
        </w:r>
      </w:ins>
      <w:ins w:id="35" w:author="IRD Assistant Director" w:date="2002-05-03T12:14:00Z">
        <w:del w:id="36" w:author="jkcross" w:date="2002-06-19T13:51:00Z">
          <w:r>
            <w:rPr>
              <w:kern w:val="2"/>
              <w:sz w:val="28"/>
            </w:rPr>
            <w:delText>Enhance QoS and Alleviate Dependencies</w:delText>
          </w:r>
        </w:del>
      </w:ins>
      <w:ins w:id="37" w:author="jkcross" w:date="2002-06-19T13:51:00Z">
        <w:r>
          <w:rPr>
            <w:kern w:val="2"/>
            <w:sz w:val="28"/>
          </w:rPr>
          <w:t>Quality-Constrained Services</w:t>
        </w:r>
      </w:ins>
      <w:ins w:id="38" w:author="IRD Assistant Director" w:date="2002-05-03T12:14:00Z">
        <w:r>
          <w:rPr>
            <w:kern w:val="2"/>
            <w:sz w:val="28"/>
          </w:rPr>
          <w:t xml:space="preserve"> in </w:t>
        </w:r>
      </w:ins>
    </w:p>
    <w:p>
      <w:pPr>
        <w:pStyle w:val="Header"/>
        <w:spacing w:before="0" w:after="0"/>
        <w:jc w:val="center"/>
        <w:rPr>
          <w:del w:id="47" w:author="jkcross" w:date="2001-12-17T09:14:00Z"/>
        </w:rPr>
      </w:pPr>
      <w:ins w:id="40" w:author="IRD Assistant Director" w:date="2002-05-03T12:14:00Z">
        <w:r>
          <w:rPr>
            <w:kern w:val="2"/>
            <w:sz w:val="28"/>
          </w:rPr>
          <w:t xml:space="preserve">Distributed Real-time and Embedded </w:t>
        </w:r>
      </w:ins>
      <w:ins w:id="41" w:author="IRD Assistant Director" w:date="2002-05-03T12:14:00Z">
        <w:del w:id="42" w:author="jkcross" w:date="2002-06-19T13:51:00Z">
          <w:r>
            <w:rPr>
              <w:kern w:val="2"/>
              <w:sz w:val="28"/>
            </w:rPr>
            <w:delText>Middleware</w:delText>
          </w:r>
        </w:del>
      </w:ins>
      <w:ins w:id="43" w:author="jkcross" w:date="2002-06-19T13:51:00Z">
        <w:r>
          <w:rPr>
            <w:kern w:val="2"/>
            <w:sz w:val="28"/>
          </w:rPr>
          <w:t>Systems</w:t>
        </w:r>
      </w:ins>
      <w:ins w:id="44" w:author="IRD Assistant Director" w:date="2001-12-19T10:05:00Z">
        <w:del w:id="45" w:author="jkcross" w:date="2002-04-23T13:45:00Z">
          <w:r>
            <w:rPr>
              <w:kern w:val="2"/>
              <w:sz w:val="32"/>
            </w:rPr>
            <w:delText xml:space="preserve"> and Applications</w:delText>
          </w:r>
        </w:del>
      </w:ins>
      <w:del w:id="46" w:author="jkcross" w:date="2001-12-17T09:14:00Z">
        <w:r>
          <w:rPr>
            <w:kern w:val="2"/>
            <w:sz w:val="32"/>
          </w:rPr>
          <w:delText>Quality Connector</w:delText>
        </w:r>
      </w:del>
    </w:p>
    <w:p>
      <w:pPr>
        <w:pStyle w:val="Header"/>
        <w:spacing w:before="0" w:after="0"/>
        <w:jc w:val="center"/>
        <w:rPr>
          <w:kern w:val="2"/>
          <w:sz w:val="28"/>
          <w:del w:id="50" w:author="jkcross" w:date="2001-12-17T09:14:00Z"/>
        </w:rPr>
      </w:pPr>
      <w:del w:id="48" w:author="jkcross" w:date="2001-12-17T09:14:00Z">
        <w:r>
          <w:rPr>
            <w:kern w:val="2"/>
            <w:sz w:val="28"/>
          </w:rPr>
          <w:delText xml:space="preserve"> </w:delText>
        </w:r>
      </w:del>
      <w:del w:id="49" w:author="jkcross" w:date="2001-12-17T09:14:00Z">
        <w:r>
          <w:rPr>
            <w:kern w:val="2"/>
            <w:sz w:val="28"/>
          </w:rPr>
          <w:delText>An Architectural Pattern to Optimize</w:delText>
        </w:r>
      </w:del>
    </w:p>
    <w:p>
      <w:pPr>
        <w:pStyle w:val="Header"/>
        <w:widowControl/>
        <w:bidi w:val="0"/>
        <w:spacing w:before="0" w:after="0"/>
        <w:jc w:val="center"/>
        <w:rPr>
          <w:kern w:val="2"/>
          <w:sz w:val="32"/>
          <w:del w:id="54" w:author="IRD Assistant Director" w:date="2001-12-19T10:26:00Z"/>
        </w:rPr>
      </w:pPr>
      <w:del w:id="51" w:author="jkcross" w:date="2001-12-17T09:14:00Z">
        <w:r>
          <w:rPr>
            <w:kern w:val="2"/>
            <w:sz w:val="28"/>
          </w:rPr>
          <w:delText>Distributed Real-time and Embedded Middleware</w:delText>
        </w:r>
      </w:del>
      <w:del w:id="52" w:author="jkcross" w:date="2001-12-17T09:14:00Z">
        <w:r>
          <w:rPr>
            <w:kern w:val="2"/>
            <w:sz w:val="24"/>
          </w:rPr>
          <w:delText xml:space="preserve"> </w:delText>
        </w:r>
      </w:del>
      <w:del w:id="53" w:author="jkcross" w:date="2001-12-17T09:14:00Z">
        <w:r>
          <w:rPr>
            <w:kern w:val="2"/>
            <w:sz w:val="28"/>
          </w:rPr>
          <w:delText>Declaratively</w:delText>
        </w:r>
      </w:del>
    </w:p>
    <w:p>
      <w:pPr>
        <w:pStyle w:val="Header"/>
        <w:spacing w:before="0" w:after="240"/>
        <w:jc w:val="center"/>
        <w:rPr>
          <w:kern w:val="2"/>
          <w:sz w:val="24"/>
        </w:rPr>
      </w:pPr>
      <w:r>
        <w:rPr>
          <w:kern w:val="2"/>
          <w:sz w:val="24"/>
        </w:rPr>
      </w:r>
    </w:p>
    <w:tbl>
      <w:tblPr>
        <w:tblW w:w="8600" w:type="dxa"/>
        <w:jc w:val="left"/>
        <w:tblInd w:w="0" w:type="dxa"/>
        <w:tblLayout w:type="fixed"/>
        <w:tblCellMar>
          <w:top w:w="0" w:type="dxa"/>
          <w:left w:w="108" w:type="dxa"/>
          <w:bottom w:w="0" w:type="dxa"/>
          <w:right w:w="108" w:type="dxa"/>
        </w:tblCellMar>
      </w:tblPr>
      <w:tblGrid>
        <w:gridCol w:w="4300"/>
        <w:gridCol w:w="4300"/>
      </w:tblGrid>
      <w:tr>
        <w:trPr>
          <w:trHeight w:val="1639" w:hRule="atLeast"/>
          <w:cantSplit w:val="true"/>
        </w:trPr>
        <w:tc>
          <w:tcPr>
            <w:tcW w:w="4300" w:type="dxa"/>
            <w:tcBorders/>
          </w:tcPr>
          <w:p>
            <w:pPr>
              <w:pStyle w:val="Normal"/>
              <w:spacing w:before="120" w:after="40"/>
              <w:jc w:val="center"/>
              <w:rPr>
                <w:kern w:val="2"/>
                <w:sz w:val="22"/>
              </w:rPr>
            </w:pPr>
            <w:r>
              <w:rPr>
                <w:kern w:val="2"/>
                <w:sz w:val="22"/>
              </w:rPr>
              <w:t>Joseph K. Cross</w:t>
            </w:r>
          </w:p>
          <w:p>
            <w:pPr>
              <w:pStyle w:val="Normal"/>
              <w:spacing w:before="0" w:after="40"/>
              <w:jc w:val="center"/>
              <w:rPr>
                <w:kern w:val="2"/>
                <w:sz w:val="22"/>
              </w:rPr>
            </w:pPr>
            <w:r>
              <w:rPr>
                <w:kern w:val="2"/>
                <w:sz w:val="22"/>
              </w:rPr>
              <w:t>Lockheed Martin Tactical Systems</w:t>
            </w:r>
          </w:p>
          <w:p>
            <w:pPr>
              <w:pStyle w:val="Footer"/>
              <w:tabs>
                <w:tab w:val="clear" w:pos="4320"/>
                <w:tab w:val="clear" w:pos="8640"/>
              </w:tabs>
              <w:spacing w:before="0" w:after="40"/>
              <w:jc w:val="center"/>
              <w:rPr>
                <w:kern w:val="2"/>
                <w:sz w:val="22"/>
              </w:rPr>
            </w:pPr>
            <w:r>
              <w:rPr>
                <w:kern w:val="2"/>
                <w:sz w:val="22"/>
              </w:rPr>
              <w:t>P.O. Box 64525, M.S. U2N29</w:t>
            </w:r>
          </w:p>
          <w:p>
            <w:pPr>
              <w:pStyle w:val="Footer"/>
              <w:tabs>
                <w:tab w:val="clear" w:pos="4320"/>
                <w:tab w:val="clear" w:pos="8640"/>
              </w:tabs>
              <w:spacing w:before="0" w:after="40"/>
              <w:jc w:val="center"/>
              <w:rPr>
                <w:kern w:val="2"/>
                <w:sz w:val="22"/>
                <w:ins w:id="55" w:author="IRD Assistant Director" w:date="2001-12-19T10:03:00Z"/>
              </w:rPr>
            </w:pPr>
            <w:r>
              <w:rPr>
                <w:kern w:val="2"/>
                <w:sz w:val="22"/>
              </w:rPr>
              <w:t>St. Paul, MN 55164-0525, USA</w:t>
            </w:r>
          </w:p>
          <w:p>
            <w:pPr>
              <w:pStyle w:val="Footer"/>
              <w:tabs>
                <w:tab w:val="clear" w:pos="4320"/>
                <w:tab w:val="clear" w:pos="8640"/>
              </w:tabs>
              <w:spacing w:before="0" w:after="40"/>
              <w:jc w:val="center"/>
              <w:rPr>
                <w:kern w:val="2"/>
                <w:sz w:val="22"/>
                <w:del w:id="57" w:author="IRD Assistant Director" w:date="2001-12-19T10:03:00Z"/>
              </w:rPr>
            </w:pPr>
            <w:ins w:id="56" w:author="IRD Assistant Director" w:date="2001-12-19T10:03:00Z">
              <w:r>
                <w:rPr>
                  <w:kern w:val="2"/>
                  <w:sz w:val="22"/>
                </w:rPr>
                <w:t>joseph.k.cross@lmco.com</w:t>
              </w:r>
            </w:ins>
          </w:p>
          <w:p>
            <w:pPr>
              <w:pStyle w:val="Footer"/>
              <w:widowControl/>
              <w:tabs>
                <w:tab w:val="clear" w:pos="4320"/>
                <w:tab w:val="clear" w:pos="8640"/>
              </w:tabs>
              <w:bidi w:val="0"/>
              <w:spacing w:before="0" w:after="40"/>
              <w:jc w:val="center"/>
              <w:rPr>
                <w:kern w:val="2"/>
                <w:sz w:val="22"/>
              </w:rPr>
            </w:pPr>
            <w:del w:id="58" w:author="IRD Assistant Director" w:date="2001-12-19T10:03:00Z">
              <w:r>
                <w:rPr/>
                <w:delText>joseph.k.cross@lmco.com</w:delText>
              </w:r>
            </w:del>
          </w:p>
        </w:tc>
        <w:tc>
          <w:tcPr>
            <w:tcW w:w="4300" w:type="dxa"/>
            <w:tcBorders/>
          </w:tcPr>
          <w:p>
            <w:pPr>
              <w:pStyle w:val="Normal"/>
              <w:spacing w:before="120" w:after="40"/>
              <w:jc w:val="center"/>
              <w:rPr>
                <w:kern w:val="2"/>
                <w:sz w:val="22"/>
              </w:rPr>
            </w:pPr>
            <w:r>
              <w:rPr>
                <w:kern w:val="2"/>
                <w:sz w:val="22"/>
              </w:rPr>
              <w:t>Douglas C. Schmidt</w:t>
            </w:r>
          </w:p>
          <w:p>
            <w:pPr>
              <w:pStyle w:val="Normal"/>
              <w:spacing w:before="0" w:after="40"/>
              <w:jc w:val="center"/>
              <w:rPr>
                <w:kern w:val="2"/>
                <w:sz w:val="22"/>
              </w:rPr>
            </w:pPr>
            <w:r>
              <w:rPr>
                <w:kern w:val="2"/>
                <w:sz w:val="22"/>
              </w:rPr>
              <w:t>Electrical &amp; Computer Engineering Dept.</w:t>
            </w:r>
          </w:p>
          <w:p>
            <w:pPr>
              <w:pStyle w:val="Normal"/>
              <w:spacing w:before="0" w:after="40"/>
              <w:jc w:val="center"/>
              <w:rPr>
                <w:kern w:val="2"/>
                <w:sz w:val="22"/>
              </w:rPr>
            </w:pPr>
            <w:r>
              <w:rPr>
                <w:kern w:val="2"/>
                <w:sz w:val="22"/>
              </w:rPr>
              <w:t>University of California, Irvine</w:t>
            </w:r>
          </w:p>
          <w:p>
            <w:pPr>
              <w:pStyle w:val="Normal"/>
              <w:spacing w:before="0" w:after="40"/>
              <w:jc w:val="center"/>
              <w:rPr>
                <w:kern w:val="2"/>
                <w:sz w:val="22"/>
              </w:rPr>
            </w:pPr>
            <w:r>
              <w:rPr>
                <w:kern w:val="2"/>
                <w:sz w:val="22"/>
              </w:rPr>
              <w:t>Irvine, CA 92697-2625, USA</w:t>
            </w:r>
          </w:p>
          <w:p>
            <w:pPr>
              <w:pStyle w:val="Normal"/>
              <w:spacing w:before="0" w:after="40"/>
              <w:jc w:val="center"/>
              <w:rPr>
                <w:kern w:val="2"/>
                <w:sz w:val="22"/>
              </w:rPr>
            </w:pPr>
            <w:r>
              <w:rPr>
                <w:kern w:val="2"/>
                <w:sz w:val="22"/>
              </w:rPr>
              <w:t>schmidt@uci.edu</w:t>
            </w:r>
          </w:p>
        </w:tc>
      </w:tr>
    </w:tbl>
    <w:p>
      <w:pPr>
        <w:pStyle w:val="Heading1"/>
        <w:numPr>
          <w:ilvl w:val="0"/>
          <w:numId w:val="0"/>
        </w:numPr>
        <w:spacing w:before="120" w:after="120"/>
        <w:ind w:left="0" w:hanging="0"/>
        <w:jc w:val="center"/>
        <w:rPr>
          <w:kern w:val="2"/>
          <w:sz w:val="24"/>
        </w:rPr>
      </w:pPr>
      <w:r>
        <w:rPr>
          <w:kern w:val="2"/>
          <w:sz w:val="24"/>
        </w:rPr>
        <w:t>Abstract</w:t>
      </w:r>
    </w:p>
    <w:p>
      <w:pPr>
        <w:pStyle w:val="Normal"/>
        <w:jc w:val="both"/>
        <w:rPr>
          <w:i/>
          <w:i/>
          <w:iCs/>
          <w:color w:val="000000"/>
          <w:kern w:val="2"/>
          <w:ins w:id="114" w:author="jkcross" w:date="2002-06-19T13:54:00Z"/>
        </w:rPr>
      </w:pPr>
      <w:ins w:id="59" w:author="jkcross" w:date="2002-06-19T13:55:00Z">
        <w:del w:id="60" w:author="RS Information Systems" w:date="2002-07-01T08:15:00Z">
          <w:r>
            <w:rPr>
              <w:i/>
              <w:iCs/>
              <w:color w:val="000000"/>
              <w:kern w:val="2"/>
            </w:rPr>
            <w:delText>Great</w:delText>
          </w:r>
        </w:del>
      </w:ins>
      <w:ins w:id="61" w:author="RS Information Systems" w:date="2002-07-01T08:15:00Z">
        <w:r>
          <w:rPr>
            <w:i/>
            <w:iCs/>
            <w:color w:val="000000"/>
            <w:kern w:val="2"/>
          </w:rPr>
          <w:t>Over the past decade, substantial</w:t>
        </w:r>
      </w:ins>
      <w:ins w:id="62" w:author="jkcross" w:date="2002-06-19T13:55:00Z">
        <w:r>
          <w:rPr>
            <w:i/>
            <w:iCs/>
            <w:color w:val="000000"/>
            <w:kern w:val="2"/>
          </w:rPr>
          <w:t xml:space="preserve"> progress has been made in the specification and implementation of well-defined and </w:t>
        </w:r>
      </w:ins>
      <w:ins w:id="63" w:author="jkcross" w:date="2002-06-19T13:55:00Z">
        <w:del w:id="64" w:author="RS Information Systems" w:date="2002-07-01T08:16:00Z">
          <w:r>
            <w:rPr>
              <w:i/>
              <w:iCs/>
              <w:color w:val="000000"/>
              <w:kern w:val="2"/>
            </w:rPr>
            <w:delText>perhaps</w:delText>
          </w:r>
        </w:del>
      </w:ins>
      <w:ins w:id="65" w:author="RS Information Systems" w:date="2002-07-01T08:16:00Z">
        <w:r>
          <w:rPr>
            <w:i/>
            <w:iCs/>
            <w:color w:val="000000"/>
            <w:kern w:val="2"/>
          </w:rPr>
          <w:t>increasingly</w:t>
        </w:r>
      </w:ins>
      <w:ins w:id="66" w:author="jkcross" w:date="2002-06-19T13:55:00Z">
        <w:r>
          <w:rPr>
            <w:i/>
            <w:iCs/>
            <w:color w:val="000000"/>
            <w:kern w:val="2"/>
          </w:rPr>
          <w:t xml:space="preserve"> standardized functional services </w:t>
        </w:r>
      </w:ins>
      <w:ins w:id="67" w:author="jkcross" w:date="2002-06-19T13:55:00Z">
        <w:del w:id="68" w:author="RS Information Systems" w:date="2002-07-01T11:02:00Z">
          <w:r>
            <w:rPr>
              <w:i/>
              <w:iCs/>
              <w:color w:val="000000"/>
              <w:kern w:val="2"/>
            </w:rPr>
            <w:delText>in</w:delText>
          </w:r>
        </w:del>
      </w:ins>
      <w:ins w:id="69" w:author="RS Information Systems" w:date="2002-07-01T11:02:00Z">
        <w:r>
          <w:rPr>
            <w:i/>
            <w:iCs/>
            <w:color w:val="000000"/>
            <w:kern w:val="2"/>
          </w:rPr>
          <w:t>for</w:t>
        </w:r>
      </w:ins>
      <w:ins w:id="70" w:author="jkcross" w:date="2002-06-19T13:55:00Z">
        <w:r>
          <w:rPr>
            <w:i/>
            <w:iCs/>
            <w:color w:val="000000"/>
            <w:kern w:val="2"/>
          </w:rPr>
          <w:t xml:space="preserve"> distributed real-time and embedded (DRE) </w:t>
        </w:r>
      </w:ins>
      <w:ins w:id="71" w:author="jkcross" w:date="2002-06-19T13:59:00Z">
        <w:r>
          <w:rPr>
            <w:i/>
            <w:iCs/>
            <w:color w:val="000000"/>
            <w:kern w:val="2"/>
          </w:rPr>
          <w:t>systems</w:t>
        </w:r>
      </w:ins>
      <w:ins w:id="72" w:author="jkcross" w:date="2002-06-19T13:56:00Z">
        <w:r>
          <w:rPr>
            <w:i/>
            <w:iCs/>
            <w:color w:val="000000"/>
            <w:kern w:val="2"/>
          </w:rPr>
          <w:t>. Less advanced are mechanisms for specifying and</w:t>
        </w:r>
      </w:ins>
      <w:ins w:id="73" w:author="jkcross" w:date="2002-06-19T13:58:00Z">
        <w:r>
          <w:rPr>
            <w:i/>
            <w:iCs/>
            <w:color w:val="000000"/>
            <w:kern w:val="2"/>
          </w:rPr>
          <w:t xml:space="preserve"> </w:t>
        </w:r>
      </w:ins>
      <w:ins w:id="74" w:author="jkcross" w:date="2002-06-19T13:56:00Z">
        <w:r>
          <w:rPr>
            <w:i/>
            <w:iCs/>
            <w:color w:val="000000"/>
            <w:kern w:val="2"/>
          </w:rPr>
          <w:t>implementing the required qualities of those services</w:t>
        </w:r>
      </w:ins>
      <w:ins w:id="75" w:author="jkcross" w:date="2002-06-19T13:59:00Z">
        <w:r>
          <w:rPr>
            <w:i/>
            <w:iCs/>
            <w:color w:val="000000"/>
            <w:kern w:val="2"/>
          </w:rPr>
          <w:t xml:space="preserve"> in DRE systems. The </w:t>
        </w:r>
      </w:ins>
      <w:ins w:id="76" w:author="jkcross" w:date="2002-06-19T13:59:00Z">
        <w:del w:id="77" w:author="RS Information Systems" w:date="2002-07-01T11:01:00Z">
          <w:r>
            <w:rPr>
              <w:i/>
              <w:iCs/>
              <w:color w:val="000000"/>
              <w:kern w:val="2"/>
            </w:rPr>
            <w:delText>Quality Connection</w:delText>
          </w:r>
        </w:del>
      </w:ins>
      <w:ins w:id="78" w:author="RS Information Systems" w:date="2002-07-01T11:01:00Z">
        <w:r>
          <w:rPr>
            <w:i/>
            <w:iCs/>
            <w:color w:val="000000"/>
            <w:kern w:val="2"/>
          </w:rPr>
          <w:t>Quality Connector</w:t>
        </w:r>
      </w:ins>
      <w:ins w:id="79" w:author="jkcross" w:date="2002-06-19T13:59:00Z">
        <w:r>
          <w:rPr>
            <w:i/>
            <w:iCs/>
            <w:color w:val="000000"/>
            <w:kern w:val="2"/>
          </w:rPr>
          <w:t xml:space="preserve"> </w:t>
        </w:r>
      </w:ins>
      <w:ins w:id="80" w:author="RS Information Systems" w:date="2002-07-01T11:02:00Z">
        <w:r>
          <w:rPr>
            <w:i/>
            <w:iCs/>
            <w:color w:val="000000"/>
            <w:kern w:val="2"/>
          </w:rPr>
          <w:t>p</w:t>
        </w:r>
      </w:ins>
      <w:ins w:id="81" w:author="jkcross" w:date="2002-06-19T13:59:00Z">
        <w:del w:id="82" w:author="RS Information Systems" w:date="2002-07-01T11:02:00Z">
          <w:r>
            <w:rPr>
              <w:i/>
              <w:iCs/>
              <w:color w:val="000000"/>
              <w:kern w:val="2"/>
            </w:rPr>
            <w:delText>P</w:delText>
          </w:r>
        </w:del>
      </w:ins>
      <w:ins w:id="83" w:author="jkcross" w:date="2002-06-19T13:59:00Z">
        <w:r>
          <w:rPr>
            <w:i/>
            <w:iCs/>
            <w:color w:val="000000"/>
            <w:kern w:val="2"/>
          </w:rPr>
          <w:t xml:space="preserve">attern </w:t>
        </w:r>
      </w:ins>
      <w:ins w:id="84" w:author="RS Information Systems" w:date="2002-07-01T11:02:00Z">
        <w:r>
          <w:rPr>
            <w:i/>
            <w:iCs/>
            <w:color w:val="000000"/>
            <w:kern w:val="2"/>
          </w:rPr>
          <w:t>l</w:t>
        </w:r>
      </w:ins>
      <w:ins w:id="85" w:author="jkcross" w:date="2002-06-19T13:59:00Z">
        <w:del w:id="86" w:author="RS Information Systems" w:date="2002-07-01T11:02:00Z">
          <w:r>
            <w:rPr>
              <w:i/>
              <w:iCs/>
              <w:color w:val="000000"/>
              <w:kern w:val="2"/>
            </w:rPr>
            <w:delText>L</w:delText>
          </w:r>
        </w:del>
      </w:ins>
      <w:ins w:id="87" w:author="jkcross" w:date="2002-06-19T13:59:00Z">
        <w:r>
          <w:rPr>
            <w:i/>
            <w:iCs/>
            <w:color w:val="000000"/>
            <w:kern w:val="2"/>
          </w:rPr>
          <w:t>anguage</w:t>
        </w:r>
      </w:ins>
      <w:ins w:id="88" w:author="jkcross" w:date="2002-06-19T14:01:00Z">
        <w:r>
          <w:rPr>
            <w:i/>
            <w:iCs/>
            <w:color w:val="000000"/>
            <w:kern w:val="2"/>
          </w:rPr>
          <w:t xml:space="preserve"> consists of a </w:t>
        </w:r>
      </w:ins>
      <w:ins w:id="89" w:author="jkcross" w:date="2002-06-19T14:01:00Z">
        <w:del w:id="90" w:author="RS Information Systems" w:date="2002-07-01T11:02:00Z">
          <w:r>
            <w:rPr>
              <w:i/>
              <w:iCs/>
              <w:color w:val="000000"/>
              <w:kern w:val="2"/>
            </w:rPr>
            <w:delText>set</w:delText>
          </w:r>
        </w:del>
      </w:ins>
      <w:ins w:id="91" w:author="RS Information Systems" w:date="2002-07-01T11:02:00Z">
        <w:r>
          <w:rPr>
            <w:i/>
            <w:iCs/>
            <w:color w:val="000000"/>
            <w:kern w:val="2"/>
          </w:rPr>
          <w:t>collection</w:t>
        </w:r>
      </w:ins>
      <w:ins w:id="92" w:author="jkcross" w:date="2002-06-19T14:01:00Z">
        <w:r>
          <w:rPr>
            <w:i/>
            <w:iCs/>
            <w:color w:val="000000"/>
            <w:kern w:val="2"/>
          </w:rPr>
          <w:t xml:space="preserve"> of patterns</w:t>
        </w:r>
      </w:ins>
      <w:ins w:id="93" w:author="RS Information Systems" w:date="2002-07-01T11:03:00Z">
        <w:del w:id="94" w:author="jkcross" w:date="2002-07-01T12:45:00Z">
          <w:r>
            <w:rPr>
              <w:i/>
              <w:iCs/>
              <w:color w:val="000000"/>
              <w:kern w:val="2"/>
            </w:rPr>
            <w:delText>[</w:delText>
          </w:r>
        </w:del>
      </w:ins>
      <w:ins w:id="95" w:author="RS Information Systems" w:date="2002-07-01T11:03:00Z">
        <w:del w:id="96" w:author="jkcross" w:date="2002-07-01T12:20:00Z">
          <w:r>
            <w:rPr>
              <w:b/>
              <w:bCs/>
              <w:i/>
              <w:iCs/>
              <w:color w:val="000000"/>
              <w:kern w:val="2"/>
            </w:rPr>
            <w:delText>Joe</w:delText>
          </w:r>
        </w:del>
      </w:ins>
      <w:ins w:id="97" w:author="RS Information Systems" w:date="2002-07-01T11:03:00Z">
        <w:del w:id="98" w:author="jkcross" w:date="2002-07-01T12:45:00Z">
          <w:r>
            <w:rPr>
              <w:i/>
              <w:iCs/>
              <w:color w:val="000000"/>
              <w:kern w:val="2"/>
            </w:rPr>
            <w:delText>, we don’t really describe this stuff here as a collection patterns, although that’s probably what we ought to do over time as our thinking matures.]</w:delText>
          </w:r>
        </w:del>
      </w:ins>
      <w:ins w:id="99" w:author="RS Information Systems" w:date="2002-07-01T11:03:00Z">
        <w:r>
          <w:rPr>
            <w:i/>
            <w:iCs/>
            <w:color w:val="000000"/>
            <w:kern w:val="2"/>
          </w:rPr>
          <w:t xml:space="preserve"> </w:t>
        </w:r>
      </w:ins>
      <w:ins w:id="100" w:author="jkcross" w:date="2002-06-19T14:01:00Z">
        <w:del w:id="101" w:author="RS Information Systems" w:date="2002-07-01T08:16:00Z">
          <w:r>
            <w:rPr>
              <w:i/>
              <w:iCs/>
              <w:color w:val="000000"/>
              <w:kern w:val="2"/>
            </w:rPr>
            <w:delText>by which</w:delText>
          </w:r>
        </w:del>
      </w:ins>
      <w:ins w:id="102" w:author="RS Information Systems" w:date="2002-07-01T08:16:00Z">
        <w:r>
          <w:rPr>
            <w:i/>
            <w:iCs/>
            <w:color w:val="000000"/>
            <w:kern w:val="2"/>
          </w:rPr>
          <w:t>that enable</w:t>
        </w:r>
      </w:ins>
      <w:ins w:id="103" w:author="jkcross" w:date="2002-06-19T14:01:00Z">
        <w:r>
          <w:rPr>
            <w:i/>
            <w:iCs/>
            <w:color w:val="000000"/>
            <w:kern w:val="2"/>
          </w:rPr>
          <w:t xml:space="preserve"> service qualities </w:t>
        </w:r>
      </w:ins>
      <w:ins w:id="104" w:author="jkcross" w:date="2002-06-19T14:01:00Z">
        <w:del w:id="105" w:author="RS Information Systems" w:date="2002-07-01T08:16:00Z">
          <w:r>
            <w:rPr>
              <w:i/>
              <w:iCs/>
              <w:color w:val="000000"/>
              <w:kern w:val="2"/>
            </w:rPr>
            <w:delText>can</w:delText>
          </w:r>
        </w:del>
      </w:ins>
      <w:ins w:id="106" w:author="RS Information Systems" w:date="2002-07-01T08:16:00Z">
        <w:r>
          <w:rPr>
            <w:i/>
            <w:iCs/>
            <w:color w:val="000000"/>
            <w:kern w:val="2"/>
          </w:rPr>
          <w:t>to</w:t>
        </w:r>
      </w:ins>
      <w:ins w:id="107" w:author="jkcross" w:date="2002-06-19T14:01:00Z">
        <w:r>
          <w:rPr>
            <w:i/>
            <w:iCs/>
            <w:color w:val="000000"/>
            <w:kern w:val="2"/>
          </w:rPr>
          <w:t xml:space="preserve"> be specified and provided in DRE systems, together with constraints</w:t>
        </w:r>
      </w:ins>
      <w:ins w:id="108" w:author="jkcross" w:date="2002-06-20T10:27:00Z">
        <w:r>
          <w:rPr>
            <w:i/>
            <w:iCs/>
            <w:color w:val="000000"/>
            <w:kern w:val="2"/>
          </w:rPr>
          <w:t xml:space="preserve"> and </w:t>
        </w:r>
      </w:ins>
      <w:ins w:id="109" w:author="jkcross" w:date="2002-06-20T10:27:00Z">
        <w:del w:id="110" w:author="Joe" w:date="2002-06-30T12:09:00Z">
          <w:r>
            <w:rPr>
              <w:i/>
              <w:iCs/>
              <w:color w:val="000000"/>
              <w:kern w:val="2"/>
            </w:rPr>
            <w:delText>recomendations</w:delText>
          </w:r>
        </w:del>
      </w:ins>
      <w:ins w:id="111" w:author="Joe" w:date="2002-06-30T12:09:00Z">
        <w:r>
          <w:rPr>
            <w:i/>
            <w:iCs/>
            <w:color w:val="000000"/>
            <w:kern w:val="2"/>
          </w:rPr>
          <w:t>recommendations</w:t>
        </w:r>
      </w:ins>
      <w:ins w:id="112" w:author="jkcross" w:date="2002-06-19T14:01:00Z">
        <w:r>
          <w:rPr>
            <w:i/>
            <w:iCs/>
            <w:color w:val="000000"/>
            <w:kern w:val="2"/>
          </w:rPr>
          <w:t xml:space="preserve"> on how they may be combined.</w:t>
        </w:r>
      </w:ins>
      <w:ins w:id="113" w:author="jkcross" w:date="2002-07-01T12:45:00Z">
        <w:r>
          <w:rPr>
            <w:i/>
            <w:iCs/>
            <w:color w:val="000000"/>
            <w:kern w:val="2"/>
          </w:rPr>
          <w:t xml:space="preserve"> A subset of these patterns are described in this paper.</w:t>
        </w:r>
      </w:ins>
    </w:p>
    <w:p>
      <w:pPr>
        <w:pStyle w:val="Normal"/>
        <w:jc w:val="both"/>
        <w:rPr>
          <w:i/>
          <w:i/>
          <w:iCs/>
          <w:color w:val="000000"/>
          <w:kern w:val="2"/>
          <w:del w:id="160" w:author="IRD Assistant Director" w:date="2002-05-03T08:36:00Z"/>
        </w:rPr>
      </w:pPr>
      <w:del w:id="115" w:author="jkcross" w:date="2002-06-19T14:03:00Z">
        <w:r>
          <w:rPr>
            <w:i/>
            <w:iCs/>
            <w:color w:val="000000"/>
            <w:kern w:val="2"/>
          </w:rPr>
          <w:delText>Commercial off-the-shelf (COTS) middleware increasingly offers</w:delText>
        </w:r>
      </w:del>
      <w:del w:id="116" w:author="jkcross" w:date="2002-06-19T13:56:00Z">
        <w:r>
          <w:rPr>
            <w:i/>
            <w:iCs/>
            <w:color w:val="000000"/>
            <w:kern w:val="2"/>
          </w:rPr>
          <w:delText xml:space="preserve"> </w:delText>
        </w:r>
      </w:del>
      <w:ins w:id="117" w:author="IRD Assistant Director" w:date="2002-05-03T08:35:00Z">
        <w:del w:id="118" w:author="jkcross" w:date="2002-06-19T13:56:00Z">
          <w:r>
            <w:rPr>
              <w:i/>
              <w:iCs/>
              <w:color w:val="000000"/>
              <w:kern w:val="2"/>
            </w:rPr>
            <w:delText>distributed real-time and embedded (DRE) applications</w:delText>
          </w:r>
        </w:del>
      </w:ins>
      <w:ins w:id="119" w:author="IRD Assistant Director" w:date="2002-05-03T08:35:00Z">
        <w:del w:id="120" w:author="jkcross" w:date="2002-06-19T14:03:00Z">
          <w:r>
            <w:rPr>
              <w:i/>
              <w:iCs/>
              <w:color w:val="000000"/>
              <w:kern w:val="2"/>
            </w:rPr>
            <w:delText xml:space="preserve"> </w:delText>
          </w:r>
        </w:del>
      </w:ins>
      <w:del w:id="121" w:author="IRD Assistant Director" w:date="2002-05-03T08:35:00Z">
        <w:r>
          <w:rPr>
            <w:i/>
            <w:iCs/>
            <w:color w:val="000000"/>
            <w:kern w:val="2"/>
          </w:rPr>
          <w:delText xml:space="preserve">not only </w:delText>
        </w:r>
      </w:del>
      <w:del w:id="122" w:author="jkcross" w:date="2002-06-19T14:03:00Z">
        <w:r>
          <w:rPr>
            <w:i/>
            <w:iCs/>
            <w:color w:val="000000"/>
            <w:kern w:val="2"/>
          </w:rPr>
          <w:delText xml:space="preserve">functional support for standard interfaces, </w:delText>
        </w:r>
      </w:del>
      <w:del w:id="123" w:author="IRD Assistant Director" w:date="2002-05-03T08:35:00Z">
        <w:r>
          <w:rPr>
            <w:i/>
            <w:iCs/>
            <w:color w:val="000000"/>
            <w:kern w:val="2"/>
          </w:rPr>
          <w:delText xml:space="preserve">but </w:delText>
        </w:r>
      </w:del>
      <w:ins w:id="124" w:author="IRD Assistant Director" w:date="2002-05-03T08:35:00Z">
        <w:del w:id="125" w:author="jkcross" w:date="2002-06-19T14:03:00Z">
          <w:r>
            <w:rPr>
              <w:i/>
              <w:iCs/>
              <w:color w:val="000000"/>
              <w:kern w:val="2"/>
            </w:rPr>
            <w:delText xml:space="preserve">along with </w:delText>
          </w:r>
        </w:del>
      </w:ins>
      <w:del w:id="126" w:author="IRD Assistant Director" w:date="2002-05-03T08:35:00Z">
        <w:r>
          <w:rPr>
            <w:i/>
            <w:iCs/>
            <w:color w:val="000000"/>
            <w:kern w:val="2"/>
          </w:rPr>
          <w:delText xml:space="preserve">also </w:delText>
        </w:r>
      </w:del>
      <w:del w:id="127" w:author="jkcross" w:date="2002-06-19T14:03:00Z">
        <w:r>
          <w:rPr>
            <w:i/>
            <w:iCs/>
            <w:color w:val="000000"/>
            <w:kern w:val="2"/>
          </w:rPr>
          <w:delText xml:space="preserve">the ability to optimize </w:delText>
        </w:r>
      </w:del>
      <w:del w:id="128" w:author="IRD Assistant Director" w:date="2002-05-03T08:36:00Z">
        <w:r>
          <w:rPr>
            <w:i/>
            <w:iCs/>
            <w:color w:val="000000"/>
            <w:kern w:val="2"/>
          </w:rPr>
          <w:delText xml:space="preserve">their </w:delText>
        </w:r>
      </w:del>
      <w:ins w:id="129" w:author="IRD Assistant Director" w:date="2002-05-03T08:36:00Z">
        <w:del w:id="130" w:author="jkcross" w:date="2002-06-19T14:03:00Z">
          <w:r>
            <w:rPr>
              <w:i/>
              <w:iCs/>
              <w:color w:val="000000"/>
              <w:kern w:val="2"/>
            </w:rPr>
            <w:delText xml:space="preserve">application </w:delText>
          </w:r>
        </w:del>
      </w:ins>
      <w:del w:id="131" w:author="jkcross" w:date="2002-06-19T14:03:00Z">
        <w:r>
          <w:rPr>
            <w:i/>
            <w:iCs/>
            <w:color w:val="000000"/>
            <w:kern w:val="2"/>
          </w:rPr>
          <w:delText xml:space="preserve">resource </w:delText>
        </w:r>
      </w:del>
      <w:del w:id="132" w:author="IRD Assistant Director" w:date="2002-05-03T08:35:00Z">
        <w:r>
          <w:rPr>
            <w:i/>
            <w:iCs/>
            <w:color w:val="000000"/>
            <w:kern w:val="2"/>
          </w:rPr>
          <w:delText>consumption patterns</w:delText>
        </w:r>
      </w:del>
      <w:ins w:id="133" w:author="IRD Assistant Director" w:date="2002-05-03T08:35:00Z">
        <w:del w:id="134" w:author="jkcross" w:date="2002-06-19T14:03:00Z">
          <w:r>
            <w:rPr>
              <w:i/>
              <w:iCs/>
              <w:color w:val="000000"/>
              <w:kern w:val="2"/>
            </w:rPr>
            <w:delText>utilization</w:delText>
          </w:r>
        </w:del>
      </w:ins>
      <w:del w:id="135" w:author="jkcross" w:date="2002-06-19T14:03:00Z">
        <w:r>
          <w:rPr>
            <w:i/>
            <w:iCs/>
            <w:color w:val="000000"/>
            <w:kern w:val="2"/>
          </w:rPr>
          <w:delText xml:space="preserve">. For example, a </w:delText>
        </w:r>
      </w:del>
      <w:del w:id="136" w:author="IRD Assistant Director" w:date="2001-12-14T18:45:00Z">
        <w:r>
          <w:rPr>
            <w:i/>
            <w:iCs/>
            <w:color w:val="000000"/>
            <w:kern w:val="2"/>
          </w:rPr>
          <w:delText xml:space="preserve">COTS </w:delText>
        </w:r>
      </w:del>
      <w:ins w:id="137" w:author="IRD Assistant Director" w:date="2001-12-14T18:45:00Z">
        <w:del w:id="138" w:author="jkcross" w:date="2002-06-19T14:03:00Z">
          <w:r>
            <w:rPr>
              <w:i/>
              <w:iCs/>
              <w:color w:val="000000"/>
              <w:kern w:val="2"/>
            </w:rPr>
            <w:delText>R</w:delText>
          </w:r>
        </w:del>
      </w:ins>
      <w:del w:id="139" w:author="IRD Assistant Director" w:date="2001-12-14T18:45:00Z">
        <w:r>
          <w:rPr>
            <w:i/>
            <w:iCs/>
            <w:color w:val="000000"/>
            <w:kern w:val="2"/>
          </w:rPr>
          <w:delText>r</w:delText>
        </w:r>
      </w:del>
      <w:del w:id="140" w:author="jkcross" w:date="2002-06-19T14:03:00Z">
        <w:r>
          <w:rPr>
            <w:i/>
            <w:iCs/>
            <w:color w:val="000000"/>
            <w:kern w:val="2"/>
          </w:rPr>
          <w:delText xml:space="preserve">eal-time </w:delText>
        </w:r>
      </w:del>
      <w:ins w:id="141" w:author="IRD Assistant Director" w:date="2001-12-14T18:45:00Z">
        <w:del w:id="142" w:author="jkcross" w:date="2002-06-19T14:03:00Z">
          <w:r>
            <w:rPr>
              <w:i/>
              <w:iCs/>
              <w:color w:val="000000"/>
              <w:kern w:val="2"/>
            </w:rPr>
            <w:delText xml:space="preserve">CORBA </w:delText>
          </w:r>
        </w:del>
      </w:ins>
      <w:del w:id="143" w:author="jkcross" w:date="2002-06-19T14:03:00Z">
        <w:r>
          <w:rPr>
            <w:i/>
            <w:iCs/>
            <w:color w:val="000000"/>
            <w:kern w:val="2"/>
          </w:rPr>
          <w:delText xml:space="preserve">object request broker (ORB) </w:delText>
        </w:r>
      </w:del>
      <w:del w:id="144" w:author="IRD Assistant Director" w:date="2001-12-14T18:45:00Z">
        <w:r>
          <w:rPr>
            <w:i/>
            <w:iCs/>
            <w:color w:val="000000"/>
            <w:kern w:val="2"/>
          </w:rPr>
          <w:delText xml:space="preserve">may </w:delText>
        </w:r>
      </w:del>
      <w:del w:id="145" w:author="jkcross" w:date="2002-06-19T14:03:00Z">
        <w:r>
          <w:rPr>
            <w:i/>
            <w:iCs/>
            <w:color w:val="000000"/>
            <w:kern w:val="2"/>
          </w:rPr>
          <w:delText>permit</w:delText>
        </w:r>
      </w:del>
      <w:ins w:id="146" w:author="IRD Assistant Director" w:date="2001-12-14T18:45:00Z">
        <w:del w:id="147" w:author="jkcross" w:date="2002-06-19T14:03:00Z">
          <w:r>
            <w:rPr>
              <w:i/>
              <w:iCs/>
              <w:color w:val="000000"/>
              <w:kern w:val="2"/>
            </w:rPr>
            <w:delText>s</w:delText>
          </w:r>
        </w:del>
      </w:ins>
      <w:del w:id="148" w:author="jkcross" w:date="2002-06-19T14:03:00Z">
        <w:r>
          <w:rPr>
            <w:i/>
            <w:iCs/>
            <w:color w:val="000000"/>
            <w:kern w:val="2"/>
          </w:rPr>
          <w:delText xml:space="preserve"> </w:delText>
        </w:r>
      </w:del>
      <w:ins w:id="149" w:author="IRD Assistant Director" w:date="2002-05-03T08:36:00Z">
        <w:del w:id="150" w:author="jkcross" w:date="2002-06-19T14:03:00Z">
          <w:r>
            <w:rPr>
              <w:i/>
              <w:iCs/>
              <w:color w:val="000000"/>
              <w:kern w:val="2"/>
            </w:rPr>
            <w:delText xml:space="preserve">DRE </w:delText>
          </w:r>
        </w:del>
      </w:ins>
      <w:del w:id="151" w:author="IRD Assistant Director" w:date="2001-12-14T18:45:00Z">
        <w:r>
          <w:rPr>
            <w:i/>
            <w:iCs/>
            <w:color w:val="000000"/>
            <w:kern w:val="2"/>
          </w:rPr>
          <w:delText xml:space="preserve">users </w:delText>
        </w:r>
      </w:del>
      <w:ins w:id="152" w:author="IRD Assistant Director" w:date="2001-12-14T18:45:00Z">
        <w:del w:id="153" w:author="jkcross" w:date="2002-06-19T14:03:00Z">
          <w:r>
            <w:rPr>
              <w:i/>
              <w:iCs/>
              <w:color w:val="000000"/>
              <w:kern w:val="2"/>
            </w:rPr>
            <w:delText xml:space="preserve">application developers </w:delText>
          </w:r>
        </w:del>
      </w:ins>
      <w:del w:id="154" w:author="jkcross" w:date="2002-06-19T14:03:00Z">
        <w:r>
          <w:rPr>
            <w:i/>
            <w:iCs/>
            <w:color w:val="000000"/>
            <w:kern w:val="2"/>
          </w:rPr>
          <w:delText xml:space="preserve">to configure </w:delText>
        </w:r>
      </w:del>
      <w:del w:id="155" w:author="IRD Assistant Director" w:date="2001-12-19T09:59:00Z">
        <w:r>
          <w:rPr>
            <w:i/>
            <w:iCs/>
            <w:color w:val="000000"/>
            <w:kern w:val="2"/>
          </w:rPr>
          <w:delText>its server-side</w:delText>
        </w:r>
      </w:del>
      <w:ins w:id="156" w:author="IRD Assistant Director" w:date="2001-12-19T09:59:00Z">
        <w:del w:id="157" w:author="jkcross" w:date="2002-06-19T14:03:00Z">
          <w:r>
            <w:rPr>
              <w:i/>
              <w:iCs/>
              <w:color w:val="000000"/>
              <w:kern w:val="2"/>
            </w:rPr>
            <w:delText>server</w:delText>
          </w:r>
        </w:del>
      </w:ins>
      <w:del w:id="158" w:author="jkcross" w:date="2002-06-19T14:03:00Z">
        <w:r>
          <w:rPr>
            <w:i/>
            <w:iCs/>
            <w:color w:val="000000"/>
            <w:kern w:val="2"/>
          </w:rPr>
          <w:delText xml:space="preserve"> thread pooling policies. This flexibility makes it possible to use standard functional interfaces in applications where they were not applicable previously. However, the non-standard nature of the optimization mechanisms – i.e., the "knobs and dials" – acts against the very product-independence that standardized COTS interfaces are intended to provide.</w:delText>
        </w:r>
      </w:del>
      <w:del w:id="159" w:author="jkcross" w:date="2002-06-19T14:03:00Z">
        <w:r>
          <w:rPr>
            <w:i/>
            <w:iCs/>
            <w:color w:val="000000"/>
            <w:kern w:val="2"/>
          </w:rPr>
          <w:delText xml:space="preserve"> </w:delText>
        </w:r>
      </w:del>
    </w:p>
    <w:p>
      <w:pPr>
        <w:pStyle w:val="Normal"/>
        <w:jc w:val="both"/>
        <w:rPr>
          <w:i/>
          <w:i/>
          <w:iCs/>
          <w:color w:val="000000"/>
          <w:kern w:val="2"/>
          <w:del w:id="188" w:author="IRD Assistant Director" w:date="2002-05-07T18:33:00Z"/>
        </w:rPr>
      </w:pPr>
      <w:del w:id="161" w:author="jkcross" w:date="2002-06-19T14:03:00Z">
        <w:r>
          <w:rPr>
            <w:i/>
            <w:iCs/>
            <w:color w:val="000000"/>
            <w:kern w:val="2"/>
          </w:rPr>
          <w:delText xml:space="preserve">This </w:delText>
        </w:r>
      </w:del>
      <w:del w:id="162" w:author="jkcross" w:date="2002-04-24T12:46:00Z">
        <w:r>
          <w:rPr>
            <w:i/>
            <w:iCs/>
            <w:color w:val="000000"/>
            <w:kern w:val="2"/>
          </w:rPr>
          <w:delText xml:space="preserve">chapter </w:delText>
        </w:r>
      </w:del>
      <w:del w:id="163" w:author="jkcross" w:date="2002-04-24T12:56:00Z">
        <w:r>
          <w:rPr>
            <w:i/>
            <w:iCs/>
            <w:color w:val="000000"/>
            <w:kern w:val="2"/>
          </w:rPr>
          <w:delText xml:space="preserve">provides three contributions to the study of patterns and mechanisms for reducing the life-cycle costs </w:delText>
        </w:r>
      </w:del>
      <w:ins w:id="164" w:author="IRD Assistant Director" w:date="2001-12-19T10:00:00Z">
        <w:del w:id="165" w:author="jkcross" w:date="2002-04-24T12:56:00Z">
          <w:r>
            <w:rPr>
              <w:i/>
              <w:iCs/>
              <w:color w:val="000000"/>
              <w:kern w:val="2"/>
            </w:rPr>
            <w:delText xml:space="preserve">and improving the quality of service (QoS) </w:delText>
          </w:r>
        </w:del>
      </w:ins>
      <w:del w:id="166" w:author="jkcross" w:date="2002-04-24T12:56:00Z">
        <w:r>
          <w:rPr>
            <w:i/>
            <w:iCs/>
            <w:color w:val="000000"/>
            <w:kern w:val="2"/>
          </w:rPr>
          <w:delText xml:space="preserve">of distributed real-time and embedded (DRE) systems. First, we describe key sources of dependencies that reduce the flexibility and increase total ownership costs of DRE software. Second, we </w:delText>
        </w:r>
      </w:del>
      <w:del w:id="167" w:author="jkcross" w:date="2002-06-19T14:03:00Z">
        <w:r>
          <w:rPr>
            <w:i/>
            <w:iCs/>
            <w:color w:val="000000"/>
            <w:kern w:val="2"/>
          </w:rPr>
          <w:delText>present an architectural pattern</w:delText>
        </w:r>
      </w:del>
      <w:ins w:id="168" w:author="IRD Assistant Director" w:date="2001-12-19T10:04:00Z">
        <w:del w:id="169" w:author="jkcross" w:date="2002-06-19T14:03:00Z">
          <w:r>
            <w:rPr>
              <w:i/>
              <w:iCs/>
              <w:color w:val="000000"/>
              <w:kern w:val="2"/>
            </w:rPr>
            <w:delText xml:space="preserve"> </w:delText>
          </w:r>
        </w:del>
      </w:ins>
      <w:del w:id="170" w:author="IRD Assistant Director" w:date="2001-12-19T10:04:00Z">
        <w:r>
          <w:rPr>
            <w:i/>
            <w:iCs/>
            <w:color w:val="000000"/>
            <w:kern w:val="2"/>
          </w:rPr>
          <w:delText>–</w:delText>
        </w:r>
      </w:del>
      <w:del w:id="171" w:author="jkcross" w:date="2002-06-19T14:03:00Z">
        <w:r>
          <w:rPr>
            <w:i/>
            <w:iCs/>
            <w:color w:val="000000"/>
            <w:kern w:val="2"/>
          </w:rPr>
          <w:delText>called Quality Connecto</w:delText>
        </w:r>
      </w:del>
      <w:ins w:id="172" w:author="IRD Assistant Director" w:date="2001-12-19T10:04:00Z">
        <w:del w:id="173" w:author="jkcross" w:date="2002-06-19T14:03:00Z">
          <w:r>
            <w:rPr>
              <w:i/>
              <w:iCs/>
              <w:color w:val="000000"/>
              <w:kern w:val="2"/>
            </w:rPr>
            <w:delText xml:space="preserve">r, which is a meta-programming </w:delText>
          </w:r>
        </w:del>
      </w:ins>
      <w:del w:id="174" w:author="IRD Assistant Director" w:date="2001-12-19T10:04:00Z">
        <w:r>
          <w:rPr>
            <w:i/>
            <w:iCs/>
            <w:color w:val="000000"/>
            <w:kern w:val="2"/>
          </w:rPr>
          <w:delText>r–tha</w:delText>
        </w:r>
      </w:del>
      <w:del w:id="175" w:author="jkcross" w:date="2002-06-19T14:03:00Z">
        <w:r>
          <w:rPr>
            <w:i/>
            <w:iCs/>
            <w:color w:val="000000"/>
            <w:kern w:val="2"/>
          </w:rPr>
          <w:delText>t</w:delText>
        </w:r>
      </w:del>
      <w:ins w:id="176" w:author="IRD Assistant Director" w:date="2001-12-19T10:04:00Z">
        <w:del w:id="177" w:author="jkcross" w:date="2002-06-19T14:03:00Z">
          <w:r>
            <w:rPr>
              <w:i/>
              <w:iCs/>
              <w:color w:val="000000"/>
              <w:kern w:val="2"/>
            </w:rPr>
            <w:delText>echnique that</w:delText>
          </w:r>
        </w:del>
      </w:ins>
      <w:del w:id="178" w:author="jkcross" w:date="2002-06-19T14:03:00Z">
        <w:r>
          <w:rPr>
            <w:i/>
            <w:iCs/>
            <w:color w:val="000000"/>
            <w:kern w:val="2"/>
          </w:rPr>
          <w:delText xml:space="preserve"> enables applications to specify the </w:delText>
        </w:r>
      </w:del>
      <w:del w:id="179" w:author="IRD Assistant Director" w:date="2001-12-19T10:01:00Z">
        <w:r>
          <w:rPr>
            <w:i/>
            <w:iCs/>
            <w:color w:val="000000"/>
            <w:kern w:val="2"/>
          </w:rPr>
          <w:delText>qualities of service</w:delText>
        </w:r>
      </w:del>
      <w:ins w:id="180" w:author="IRD Assistant Director" w:date="2001-12-19T10:01:00Z">
        <w:del w:id="181" w:author="jkcross" w:date="2002-06-19T14:03:00Z">
          <w:r>
            <w:rPr>
              <w:i/>
              <w:iCs/>
              <w:color w:val="000000"/>
              <w:kern w:val="2"/>
            </w:rPr>
            <w:delText>QoS</w:delText>
          </w:r>
        </w:del>
      </w:ins>
      <w:del w:id="182" w:author="jkcross" w:date="2002-06-19T14:03:00Z">
        <w:r>
          <w:rPr>
            <w:i/>
            <w:iCs/>
            <w:color w:val="000000"/>
            <w:kern w:val="2"/>
          </w:rPr>
          <w:delText xml:space="preserve"> </w:delText>
        </w:r>
      </w:del>
      <w:del w:id="183" w:author="IRD Assistant Director" w:date="2001-12-19T10:05:00Z">
        <w:r>
          <w:rPr>
            <w:i/>
            <w:iCs/>
            <w:color w:val="000000"/>
            <w:kern w:val="2"/>
          </w:rPr>
          <w:delText xml:space="preserve">that </w:delText>
        </w:r>
      </w:del>
      <w:del w:id="184" w:author="jkcross" w:date="2002-06-19T14:03:00Z">
        <w:r>
          <w:rPr>
            <w:i/>
            <w:iCs/>
            <w:color w:val="000000"/>
            <w:kern w:val="2"/>
          </w:rPr>
          <w:delText xml:space="preserve">they require from their infrastructure, and then manages the operations that optimize the middleware to implement those </w:delText>
        </w:r>
      </w:del>
      <w:ins w:id="185" w:author="IRD Assistant Director" w:date="2001-12-19T10:02:00Z">
        <w:del w:id="186" w:author="jkcross" w:date="2002-06-19T14:03:00Z">
          <w:r>
            <w:rPr>
              <w:i/>
              <w:iCs/>
              <w:color w:val="000000"/>
              <w:kern w:val="2"/>
            </w:rPr>
            <w:delText xml:space="preserve">QoS </w:delText>
          </w:r>
        </w:del>
      </w:ins>
      <w:del w:id="187" w:author="jkcross" w:date="2002-06-19T14:03:00Z">
        <w:r>
          <w:rPr>
            <w:i/>
            <w:iCs/>
            <w:color w:val="000000"/>
            <w:kern w:val="2"/>
          </w:rPr>
          <w:delText>requirements</w:delText>
        </w:r>
      </w:del>
    </w:p>
    <w:p>
      <w:pPr>
        <w:pStyle w:val="Normal"/>
        <w:jc w:val="both"/>
        <w:rPr>
          <w:i/>
          <w:i/>
          <w:iCs/>
          <w:color w:val="000000"/>
          <w:kern w:val="2"/>
          <w:ins w:id="190" w:author="IRD Assistant Director" w:date="2002-05-07T18:33:00Z"/>
        </w:rPr>
      </w:pPr>
      <w:ins w:id="189" w:author="IRD Assistant Director" w:date="2002-05-07T18:33:00Z">
        <w:r>
          <w:rPr>
            <w:i/>
            <w:iCs/>
            <w:color w:val="000000"/>
            <w:kern w:val="2"/>
          </w:rPr>
        </w:r>
      </w:ins>
    </w:p>
    <w:p>
      <w:pPr>
        <w:pStyle w:val="Normal"/>
        <w:pBdr>
          <w:top w:val="thinThickSmallGap" w:sz="24" w:space="1" w:color="000000"/>
        </w:pBdr>
        <w:jc w:val="both"/>
        <w:rPr>
          <w:del w:id="194" w:author="jkcross" w:date="2002-05-06T09:08:00Z"/>
        </w:rPr>
      </w:pPr>
      <w:ins w:id="191" w:author="IRD Assistant Director" w:date="2002-05-07T18:36:00Z">
        <w:del w:id="192" w:author="Joe" w:date="2002-05-08T04:12:00Z">
          <w:r>
            <w:rPr>
              <w:color w:val="000000"/>
              <w:kern w:val="2"/>
            </w:rPr>
            <w:delText xml:space="preserve">[Joe, somehow the </w:delText>
          </w:r>
        </w:del>
      </w:ins>
      <w:del w:id="193" w:author="jkcross" w:date="2002-05-06T09:08:00Z">
        <w:r>
          <w:rPr>
            <w:color w:val="000000"/>
            <w:kern w:val="2"/>
          </w:rPr>
          <w:delText xml:space="preserve">. </w:delText>
        </w:r>
      </w:del>
    </w:p>
    <w:p>
      <w:pPr>
        <w:pStyle w:val="Normal"/>
        <w:pBdr>
          <w:top w:val="thinThickSmallGap" w:sz="24" w:space="1" w:color="000000"/>
        </w:pBdr>
        <w:jc w:val="both"/>
        <w:rPr>
          <w:color w:val="000000"/>
          <w:kern w:val="2"/>
          <w:del w:id="214" w:author="jkcross" w:date="2002-04-24T12:57:00Z"/>
        </w:rPr>
      </w:pPr>
      <w:del w:id="195" w:author="jkcross" w:date="2002-04-24T12:57:00Z">
        <w:r>
          <w:rPr>
            <w:color w:val="000000"/>
            <w:kern w:val="2"/>
          </w:rPr>
          <w:delText xml:space="preserve">. Third, we describe </w:delText>
        </w:r>
      </w:del>
      <w:del w:id="196" w:author="IRD Assistant Director" w:date="2001-12-19T10:02:00Z">
        <w:r>
          <w:rPr>
            <w:color w:val="000000"/>
            <w:kern w:val="2"/>
          </w:rPr>
          <w:delText>patterns that are being used to resolve key design challenges encountered when</w:delText>
        </w:r>
      </w:del>
      <w:ins w:id="197" w:author="IRD Assistant Director" w:date="2001-12-19T10:02:00Z">
        <w:del w:id="198" w:author="jkcross" w:date="2002-04-24T12:57:00Z">
          <w:r>
            <w:rPr>
              <w:color w:val="000000"/>
              <w:kern w:val="2"/>
            </w:rPr>
            <w:delText>how</w:delText>
          </w:r>
        </w:del>
      </w:ins>
      <w:del w:id="199" w:author="jkcross" w:date="2002-04-24T12:57:00Z">
        <w:r>
          <w:rPr>
            <w:color w:val="000000"/>
            <w:kern w:val="2"/>
          </w:rPr>
          <w:delText xml:space="preserve"> </w:delText>
        </w:r>
      </w:del>
      <w:del w:id="200" w:author="IRD Assistant Director" w:date="2001-12-19T10:02:00Z">
        <w:r>
          <w:rPr>
            <w:color w:val="000000"/>
            <w:kern w:val="2"/>
          </w:rPr>
          <w:delText xml:space="preserve">implementing </w:delText>
        </w:r>
      </w:del>
      <w:del w:id="201" w:author="jkcross" w:date="2002-04-24T12:57:00Z">
        <w:r>
          <w:rPr>
            <w:color w:val="000000"/>
            <w:kern w:val="2"/>
          </w:rPr>
          <w:delText>Quality Connectors</w:delText>
        </w:r>
      </w:del>
      <w:ins w:id="202" w:author="IRD Assistant Director" w:date="2001-12-19T10:02:00Z">
        <w:del w:id="203" w:author="jkcross" w:date="2002-04-24T12:57:00Z">
          <w:r>
            <w:rPr>
              <w:color w:val="000000"/>
              <w:kern w:val="2"/>
            </w:rPr>
            <w:delText xml:space="preserve"> are being implemented</w:delText>
          </w:r>
        </w:del>
      </w:ins>
      <w:del w:id="204" w:author="jkcross" w:date="2002-04-24T12:57:00Z">
        <w:r>
          <w:rPr>
            <w:color w:val="000000"/>
            <w:kern w:val="2"/>
          </w:rPr>
          <w:delText xml:space="preserve"> in practice to allocate communication resources automatically for </w:delText>
        </w:r>
      </w:del>
      <w:ins w:id="205" w:author="IRD Assistant Director" w:date="2001-12-14T18:46:00Z">
        <w:del w:id="206" w:author="jkcross" w:date="2002-04-24T12:57:00Z">
          <w:r>
            <w:rPr>
              <w:color w:val="000000"/>
              <w:kern w:val="2"/>
            </w:rPr>
            <w:delText>R</w:delText>
          </w:r>
        </w:del>
      </w:ins>
      <w:del w:id="207" w:author="IRD Assistant Director" w:date="2001-12-14T18:46:00Z">
        <w:r>
          <w:rPr>
            <w:color w:val="000000"/>
            <w:kern w:val="2"/>
          </w:rPr>
          <w:delText>r</w:delText>
        </w:r>
      </w:del>
      <w:del w:id="208" w:author="jkcross" w:date="2002-04-24T12:57:00Z">
        <w:r>
          <w:rPr>
            <w:color w:val="000000"/>
            <w:kern w:val="2"/>
          </w:rPr>
          <w:delText xml:space="preserve">eal-time CORBA event propagation. Although middleware that configures itself in response to </w:delText>
        </w:r>
      </w:del>
      <w:del w:id="209" w:author="IRD Assistant Director" w:date="2001-12-19T10:00:00Z">
        <w:r>
          <w:rPr>
            <w:color w:val="000000"/>
            <w:kern w:val="2"/>
          </w:rPr>
          <w:delText>quality of service (QoS)</w:delText>
        </w:r>
      </w:del>
      <w:ins w:id="210" w:author="IRD Assistant Director" w:date="2001-12-19T10:00:00Z">
        <w:del w:id="211" w:author="jkcross" w:date="2002-04-24T12:57:00Z">
          <w:r>
            <w:rPr>
              <w:color w:val="000000"/>
              <w:kern w:val="2"/>
            </w:rPr>
            <w:delText>QoS</w:delText>
          </w:r>
        </w:del>
      </w:ins>
      <w:del w:id="212" w:author="jkcross" w:date="2002-04-24T12:57:00Z">
        <w:r>
          <w:rPr>
            <w:color w:val="000000"/>
            <w:kern w:val="2"/>
          </w:rPr>
          <w:delText xml:space="preserve"> requests has been investigated and applied in general-purpose computing contexts, the present work is among the first to put such capabilities into mission-critical DRE systems with stringent QoS requirements.  </w:delText>
        </w:r>
      </w:del>
      <w:del w:id="213" w:author="Joe" w:date="2002-05-08T04:12:00Z">
        <w:r>
          <w:rPr>
            <w:color w:val="000000"/>
            <w:kern w:val="2"/>
          </w:rPr>
          <w:delText>formatting has gone nuts and moved the start of the paper to the beginning of the next page.  If you can fix this so it works like it did before you’re a better man than I am … ;-)</w:delText>
        </w:r>
      </w:del>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top w:val="thinThickSmallGap" w:sz="24" w:space="1" w:color="000000"/>
        </w:pBdr>
        <w:jc w:val="both"/>
        <w:rPr>
          <w:i/>
          <w:i/>
          <w:iCs/>
          <w:color w:val="000000"/>
          <w:kern w:val="2"/>
          <w:del w:id="216" w:author="Joe" w:date="2002-05-08T03:58:00Z"/>
        </w:rPr>
      </w:pPr>
      <w:del w:id="215" w:author="Joe" w:date="2002-05-08T04:12:00Z">
        <w:r>
          <w:rPr>
            <w:color w:val="000000"/>
            <w:kern w:val="2"/>
          </w:rPr>
          <w:delText>]</w:delText>
        </w:r>
      </w:del>
    </w:p>
    <w:p>
      <w:pPr>
        <w:pStyle w:val="Normal"/>
        <w:widowControl/>
        <w:pBdr>
          <w:top w:val="thinThickSmallGap" w:sz="24" w:space="1" w:color="000000"/>
        </w:pBdr>
        <w:bidi w:val="0"/>
        <w:spacing w:before="0" w:after="120"/>
        <w:jc w:val="both"/>
        <w:rPr>
          <w:ins w:id="231" w:author="jkcross" w:date="2002-06-20T10:35:00Z"/>
        </w:rPr>
      </w:pPr>
      <w:ins w:id="217" w:author="jkcross" w:date="2002-05-06T10:28:00Z">
        <w:r>
          <w:rPr>
            <w:kern w:val="2"/>
          </w:rPr>
          <w:t xml:space="preserve">The </w:t>
        </w:r>
      </w:ins>
      <w:ins w:id="218" w:author="jkcross" w:date="2002-05-06T10:28:00Z">
        <w:del w:id="219" w:author="RS Information Systems" w:date="2002-07-01T11:01:00Z">
          <w:r>
            <w:rPr>
              <w:kern w:val="2"/>
            </w:rPr>
            <w:delText>Quality Connect</w:delText>
          </w:r>
        </w:del>
      </w:ins>
      <w:ins w:id="220" w:author="jkcross" w:date="2002-06-20T10:28:00Z">
        <w:del w:id="221" w:author="RS Information Systems" w:date="2002-07-01T11:01:00Z">
          <w:r>
            <w:rPr>
              <w:kern w:val="2"/>
            </w:rPr>
            <w:delText>ion</w:delText>
          </w:r>
        </w:del>
      </w:ins>
      <w:ins w:id="222" w:author="RS Information Systems" w:date="2002-07-01T11:01:00Z">
        <w:r>
          <w:rPr>
            <w:kern w:val="2"/>
          </w:rPr>
          <w:t>Quality Connector</w:t>
        </w:r>
      </w:ins>
      <w:ins w:id="223" w:author="jkcross" w:date="2002-06-20T10:28:00Z">
        <w:r>
          <w:rPr>
            <w:kern w:val="2"/>
          </w:rPr>
          <w:t xml:space="preserve"> </w:t>
        </w:r>
      </w:ins>
      <w:ins w:id="224" w:author="jkcross" w:date="2002-05-06T10:28:00Z">
        <w:r>
          <w:rPr>
            <w:kern w:val="2"/>
          </w:rPr>
          <w:t xml:space="preserve">pattern </w:t>
        </w:r>
      </w:ins>
      <w:ins w:id="225" w:author="jkcross" w:date="2002-06-20T10:28:00Z">
        <w:r>
          <w:rPr>
            <w:kern w:val="2"/>
          </w:rPr>
          <w:t xml:space="preserve">language consists of patterns and relations among patterns that serve to define and provide constrained qualities of service in </w:t>
        </w:r>
      </w:ins>
      <w:ins w:id="226" w:author="RS Information Systems" w:date="2002-07-01T08:17:00Z">
        <w:r>
          <w:rPr>
            <w:kern w:val="2"/>
          </w:rPr>
          <w:t>distributed real-time and embedded (</w:t>
        </w:r>
      </w:ins>
      <w:ins w:id="227" w:author="jkcross" w:date="2002-06-20T10:29:00Z">
        <w:r>
          <w:rPr>
            <w:kern w:val="2"/>
          </w:rPr>
          <w:t>DRE</w:t>
        </w:r>
      </w:ins>
      <w:ins w:id="228" w:author="RS Information Systems" w:date="2002-07-01T08:17:00Z">
        <w:r>
          <w:rPr>
            <w:kern w:val="2"/>
          </w:rPr>
          <w:t>)</w:t>
        </w:r>
      </w:ins>
      <w:ins w:id="229" w:author="jkcross" w:date="2002-06-20T10:29:00Z">
        <w:r>
          <w:rPr>
            <w:kern w:val="2"/>
          </w:rPr>
          <w:t xml:space="preserve"> systems.</w:t>
        </w:r>
      </w:ins>
      <w:ins w:id="230" w:author="jkcross" w:date="2002-06-20T10:35:00Z">
        <w:r>
          <w:rPr>
            <w:kern w:val="2"/>
          </w:rPr>
          <w:t xml:space="preserve"> When applied in appropriate combinations, these patterns serve to </w:t>
        </w:r>
      </w:ins>
    </w:p>
    <w:p>
      <w:pPr>
        <w:pStyle w:val="Normal"/>
        <w:numPr>
          <w:ilvl w:val="0"/>
          <w:numId w:val="8"/>
        </w:numPr>
        <w:spacing w:before="0" w:after="0"/>
        <w:rPr>
          <w:ins w:id="234" w:author="jkcross" w:date="2002-06-20T10:35:00Z"/>
        </w:rPr>
      </w:pPr>
      <w:ins w:id="232" w:author="jkcross" w:date="2002-06-20T10:37:00Z">
        <w:r>
          <w:rPr>
            <w:kern w:val="2"/>
          </w:rPr>
          <w:t>P</w:t>
        </w:r>
      </w:ins>
      <w:ins w:id="233" w:author="jkcross" w:date="2002-06-20T10:35:00Z">
        <w:r>
          <w:rPr>
            <w:kern w:val="2"/>
          </w:rPr>
          <w:t>rovide standard interfaces to non-standard QoS control interfaces</w:t>
        </w:r>
      </w:ins>
    </w:p>
    <w:p>
      <w:pPr>
        <w:pStyle w:val="Normal"/>
        <w:numPr>
          <w:ilvl w:val="0"/>
          <w:numId w:val="8"/>
        </w:numPr>
        <w:spacing w:before="0" w:after="0"/>
        <w:rPr>
          <w:kern w:val="2"/>
          <w:ins w:id="242" w:author="jkcross" w:date="2002-06-20T10:36:00Z"/>
        </w:rPr>
      </w:pPr>
      <w:ins w:id="235" w:author="jkcross" w:date="2002-06-20T10:35:00Z">
        <w:r>
          <w:rPr>
            <w:kern w:val="2"/>
          </w:rPr>
          <w:t xml:space="preserve">Connect applications to QoS control mechanisms transparently to </w:t>
        </w:r>
      </w:ins>
      <w:ins w:id="236" w:author="jkcross" w:date="2002-06-20T10:35:00Z">
        <w:del w:id="237" w:author="RS Information Systems" w:date="2002-07-01T08:17:00Z">
          <w:r>
            <w:rPr>
              <w:kern w:val="2"/>
            </w:rPr>
            <w:delText xml:space="preserve">the </w:delText>
          </w:r>
        </w:del>
      </w:ins>
      <w:ins w:id="238" w:author="jkcross" w:date="2002-06-20T10:35:00Z">
        <w:r>
          <w:rPr>
            <w:kern w:val="2"/>
          </w:rPr>
          <w:t xml:space="preserve">application </w:t>
        </w:r>
      </w:ins>
      <w:ins w:id="239" w:author="jkcross" w:date="2002-06-20T10:35:00Z">
        <w:del w:id="240" w:author="RS Information Systems" w:date="2002-07-01T08:17:00Z">
          <w:r>
            <w:rPr>
              <w:kern w:val="2"/>
            </w:rPr>
            <w:delText>author</w:delText>
          </w:r>
        </w:del>
      </w:ins>
      <w:ins w:id="241" w:author="RS Information Systems" w:date="2002-07-01T08:17:00Z">
        <w:r>
          <w:rPr>
            <w:kern w:val="2"/>
          </w:rPr>
          <w:t>developers</w:t>
        </w:r>
      </w:ins>
    </w:p>
    <w:p>
      <w:pPr>
        <w:pStyle w:val="Normal"/>
        <w:numPr>
          <w:ilvl w:val="0"/>
          <w:numId w:val="8"/>
        </w:numPr>
        <w:spacing w:before="0" w:after="0"/>
        <w:rPr>
          <w:kern w:val="2"/>
          <w:ins w:id="247" w:author="jkcross" w:date="2002-06-20T10:41:00Z"/>
        </w:rPr>
      </w:pPr>
      <w:ins w:id="243" w:author="jkcross" w:date="2002-06-20T10:36:00Z">
        <w:r>
          <w:rPr>
            <w:kern w:val="2"/>
          </w:rPr>
          <w:t xml:space="preserve">Configure/select services according to </w:t>
        </w:r>
      </w:ins>
      <w:ins w:id="244" w:author="RS Information Systems" w:date="2002-07-01T08:17:00Z">
        <w:r>
          <w:rPr>
            <w:kern w:val="2"/>
          </w:rPr>
          <w:t xml:space="preserve">application </w:t>
        </w:r>
      </w:ins>
      <w:ins w:id="245" w:author="jkcross" w:date="2002-06-20T10:36:00Z">
        <w:r>
          <w:rPr>
            <w:kern w:val="2"/>
          </w:rPr>
          <w:t>QoS requirements</w:t>
        </w:r>
      </w:ins>
      <w:ins w:id="246" w:author="RS Information Systems" w:date="2002-07-01T08:17:00Z">
        <w:r>
          <w:rPr>
            <w:kern w:val="2"/>
          </w:rPr>
          <w:t xml:space="preserve"> and environmental conditions and constraints</w:t>
        </w:r>
      </w:ins>
    </w:p>
    <w:p>
      <w:pPr>
        <w:pStyle w:val="Normal"/>
        <w:pBdr>
          <w:top w:val="thickThinSmallGap" w:sz="24" w:space="1" w:color="000000"/>
        </w:pBdr>
        <w:jc w:val="both"/>
        <w:rPr>
          <w:kern w:val="2"/>
          <w:ins w:id="249" w:author="jkcross" w:date="2002-05-06T10:28:00Z"/>
        </w:rPr>
      </w:pPr>
      <w:del w:id="248" w:author="jkcross" w:date="2002-06-20T10:30:00Z">
        <w:r>
          <w:rPr>
            <w:kern w:val="2"/>
          </w:rPr>
          <w:delText xml:space="preserve">component </w:delText>
        </w:r>
      </w:del>
    </w:p>
    <w:p>
      <w:pPr>
        <w:pStyle w:val="Heading1"/>
        <w:numPr>
          <w:ilvl w:val="0"/>
          <w:numId w:val="0"/>
        </w:numPr>
        <w:pBdr>
          <w:top w:val="thinThickLargeGap" w:sz="24" w:space="6" w:color="000000"/>
          <w:bottom w:val="thickThinLargeGap" w:sz="24" w:space="6" w:color="000000"/>
        </w:pBdr>
        <w:spacing w:before="120" w:after="120"/>
        <w:ind w:left="0" w:hanging="0"/>
        <w:jc w:val="both"/>
        <w:rPr>
          <w:kern w:val="2"/>
          <w:sz w:val="24"/>
          <w:del w:id="251" w:author="jkcross" w:date="2002-04-23T13:45:00Z"/>
        </w:rPr>
      </w:pPr>
      <w:del w:id="250" w:author="jkcross" w:date="2002-04-23T13:45:00Z">
        <w:r>
          <w:rPr>
            <w:kern w:val="2"/>
            <w:sz w:val="24"/>
          </w:rPr>
          <w:delText>Introduction</w:delText>
        </w:r>
      </w:del>
    </w:p>
    <w:p>
      <w:pPr>
        <w:pStyle w:val="Heading1"/>
        <w:pBdr>
          <w:top w:val="thinThickLargeGap" w:sz="24" w:space="6" w:color="000000"/>
          <w:bottom w:val="thickThinLargeGap" w:sz="24" w:space="6" w:color="000000"/>
        </w:pBdr>
        <w:ind w:left="0" w:hanging="0"/>
        <w:jc w:val="both"/>
        <w:rPr>
          <w:kern w:val="2"/>
          <w:sz w:val="24"/>
          <w:del w:id="254" w:author="jkcross" w:date="2002-04-23T13:45:00Z"/>
        </w:rPr>
      </w:pPr>
      <w:del w:id="252" w:author="jkcross" w:date="2002-04-23T13:45:00Z">
        <w:r>
          <w:rPr>
            <w:kern w:val="2"/>
            <w:sz w:val="24"/>
          </w:rPr>
          <w:delText>Emerging Trends</w:delText>
        </w:r>
      </w:del>
      <w:del w:id="253" w:author="jkcross" w:date="2002-04-23T13:45:00Z">
        <w:r>
          <w:rPr>
            <w:kern w:val="2"/>
            <w:sz w:val="24"/>
          </w:rPr>
          <w:delText xml:space="preserve"> for DRE Systems</w:delText>
        </w:r>
      </w:del>
    </w:p>
    <w:p>
      <w:pPr>
        <w:pStyle w:val="Heading1"/>
        <w:keepNext w:val="true"/>
        <w:widowControl/>
        <w:pBdr>
          <w:top w:val="thinThickLargeGap" w:sz="24" w:space="6" w:color="000000"/>
          <w:bottom w:val="thickThinLargeGap" w:sz="24" w:space="6" w:color="000000"/>
        </w:pBdr>
        <w:bidi w:val="0"/>
        <w:spacing w:before="120" w:after="120"/>
        <w:ind w:left="0" w:hanging="0"/>
        <w:jc w:val="both"/>
        <w:rPr>
          <w:del w:id="273" w:author="jkcross" w:date="2002-04-23T13:45:00Z"/>
        </w:rPr>
      </w:pPr>
      <w:del w:id="255" w:author="jkcross" w:date="2002-04-23T13:45:00Z">
        <w:r>
          <w:rPr>
            <w:rFonts w:eastAsia="MS Mincho;Batang" w:ascii="Times" w:hAnsi="Times"/>
            <w:color w:val="000000"/>
            <w:kern w:val="2"/>
          </w:rPr>
          <w:delText>New and planned commercial and military distributed real-time and embedded (DRE) systems take input from many remote sensors, and provide geographically-dispersed operators with (1) the ability to interact with the collected information and (2) to control remote effectors. In circumstances where the presence of humans in the loop is too expensive or their responses are too slow, these systems must respond autonomously and flexibly to unanticipated combinations of events</w:delText>
        </w:r>
      </w:del>
      <w:del w:id="256" w:author="jkcross" w:date="2002-04-23T13:45:00Z">
        <w:r>
          <w:rPr>
            <w:color w:val="000000"/>
            <w:kern w:val="2"/>
          </w:rPr>
          <w:delText xml:space="preserve"> </w:delText>
        </w:r>
      </w:del>
      <w:del w:id="257" w:author="jkcross" w:date="2002-04-23T13:45:00Z">
        <w:r>
          <w:rPr>
            <w:rFonts w:eastAsia="MS Mincho;Batang" w:ascii="Times" w:hAnsi="Times"/>
            <w:color w:val="000000"/>
            <w:kern w:val="2"/>
          </w:rPr>
          <w:delText xml:space="preserve">at </w:delText>
        </w:r>
      </w:del>
      <w:del w:id="258" w:author="IRD Assistant Director" w:date="2001-12-19T09:31:00Z">
        <w:r>
          <w:rPr>
            <w:rFonts w:eastAsia="MS Mincho;Batang" w:ascii="Times" w:hAnsi="Times"/>
            <w:color w:val="000000"/>
            <w:kern w:val="2"/>
          </w:rPr>
          <w:delText>run-time</w:delText>
        </w:r>
      </w:del>
      <w:ins w:id="259" w:author="IRD Assistant Director" w:date="2001-12-19T09:31:00Z">
        <w:del w:id="260" w:author="jkcross" w:date="2002-04-23T13:45:00Z">
          <w:r>
            <w:rPr>
              <w:rFonts w:eastAsia="MS Mincho;Batang" w:ascii="Times" w:hAnsi="Times"/>
              <w:color w:val="000000"/>
              <w:kern w:val="2"/>
            </w:rPr>
            <w:delText>runtime</w:delText>
          </w:r>
        </w:del>
      </w:ins>
      <w:del w:id="261" w:author="jkcross" w:date="2002-04-23T13:45:00Z">
        <w:r>
          <w:rPr>
            <w:rFonts w:eastAsia="MS Mincho;Batang" w:ascii="Times" w:hAnsi="Times"/>
            <w:color w:val="000000"/>
            <w:kern w:val="2"/>
          </w:rPr>
          <w:delText>.  Moreover, these DRE systems are increasingly being networked to form long-lived “systems of systems” that must</w:delText>
        </w:r>
      </w:del>
      <w:del w:id="262" w:author="jkcross" w:date="2002-04-23T13:45:00Z">
        <w:r>
          <w:rPr>
            <w:color w:val="000000"/>
            <w:kern w:val="2"/>
          </w:rPr>
          <w:delText xml:space="preserve"> </w:delText>
        </w:r>
      </w:del>
      <w:del w:id="263" w:author="jkcross" w:date="2002-04-23T13:45:00Z">
        <w:r>
          <w:rPr>
            <w:rFonts w:eastAsia="MS Mincho;Batang" w:ascii="Times" w:hAnsi="Times"/>
            <w:color w:val="000000"/>
            <w:kern w:val="2"/>
          </w:rPr>
          <w:delText>run unobtrusively and autonomously, shielding operators from</w:delText>
        </w:r>
      </w:del>
      <w:del w:id="264" w:author="jkcross" w:date="2002-04-23T13:45:00Z">
        <w:r>
          <w:rPr>
            <w:color w:val="000000"/>
            <w:kern w:val="2"/>
          </w:rPr>
          <w:delText xml:space="preserve"> </w:delText>
        </w:r>
      </w:del>
      <w:del w:id="265" w:author="jkcross" w:date="2002-04-23T13:45:00Z">
        <w:r>
          <w:rPr>
            <w:rFonts w:eastAsia="MS Mincho;Batang" w:ascii="Times" w:hAnsi="Times"/>
            <w:color w:val="000000"/>
            <w:kern w:val="2"/>
          </w:rPr>
          <w:delText>unnecessary details, while simultaneously communicating and responding</w:delText>
        </w:r>
      </w:del>
      <w:del w:id="266" w:author="jkcross" w:date="2002-04-23T13:45:00Z">
        <w:r>
          <w:rPr>
            <w:color w:val="000000"/>
            <w:kern w:val="2"/>
          </w:rPr>
          <w:delText xml:space="preserve"> </w:delText>
        </w:r>
      </w:del>
      <w:del w:id="267" w:author="jkcross" w:date="2002-04-23T13:45:00Z">
        <w:r>
          <w:rPr>
            <w:rFonts w:eastAsia="MS Mincho;Batang" w:ascii="Times" w:hAnsi="Times"/>
            <w:color w:val="000000"/>
            <w:kern w:val="2"/>
          </w:rPr>
          <w:delText>to mission-critical information at heretofore infeasible rates.  In such environments, it is hard to</w:delText>
        </w:r>
      </w:del>
      <w:del w:id="268" w:author="jkcross" w:date="2002-04-23T13:45:00Z">
        <w:r>
          <w:rPr>
            <w:color w:val="000000"/>
            <w:kern w:val="2"/>
          </w:rPr>
          <w:delText xml:space="preserve"> </w:delText>
        </w:r>
      </w:del>
      <w:del w:id="269" w:author="jkcross" w:date="2002-04-23T13:45:00Z">
        <w:r>
          <w:rPr>
            <w:rFonts w:eastAsia="MS Mincho;Batang" w:ascii="Times" w:hAnsi="Times"/>
            <w:color w:val="000000"/>
            <w:kern w:val="2"/>
          </w:rPr>
          <w:delText>enumerate, even approximately, all possible physical system configurations or workload mixes</w:delText>
        </w:r>
      </w:del>
      <w:del w:id="270" w:author="jkcross" w:date="2002-04-23T13:45:00Z">
        <w:r>
          <w:rPr>
            <w:color w:val="000000"/>
            <w:kern w:val="2"/>
          </w:rPr>
          <w:delText xml:space="preserve"> </w:delText>
        </w:r>
      </w:del>
      <w:del w:id="271" w:author="jkcross" w:date="2002-04-23T13:45:00Z">
        <w:r>
          <w:rPr>
            <w:rFonts w:eastAsia="MS Mincho;Batang" w:ascii="Times" w:hAnsi="Times"/>
            <w:i/>
            <w:color w:val="000000"/>
            <w:kern w:val="2"/>
          </w:rPr>
          <w:delText>a priori</w:delText>
        </w:r>
      </w:del>
      <w:del w:id="272" w:author="jkcross" w:date="2002-04-23T13:45:00Z">
        <w:r>
          <w:rPr>
            <w:rFonts w:eastAsia="MS Mincho;Batang" w:ascii="Times" w:hAnsi="Times"/>
            <w:color w:val="000000"/>
            <w:kern w:val="2"/>
          </w:rPr>
          <w:delText>.</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290" w:author="jkcross" w:date="2002-04-23T13:45:00Z"/>
        </w:rPr>
      </w:pPr>
      <w:del w:id="274" w:author="jkcross" w:date="2002-04-23T13:45:00Z">
        <w:r>
          <w:rPr>
            <w:rFonts w:eastAsia="MS Mincho;Batang" w:ascii="Times" w:hAnsi="Times"/>
            <w:kern w:val="2"/>
          </w:rPr>
          <w:delText xml:space="preserve">It is possible </w:delText>
        </w:r>
      </w:del>
      <w:del w:id="275" w:author="jkcross" w:date="2002-04-23T13:45:00Z">
        <w:r>
          <w:rPr>
            <w:rFonts w:eastAsia="MS Mincho;Batang" w:ascii="Times" w:hAnsi="Times"/>
            <w:i/>
            <w:kern w:val="2"/>
          </w:rPr>
          <w:delText>in theory</w:delText>
        </w:r>
      </w:del>
      <w:del w:id="276" w:author="jkcross" w:date="2002-04-23T13:45:00Z">
        <w:r>
          <w:rPr>
            <w:rFonts w:eastAsia="MS Mincho;Batang" w:ascii="Times" w:hAnsi="Times"/>
            <w:kern w:val="2"/>
          </w:rPr>
          <w:delText xml:space="preserve"> to develop these types of complex DRE systems from</w:delText>
        </w:r>
      </w:del>
      <w:del w:id="277" w:author="jkcross" w:date="2002-04-23T13:45:00Z">
        <w:r>
          <w:rPr>
            <w:kern w:val="2"/>
          </w:rPr>
          <w:delText xml:space="preserve"> </w:delText>
        </w:r>
      </w:del>
      <w:del w:id="278" w:author="jkcross" w:date="2002-04-23T13:45:00Z">
        <w:r>
          <w:rPr>
            <w:rFonts w:eastAsia="MS Mincho;Batang" w:ascii="Times" w:hAnsi="Times"/>
            <w:kern w:val="2"/>
          </w:rPr>
          <w:delText>scratch. However, contemporary economic and organizational constraints, as well</w:delText>
        </w:r>
      </w:del>
      <w:del w:id="279" w:author="jkcross" w:date="2002-04-23T13:45:00Z">
        <w:r>
          <w:rPr>
            <w:kern w:val="2"/>
          </w:rPr>
          <w:delText xml:space="preserve"> </w:delText>
        </w:r>
      </w:del>
      <w:del w:id="280" w:author="jkcross" w:date="2002-04-23T13:45:00Z">
        <w:r>
          <w:rPr>
            <w:rFonts w:eastAsia="MS Mincho;Batang" w:ascii="Times" w:hAnsi="Times"/>
            <w:kern w:val="2"/>
          </w:rPr>
          <w:delText xml:space="preserve">as increasingly complex requirements and competitive pressures, make it infeasible to do so </w:delText>
        </w:r>
      </w:del>
      <w:del w:id="281" w:author="jkcross" w:date="2002-04-23T13:45:00Z">
        <w:r>
          <w:rPr>
            <w:rFonts w:eastAsia="MS Mincho;Batang" w:ascii="Times" w:hAnsi="Times"/>
            <w:i/>
            <w:kern w:val="2"/>
          </w:rPr>
          <w:delText>in</w:delText>
        </w:r>
      </w:del>
      <w:del w:id="282" w:author="jkcross" w:date="2002-04-23T13:45:00Z">
        <w:r>
          <w:rPr>
            <w:i/>
            <w:kern w:val="2"/>
          </w:rPr>
          <w:delText xml:space="preserve"> </w:delText>
        </w:r>
      </w:del>
      <w:del w:id="283" w:author="jkcross" w:date="2002-04-23T13:45:00Z">
        <w:r>
          <w:rPr>
            <w:rFonts w:eastAsia="MS Mincho;Batang" w:ascii="Times" w:hAnsi="Times"/>
            <w:i/>
            <w:kern w:val="2"/>
          </w:rPr>
          <w:delText>practice</w:delText>
        </w:r>
      </w:del>
      <w:del w:id="284" w:author="jkcross" w:date="2002-04-23T13:45:00Z">
        <w:r>
          <w:rPr>
            <w:rFonts w:eastAsia="MS Mincho;Batang" w:ascii="Times" w:hAnsi="Times"/>
            <w:kern w:val="2"/>
          </w:rPr>
          <w:delText>.  The proportion of DRE systems made up of</w:delText>
        </w:r>
      </w:del>
      <w:del w:id="285" w:author="jkcross" w:date="2002-04-23T13:45:00Z">
        <w:r>
          <w:rPr>
            <w:kern w:val="2"/>
          </w:rPr>
          <w:delText xml:space="preserve"> </w:delText>
        </w:r>
      </w:del>
      <w:del w:id="286" w:author="jkcross" w:date="2002-04-23T13:45:00Z">
        <w:r>
          <w:rPr>
            <w:rFonts w:eastAsia="MS Mincho;Batang" w:ascii="Times" w:hAnsi="Times"/>
            <w:kern w:val="2"/>
          </w:rPr>
          <w:delText>“commercial-off-the-shelf” (COTS) hardware and middleware has therefore increased dramatically</w:delText>
        </w:r>
      </w:del>
      <w:del w:id="287" w:author="jkcross" w:date="2002-04-23T13:45:00Z">
        <w:r>
          <w:rPr>
            <w:kern w:val="2"/>
          </w:rPr>
          <w:delText xml:space="preserve">, </w:delText>
        </w:r>
      </w:del>
      <w:del w:id="288" w:author="jkcross" w:date="2002-04-23T13:45:00Z">
        <w:r>
          <w:rPr>
            <w:i/>
            <w:iCs/>
            <w:kern w:val="2"/>
          </w:rPr>
          <w:delText>which</w:delText>
        </w:r>
      </w:del>
      <w:del w:id="289" w:author="jkcross" w:date="2002-04-23T13:45:00Z">
        <w:r>
          <w:rPr>
            <w:kern w:val="2"/>
          </w:rPr>
          <w:delText xml:space="preserve"> helps reduce the initial non-recurring cost of these systems. In the context of this chapter, middleware is software that functionally bridges the gap between application programs and the lower-level underlying operating systems and network protocol stacks [0].</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294" w:author="jkcross" w:date="2002-04-23T13:45:00Z"/>
        </w:rPr>
      </w:pPr>
      <w:del w:id="291" w:author="jkcross" w:date="2002-04-23T13:45:00Z">
        <w:r>
          <w:rPr>
            <w:kern w:val="2"/>
          </w:rPr>
          <w:delText>The qualities of the services that middleware provides are critical to DRE systems. Moreover, the required qualities of a given service can vary over time. For example, consider a crew entertainment video that is distributed over a shipboard backbone network. This video distribution requires a low jitter, and therefore constitutes a high priority</w:delText>
        </w:r>
      </w:del>
      <w:del w:id="292" w:author="jkcross" w:date="2002-04-23T13:45:00Z">
        <w:r>
          <w:rPr>
            <w:rStyle w:val="FootnoteCharacters"/>
            <w:rStyle w:val="FootnoteAnchor"/>
            <w:kern w:val="2"/>
          </w:rPr>
          <w:footnoteReference w:id="2"/>
        </w:r>
      </w:del>
      <w:del w:id="293" w:author="jkcross" w:date="2002-04-23T13:45:00Z">
        <w:r>
          <w:rPr>
            <w:kern w:val="2"/>
          </w:rPr>
          <w:delText xml:space="preserve"> flow of information. But when the platform detects an incoming anti-ship cruise missile and enters battle mode, however, the priority of the crew entertainment video must drop to zero and yield the backbone network to mission critical data flows. In general, DRE systems require middleware that exposes mechanisms for the programmatic control of qualities of servic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298" w:author="jkcross" w:date="2002-04-23T13:45:00Z"/>
        </w:rPr>
      </w:pPr>
      <w:del w:id="295" w:author="jkcross" w:date="2002-04-23T13:45:00Z">
        <w:r>
          <w:rPr>
            <w:color w:val="000000"/>
            <w:kern w:val="2"/>
          </w:rPr>
          <w:delText xml:space="preserve">Recent advances in fundamental software technologies, such as aspect-weaving software [12] and adaptive and reflective middleware, are beginning to provide the mechanisms described above.  </w:delText>
        </w:r>
      </w:del>
      <w:del w:id="296" w:author="jkcross" w:date="2002-04-23T13:45:00Z">
        <w:r>
          <w:rPr>
            <w:i/>
            <w:color w:val="000000"/>
            <w:kern w:val="2"/>
          </w:rPr>
          <w:delText>Adaptive</w:delText>
        </w:r>
      </w:del>
      <w:del w:id="297" w:author="jkcross" w:date="2002-04-23T13:45:00Z">
        <w:r>
          <w:rPr>
            <w:color w:val="000000"/>
            <w:kern w:val="2"/>
          </w:rPr>
          <w:delText xml:space="preserve"> middleware [6, 7, 20] is software whose functional and/or quality of service (QoS)-related properties can be modified either: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rFonts w:eastAsia="Arial Unicode MS"/>
          <w:iCs w:val="false"/>
          <w:kern w:val="2"/>
          <w:sz w:val="24"/>
          <w:szCs w:val="20"/>
          <w:del w:id="303" w:author="jkcross" w:date="2002-04-23T13:45:00Z"/>
        </w:rPr>
      </w:pPr>
      <w:del w:id="299" w:author="jkcross" w:date="2002-04-23T13:45:00Z">
        <w:r>
          <w:rPr>
            <w:i/>
            <w:iCs w:val="false"/>
            <w:kern w:val="2"/>
            <w:sz w:val="24"/>
            <w:szCs w:val="20"/>
          </w:rPr>
          <w:delText>Statically</w:delText>
        </w:r>
      </w:del>
      <w:del w:id="300" w:author="jkcross" w:date="2002-04-23T13:45:00Z">
        <w:r>
          <w:rPr>
            <w:iCs w:val="false"/>
            <w:kern w:val="2"/>
            <w:sz w:val="24"/>
            <w:szCs w:val="20"/>
          </w:rPr>
          <w:delText xml:space="preserve">, </w:delText>
        </w:r>
      </w:del>
      <w:del w:id="301" w:author="jkcross" w:date="2002-04-23T13:45:00Z">
        <w:r>
          <w:rPr>
            <w:i/>
            <w:iCs w:val="false"/>
            <w:kern w:val="2"/>
            <w:sz w:val="24"/>
            <w:szCs w:val="20"/>
          </w:rPr>
          <w:delText>e.g.,</w:delText>
        </w:r>
      </w:del>
      <w:del w:id="302" w:author="jkcross" w:date="2002-04-23T13:45:00Z">
        <w:r>
          <w:rPr>
            <w:iCs w:val="false"/>
            <w:kern w:val="2"/>
            <w:sz w:val="24"/>
            <w:szCs w:val="20"/>
          </w:rPr>
          <w:delText xml:space="preserve"> to reduce footprint or to use and configure resources that can optimized in advance in deeply embedded systems; or</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08" w:author="jkcross" w:date="2002-04-23T13:45:00Z"/>
        </w:rPr>
      </w:pPr>
      <w:del w:id="304" w:author="jkcross" w:date="2002-04-23T13:45:00Z">
        <w:r>
          <w:rPr>
            <w:i/>
            <w:iCs w:val="false"/>
            <w:kern w:val="2"/>
            <w:sz w:val="24"/>
            <w:szCs w:val="20"/>
          </w:rPr>
          <w:delText>Dynamically</w:delText>
        </w:r>
      </w:del>
      <w:del w:id="305" w:author="jkcross" w:date="2002-04-23T13:45:00Z">
        <w:r>
          <w:rPr>
            <w:iCs w:val="false"/>
            <w:kern w:val="2"/>
            <w:sz w:val="24"/>
            <w:szCs w:val="20"/>
          </w:rPr>
          <w:delText xml:space="preserve">, </w:delText>
        </w:r>
      </w:del>
      <w:del w:id="306" w:author="jkcross" w:date="2002-04-23T13:45:00Z">
        <w:r>
          <w:rPr>
            <w:i/>
            <w:iCs w:val="false"/>
            <w:kern w:val="2"/>
            <w:sz w:val="24"/>
            <w:szCs w:val="20"/>
          </w:rPr>
          <w:delText>e.g.,</w:delText>
        </w:r>
      </w:del>
      <w:del w:id="307" w:author="jkcross" w:date="2002-04-23T13:45:00Z">
        <w:r>
          <w:rPr>
            <w:iCs w:val="false"/>
            <w:kern w:val="2"/>
            <w:sz w:val="24"/>
            <w:szCs w:val="20"/>
          </w:rPr>
          <w:delText xml:space="preserve"> in response to changes in environmental conditions or requirements, such as changing component interconnection topologies; component failure or degradation; changing power levels; changing CPU demands; changing network bandwidth and latencies; and changing priority, security, and dependability needs.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10" w:author="jkcross" w:date="2002-04-23T13:45:00Z"/>
        </w:rPr>
      </w:pPr>
      <w:del w:id="309" w:author="jkcross" w:date="2002-04-23T13:45:00Z">
        <w:r>
          <w:rPr/>
          <w:delText xml:space="preserve">In DRE systems, adaptive middleware is responsible for making these modifications while still meeting stringent end-to-end QoS requirements.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kern w:val="2"/>
          <w:del w:id="313" w:author="jkcross" w:date="2002-04-23T13:45:00Z"/>
        </w:rPr>
      </w:pPr>
      <w:del w:id="311" w:author="jkcross" w:date="2002-04-23T13:45:00Z">
        <w:r>
          <w:rPr>
            <w:rFonts w:cs="Times New (W1)" w:ascii="Times New (W1)" w:hAnsi="Times New (W1)"/>
            <w:i/>
            <w:kern w:val="2"/>
          </w:rPr>
          <w:delText>Reflective</w:delText>
        </w:r>
      </w:del>
      <w:del w:id="312" w:author="jkcross" w:date="2002-04-23T13:45:00Z">
        <w:r>
          <w:rPr>
            <w:rFonts w:cs="Times New (W1)" w:ascii="Times New (W1)" w:hAnsi="Times New (W1)"/>
            <w:kern w:val="2"/>
          </w:rPr>
          <w:delText xml:space="preserve"> middleware [21, 22, 23, 24, 25] permits programmatic examination of the capabilities it offers, and then permits programmatic adjustment of those capabilities. Reflective middleware supports a more advanced form of adaptive behavior, in that the necessary adaptations can be performed autonomously (or semi-autonomously) based on conditions within the system, in the system's environment, or  in the doctrine defined by system operators and/or administrators. Such automatic adaptations must be implemented carefully to ensure that distributed optimizations retain system stability and converge rapidly.</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kern w:val="2"/>
          <w:sz w:val="24"/>
          <w:del w:id="315" w:author="jkcross" w:date="2002-04-23T13:45:00Z"/>
        </w:rPr>
      </w:pPr>
      <w:del w:id="314" w:author="jkcross" w:date="2002-04-23T13:45:00Z">
        <w:r>
          <w:rPr>
            <w:kern w:val="2"/>
            <w:sz w:val="24"/>
          </w:rPr>
          <w:delText>Problem: Dependencies of Applications on Middlewar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19" w:author="jkcross" w:date="2002-04-23T13:45:00Z"/>
        </w:rPr>
      </w:pPr>
      <w:del w:id="316" w:author="jkcross" w:date="2002-04-23T13:45:00Z">
        <w:r>
          <w:rPr>
            <w:color w:val="000000"/>
            <w:kern w:val="2"/>
          </w:rPr>
          <w:delText xml:space="preserve">In many commercial application domains, such as e-commerce or consumer electronics, application software evolves faster than middleware software. As a result, most mainstream COTS middleware products focus on presenting a powerful set of services that are attractive to new applications, so that existing applications can evolve freely. Long-lived DRE systems, however, often have the reverse problem, </w:delText>
        </w:r>
      </w:del>
      <w:del w:id="317" w:author="jkcross" w:date="2002-04-23T13:45:00Z">
        <w:r>
          <w:rPr>
            <w:i/>
            <w:color w:val="000000"/>
            <w:kern w:val="2"/>
          </w:rPr>
          <w:delText>i.e.,</w:delText>
        </w:r>
      </w:del>
      <w:del w:id="318" w:author="jkcross" w:date="2002-04-23T13:45:00Z">
        <w:r>
          <w:rPr>
            <w:color w:val="000000"/>
            <w:kern w:val="2"/>
          </w:rPr>
          <w:delText xml:space="preserve"> how to write applications that can remain stable, while permitting and exploiting the relatively rapid evolution of the underlying infrastructure.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25" w:author="jkcross" w:date="2002-04-23T13:45:00Z"/>
        </w:rPr>
      </w:pPr>
      <w:del w:id="320" w:author="jkcross" w:date="2002-04-23T13:45:00Z">
        <w:r>
          <w:rPr>
            <w:kern w:val="2"/>
          </w:rPr>
          <w:delText xml:space="preserve">In the DRE domain, applications are often maintained over long periods, </w:delText>
        </w:r>
      </w:del>
      <w:del w:id="321" w:author="jkcross" w:date="2002-04-23T13:45:00Z">
        <w:r>
          <w:rPr>
            <w:i/>
            <w:iCs/>
            <w:kern w:val="2"/>
          </w:rPr>
          <w:delText>e.g.,</w:delText>
        </w:r>
      </w:del>
      <w:del w:id="322" w:author="jkcross" w:date="2002-04-23T13:45:00Z">
        <w:r>
          <w:rPr>
            <w:kern w:val="2"/>
          </w:rPr>
          <w:delText xml:space="preserve"> 20 to 30 years. When combined with free-market economics, this simple fact has far-reaching technical consequences. For example, consider the Theater Air Planner (TAP), which is the air tasking order generation function of the US Department of Defense (DoD) Theater Battle Management Core Systems (</w:delText>
        </w:r>
      </w:del>
      <w:hyperlink r:id="rId2">
        <w:del w:id="323" w:author="jkcross" w:date="2002-04-23T13:45:00Z">
          <w:r>
            <w:rPr>
              <w:rStyle w:val="InternetLink"/>
              <w:color w:val="000000"/>
              <w:kern w:val="2"/>
              <w:u w:val="none"/>
            </w:rPr>
            <w:delText>TBMCS</w:delText>
          </w:r>
        </w:del>
      </w:hyperlink>
      <w:del w:id="324" w:author="jkcross" w:date="2002-04-23T13:45:00Z">
        <w:r>
          <w:rPr>
            <w:kern w:val="2"/>
          </w:rPr>
          <w:delText xml:space="preserve">). TAP is currently using version 7 of a popular COTS database product, which is the same version that was used when TAP was first written in 1995. Since then, there have been two major releases of this database product – version 8 in 1998 and recently version 9 – and these revisions provide functionality that would significantly enhance TAP. Unfortunately, TAP could not be upgraded to use these newer products easily due to a complex web of dependencies among its infrastructure components: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27" w:author="jkcross" w:date="2002-04-23T13:45:00Z"/>
        </w:rPr>
      </w:pPr>
      <w:del w:id="326" w:author="jkcross" w:date="2002-04-23T13:45:00Z">
        <w:r>
          <w:rPr/>
          <w:delText>The databas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29" w:author="jkcross" w:date="2002-04-23T13:45:00Z"/>
        </w:rPr>
      </w:pPr>
      <w:del w:id="328" w:author="jkcross" w:date="2002-04-23T13:45:00Z">
        <w:r>
          <w:rPr/>
          <w:delText xml:space="preserve">The OS it runs on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31" w:author="jkcross" w:date="2002-04-23T13:45:00Z"/>
        </w:rPr>
      </w:pPr>
      <w:del w:id="330" w:author="jkcross" w:date="2002-04-23T13:45:00Z">
        <w:r>
          <w:rPr/>
          <w:delText>The implementation of the display widgets and</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35" w:author="jkcross" w:date="2002-04-23T13:45:00Z"/>
        </w:rPr>
      </w:pPr>
      <w:del w:id="332" w:author="jkcross" w:date="2002-04-23T13:45:00Z">
        <w:r>
          <w:rPr>
            <w:kern w:val="2"/>
          </w:rPr>
          <w:delText>The supporting Government-standard product set defined by the Defense Information Infrastructure Common Operating Environment (</w:delText>
        </w:r>
      </w:del>
      <w:hyperlink r:id="rId3">
        <w:del w:id="333" w:author="jkcross" w:date="2002-04-23T13:45:00Z">
          <w:r>
            <w:rPr>
              <w:rStyle w:val="InternetLink"/>
              <w:color w:val="000000"/>
              <w:kern w:val="2"/>
              <w:u w:val="none"/>
            </w:rPr>
            <w:delText>DII COE</w:delText>
          </w:r>
        </w:del>
      </w:hyperlink>
      <w:del w:id="334" w:author="jkcross" w:date="2002-04-23T13:45:00Z">
        <w:r>
          <w:rPr>
            <w:kern w:val="2"/>
          </w:rPr>
          <w:delText xml:space="preserve">).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color w:val="000000"/>
          <w:kern w:val="2"/>
          <w:del w:id="339" w:author="jkcross" w:date="2002-04-23T13:45:00Z"/>
        </w:rPr>
      </w:pPr>
      <w:del w:id="336" w:author="jkcross" w:date="2002-04-23T13:45:00Z">
        <w:r>
          <w:rPr>
            <w:kern w:val="2"/>
          </w:rPr>
          <w:delText>When the consequences of these and similar dependencies are taken into account, what might seem to be a simple version replacement may in fact require a large-scale, prohibitively expensive effort.</w:delText>
        </w:r>
      </w:del>
      <w:del w:id="337" w:author="jkcross" w:date="2002-04-23T13:45:00Z">
        <w:r>
          <w:rPr/>
          <w:delText xml:space="preserve"> Not surprisingly, these types of problems are also found in long-lived commercial systems, such as complex telec</w:delText>
        </w:r>
      </w:del>
      <w:del w:id="338" w:author="jkcross" w:date="2002-04-23T13:45:00Z">
        <w:r>
          <w:rPr>
            <w:color w:val="000000"/>
          </w:rPr>
          <w:delText>om switche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41" w:author="jkcross" w:date="2002-04-23T13:45:00Z"/>
        </w:rPr>
      </w:pPr>
      <w:del w:id="340" w:author="jkcross" w:date="2002-04-23T13:45:00Z">
        <w:r>
          <w:rPr/>
          <w:delText>Primary Dependency of DRE Applications on Middlewar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50" w:author="jkcross" w:date="2002-04-23T13:45:00Z"/>
        </w:rPr>
      </w:pPr>
      <w:del w:id="342" w:author="jkcross" w:date="2002-04-23T13:45:00Z">
        <w:r>
          <w:rPr>
            <w:color w:val="000000"/>
            <w:kern w:val="2"/>
          </w:rPr>
          <w:delText>If C</w:delText>
        </w:r>
      </w:del>
      <w:del w:id="343" w:author="jkcross" w:date="2002-04-23T13:45:00Z">
        <w:r>
          <w:rPr>
            <w:kern w:val="2"/>
          </w:rPr>
          <w:delText>OTS components are available only through proprietary interfaces, DRE application developers system will be locked into using a particular set of COTS products. While the use of proprietary COTS may decrease initial system acquisition costs, it can increase maintenance and evolution costs. These costs can be non-trivial for long-lived systems since the typical cost to maintain a software product is from 60% to 80% of total life cycle costs [1]</w:delText>
        </w:r>
      </w:del>
      <w:del w:id="344" w:author="jkcross" w:date="2002-04-23T13:45:00Z">
        <w:r>
          <w:fldChar w:fldCharType="begin"/>
        </w:r>
        <w:r>
          <w:rPr>
            <w:rStyle w:val="InternetLink"/>
            <w:kern w:val="2"/>
          </w:rPr>
          <w:delInstrText xml:space="preserve"> HYPERLINK "http://web2.deskbook.osd.mil/reflib/DAF/035GZ/013/035GZ013DOC.HTM" \l "T2"</w:delInstrText>
        </w:r>
      </w:del>
      <w:r>
        <w:rPr>
          <w:rStyle w:val="InternetLink"/>
          <w:kern w:val="2"/>
        </w:rPr>
        <w:fldChar w:fldCharType="separate"/>
      </w:r>
      <w:del w:id="345" w:author="jkcross" w:date="2002-04-23T13:45:00Z">
        <w:r>
          <w:rPr>
            <w:rStyle w:val="InternetLink"/>
            <w:kern w:val="2"/>
          </w:rPr>
          <w:delText>.</w:delText>
        </w:r>
      </w:del>
      <w:r>
        <w:rPr>
          <w:rStyle w:val="InternetLink"/>
          <w:kern w:val="2"/>
        </w:rPr>
        <w:fldChar w:fldCharType="end"/>
      </w:r>
      <w:del w:id="346" w:author="jkcross" w:date="2002-04-23T13:45:00Z">
        <w:r>
          <w:rPr>
            <w:kern w:val="2"/>
          </w:rPr>
          <w:delText xml:space="preserve"> Using COTS products that offer only vendor-specific interfaces is therefore not generally in the long-ter</w:delText>
        </w:r>
      </w:del>
      <w:del w:id="347" w:author="jkcross" w:date="2002-04-23T13:45:00Z">
        <w:r>
          <w:rPr>
            <w:color w:val="000000"/>
            <w:kern w:val="2"/>
          </w:rPr>
          <w:delText>m best interest of DRE system owners.</w:delText>
        </w:r>
      </w:del>
      <w:del w:id="348" w:author="jkcross" w:date="2002-04-23T13:45:00Z">
        <w:r>
          <w:rPr>
            <w:rStyle w:val="FootnoteCharacters"/>
            <w:rStyle w:val="FootnoteAnchor"/>
          </w:rPr>
          <w:footnoteReference w:id="3"/>
        </w:r>
      </w:del>
      <w:del w:id="349" w:author="jkcross" w:date="2002-04-23T13:45:00Z">
        <w:r>
          <w:rPr>
            <w:color w:val="000000"/>
            <w:kern w:val="2"/>
          </w:rPr>
          <w:delText xml:space="preserve">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53" w:author="jkcross" w:date="2002-04-23T13:45:00Z"/>
        </w:rPr>
      </w:pPr>
      <w:del w:id="351" w:author="jkcross" w:date="2002-04-23T13:45:00Z">
        <w:r>
          <w:rPr>
            <w:i/>
            <w:iCs/>
            <w:kern w:val="2"/>
          </w:rPr>
          <w:delText>Primary dependency</w:delText>
        </w:r>
      </w:del>
      <w:del w:id="352" w:author="jkcross" w:date="2002-04-23T13:45:00Z">
        <w:r>
          <w:rPr>
            <w:kern w:val="2"/>
          </w:rPr>
          <w:delText xml:space="preserve"> of DRE applications on middleware arises when applications are designed and written to use a single infrastructure product, as shown in Figure 1.  Traditionally, such unique infrastructure products were created as part of the same effort that produced the applications. Two (historically valid) reasons have been used to justify the development of custom application infrastructur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57" w:author="jkcross" w:date="2002-04-23T13:45:00Z"/>
        </w:rPr>
      </w:pPr>
      <w:del w:id="354" w:author="jkcross" w:date="2002-04-23T13:45:00Z">
        <w:r>
          <w:rPr>
            <w:kern w:val="2"/>
          </w:rPr>
          <w:delText>The system required qualities of service (</w:delText>
        </w:r>
      </w:del>
      <w:del w:id="355" w:author="jkcross" w:date="2002-04-23T13:45:00Z">
        <w:r>
          <w:rPr>
            <w:i/>
            <w:iCs/>
            <w:kern w:val="2"/>
          </w:rPr>
          <w:delText>e.g.,</w:delText>
        </w:r>
      </w:del>
      <w:del w:id="356" w:author="jkcross" w:date="2002-04-23T13:45:00Z">
        <w:r>
          <w:rPr>
            <w:kern w:val="2"/>
          </w:rPr>
          <w:delText xml:space="preserve"> latency or reliability) that were not available from any existing functionally appropriate COTS infrastructure component and</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59" w:author="jkcross" w:date="2002-04-23T13:45:00Z"/>
        </w:rPr>
      </w:pPr>
      <w:del w:id="358" w:author="jkcross" w:date="2002-04-23T13:45:00Z">
        <w:r>
          <w:rPr/>
          <w:delText xml:space="preserve">No existing functionally appropriate COTS infrastructure components would execute on the lower levels of infrastructure.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61" w:author="jkcross" w:date="2002-04-23T13:45:00Z"/>
        </w:rPr>
      </w:pPr>
      <w:del w:id="360" w:author="jkcross" w:date="2002-04-23T13:45:00Z">
        <w:r>
          <w:rPr/>
          <w:delText xml:space="preserve">The following example of primary dependencies is taken from a production DRE system development effort: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63" w:author="jkcross" w:date="2002-04-23T13:45:00Z"/>
        </w:rPr>
      </w:pPr>
      <w:del w:id="362" w:author="jkcross" w:date="2002-04-23T13:45:00Z">
        <w:r>
          <w:rPr/>
          <w:delText xml:space="preserve">A custom-built database was required because the operating system was custom-built and no existing database would run on it,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65" w:author="jkcross" w:date="2002-04-23T13:45:00Z"/>
        </w:rPr>
      </w:pPr>
      <w:del w:id="364" w:author="jkcross" w:date="2002-04-23T13:45:00Z">
        <w:r>
          <w:rPr/>
          <w:delText xml:space="preserve">Likewise, the operating system was custom-built because the hardware was custom-built and no existing operating system would run on it, and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67" w:author="jkcross" w:date="2002-04-23T13:45:00Z"/>
        </w:rPr>
      </w:pPr>
      <w:del w:id="366" w:author="jkcross" w:date="2002-04-23T13:45:00Z">
        <w:r>
          <w:rPr/>
          <w:delText>Likewise, the hardware was custom-built because, among other reasons, no existing hardware could provide the required I/O throughput.</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69" w:author="jkcross" w:date="2002-04-23T13:45:00Z"/>
        </w:rPr>
      </w:pPr>
      <w:del w:id="368" w:author="jkcross" w:date="2002-04-23T13:45:00Z">
        <w:r>
          <w:rPr/>
          <w:delText>Although the initial, non-recurring costs of systems such as this were high, the maintenance costs could be low, simply because little maintenance was required. If no enhancements to such a system were needed, it could continue to run for many years, subject only to the availability of replacement hardware. Unfortunately, these systems were often brittle, in the sense that a small modification to the software, or a small modification to the function of the hardware, would require large-scale software changes. Moreover, these systems could not be evolved to leverage rapid improvements in COTS hardware and infrastructure softwar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71" w:author="jkcross" w:date="2002-04-23T13:45:00Z"/>
        </w:rPr>
      </w:pPr>
      <w:del w:id="370" w:author="jkcross" w:date="2002-04-23T13:45:00Z">
        <w:r>
          <w:rPr/>
          <w:delText xml:space="preserve">Today, the procurement costs of such systems—particularly if they are mission-critical DRE systems—are often unacceptable due to budgetary constraints. Moreover, brittle end products are also often unacceptable due to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74" w:author="jkcross" w:date="2002-04-23T13:45:00Z"/>
        </w:rPr>
      </w:pPr>
      <w:del w:id="372" w:author="jkcross" w:date="2002-04-23T13:45:00Z">
        <w:r>
          <w:rPr/>
          <w:delText xml:space="preserve"> </w:delText>
        </w:r>
      </w:del>
      <w:del w:id="373" w:author="jkcross" w:date="2002-04-23T13:45:00Z">
        <w:r>
          <w:rPr/>
          <w:delText xml:space="preserve">The rapidly changing nature of mission-critical requirements and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77" w:author="jkcross" w:date="2002-04-23T13:45:00Z"/>
        </w:rPr>
      </w:pPr>
      <w:del w:id="375" w:author="jkcross" w:date="2002-04-23T13:45:00Z">
        <w:r>
          <w:rPr/>
          <w:delText xml:space="preserve"> </w:delText>
        </w:r>
      </w:del>
      <w:del w:id="376" w:author="jkcross" w:date="2002-04-23T13:45:00Z">
        <w:r>
          <w:rPr/>
          <w:delText>The expanding universe of what is possible. In particular, if DRE systems can now support rapid response to an international humanitarian crisis, commercial aviation free-flight, and coordination of autonomous entities to clean up environmentally toxic situations, then those possibilities must not be foreclosed by the high cost of software evolution.</w:delText>
        </w:r>
      </w:del>
    </w:p>
    <w:p>
      <w:pPr>
        <w:pStyle w:val="Heading1"/>
        <w:keepNext w:val="true"/>
        <w:widowControl/>
        <w:pBdr>
          <w:top w:val="thinThickLargeGap" w:sz="24" w:space="6" w:color="000000"/>
          <w:bottom w:val="thickThinLargeGap" w:sz="24" w:space="6" w:color="000000"/>
        </w:pBdr>
        <w:bidi w:val="0"/>
        <w:spacing w:before="120" w:after="120"/>
        <w:ind w:left="0" w:hanging="0"/>
        <w:jc w:val="both"/>
        <w:rPr>
          <w:del w:id="384" w:author="jkcross" w:date="2002-04-23T13:45:00Z"/>
        </w:rPr>
      </w:pPr>
      <w:del w:id="378" w:author="jkcross" w:date="2002-04-23T13:45:00Z">
        <w:r>
          <w:rPr>
            <w:kern w:val="2"/>
          </w:rPr>
          <w:delText xml:space="preserve">Fortunately, the </w:delText>
        </w:r>
      </w:del>
      <w:del w:id="379" w:author="jkcross" w:date="2002-04-23T13:45:00Z">
        <w:r>
          <w:rPr>
            <w:i/>
            <w:kern w:val="2"/>
          </w:rPr>
          <w:delText>functional</w:delText>
        </w:r>
      </w:del>
      <w:del w:id="380" w:author="jkcross" w:date="2002-04-23T13:45:00Z">
        <w:r>
          <w:rPr>
            <w:kern w:val="2"/>
          </w:rPr>
          <w:delText xml:space="preserve"> interface to DRE middleware products can be–and increasingly is–standardized. As a result, the powerful new capabilities of COTS components are increasingly available to DRE applications through open standard interfaces, such as Real-time CORBA [11], Real-time Java [34], and Real-time POSIX</w:delText>
        </w:r>
      </w:del>
      <w:ins w:id="381" w:author="IRD Assistant Director" w:date="2001-12-19T10:21:00Z">
        <w:del w:id="382" w:author="jkcross" w:date="2002-04-23T13:45:00Z">
          <w:r>
            <w:rPr>
              <w:kern w:val="2"/>
            </w:rPr>
            <w:delText xml:space="preserve"> [36]</w:delText>
          </w:r>
        </w:del>
      </w:ins>
      <w:del w:id="383" w:author="jkcross" w:date="2002-04-23T13:45:00Z">
        <w:r>
          <w:rPr>
            <w:kern w:val="2"/>
          </w:rPr>
          <w:delText>. These standards enable system integrators to choose among various COTS implementations, which can reduce the on-going, recurring cost of these systems. Moreover, some implementations of these open, standard interfaces can be configured to provide qualities of service that are suitable for many DRE applications. For example, standards-compliant Real-time CORBA implementations [19] can now be selected and configured such that their resource consumption overhead is low enough and their qualities of service are high enough for all but the most demanding DRE application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86" w:author="jkcross" w:date="2002-04-23T13:45:00Z"/>
        </w:rPr>
      </w:pPr>
      <w:del w:id="385" w:author="jkcross" w:date="2002-04-23T13:45:00Z">
        <w:r>
          <w:rPr/>
          <w:delText>Secondary Dependency of DRE Applications on Middlewar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398" w:author="jkcross" w:date="2002-04-23T13:45:00Z"/>
        </w:rPr>
      </w:pPr>
      <w:del w:id="387" w:author="jkcross" w:date="2002-04-23T13:45:00Z">
        <w:r>
          <w:rPr>
            <w:kern w:val="2"/>
          </w:rPr>
          <w:delText xml:space="preserve">Fortunately, many middleware products that implement standard functional interfaces are also adaptive and reflective in the sense described in Section 1, </w:delText>
        </w:r>
      </w:del>
      <w:del w:id="388" w:author="jkcross" w:date="2002-04-23T13:45:00Z">
        <w:r>
          <w:rPr>
            <w:i/>
            <w:kern w:val="2"/>
          </w:rPr>
          <w:delText>i.e.,</w:delText>
        </w:r>
      </w:del>
      <w:del w:id="389" w:author="jkcross" w:date="2002-04-23T13:45:00Z">
        <w:r>
          <w:rPr>
            <w:kern w:val="2"/>
          </w:rPr>
          <w:delText xml:space="preserve"> they permit their qualities of service to be manipulated programmatically.  The interface through which such reflection and adaptation is accomplished, namely,</w:delText>
        </w:r>
      </w:del>
      <w:del w:id="390" w:author="jkcross" w:date="2002-04-23T13:45:00Z">
        <w:r>
          <w:rPr>
            <w:i/>
            <w:iCs/>
            <w:kern w:val="2"/>
          </w:rPr>
          <w:delText xml:space="preserve"> </w:delText>
        </w:r>
      </w:del>
      <w:del w:id="391" w:author="jkcross" w:date="2002-04-23T13:45:00Z">
        <w:r>
          <w:rPr>
            <w:kern w:val="2"/>
          </w:rPr>
          <w:delText xml:space="preserve">the </w:delText>
        </w:r>
      </w:del>
      <w:del w:id="392" w:author="jkcross" w:date="2002-04-23T13:45:00Z">
        <w:r>
          <w:rPr>
            <w:i/>
            <w:kern w:val="2"/>
          </w:rPr>
          <w:delText>quality</w:delText>
        </w:r>
      </w:del>
      <w:del w:id="393" w:author="jkcross" w:date="2002-04-23T13:45:00Z">
        <w:r>
          <w:rPr>
            <w:kern w:val="2"/>
          </w:rPr>
          <w:delText xml:space="preserve"> interface, is </w:delText>
        </w:r>
      </w:del>
      <w:del w:id="394" w:author="jkcross" w:date="2002-04-23T13:45:00Z">
        <w:r>
          <w:rPr>
            <w:i/>
            <w:kern w:val="2"/>
          </w:rPr>
          <w:delText>not</w:delText>
        </w:r>
      </w:del>
      <w:del w:id="395" w:author="jkcross" w:date="2002-04-23T13:45:00Z">
        <w:r>
          <w:rPr>
            <w:kern w:val="2"/>
          </w:rPr>
          <w:delText xml:space="preserve"> yet standardized, however. Instead, these capabilities are provided via </w:delText>
        </w:r>
      </w:del>
      <w:del w:id="396" w:author="jkcross" w:date="2002-04-23T13:45:00Z">
        <w:r>
          <w:rPr>
            <w:i/>
            <w:kern w:val="2"/>
          </w:rPr>
          <w:delText>ad hoc</w:delText>
        </w:r>
      </w:del>
      <w:del w:id="397" w:author="jkcross" w:date="2002-04-23T13:45:00Z">
        <w:r>
          <w:rPr>
            <w:kern w:val="2"/>
          </w:rPr>
          <w:delText xml:space="preserve"> proprietary configuration and control parameters.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06" w:author="jkcross" w:date="2002-04-23T13:45:00Z"/>
        </w:rPr>
      </w:pPr>
      <w:del w:id="399" w:author="jkcross" w:date="2002-04-23T13:45:00Z">
        <w:r>
          <w:rPr>
            <w:color w:val="000000"/>
            <w:kern w:val="2"/>
          </w:rPr>
          <w:delText xml:space="preserve">Thus, the capabilities of COTS components to </w:delText>
        </w:r>
      </w:del>
      <w:del w:id="400" w:author="jkcross" w:date="2002-04-23T13:45:00Z">
        <w:r>
          <w:rPr>
            <w:iCs/>
            <w:color w:val="000000"/>
            <w:kern w:val="2"/>
          </w:rPr>
          <w:delText>optimize</w:delText>
        </w:r>
      </w:del>
      <w:del w:id="401" w:author="jkcross" w:date="2002-04-23T13:45:00Z">
        <w:r>
          <w:rPr>
            <w:color w:val="000000"/>
            <w:kern w:val="2"/>
          </w:rPr>
          <w:delText xml:space="preserve"> their performance and resource consumption are </w:delText>
        </w:r>
      </w:del>
      <w:del w:id="402" w:author="jkcross" w:date="2002-04-23T13:45:00Z">
        <w:r>
          <w:rPr>
            <w:i/>
            <w:iCs/>
            <w:color w:val="000000"/>
            <w:kern w:val="2"/>
          </w:rPr>
          <w:delText>not</w:delText>
        </w:r>
      </w:del>
      <w:del w:id="403" w:author="jkcross" w:date="2002-04-23T13:45:00Z">
        <w:r>
          <w:rPr>
            <w:color w:val="000000"/>
            <w:kern w:val="2"/>
          </w:rPr>
          <w:delText xml:space="preserve"> generally available through open standard interfaces. Consequently, any system that uses the quality interface–as DRE systems in general must–loses its infrastructure independence. This situation results in DRE systems that are once again locked in to using a single product, which significantly weakens the recurring cost advantage of COTS, often to the point where life-cycle system costs actually </w:delText>
        </w:r>
      </w:del>
      <w:del w:id="404" w:author="jkcross" w:date="2002-04-23T13:45:00Z">
        <w:r>
          <w:rPr>
            <w:i/>
            <w:color w:val="000000"/>
            <w:kern w:val="2"/>
          </w:rPr>
          <w:delText>increase</w:delText>
        </w:r>
      </w:del>
      <w:del w:id="405" w:author="jkcross" w:date="2002-04-23T13:45:00Z">
        <w:r>
          <w:rPr>
            <w:color w:val="000000"/>
            <w:kern w:val="2"/>
          </w:rPr>
          <w:delText xml:space="preserve"> by using COTS [28].</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11" w:author="jkcross" w:date="2002-04-23T13:45:00Z"/>
        </w:rPr>
      </w:pPr>
      <w:del w:id="407" w:author="jkcross" w:date="2002-04-23T13:45:00Z">
        <w:r>
          <w:rPr>
            <w:i/>
            <w:kern w:val="2"/>
          </w:rPr>
          <w:delText>Secondary dependency</w:delText>
        </w:r>
      </w:del>
      <w:del w:id="408" w:author="jkcross" w:date="2002-04-23T13:45:00Z">
        <w:r>
          <w:rPr>
            <w:kern w:val="2"/>
          </w:rPr>
          <w:delText xml:space="preserve"> of applications on middleware arises precisely from the process of optimizing the middleware by selecting implementation and configuration options for open standard DRE middleware, as illustrated in Figure 2. In this chapter,  we call these user-selectable values the </w:delText>
        </w:r>
      </w:del>
      <w:del w:id="409" w:author="jkcross" w:date="2002-04-23T13:45:00Z">
        <w:r>
          <w:rPr>
            <w:i/>
            <w:kern w:val="2"/>
          </w:rPr>
          <w:delText>properties</w:delText>
        </w:r>
      </w:del>
      <w:del w:id="410" w:author="jkcross" w:date="2002-04-23T13:45:00Z">
        <w:r>
          <w:rPr>
            <w:kern w:val="2"/>
          </w:rPr>
          <w:delText xml:space="preserve"> of middleware services. For example, consider a distributed application program that is designed to use the CORBA Event Service [2] for data distribution. This program has avoided the primary dependency problem, since there are many products available on the open market that implement the standard CORBA Event Service. However, these products differ in their properties, such a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13" w:author="jkcross" w:date="2002-04-23T13:45:00Z"/>
        </w:rPr>
      </w:pPr>
      <w:del w:id="412" w:author="jkcross" w:date="2002-04-23T13:45:00Z">
        <w:r>
          <w:rPr/>
          <w:delText>Transports and protocols supported</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15" w:author="jkcross" w:date="2002-04-23T13:45:00Z"/>
        </w:rPr>
      </w:pPr>
      <w:del w:id="414" w:author="jkcross" w:date="2002-04-23T13:45:00Z">
        <w:r>
          <w:rPr/>
          <w:delText>Support for fault tolerance</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17" w:author="jkcross" w:date="2002-04-23T13:45:00Z"/>
        </w:rPr>
      </w:pPr>
      <w:del w:id="416" w:author="jkcross" w:date="2002-04-23T13:45:00Z">
        <w:r>
          <w:rPr/>
          <w:delText>ORB initialization option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19" w:author="jkcross" w:date="2002-04-23T13:45:00Z"/>
        </w:rPr>
      </w:pPr>
      <w:del w:id="418" w:author="jkcross" w:date="2002-04-23T13:45:00Z">
        <w:r>
          <w:rPr/>
          <w:delText>Efficiency of marshalling and de-marshalling event parameter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21" w:author="jkcross" w:date="2002-04-23T13:45:00Z"/>
        </w:rPr>
      </w:pPr>
      <w:del w:id="420" w:author="jkcross" w:date="2002-04-23T13:45:00Z">
        <w:r>
          <w:rPr/>
          <w:delText>Efficiency of de-multiplexing incoming method calls</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23" w:author="jkcross" w:date="2002-04-23T13:45:00Z"/>
        </w:rPr>
      </w:pPr>
      <w:del w:id="422" w:author="jkcross" w:date="2002-04-23T13:45:00Z">
        <w:r>
          <w:rPr/>
          <w:delText>Thread and thread priority utilization and</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25" w:author="jkcross" w:date="2002-04-23T13:45:00Z"/>
        </w:rPr>
      </w:pPr>
      <w:del w:id="424" w:author="jkcross" w:date="2002-04-23T13:45:00Z">
        <w:r>
          <w:rPr/>
          <w:delText>Buffer sizes, flow control, and buffer overflow handling</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27" w:author="jkcross" w:date="2002-04-23T13:45:00Z"/>
        </w:rPr>
      </w:pPr>
      <w:del w:id="426" w:author="jkcross" w:date="2002-04-23T13:45:00Z">
        <w:r>
          <w:rPr/>
          <w:delText>Most of these properties are critical to the correct end-to-end behavior of the DRE system in which the middleware is embedded.</w:delText>
        </w:r>
      </w:del>
    </w:p>
    <w:p>
      <w:pPr>
        <w:pStyle w:val="Heading1"/>
        <w:keepNext w:val="true"/>
        <w:widowControl/>
        <w:pBdr>
          <w:top w:val="thinThickLargeGap" w:sz="24" w:space="6" w:color="000000"/>
          <w:bottom w:val="thickThinLargeGap" w:sz="24" w:space="6" w:color="000000"/>
        </w:pBdr>
        <w:bidi w:val="0"/>
        <w:spacing w:before="120" w:after="120"/>
        <w:ind w:left="0" w:hanging="0"/>
        <w:jc w:val="both"/>
        <w:rPr>
          <w:del w:id="437" w:author="jkcross" w:date="2002-04-23T13:45:00Z"/>
        </w:rPr>
      </w:pPr>
      <w:del w:id="428" w:author="jkcross" w:date="2002-04-23T13:45:00Z">
        <w:r>
          <w:rPr>
            <w:kern w:val="2"/>
          </w:rPr>
          <w:delText xml:space="preserve">Moreover, for certain CORBA ORBs, some of these properties will be controllable by the application through idiosyncratic mechanisms, such as compilation options, link options, </w:delText>
        </w:r>
      </w:del>
      <w:del w:id="429" w:author="IRD Assistant Director" w:date="2001-12-19T09:31:00Z">
        <w:r>
          <w:rPr>
            <w:kern w:val="2"/>
          </w:rPr>
          <w:delText>run-time</w:delText>
        </w:r>
      </w:del>
      <w:ins w:id="430" w:author="IRD Assistant Director" w:date="2001-12-19T09:31:00Z">
        <w:del w:id="431" w:author="jkcross" w:date="2002-04-23T13:45:00Z">
          <w:r>
            <w:rPr>
              <w:kern w:val="2"/>
            </w:rPr>
            <w:delText>runtime</w:delText>
          </w:r>
        </w:del>
      </w:ins>
      <w:del w:id="432" w:author="jkcross" w:date="2002-04-23T13:45:00Z">
        <w:r>
          <w:rPr>
            <w:kern w:val="2"/>
          </w:rPr>
          <w:delText xml:space="preserve"> environment variables, parameters passed to the ORB at initialization, and </w:delText>
        </w:r>
      </w:del>
      <w:del w:id="433" w:author="IRD Assistant Director" w:date="2001-12-19T09:31:00Z">
        <w:r>
          <w:rPr>
            <w:kern w:val="2"/>
          </w:rPr>
          <w:delText>run-time</w:delText>
        </w:r>
      </w:del>
      <w:ins w:id="434" w:author="IRD Assistant Director" w:date="2001-12-19T09:31:00Z">
        <w:del w:id="435" w:author="jkcross" w:date="2002-04-23T13:45:00Z">
          <w:r>
            <w:rPr>
              <w:kern w:val="2"/>
            </w:rPr>
            <w:delText>runtime</w:delText>
          </w:r>
        </w:del>
      </w:ins>
      <w:del w:id="436" w:author="jkcross" w:date="2002-04-23T13:45:00Z">
        <w:r>
          <w:rPr>
            <w:kern w:val="2"/>
          </w:rPr>
          <w:delText xml:space="preserve"> interfaces for property value alteration. For example, consider the large-scale, HLA/RTI distributed interactive simulation environment described in [2]. In that work, numerous critical event-distribution optimizations are defined, and the mechanisms by which they were implemented are described. Examples of these optimizations include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39" w:author="jkcross" w:date="2002-04-23T13:45:00Z"/>
        </w:rPr>
      </w:pPr>
      <w:del w:id="438" w:author="jkcross" w:date="2002-04-23T13:45:00Z">
        <w:r>
          <w:rPr/>
          <w:delText>Sophisticated event filtering to limit execution overhead and unnecessary data traffic</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41" w:author="jkcross" w:date="2002-04-23T13:45:00Z"/>
        </w:rPr>
      </w:pPr>
      <w:del w:id="440" w:author="jkcross" w:date="2002-04-23T13:45:00Z">
        <w:r>
          <w:rPr/>
          <w:delText xml:space="preserve">Selectable locking strategies to use when the implementation is iterating over a set of consumers that are to receive an event and </w:delText>
        </w:r>
      </w:del>
    </w:p>
    <w:p>
      <w:pPr>
        <w:pStyle w:val="Heading2"/>
        <w:keepNext w:val="true"/>
        <w:widowControl/>
        <w:pBdr>
          <w:top w:val="thinThickLargeGap" w:sz="24" w:space="6" w:color="000000"/>
          <w:bottom w:val="thickThinLargeGap" w:sz="24" w:space="6" w:color="000000"/>
        </w:pBdr>
        <w:bidi w:val="0"/>
        <w:spacing w:before="120" w:after="120"/>
        <w:ind w:left="0" w:hanging="0"/>
        <w:jc w:val="both"/>
        <w:rPr>
          <w:del w:id="443" w:author="jkcross" w:date="2002-04-23T13:45:00Z"/>
        </w:rPr>
      </w:pPr>
      <w:del w:id="442" w:author="jkcross" w:date="2002-04-23T13:45:00Z">
        <w:r>
          <w:rPr/>
          <w:delText xml:space="preserve">Selectable strategies for the choice of thread that is to dispatch an event to a consumer. </w:delText>
        </w:r>
      </w:del>
    </w:p>
    <w:p>
      <w:pPr>
        <w:pStyle w:val="Heading1"/>
        <w:keepNext w:val="true"/>
        <w:widowControl/>
        <w:pBdr>
          <w:top w:val="thinThickLargeGap" w:sz="24" w:space="6" w:color="000000"/>
          <w:bottom w:val="thickThinLargeGap" w:sz="24" w:space="6" w:color="000000"/>
        </w:pBdr>
        <w:bidi w:val="0"/>
        <w:spacing w:before="120" w:after="120"/>
        <w:ind w:left="0" w:hanging="0"/>
        <w:jc w:val="both"/>
        <w:rPr>
          <w:kern w:val="2"/>
          <w:del w:id="447" w:author="IRD Assistant Director" w:date="2001-12-19T10:09:00Z"/>
        </w:rPr>
      </w:pPr>
      <w:del w:id="444" w:author="jkcross" w:date="2002-04-23T13:45:00Z">
        <w:r>
          <w:rPr>
            <w:kern w:val="2"/>
          </w:rPr>
          <w:delText xml:space="preserve">Although these optimizations may be critical to the performance of an end system, they are not controllable through </w:delText>
        </w:r>
      </w:del>
      <w:del w:id="445" w:author="jkcross" w:date="2002-04-23T13:45:00Z">
        <w:r>
          <w:rPr>
            <w:i/>
            <w:iCs/>
            <w:kern w:val="2"/>
          </w:rPr>
          <w:delText>open standard</w:delText>
        </w:r>
      </w:del>
      <w:del w:id="446" w:author="jkcross" w:date="2002-04-23T13:45:00Z">
        <w:r>
          <w:rPr>
            <w:kern w:val="2"/>
          </w:rPr>
          <w:delText xml:space="preserve"> interfaces. Consequently, DRE applications that require specific qualities of services—even through open standard interfaces—must still be built to use specific products, thereby reducing the recurring cost savings from using COTS.</w:delText>
        </w:r>
      </w:del>
    </w:p>
    <w:p>
      <w:pPr>
        <w:pStyle w:val="Heading1"/>
        <w:widowControl/>
        <w:pBdr>
          <w:top w:val="thinThickLargeGap" w:sz="24" w:space="31" w:color="000000"/>
          <w:bottom w:val="thickThinLargeGap" w:sz="24" w:space="31" w:color="000000"/>
        </w:pBdr>
        <w:bidi w:val="0"/>
        <w:spacing w:before="0" w:after="0"/>
        <w:jc w:val="both"/>
        <w:rPr>
          <w:kern w:val="2"/>
          <w:del w:id="449" w:author="jkcross" w:date="2002-04-23T13:45:00Z"/>
        </w:rPr>
      </w:pPr>
      <w:del w:id="448" w:author="jkcross" w:date="2002-04-23T13:45:00Z">
        <w:r>
          <w:rPr>
            <w:kern w:val="2"/>
          </w:rPr>
        </w:r>
      </w:del>
    </w:p>
    <w:p>
      <w:pPr>
        <w:pStyle w:val="Heading1"/>
        <w:pBdr>
          <w:top w:val="thinThickLargeGap" w:sz="24" w:space="31" w:color="000000"/>
          <w:bottom w:val="thickThinLargeGap" w:sz="24" w:space="31" w:color="000000"/>
        </w:pBdr>
        <w:jc w:val="both"/>
        <w:rPr>
          <w:kern w:val="2"/>
          <w:del w:id="451" w:author="IRD Assistant Director" w:date="2001-12-19T10:08:00Z"/>
        </w:rPr>
      </w:pPr>
      <w:del w:id="450" w:author="jkcross" w:date="2002-04-23T13:45:00Z">
        <w:r>
          <w:rPr>
            <w:kern w:val="2"/>
          </w:rPr>
          <w:delText xml:space="preserve">In general, the process of tuning middleware components to provide specified qualities of service is hard. Moreover, the more flexibility that a middleware component or framework provides, the higher the level of skill required to configure its properties. The difficulty of obtaining the required QoS for applications in mission-critical DRE systems is compounded by the fact that the association of required qualities with services may change dynamically when some set of events has caused a significant change in the operational characteristics of the system. </w:delText>
        </w:r>
      </w:del>
    </w:p>
    <w:p>
      <w:pPr>
        <w:pStyle w:val="Heading1"/>
        <w:pBdr>
          <w:top w:val="thinThickLargeGap" w:sz="24" w:space="31" w:color="000000"/>
          <w:bottom w:val="thickThinLargeGap" w:sz="24" w:space="31" w:color="000000"/>
        </w:pBdr>
        <w:jc w:val="both"/>
        <w:rPr>
          <w:kern w:val="2"/>
          <w:del w:id="453" w:author="jkcross" w:date="2002-04-23T13:45:00Z"/>
        </w:rPr>
      </w:pPr>
      <w:del w:id="452" w:author="jkcross" w:date="2002-04-23T13:45:00Z">
        <w:r>
          <w:rPr>
            <w:kern w:val="2"/>
          </w:rPr>
        </w:r>
      </w:del>
    </w:p>
    <w:p>
      <w:pPr>
        <w:pStyle w:val="Heading1"/>
        <w:pBdr>
          <w:top w:val="thinThickLargeGap" w:sz="24" w:space="31" w:color="000000"/>
          <w:bottom w:val="thickThinLargeGap" w:sz="24" w:space="31" w:color="000000"/>
        </w:pBdr>
        <w:jc w:val="both"/>
        <w:rPr>
          <w:color w:val="993366"/>
          <w:kern w:val="2"/>
          <w:del w:id="457" w:author="jkcross" w:date="2002-04-23T13:45:00Z"/>
        </w:rPr>
      </w:pPr>
      <w:del w:id="454" w:author="jkcross" w:date="2002-04-23T13:45:00Z">
        <w:r>
          <w:rPr>
            <w:kern w:val="2"/>
          </w:rPr>
          <w:delText xml:space="preserve">In DRE systems the time allotted to respond to mode changes may be very short. In fact, this requirement is one of the key technical differences between mission-critical DRE applications and mainstream commercial business applications. This issue is discussed further in Section 2.3.2, </w:delText>
        </w:r>
      </w:del>
      <w:del w:id="455" w:author="jkcross" w:date="2002-04-23T13:45:00Z">
        <w:r>
          <w:rPr>
            <w:i/>
            <w:iCs/>
            <w:kern w:val="2"/>
          </w:rPr>
          <w:delText>Mission Critical System Modes</w:delText>
        </w:r>
      </w:del>
      <w:del w:id="456" w:author="jkcross" w:date="2002-04-23T13:45:00Z">
        <w:r>
          <w:rPr>
            <w:kern w:val="2"/>
          </w:rPr>
          <w:delText>, of this chapter.</w:delText>
        </w:r>
      </w:del>
    </w:p>
    <w:p>
      <w:pPr>
        <w:pStyle w:val="Heading2"/>
        <w:pBdr>
          <w:top w:val="thinThickLargeGap" w:sz="24" w:space="31" w:color="000000"/>
          <w:bottom w:val="thickThinLargeGap" w:sz="24" w:space="31" w:color="000000"/>
        </w:pBdr>
        <w:ind w:left="0" w:hanging="0"/>
        <w:jc w:val="both"/>
        <w:rPr>
          <w:kern w:val="2"/>
          <w:sz w:val="24"/>
          <w:del w:id="459" w:author="jkcross" w:date="2002-04-23T13:45:00Z"/>
        </w:rPr>
      </w:pPr>
      <w:del w:id="458" w:author="jkcross" w:date="2002-04-23T13:45:00Z">
        <w:r>
          <w:rPr>
            <w:kern w:val="2"/>
            <w:sz w:val="24"/>
          </w:rPr>
          <w:delText xml:space="preserve">Solution: Meta-Programming Techniques for DRE Middleware </w:delText>
        </w:r>
      </w:del>
    </w:p>
    <w:p>
      <w:pPr>
        <w:pStyle w:val="Heading1"/>
        <w:pBdr>
          <w:top w:val="thinThickLargeGap" w:sz="24" w:space="31" w:color="000000"/>
          <w:bottom w:val="thickThinLargeGap" w:sz="24" w:space="31" w:color="000000"/>
        </w:pBdr>
        <w:spacing w:before="0" w:after="0"/>
        <w:jc w:val="both"/>
        <w:rPr>
          <w:del w:id="464" w:author="jkcross" w:date="2002-04-23T13:45:00Z"/>
        </w:rPr>
      </w:pPr>
      <w:del w:id="460" w:author="jkcross" w:date="2002-04-23T13:45:00Z">
        <w:r>
          <w:rPr/>
          <w:delText xml:space="preserve">Meta-programming </w:delText>
        </w:r>
      </w:del>
      <w:ins w:id="461" w:author="IRD Assistant Director" w:date="2001-12-14T18:52:00Z">
        <w:del w:id="462" w:author="jkcross" w:date="2002-04-23T13:45:00Z">
          <w:r>
            <w:rPr/>
            <w:delText xml:space="preserve">[35] </w:delText>
          </w:r>
        </w:del>
      </w:ins>
      <w:del w:id="463" w:author="jkcross" w:date="2002-04-23T13:45:00Z">
        <w:r>
          <w:rPr/>
          <w:delText xml:space="preserve">is a term given to a collection of technologies designed to improve software adaptability by decoupling application behavior from the various cross-cutting aspects [4] and resources used by applications.  Applying meta-programming involves identifying and dissecting programming constructs into the following entities: </w:delText>
        </w:r>
      </w:del>
    </w:p>
    <w:p>
      <w:pPr>
        <w:pStyle w:val="Heading1"/>
        <w:widowControl/>
        <w:numPr>
          <w:ilvl w:val="0"/>
          <w:numId w:val="0"/>
        </w:numPr>
        <w:pBdr>
          <w:top w:val="thinThickLargeGap" w:sz="24" w:space="31" w:color="000000"/>
          <w:bottom w:val="thickThinLargeGap" w:sz="24" w:space="31" w:color="000000"/>
        </w:pBdr>
        <w:bidi w:val="0"/>
        <w:spacing w:before="0" w:after="0"/>
        <w:ind w:hanging="0"/>
        <w:jc w:val="both"/>
        <w:rPr>
          <w:del w:id="469" w:author="jkcross" w:date="2002-04-23T13:45:00Z"/>
        </w:rPr>
      </w:pPr>
      <w:del w:id="465" w:author="jkcross" w:date="2002-04-23T13:45:00Z">
        <w:r>
          <w:rPr>
            <w:b/>
            <w:bCs/>
          </w:rPr>
          <w:delText>Base-objects</w:delText>
        </w:r>
      </w:del>
      <w:del w:id="466" w:author="jkcross" w:date="2002-04-23T13:45:00Z">
        <w:r>
          <w:rPr/>
          <w:delText>, which implement certain application-centric functionality</w:delText>
        </w:r>
      </w:del>
      <w:del w:id="467" w:author="IRD Assistant Director" w:date="2001-12-19T10:07:00Z">
        <w:r>
          <w:rPr/>
          <w:delText>;</w:delText>
        </w:r>
      </w:del>
      <w:del w:id="468" w:author="jkcross" w:date="2002-04-23T13:45:00Z">
        <w:r>
          <w:rPr/>
          <w:delText xml:space="preserve"> and</w:delText>
        </w:r>
      </w:del>
    </w:p>
    <w:p>
      <w:pPr>
        <w:pStyle w:val="Heading1"/>
        <w:widowControl/>
        <w:numPr>
          <w:ilvl w:val="0"/>
          <w:numId w:val="0"/>
        </w:numPr>
        <w:pBdr>
          <w:top w:val="thinThickLargeGap" w:sz="24" w:space="31" w:color="000000"/>
          <w:bottom w:val="thickThinLargeGap" w:sz="24" w:space="31" w:color="000000"/>
        </w:pBdr>
        <w:bidi w:val="0"/>
        <w:spacing w:before="0" w:after="0"/>
        <w:ind w:hanging="0"/>
        <w:jc w:val="both"/>
        <w:rPr>
          <w:del w:id="473" w:author="jkcross" w:date="2002-04-23T13:45:00Z"/>
        </w:rPr>
      </w:pPr>
      <w:ins w:id="470" w:author="IRD Assistant Director" w:date="2001-12-19T10:11:00Z">
        <w:del w:id="471" w:author="jkcross" w:date="2002-04-23T13:45:00Z">
          <w:r>
            <w:rPr>
              <w:b/>
              <w:bCs/>
            </w:rPr>
            <w:delText>Meta-objects</w:delText>
          </w:r>
        </w:del>
      </w:ins>
      <w:del w:id="472" w:author="jkcross" w:date="2002-04-23T13:45:00Z">
        <w:r>
          <w:rPr/>
          <w:delText>, which provide access to certain properties of base-objects, such as persistence, concurrency, scheduling, atomicity, ordering, state, replication, and change notifications, including the ability to modify these properties at runtime.</w:delText>
        </w:r>
      </w:del>
    </w:p>
    <w:p>
      <w:pPr>
        <w:pStyle w:val="Heading1"/>
        <w:pBdr>
          <w:top w:val="thinThickLargeGap" w:sz="24" w:space="31" w:color="000000"/>
          <w:bottom w:val="thickThinLargeGap" w:sz="24" w:space="31" w:color="000000"/>
        </w:pBdr>
        <w:spacing w:before="0" w:after="0"/>
        <w:jc w:val="both"/>
        <w:rPr>
          <w:del w:id="478" w:author="IRD Assistant Director" w:date="2001-12-19T10:07:00Z"/>
        </w:rPr>
      </w:pPr>
      <w:del w:id="474" w:author="IRD Assistant Director" w:date="2001-12-19T10:07:00Z">
        <w:r>
          <w:rPr>
            <w:b/>
            <w:bCs/>
          </w:rPr>
          <w:delText>Meta-objects</w:delText>
        </w:r>
      </w:del>
      <w:del w:id="475" w:author="IRD Assistant Director" w:date="2001-12-19T10:07:00Z">
        <w:r>
          <w:rPr/>
          <w:delText xml:space="preserve">, which provide access to certain properties of base-objects, such as persistence, concurrency, scheduling, atomicity, ordering, state, replication, and change notifications, including the ability to modify these properties at </w:delText>
        </w:r>
      </w:del>
      <w:del w:id="476" w:author="IRD Assistant Director" w:date="2001-12-19T09:31:00Z">
        <w:r>
          <w:rPr/>
          <w:delText>run-time</w:delText>
        </w:r>
      </w:del>
      <w:del w:id="477" w:author="IRD Assistant Director" w:date="2001-12-19T10:07:00Z">
        <w:r>
          <w:rPr/>
          <w:delText>.</w:delText>
        </w:r>
      </w:del>
    </w:p>
    <w:p>
      <w:pPr>
        <w:pStyle w:val="Heading1"/>
        <w:keepNext w:val="false"/>
        <w:widowControl/>
        <w:pBdr>
          <w:top w:val="thinThickLargeGap" w:sz="24" w:space="31" w:color="000000"/>
          <w:bottom w:val="thickThinLargeGap" w:sz="24" w:space="31" w:color="000000"/>
        </w:pBdr>
        <w:bidi w:val="0"/>
        <w:spacing w:before="0" w:after="0"/>
        <w:jc w:val="both"/>
        <w:rPr>
          <w:del w:id="500" w:author="jkcross" w:date="2002-04-23T13:46:00Z"/>
        </w:rPr>
      </w:pPr>
      <w:del w:id="479" w:author="IRD Assistant Director" w:date="2001-12-19T10:07:00Z">
        <w:r>
          <w:rPr/>
          <w:delText>Techniques</w:delText>
        </w:r>
      </w:del>
      <w:del w:id="480" w:author="IRD Assistant Director" w:date="2001-12-19T10:10:00Z">
        <w:r>
          <w:rPr/>
          <w:delText xml:space="preserve"> </w:delText>
        </w:r>
      </w:del>
      <w:del w:id="481" w:author="IRD Assistant Director" w:date="2001-12-19T10:08:00Z">
        <w:r>
          <w:rPr/>
          <w:delText xml:space="preserve">for </w:delText>
        </w:r>
      </w:del>
      <w:ins w:id="482" w:author="IRD Assistant Director" w:date="2001-12-19T10:08:00Z">
        <w:del w:id="483" w:author="jkcross" w:date="2002-04-23T13:45:00Z">
          <w:r>
            <w:rPr/>
            <w:delText>M</w:delText>
          </w:r>
        </w:del>
      </w:ins>
      <w:del w:id="484" w:author="IRD Assistant Director" w:date="2001-12-19T10:08:00Z">
        <w:r>
          <w:rPr/>
          <w:delText>m</w:delText>
        </w:r>
      </w:del>
      <w:del w:id="485" w:author="jkcross" w:date="2002-04-23T13:45:00Z">
        <w:r>
          <w:rPr/>
          <w:delText xml:space="preserve">eta-programming </w:delText>
        </w:r>
      </w:del>
      <w:ins w:id="486" w:author="IRD Assistant Director" w:date="2001-12-19T10:08:00Z">
        <w:del w:id="487" w:author="jkcross" w:date="2002-04-23T13:45:00Z">
          <w:r>
            <w:rPr/>
            <w:delText xml:space="preserve">techniques </w:delText>
          </w:r>
        </w:del>
      </w:ins>
      <w:del w:id="488" w:author="jkcross" w:date="2002-04-23T13:45:00Z">
        <w:r>
          <w:rPr/>
          <w:delText>can be applied to DRE middleware, where various aspects of application behavior can be affected by meta-objects, such as the smart proxies, interceptors, and interface repositories [24].  These meta-objects present a higher level of control than the base-objects that perform application-specific processing.  For example, meta-objects can help connect clients to their remote server (base-)objects.  They can also coordinate the QoS of resources used by DRE middleware in support of client and server applications end-to-end.</w:delText>
        </w:r>
      </w:del>
      <w:ins w:id="489" w:author="IRD Assistant Director" w:date="2001-12-14T21:41:00Z">
        <w:del w:id="490" w:author="jkcross" w:date="2002-04-23T13:45:00Z">
          <w:r>
            <w:rPr/>
            <w:delText xml:space="preserve"> </w:delText>
          </w:r>
        </w:del>
      </w:ins>
      <w:ins w:id="491" w:author="IRD Assistant Director" w:date="2001-12-14T21:41:00Z">
        <w:del w:id="492" w:author="jkcross" w:date="2002-04-23T13:45:00Z">
          <w:r>
            <w:rPr>
              <w:color w:val="000000"/>
              <w:kern w:val="2"/>
            </w:rPr>
            <w:delText xml:space="preserve">A primary factor that distinguishes the QoS requirements of DRE systems from those of “best-effort” commercial systems is that </w:delText>
          </w:r>
        </w:del>
      </w:ins>
      <w:ins w:id="493" w:author="IRD Assistant Director" w:date="2001-12-14T21:41:00Z">
        <w:del w:id="494" w:author="jkcross" w:date="2002-04-23T13:45:00Z">
          <w:r>
            <w:rPr>
              <w:i/>
              <w:iCs/>
              <w:color w:val="000000"/>
              <w:kern w:val="2"/>
            </w:rPr>
            <w:delText>best-effort</w:delText>
          </w:r>
        </w:del>
      </w:ins>
      <w:ins w:id="495" w:author="IRD Assistant Director" w:date="2001-12-14T21:41:00Z">
        <w:del w:id="496" w:author="jkcross" w:date="2002-04-23T13:45:00Z">
          <w:r>
            <w:rPr>
              <w:color w:val="000000"/>
              <w:kern w:val="2"/>
            </w:rPr>
            <w:delText xml:space="preserve"> </w:delText>
          </w:r>
        </w:del>
      </w:ins>
      <w:ins w:id="497" w:author="IRD Assistant Director" w:date="2001-12-14T21:41:00Z">
        <w:del w:id="498" w:author="jkcross" w:date="2002-04-23T13:45:00Z">
          <w:r>
            <w:rPr>
              <w:i/>
              <w:iCs/>
              <w:color w:val="000000"/>
              <w:kern w:val="2"/>
            </w:rPr>
            <w:delText>commercial systems are concerned primarily with average values of qualities of service, while DRE systems are concerned with extreme values of their distributions</w:delText>
          </w:r>
        </w:del>
      </w:ins>
      <w:del w:id="499" w:author="jkcross" w:date="2002-04-23T13:45:00Z">
        <w:r>
          <w:rPr>
            <w:color w:val="000000"/>
            <w:kern w:val="2"/>
          </w:rPr>
          <w:delText>.</w:delText>
        </w:r>
      </w:del>
    </w:p>
    <w:p>
      <w:pPr>
        <w:pStyle w:val="Normal"/>
        <w:keepNext w:val="false"/>
        <w:widowControl/>
        <w:pBdr>
          <w:top w:val="thinThickLargeGap" w:sz="24" w:space="31" w:color="000000"/>
          <w:bottom w:val="thickThinLargeGap" w:sz="24" w:space="31" w:color="000000"/>
        </w:pBdr>
        <w:bidi w:val="0"/>
        <w:spacing w:before="0" w:after="0"/>
        <w:jc w:val="both"/>
        <w:rPr>
          <w:del w:id="506" w:author="jkcross" w:date="2002-04-23T13:46:00Z"/>
        </w:rPr>
      </w:pPr>
      <w:del w:id="501" w:author="jkcross" w:date="2002-04-23T13:46:00Z">
        <w:r>
          <w:rPr/>
          <w:delText xml:space="preserve">Meta-programming techniques have become prevalent in DRE middleware R&amp;D.  For example, the </w:delText>
        </w:r>
      </w:del>
      <w:del w:id="502" w:author="jkcross" w:date="2002-04-23T13:46:00Z">
        <w:r>
          <w:rPr>
            <w:i/>
            <w:iCs/>
          </w:rPr>
          <w:delText>Quality Object</w:delText>
        </w:r>
      </w:del>
      <w:del w:id="503" w:author="jkcross" w:date="2002-04-23T13:46:00Z">
        <w:r>
          <w:rPr/>
          <w:delText xml:space="preserve"> (QuO) middleware [6, 7] developed at BBN Technologies applies meta-programming techniques, such as smart proxies, interceptors, and bridges, to imbue regular CORBA base-objects with QoS characteristics controlled by meta-objects.  Likewise, the dynamicTAO [23] and TAO [24] reflective ORBs apply meta-programming techniques to dynamically configure ORB properties for concurrency, scheduling, security, and monitoring.  As these R&amp;D activities mature and transition into COTS middleware, they can help address the secondary dependency problems described in Section 1.2.2, </w:delText>
        </w:r>
      </w:del>
      <w:del w:id="504" w:author="jkcross" w:date="2002-04-23T13:46:00Z">
        <w:r>
          <w:rPr>
            <w:i/>
            <w:iCs/>
            <w:kern w:val="2"/>
          </w:rPr>
          <w:delText>Secondary Dependency of DRE Applications on Middleware</w:delText>
        </w:r>
      </w:del>
      <w:del w:id="505" w:author="jkcross" w:date="2002-04-23T13:46:00Z">
        <w:r>
          <w:rPr>
            <w:kern w:val="2"/>
          </w:rPr>
          <w:delText>.</w:delText>
        </w:r>
      </w:del>
    </w:p>
    <w:p>
      <w:pPr>
        <w:pStyle w:val="Normal"/>
        <w:keepNext w:val="false"/>
        <w:widowControl/>
        <w:pBdr>
          <w:top w:val="thinThickLargeGap" w:sz="24" w:space="31" w:color="000000"/>
          <w:bottom w:val="thickThinLargeGap" w:sz="24" w:space="31" w:color="000000"/>
        </w:pBdr>
        <w:bidi w:val="0"/>
        <w:spacing w:before="0" w:after="0"/>
        <w:jc w:val="both"/>
        <w:rPr>
          <w:color w:val="993366"/>
          <w:kern w:val="2"/>
          <w:del w:id="510" w:author="jkcross" w:date="2002-04-23T13:46:00Z"/>
        </w:rPr>
      </w:pPr>
      <w:del w:id="507" w:author="jkcross" w:date="2002-04-23T13:46:00Z">
        <w:r>
          <w:rPr/>
          <w:delText xml:space="preserve">To illustrate the concept of meta-programming concretely, the Section 2 describes the intent, structure, interactions, and implementation of the </w:delText>
        </w:r>
      </w:del>
      <w:del w:id="508" w:author="jkcross" w:date="2002-04-23T13:46:00Z">
        <w:r>
          <w:rPr>
            <w:i/>
            <w:iCs/>
          </w:rPr>
          <w:delText xml:space="preserve">Quality Connector </w:delText>
        </w:r>
      </w:del>
      <w:del w:id="509" w:author="jkcross" w:date="2002-04-23T13:46:00Z">
        <w:r>
          <w:rPr/>
          <w:delText>pattern and shows how this pattern can be used to address secondary dependency problems. The remainder of this chapter then discusses related work, and presents concluding remarks and a synopsis of current and future directions of work in this area.</w:delText>
        </w:r>
      </w:del>
    </w:p>
    <w:p>
      <w:pPr>
        <w:pStyle w:val="Normal"/>
        <w:keepNext w:val="false"/>
        <w:widowControl/>
        <w:pBdr>
          <w:top w:val="thinThickLargeGap" w:sz="24" w:space="31" w:color="000000"/>
          <w:bottom w:val="thickThinLargeGap" w:sz="24" w:space="31" w:color="000000"/>
        </w:pBdr>
        <w:bidi w:val="0"/>
        <w:spacing w:before="0" w:after="0"/>
        <w:jc w:val="both"/>
        <w:rPr>
          <w:del w:id="512" w:author="jkcross" w:date="2002-04-23T13:46:00Z"/>
        </w:rPr>
      </w:pPr>
      <w:del w:id="511" w:author="jkcross" w:date="2002-04-23T13:46:00Z">
        <w:r>
          <w:rPr/>
          <w:delText>The Quality Connector Pattern</w:delText>
        </w:r>
      </w:del>
    </w:p>
    <w:p>
      <w:pPr>
        <w:pStyle w:val="Heading1"/>
        <w:keepNext w:val="false"/>
        <w:widowControl/>
        <w:pBdr>
          <w:top w:val="thinThickLargeGap" w:sz="24" w:space="31" w:color="000000"/>
          <w:bottom w:val="thickThinLargeGap" w:sz="24" w:space="31" w:color="000000"/>
        </w:pBdr>
        <w:bidi w:val="0"/>
        <w:spacing w:before="0" w:after="0"/>
        <w:jc w:val="both"/>
        <w:rPr>
          <w:del w:id="534" w:author="jkcross" w:date="2002-05-06T10:29:00Z"/>
        </w:rPr>
      </w:pPr>
      <w:del w:id="513" w:author="jkcross" w:date="2002-05-06T09:06:00Z">
        <w:r>
          <w:rPr>
            <w:kern w:val="2"/>
          </w:rPr>
          <w:delText>The Q</w:delText>
        </w:r>
      </w:del>
      <w:del w:id="514" w:author="jkcross" w:date="2002-05-06T10:28:00Z">
        <w:r>
          <w:rPr>
            <w:kern w:val="2"/>
          </w:rPr>
          <w:delText xml:space="preserve">uality Connector architectural pattern decouples application components from the QoS configuration mechanisms provided by infrastructure components to permit the infrastructure to evolve without requiring </w:delText>
        </w:r>
      </w:del>
      <w:ins w:id="515" w:author="IRD Assistant Director" w:date="2002-05-03T08:51:00Z">
        <w:del w:id="516" w:author="jkcross" w:date="2002-05-06T10:28:00Z">
          <w:r>
            <w:rPr>
              <w:kern w:val="2"/>
            </w:rPr>
            <w:delText xml:space="preserve">manual </w:delText>
          </w:r>
        </w:del>
      </w:ins>
      <w:del w:id="517" w:author="IRD Assistant Director" w:date="2002-05-03T08:37:00Z">
        <w:r>
          <w:rPr>
            <w:kern w:val="2"/>
          </w:rPr>
          <w:delText xml:space="preserve">that </w:delText>
        </w:r>
      </w:del>
      <w:ins w:id="518" w:author="IRD Assistant Director" w:date="2002-05-03T08:37:00Z">
        <w:del w:id="519" w:author="jkcross" w:date="2002-05-06T10:28:00Z">
          <w:r>
            <w:rPr>
              <w:kern w:val="2"/>
            </w:rPr>
            <w:delText xml:space="preserve">changes to </w:delText>
          </w:r>
        </w:del>
      </w:ins>
      <w:del w:id="520" w:author="IRD Assistant Director" w:date="2002-05-03T08:51:00Z">
        <w:r>
          <w:rPr>
            <w:kern w:val="2"/>
          </w:rPr>
          <w:delText xml:space="preserve">the </w:delText>
        </w:r>
      </w:del>
      <w:del w:id="521" w:author="jkcross" w:date="2002-05-06T10:28:00Z">
        <w:r>
          <w:rPr>
            <w:kern w:val="2"/>
          </w:rPr>
          <w:delText>application</w:delText>
        </w:r>
      </w:del>
      <w:ins w:id="522" w:author="IRD Assistant Director" w:date="2002-05-03T08:51:00Z">
        <w:del w:id="523" w:author="jkcross" w:date="2002-05-06T10:28:00Z">
          <w:r>
            <w:rPr>
              <w:kern w:val="2"/>
            </w:rPr>
            <w:delText xml:space="preserve"> functionality</w:delText>
          </w:r>
        </w:del>
      </w:ins>
      <w:del w:id="524" w:author="IRD Assistant Director" w:date="2002-05-03T08:37:00Z">
        <w:r>
          <w:rPr>
            <w:kern w:val="2"/>
          </w:rPr>
          <w:delText xml:space="preserve"> be </w:delText>
        </w:r>
      </w:del>
      <w:del w:id="525" w:author="IRD Assistant Director" w:date="2001-12-14T19:42:00Z">
        <w:r>
          <w:rPr>
            <w:kern w:val="2"/>
          </w:rPr>
          <w:delText xml:space="preserve">simultaneously </w:delText>
        </w:r>
      </w:del>
      <w:del w:id="526" w:author="IRD Assistant Director" w:date="2002-05-03T08:37:00Z">
        <w:r>
          <w:rPr>
            <w:kern w:val="2"/>
          </w:rPr>
          <w:delText>revised</w:delText>
        </w:r>
      </w:del>
      <w:del w:id="527" w:author="jkcross" w:date="2002-05-06T10:28:00Z">
        <w:r>
          <w:rPr>
            <w:kern w:val="2"/>
          </w:rPr>
          <w:delText>.</w:delText>
        </w:r>
      </w:del>
      <w:del w:id="528" w:author="jkcross" w:date="2002-04-23T13:49:00Z">
        <w:r>
          <w:rPr>
            <w:kern w:val="2"/>
          </w:rPr>
          <w:delText xml:space="preserve"> </w:delText>
        </w:r>
      </w:del>
      <w:ins w:id="529" w:author="jkcross" w:date="2002-01-14T10:08:00Z">
        <w:del w:id="530" w:author="IRD Assistant Director" w:date="2002-05-03T08:38:00Z">
          <w:r>
            <w:rPr>
              <w:kern w:val="2"/>
            </w:rPr>
            <w:delText xml:space="preserve">the </w:delText>
          </w:r>
        </w:del>
      </w:ins>
      <w:ins w:id="531" w:author="IRD Assistant Director" w:date="2002-05-03T08:38:00Z">
        <w:del w:id="532" w:author="jkcross" w:date="2002-05-06T10:28:00Z">
          <w:r>
            <w:rPr>
              <w:kern w:val="2"/>
            </w:rPr>
            <w:delText>middleware s</w:delText>
          </w:r>
        </w:del>
      </w:ins>
      <w:del w:id="533" w:author="IRD Assistant Director" w:date="2002-05-03T08:38:00Z">
        <w:r>
          <w:rPr>
            <w:kern w:val="2"/>
          </w:rPr>
          <w:delText xml:space="preserve"> of the middleware</w:delText>
        </w:r>
      </w:del>
    </w:p>
    <w:p>
      <w:pPr>
        <w:pStyle w:val="Heading1"/>
        <w:keepNext w:val="false"/>
        <w:widowControl/>
        <w:pBdr>
          <w:top w:val="thinThickLargeGap" w:sz="24" w:space="31" w:color="000000"/>
          <w:bottom w:val="thickThinLargeGap" w:sz="24" w:space="31" w:color="000000"/>
        </w:pBdr>
        <w:bidi w:val="0"/>
        <w:spacing w:before="0" w:after="0"/>
        <w:jc w:val="both"/>
        <w:rPr/>
      </w:pPr>
      <w:r>
        <w:rPr/>
        <w:t>Example</w:t>
      </w:r>
    </w:p>
    <w:p>
      <w:pPr>
        <w:pStyle w:val="BodyText3"/>
        <w:spacing w:before="0" w:after="0"/>
        <w:jc w:val="both"/>
        <w:rPr/>
      </w:pPr>
      <w:r>
        <w:rPr>
          <w:color w:val="000000"/>
          <w:kern w:val="2"/>
          <w:sz w:val="24"/>
        </w:rPr>
        <w:t>CORBA</w:t>
      </w:r>
      <w:ins w:id="535" w:author="Joe" w:date="2002-05-05T10:26:00Z">
        <w:r>
          <w:rPr>
            <w:color w:val="000000"/>
            <w:kern w:val="2"/>
            <w:sz w:val="24"/>
          </w:rPr>
          <w:t xml:space="preserve"> </w:t>
        </w:r>
      </w:ins>
      <w:ins w:id="536" w:author="Joe" w:date="2002-05-05T10:26:00Z">
        <w:r>
          <w:rPr>
            <w:i/>
            <w:iCs/>
            <w:color w:val="000000"/>
            <w:kern w:val="2"/>
            <w:sz w:val="24"/>
          </w:rPr>
          <w:t>event channels</w:t>
        </w:r>
      </w:ins>
      <w:ins w:id="537" w:author="Joe" w:date="2002-05-05T10:26:00Z">
        <w:r>
          <w:rPr>
            <w:color w:val="000000"/>
            <w:kern w:val="2"/>
            <w:sz w:val="24"/>
          </w:rPr>
          <w:t xml:space="preserve"> [2] </w:t>
        </w:r>
      </w:ins>
      <w:del w:id="538" w:author="Joe" w:date="2002-05-05T10:26:00Z">
        <w:r>
          <w:rPr>
            <w:color w:val="000000"/>
            <w:kern w:val="2"/>
            <w:sz w:val="24"/>
          </w:rPr>
          <w:delText xml:space="preserve"> </w:delText>
        </w:r>
      </w:del>
      <w:del w:id="539" w:author="Joe" w:date="2002-05-05T10:26:00Z">
        <w:commentRangeStart w:id="0"/>
        <w:r>
          <w:rPr>
            <w:i/>
            <w:iCs/>
            <w:color w:val="000000"/>
            <w:kern w:val="2"/>
            <w:sz w:val="24"/>
          </w:rPr>
          <w:delText>event channels</w:delText>
        </w:r>
      </w:del>
      <w:del w:id="540" w:author="Joe" w:date="2002-05-05T10:26:00Z">
        <w:r>
          <w:rPr>
            <w:color w:val="000000"/>
            <w:kern w:val="2"/>
            <w:sz w:val="24"/>
          </w:rPr>
          <w:delText xml:space="preserve"> </w:delText>
        </w:r>
      </w:del>
      <w:ins w:id="541" w:author="IRD Assistant Director" w:date="2002-05-03T08:40:00Z">
        <w:del w:id="542" w:author="Joe" w:date="2002-05-05T10:21:00Z">
          <w:r>
            <w:rPr>
              <w:rStyle w:val="CommentReference"/>
              <w:vanish w:val="false"/>
            </w:rPr>
          </w:r>
        </w:del>
      </w:ins>
      <w:del w:id="543" w:author="IRD Assistant Director" w:date="2001-12-14T19:42:00Z">
        <w:commentRangeEnd w:id="0"/>
        <w:r>
          <w:commentReference w:id="0"/>
        </w:r>
        <w:r>
          <w:rPr>
            <w:color w:val="000000"/>
            <w:kern w:val="2"/>
            <w:sz w:val="24"/>
          </w:rPr>
          <w:delText xml:space="preserve">provide </w:delText>
        </w:r>
      </w:del>
      <w:r>
        <w:rPr>
          <w:color w:val="000000"/>
          <w:kern w:val="2"/>
          <w:sz w:val="24"/>
        </w:rPr>
        <w:t>decouple</w:t>
      </w:r>
      <w:del w:id="544" w:author="IRD Assistant Director" w:date="2001-12-14T19:42:00Z">
        <w:r>
          <w:rPr>
            <w:color w:val="000000"/>
            <w:kern w:val="2"/>
            <w:sz w:val="24"/>
          </w:rPr>
          <w:delText>d</w:delText>
        </w:r>
      </w:del>
      <w:r>
        <w:rPr>
          <w:color w:val="000000"/>
          <w:kern w:val="2"/>
          <w:sz w:val="24"/>
        </w:rPr>
        <w:t xml:space="preserve"> communication</w:t>
      </w:r>
      <w:del w:id="545" w:author="IRD Assistant Director" w:date="2001-12-14T19:43:00Z">
        <w:r>
          <w:rPr>
            <w:color w:val="000000"/>
            <w:kern w:val="2"/>
            <w:sz w:val="24"/>
          </w:rPr>
          <w:delText>s</w:delText>
        </w:r>
      </w:del>
      <w:r>
        <w:rPr>
          <w:color w:val="000000"/>
          <w:kern w:val="2"/>
          <w:sz w:val="24"/>
        </w:rPr>
        <w:t xml:space="preserve"> between suppliers and consumers of data, as shown in Figure </w:t>
      </w:r>
      <w:del w:id="546" w:author="jkcross" w:date="2002-01-14T10:11:00Z">
        <w:r>
          <w:rPr>
            <w:color w:val="000000"/>
            <w:kern w:val="2"/>
            <w:sz w:val="24"/>
          </w:rPr>
          <w:delText>3</w:delText>
        </w:r>
      </w:del>
      <w:ins w:id="547" w:author="jkcross" w:date="2002-04-23T15:49:00Z">
        <w:r>
          <w:rPr>
            <w:color w:val="000000"/>
            <w:kern w:val="2"/>
            <w:sz w:val="24"/>
          </w:rPr>
          <w:t>1</w:t>
        </w:r>
      </w:ins>
      <w:r>
        <w:rPr>
          <w:color w:val="000000"/>
          <w:kern w:val="2"/>
          <w:sz w:val="24"/>
        </w:rPr>
        <w:t xml:space="preserve">. An event channel logically mediates the communication from each supplier to all consumers, where by “logical” mediation we mean that the actual communication may use </w:t>
      </w:r>
      <w:ins w:id="548" w:author="IRD Assistant Director" w:date="2002-05-03T08:40:00Z">
        <w:del w:id="549" w:author="jkcross" w:date="2002-05-06T10:33:00Z">
          <w:r>
            <w:rPr>
              <w:color w:val="000000"/>
              <w:kern w:val="2"/>
              <w:sz w:val="24"/>
            </w:rPr>
            <w:delText>some</w:delText>
          </w:r>
        </w:del>
      </w:ins>
      <w:ins w:id="550" w:author="jkcross" w:date="2002-05-06T10:33:00Z">
        <w:del w:id="551" w:author="RS Information Systems" w:date="2002-07-01T11:05:00Z">
          <w:r>
            <w:rPr>
              <w:color w:val="000000"/>
              <w:kern w:val="2"/>
              <w:sz w:val="24"/>
            </w:rPr>
            <w:delText>any</w:delText>
          </w:r>
        </w:del>
      </w:ins>
      <w:ins w:id="552" w:author="RS Information Systems" w:date="2002-07-01T11:05:00Z">
        <w:r>
          <w:rPr>
            <w:color w:val="000000"/>
            <w:kern w:val="2"/>
            <w:sz w:val="24"/>
          </w:rPr>
          <w:t>some</w:t>
        </w:r>
      </w:ins>
      <w:ins w:id="553" w:author="IRD Assistant Director" w:date="2002-05-03T08:40:00Z">
        <w:r>
          <w:rPr>
            <w:color w:val="000000"/>
            <w:kern w:val="2"/>
            <w:sz w:val="24"/>
          </w:rPr>
          <w:t xml:space="preserve"> type of </w:t>
        </w:r>
      </w:ins>
      <w:r>
        <w:rPr>
          <w:color w:val="000000"/>
          <w:kern w:val="2"/>
          <w:sz w:val="24"/>
        </w:rPr>
        <w:t xml:space="preserve">unicast, broadcast, or </w:t>
      </w:r>
      <w:del w:id="554" w:author="IRD Assistant Director" w:date="2001-12-14T19:43:00Z">
        <w:r>
          <w:rPr>
            <w:color w:val="000000"/>
            <w:kern w:val="2"/>
            <w:sz w:val="24"/>
          </w:rPr>
          <w:delText xml:space="preserve">reliable </w:delText>
        </w:r>
      </w:del>
      <w:r>
        <w:rPr>
          <w:color w:val="000000"/>
          <w:kern w:val="2"/>
          <w:sz w:val="24"/>
        </w:rPr>
        <w:t>multicast</w:t>
      </w:r>
      <w:ins w:id="555" w:author="IRD Assistant Director" w:date="2002-05-03T08:40:00Z">
        <w:r>
          <w:rPr>
            <w:color w:val="000000"/>
            <w:kern w:val="2"/>
            <w:sz w:val="24"/>
          </w:rPr>
          <w:t xml:space="preserve"> protocol</w:t>
        </w:r>
      </w:ins>
      <w:r>
        <w:rPr>
          <w:color w:val="000000"/>
          <w:kern w:val="2"/>
          <w:sz w:val="24"/>
        </w:rPr>
        <w:t xml:space="preserve">. In many implementations, however, the event channel </w:t>
      </w:r>
      <w:del w:id="556" w:author="jkcross" w:date="2002-04-23T15:22:00Z">
        <w:r>
          <w:rPr>
            <w:color w:val="000000"/>
            <w:kern w:val="2"/>
            <w:sz w:val="24"/>
          </w:rPr>
          <w:delText>base-object</w:delText>
        </w:r>
      </w:del>
      <w:ins w:id="557" w:author="jkcross" w:date="2002-04-23T15:22:00Z">
        <w:r>
          <w:rPr>
            <w:color w:val="000000"/>
            <w:kern w:val="2"/>
            <w:sz w:val="24"/>
          </w:rPr>
          <w:t>object</w:t>
        </w:r>
      </w:ins>
      <w:r>
        <w:rPr>
          <w:color w:val="000000"/>
          <w:kern w:val="2"/>
          <w:sz w:val="24"/>
        </w:rPr>
        <w:t xml:space="preserve"> </w:t>
      </w:r>
      <w:r>
        <w:rPr>
          <w:i/>
          <w:iCs/>
          <w:color w:val="000000"/>
          <w:kern w:val="2"/>
          <w:sz w:val="24"/>
        </w:rPr>
        <w:t>physically</w:t>
      </w:r>
      <w:r>
        <w:rPr>
          <w:color w:val="000000"/>
          <w:kern w:val="2"/>
          <w:sz w:val="24"/>
        </w:rPr>
        <w:t xml:space="preserve"> mediates these communications, </w:t>
      </w:r>
      <w:r>
        <w:rPr>
          <w:i/>
          <w:iCs/>
          <w:color w:val="000000"/>
          <w:kern w:val="2"/>
          <w:sz w:val="24"/>
        </w:rPr>
        <w:t>i.e.,</w:t>
      </w:r>
      <w:r>
        <w:rPr>
          <w:color w:val="000000"/>
          <w:kern w:val="2"/>
          <w:sz w:val="24"/>
        </w:rPr>
        <w:t xml:space="preserve"> all events are routed through a </w:t>
      </w:r>
      <w:del w:id="558" w:author="IRD Assistant Director" w:date="2001-12-14T19:44:00Z">
        <w:r>
          <w:rPr>
            <w:color w:val="000000"/>
            <w:kern w:val="2"/>
            <w:sz w:val="24"/>
          </w:rPr>
          <w:delText xml:space="preserve">unique </w:delText>
        </w:r>
      </w:del>
      <w:r>
        <w:rPr>
          <w:color w:val="000000"/>
          <w:kern w:val="2"/>
          <w:sz w:val="24"/>
        </w:rPr>
        <w:t xml:space="preserve">process where </w:t>
      </w:r>
      <w:del w:id="559" w:author="jkcross" w:date="2002-05-06T10:33:00Z">
        <w:r>
          <w:rPr>
            <w:color w:val="000000"/>
            <w:kern w:val="2"/>
            <w:sz w:val="24"/>
          </w:rPr>
          <w:delText xml:space="preserve">an </w:delText>
        </w:r>
      </w:del>
      <w:ins w:id="560" w:author="jkcross" w:date="2002-05-06T10:33:00Z">
        <w:r>
          <w:rPr>
            <w:color w:val="000000"/>
            <w:kern w:val="2"/>
            <w:sz w:val="24"/>
          </w:rPr>
          <w:t xml:space="preserve">the </w:t>
        </w:r>
      </w:ins>
      <w:r>
        <w:rPr>
          <w:color w:val="000000"/>
          <w:kern w:val="2"/>
          <w:sz w:val="24"/>
        </w:rPr>
        <w:t xml:space="preserve">event channel </w:t>
      </w:r>
      <w:del w:id="561" w:author="jkcross" w:date="2002-04-23T15:22:00Z">
        <w:r>
          <w:rPr>
            <w:color w:val="000000"/>
            <w:kern w:val="2"/>
            <w:sz w:val="24"/>
          </w:rPr>
          <w:delText>base-object</w:delText>
        </w:r>
      </w:del>
      <w:ins w:id="562" w:author="jkcross" w:date="2002-04-23T15:22:00Z">
        <w:r>
          <w:rPr>
            <w:color w:val="000000"/>
            <w:kern w:val="2"/>
            <w:sz w:val="24"/>
          </w:rPr>
          <w:t>object</w:t>
        </w:r>
      </w:ins>
      <w:r>
        <w:rPr>
          <w:color w:val="000000"/>
          <w:kern w:val="2"/>
          <w:sz w:val="24"/>
        </w:rPr>
        <w:t xml:space="preserve"> resides. In either case, the communication between suppliers and consumers is </w:t>
      </w:r>
      <w:del w:id="563" w:author="IRD Assistant Director" w:date="2001-12-14T20:59:00Z">
        <w:r>
          <w:rPr>
            <w:color w:val="000000"/>
            <w:kern w:val="2"/>
            <w:sz w:val="24"/>
          </w:rPr>
          <w:delText>“</w:delText>
        </w:r>
      </w:del>
      <w:r>
        <w:rPr>
          <w:color w:val="000000"/>
          <w:kern w:val="2"/>
          <w:sz w:val="24"/>
        </w:rPr>
        <w:t>decoupled</w:t>
      </w:r>
      <w:del w:id="564" w:author="IRD Assistant Director" w:date="2001-12-14T20:59:00Z">
        <w:r>
          <w:rPr>
            <w:color w:val="000000"/>
            <w:kern w:val="2"/>
            <w:sz w:val="24"/>
          </w:rPr>
          <w:delText>”</w:delText>
        </w:r>
      </w:del>
      <w:r>
        <w:rPr>
          <w:color w:val="000000"/>
          <w:kern w:val="2"/>
          <w:sz w:val="24"/>
        </w:rPr>
        <w:t xml:space="preserve"> in the sense that </w:t>
      </w:r>
    </w:p>
    <w:p>
      <w:pPr>
        <w:pStyle w:val="BodyText3"/>
        <w:numPr>
          <w:ilvl w:val="0"/>
          <w:numId w:val="4"/>
        </w:numPr>
        <w:tabs>
          <w:tab w:val="clear" w:pos="720"/>
          <w:tab w:val="left" w:pos="360" w:leader="none"/>
        </w:tabs>
        <w:spacing w:before="0" w:after="0"/>
        <w:ind w:left="360" w:hanging="180"/>
        <w:jc w:val="both"/>
        <w:rPr/>
      </w:pPr>
      <w:del w:id="565" w:author="IRD Assistant Director" w:date="2001-12-14T20:59:00Z">
        <w:r>
          <w:rPr>
            <w:color w:val="000000"/>
            <w:kern w:val="2"/>
            <w:sz w:val="24"/>
          </w:rPr>
          <w:delText xml:space="preserve"> </w:delText>
        </w:r>
      </w:del>
      <w:r>
        <w:rPr>
          <w:color w:val="000000"/>
          <w:kern w:val="2"/>
          <w:sz w:val="24"/>
        </w:rPr>
        <w:t xml:space="preserve">It is asynchronous, </w:t>
      </w:r>
      <w:r>
        <w:rPr>
          <w:i/>
          <w:color w:val="000000"/>
          <w:kern w:val="2"/>
          <w:sz w:val="24"/>
        </w:rPr>
        <w:t>i.e.,</w:t>
      </w:r>
      <w:r>
        <w:rPr>
          <w:color w:val="000000"/>
          <w:kern w:val="2"/>
          <w:sz w:val="24"/>
        </w:rPr>
        <w:t xml:space="preserve"> consumers will receive data some time after a supplier has completed its </w:t>
      </w:r>
      <w:r>
        <w:rPr>
          <w:rFonts w:cs="Courier New" w:ascii="Courier New" w:hAnsi="Courier New"/>
          <w:color w:val="000000"/>
          <w:kern w:val="2"/>
          <w:sz w:val="24"/>
        </w:rPr>
        <w:t>push()</w:t>
      </w:r>
      <w:r>
        <w:rPr>
          <w:color w:val="000000"/>
          <w:kern w:val="2"/>
          <w:sz w:val="24"/>
        </w:rPr>
        <w:t xml:space="preserve"> operation, and </w:t>
      </w:r>
    </w:p>
    <w:p>
      <w:pPr>
        <w:pStyle w:val="BodyText3"/>
        <w:numPr>
          <w:ilvl w:val="0"/>
          <w:numId w:val="4"/>
        </w:numPr>
        <w:tabs>
          <w:tab w:val="clear" w:pos="720"/>
          <w:tab w:val="left" w:pos="360" w:leader="none"/>
        </w:tabs>
        <w:spacing w:before="0" w:after="0"/>
        <w:ind w:left="360" w:hanging="180"/>
        <w:jc w:val="both"/>
        <w:rPr/>
      </w:pPr>
      <w:del w:id="566" w:author="IRD Assistant Director" w:date="2001-12-14T20:59:00Z">
        <w:r>
          <w:rPr>
            <w:color w:val="000000"/>
            <w:kern w:val="2"/>
            <w:sz w:val="24"/>
          </w:rPr>
          <w:delText xml:space="preserve"> </w:delText>
        </w:r>
      </w:del>
      <w:r>
        <w:rPr>
          <w:color w:val="000000"/>
          <w:kern w:val="2"/>
          <w:sz w:val="24"/>
        </w:rPr>
        <w:t xml:space="preserve">The suppliers and consumers must be aware of the event channel’s identity, but need not be aware of each other's identities. </w:t>
      </w:r>
    </w:p>
    <w:p>
      <w:pPr>
        <w:pStyle w:val="BodyText3"/>
        <w:keepNext w:val="true"/>
        <w:jc w:val="center"/>
        <w:rPr>
          <w:kern w:val="2"/>
          <w:ins w:id="568" w:author="jkcross" w:date="2002-04-24T13:09:00Z"/>
        </w:rPr>
      </w:pPr>
      <w:ins w:id="567" w:author="jkcross" w:date="2002-04-23T15:48:00Z">
        <w:r>
          <w:rPr>
            <w:kern w:val="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pt;height:216.3pt" filled="f" o:ole="">
              <v:imagedata r:id="rId5" o:title=""/>
            </v:shape>
            <o:OLEObject Type="Embed" ProgID="PowerPoint.Show.12" ShapeID="ole_rId4" DrawAspect="Content" ObjectID="_1300737206" r:id="rId4"/>
          </w:object>
        </w:r>
      </w:ins>
    </w:p>
    <w:p>
      <w:pPr>
        <w:pStyle w:val="Caption"/>
        <w:jc w:val="center"/>
        <w:rPr>
          <w:ins w:id="572" w:author="jkcross" w:date="2002-04-24T13:09:00Z"/>
        </w:rPr>
      </w:pPr>
      <w:ins w:id="569" w:author="jkcross" w:date="2002-04-24T13:09:00Z">
        <w:r>
          <w:rPr/>
          <w:t xml:space="preserve">Figure </w:t>
        </w:r>
      </w:ins>
      <w:ins w:id="570" w:author="jkcross" w:date="2002-04-24T13:09:00Z">
        <w:r>
          <w:rPr/>
          <w:fldChar w:fldCharType="begin"/>
        </w:r>
        <w:r>
          <w:rPr/>
          <w:instrText xml:space="preserve"> SEQ Figure \* ARABIC </w:instrText>
        </w:r>
        <w:r>
          <w:rPr/>
          <w:fldChar w:fldCharType="separate"/>
        </w:r>
        <w:r>
          <w:rPr/>
          <w:t>1</w:t>
        </w:r>
        <w:r>
          <w:rPr/>
          <w:fldChar w:fldCharType="end"/>
        </w:r>
      </w:ins>
      <w:ins w:id="571" w:author="jkcross" w:date="2002-04-24T13:09:00Z">
        <w:r>
          <w:rPr/>
          <w:t>. A Simple CORBA Event Channel</w:t>
        </w:r>
      </w:ins>
    </w:p>
    <w:p>
      <w:pPr>
        <w:pStyle w:val="Normal"/>
        <w:rPr>
          <w:ins w:id="574" w:author="jkcross" w:date="2002-04-23T15:48:00Z"/>
        </w:rPr>
      </w:pPr>
      <w:ins w:id="573" w:author="jkcross" w:date="2002-04-23T15:48:00Z">
        <w:r>
          <w:rPr/>
        </w:r>
      </w:ins>
    </w:p>
    <w:p>
      <w:pPr>
        <w:pStyle w:val="Normal"/>
        <w:jc w:val="both"/>
        <w:rPr>
          <w:kern w:val="2"/>
        </w:rPr>
      </w:pPr>
      <w:r>
        <w:rPr>
          <w:kern w:val="2"/>
        </w:rPr>
        <w:t xml:space="preserve">There is no pre-defined limit on the number of suppliers and consumers that can be connected to </w:t>
      </w:r>
      <w:del w:id="575" w:author="IRD Assistant Director" w:date="2002-05-03T08:41:00Z">
        <w:r>
          <w:rPr>
            <w:kern w:val="2"/>
          </w:rPr>
          <w:delText xml:space="preserve">an </w:delText>
        </w:r>
      </w:del>
      <w:ins w:id="576" w:author="IRD Assistant Director" w:date="2002-05-03T08:41:00Z">
        <w:r>
          <w:rPr>
            <w:kern w:val="2"/>
          </w:rPr>
          <w:t xml:space="preserve">a CORBA </w:t>
        </w:r>
      </w:ins>
      <w:r>
        <w:rPr>
          <w:kern w:val="2"/>
        </w:rPr>
        <w:t xml:space="preserve">event channel at any time. Moreover, they can connect and disconnect at any time. There may be many event channels active at one time in a </w:t>
      </w:r>
      <w:del w:id="577" w:author="IRD Assistant Director" w:date="2002-05-03T08:42:00Z">
        <w:r>
          <w:rPr>
            <w:kern w:val="2"/>
          </w:rPr>
          <w:delText xml:space="preserve">DRE </w:delText>
        </w:r>
      </w:del>
      <w:ins w:id="578" w:author="IRD Assistant Director" w:date="2002-05-03T08:42:00Z">
        <w:r>
          <w:rPr>
            <w:kern w:val="2"/>
          </w:rPr>
          <w:t xml:space="preserve">distributed </w:t>
        </w:r>
      </w:ins>
      <w:r>
        <w:rPr>
          <w:kern w:val="2"/>
        </w:rPr>
        <w:t>system.</w:t>
      </w:r>
      <w:r>
        <w:rPr>
          <w:rStyle w:val="FootnoteCharacters"/>
          <w:rStyle w:val="FootnoteAnchor"/>
          <w:kern w:val="2"/>
        </w:rPr>
        <w:footnoteReference w:id="4"/>
      </w:r>
    </w:p>
    <w:p>
      <w:pPr>
        <w:pStyle w:val="Normal"/>
        <w:spacing w:before="0" w:after="0"/>
        <w:jc w:val="both"/>
        <w:rPr>
          <w:color w:val="000000"/>
          <w:kern w:val="2"/>
        </w:rPr>
      </w:pPr>
      <w:r>
        <w:rPr>
          <w:color w:val="000000"/>
          <w:kern w:val="2"/>
        </w:rPr>
        <w:t>The CORBA specification intentionally leaves many aspects of event channel behavior unspecified. For example, the following properties of event delivery are not specified:</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Latency of event delivery</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Where and how often event data are copied</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Threading and synchronization policies for event dispatching</w:t>
      </w:r>
    </w:p>
    <w:p>
      <w:pPr>
        <w:pStyle w:val="Normal"/>
        <w:numPr>
          <w:ilvl w:val="0"/>
          <w:numId w:val="17"/>
        </w:numPr>
        <w:tabs>
          <w:tab w:val="clear" w:pos="720"/>
          <w:tab w:val="left" w:pos="360" w:leader="none"/>
        </w:tabs>
        <w:spacing w:before="0" w:after="0"/>
        <w:ind w:left="360" w:hanging="180"/>
        <w:jc w:val="both"/>
        <w:rPr/>
      </w:pPr>
      <w:r>
        <w:rPr>
          <w:color w:val="000000"/>
          <w:kern w:val="2"/>
        </w:rPr>
        <w:t xml:space="preserve">What communication mechanism is used to convey the event data from the supplier to the consumers; </w:t>
      </w:r>
      <w:r>
        <w:rPr>
          <w:i/>
          <w:iCs/>
          <w:color w:val="000000"/>
          <w:kern w:val="2"/>
        </w:rPr>
        <w:t>e.g.,</w:t>
      </w:r>
      <w:r>
        <w:rPr>
          <w:color w:val="000000"/>
          <w:kern w:val="2"/>
        </w:rPr>
        <w:t xml:space="preserve"> which of several radio channels will be used</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How and where event data are buffered, and how large the event data buffers are</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What happens when an event data buffer overflows</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Reliability of event delivery</w:t>
      </w:r>
    </w:p>
    <w:p>
      <w:pPr>
        <w:pStyle w:val="Normal"/>
        <w:numPr>
          <w:ilvl w:val="0"/>
          <w:numId w:val="17"/>
        </w:numPr>
        <w:tabs>
          <w:tab w:val="clear" w:pos="720"/>
          <w:tab w:val="left" w:pos="360" w:leader="none"/>
        </w:tabs>
        <w:spacing w:before="0" w:after="0"/>
        <w:ind w:left="360" w:hanging="180"/>
        <w:jc w:val="both"/>
        <w:rPr>
          <w:color w:val="000000"/>
          <w:kern w:val="2"/>
        </w:rPr>
      </w:pPr>
      <w:r>
        <w:rPr>
          <w:color w:val="000000"/>
          <w:kern w:val="2"/>
        </w:rPr>
        <w:t>Whether events from one supplier will be delivered to each consumer in the order in which they were supplied</w:t>
      </w:r>
    </w:p>
    <w:p>
      <w:pPr>
        <w:pStyle w:val="Normal"/>
        <w:numPr>
          <w:ilvl w:val="0"/>
          <w:numId w:val="17"/>
        </w:numPr>
        <w:tabs>
          <w:tab w:val="clear" w:pos="720"/>
          <w:tab w:val="left" w:pos="360" w:leader="none"/>
        </w:tabs>
        <w:spacing w:before="0" w:after="0"/>
        <w:ind w:left="374" w:hanging="187"/>
        <w:jc w:val="both"/>
        <w:rPr/>
      </w:pPr>
      <w:r>
        <w:rPr>
          <w:color w:val="000000"/>
          <w:kern w:val="2"/>
        </w:rPr>
        <w:t>If supplier Alpha supplies an event E</w:t>
      </w:r>
      <w:r>
        <w:rPr>
          <w:color w:val="000000"/>
          <w:kern w:val="2"/>
          <w:vertAlign w:val="subscript"/>
        </w:rPr>
        <w:t>1</w:t>
      </w:r>
      <w:r>
        <w:rPr>
          <w:color w:val="000000"/>
          <w:kern w:val="2"/>
        </w:rPr>
        <w:t xml:space="preserve"> to an event channel, and only after consuming E</w:t>
      </w:r>
      <w:r>
        <w:rPr>
          <w:color w:val="000000"/>
          <w:kern w:val="2"/>
          <w:vertAlign w:val="subscript"/>
        </w:rPr>
        <w:t>1</w:t>
      </w:r>
      <w:r>
        <w:rPr>
          <w:color w:val="000000"/>
          <w:kern w:val="2"/>
        </w:rPr>
        <w:t xml:space="preserve"> does Beta, who is both a supplier and consumer, supply an event E</w:t>
      </w:r>
      <w:r>
        <w:rPr>
          <w:color w:val="000000"/>
          <w:kern w:val="2"/>
          <w:vertAlign w:val="subscript"/>
        </w:rPr>
        <w:t>2</w:t>
      </w:r>
      <w:r>
        <w:rPr>
          <w:color w:val="000000"/>
          <w:kern w:val="2"/>
        </w:rPr>
        <w:t xml:space="preserve"> to the same event channel, and if consumer Omega consumes both events, must Omega receive E</w:t>
      </w:r>
      <w:r>
        <w:rPr>
          <w:color w:val="000000"/>
          <w:kern w:val="2"/>
          <w:vertAlign w:val="subscript"/>
        </w:rPr>
        <w:t>1</w:t>
      </w:r>
      <w:r>
        <w:rPr>
          <w:color w:val="000000"/>
          <w:kern w:val="2"/>
        </w:rPr>
        <w:t xml:space="preserve"> before E</w:t>
      </w:r>
      <w:r>
        <w:rPr>
          <w:color w:val="000000"/>
          <w:kern w:val="2"/>
          <w:vertAlign w:val="subscript"/>
        </w:rPr>
        <w:t>2</w:t>
      </w:r>
      <w:r>
        <w:rPr>
          <w:color w:val="000000"/>
          <w:kern w:val="2"/>
        </w:rPr>
        <w:t>?</w:t>
      </w:r>
    </w:p>
    <w:p>
      <w:pPr>
        <w:pStyle w:val="Normal"/>
        <w:numPr>
          <w:ilvl w:val="0"/>
          <w:numId w:val="17"/>
        </w:numPr>
        <w:tabs>
          <w:tab w:val="clear" w:pos="720"/>
          <w:tab w:val="left" w:pos="360" w:leader="none"/>
        </w:tabs>
        <w:spacing w:before="0" w:after="0"/>
        <w:ind w:left="360" w:hanging="180"/>
        <w:jc w:val="both"/>
        <w:rPr>
          <w:color w:val="000000"/>
          <w:kern w:val="2"/>
          <w:ins w:id="580" w:author="IRD Assistant Director" w:date="2001-12-14T21:33:00Z"/>
        </w:rPr>
      </w:pPr>
      <w:ins w:id="579" w:author="IRD Assistant Director" w:date="2001-12-14T21:33:00Z">
        <w:r>
          <w:rPr>
            <w:kern w:val="2"/>
          </w:rPr>
          <w:t>If a consumer connects to an event channel, and if an event is supplied to that channel one minute later, will that consumer receive that event? Does the answer depend on whether the supplier and consumer are on different continents?</w:t>
        </w:r>
      </w:ins>
    </w:p>
    <w:p>
      <w:pPr>
        <w:pStyle w:val="Normal"/>
        <w:numPr>
          <w:ilvl w:val="0"/>
          <w:numId w:val="17"/>
        </w:numPr>
        <w:tabs>
          <w:tab w:val="clear" w:pos="720"/>
          <w:tab w:val="left" w:pos="360" w:leader="none"/>
        </w:tabs>
        <w:spacing w:before="0" w:after="0"/>
        <w:ind w:left="374" w:hanging="187"/>
        <w:jc w:val="both"/>
        <w:rPr>
          <w:del w:id="584" w:author="IRD Assistant Director" w:date="2001-12-14T21:01:00Z"/>
        </w:rPr>
      </w:pPr>
      <w:del w:id="581" w:author="IRD Assistant Director" w:date="2001-12-14T21:34:00Z">
        <w:r>
          <w:rPr>
            <w:kern w:val="2"/>
          </w:rPr>
          <w:delText>If a consumer connects to an event channel, and if an event is supplied to that channel one minute later, will that consumer receive that event? Does the answer depend on whether the supplier and consumer are on different continent</w:delText>
        </w:r>
      </w:del>
      <w:del w:id="582" w:author="IRD Assistant Director" w:date="2001-12-14T21:01:00Z">
        <w:r>
          <w:rPr>
            <w:kern w:val="2"/>
          </w:rPr>
          <w:delText>s</w:delText>
        </w:r>
      </w:del>
      <w:del w:id="583" w:author="IRD Assistant Director" w:date="2001-12-14T21:34:00Z">
        <w:r>
          <w:rPr>
            <w:kern w:val="2"/>
          </w:rPr>
          <w:delText>?</w:delText>
        </w:r>
      </w:del>
    </w:p>
    <w:p>
      <w:pPr>
        <w:pStyle w:val="Normal"/>
        <w:widowControl/>
        <w:numPr>
          <w:ilvl w:val="0"/>
          <w:numId w:val="17"/>
        </w:numPr>
        <w:tabs>
          <w:tab w:val="clear" w:pos="720"/>
          <w:tab w:val="left" w:pos="360" w:leader="none"/>
        </w:tabs>
        <w:bidi w:val="0"/>
        <w:spacing w:before="0" w:after="0"/>
        <w:ind w:left="374" w:hanging="187"/>
        <w:jc w:val="both"/>
        <w:rPr>
          <w:del w:id="586" w:author="IRD Assistant Director" w:date="2001-12-14T21:34:00Z"/>
        </w:rPr>
      </w:pPr>
      <w:del w:id="585" w:author="IRD Assistant Director" w:date="2001-12-14T21:34:00Z">
        <w:r>
          <w:rPr/>
        </w:r>
      </w:del>
    </w:p>
    <w:p>
      <w:pPr>
        <w:pStyle w:val="Normal"/>
        <w:spacing w:before="120" w:after="0"/>
        <w:jc w:val="both"/>
        <w:rPr>
          <w:ins w:id="614" w:author="Joe" w:date="2002-06-30T13:48:00Z"/>
        </w:rPr>
      </w:pPr>
      <w:r>
        <w:rPr/>
        <w:t xml:space="preserve">Consider a </w:t>
      </w:r>
      <w:ins w:id="587" w:author="IRD Assistant Director" w:date="2002-05-03T08:42:00Z">
        <w:r>
          <w:rPr/>
          <w:t>distributed real-time and embedded (</w:t>
        </w:r>
      </w:ins>
      <w:r>
        <w:rPr/>
        <w:t>DRE</w:t>
      </w:r>
      <w:ins w:id="588" w:author="IRD Assistant Director" w:date="2002-05-03T08:43:00Z">
        <w:r>
          <w:rPr/>
          <w:t>)</w:t>
        </w:r>
      </w:ins>
      <w:r>
        <w:rPr/>
        <w:t xml:space="preserve"> application that uses the CORBA Event Service and that will meet or not meet its requirements depending on the value of one or more or the </w:t>
      </w:r>
      <w:del w:id="589" w:author="IRD Assistant Director" w:date="2001-12-14T21:00:00Z">
        <w:r>
          <w:rPr/>
          <w:delText xml:space="preserve">preceding properties of </w:delText>
        </w:r>
      </w:del>
      <w:r>
        <w:rPr/>
        <w:t>event delivery</w:t>
      </w:r>
      <w:ins w:id="590" w:author="IRD Assistant Director" w:date="2001-12-14T21:00:00Z">
        <w:r>
          <w:rPr/>
          <w:t xml:space="preserve"> properties outlined above</w:t>
        </w:r>
      </w:ins>
      <w:r>
        <w:rPr/>
        <w:t xml:space="preserve">. </w:t>
      </w:r>
      <w:ins w:id="591" w:author="jkcross" w:date="2002-04-24T13:00:00Z">
        <w:r>
          <w:rPr/>
          <w:t xml:space="preserve"> It should be possible to determine whether a given </w:t>
        </w:r>
      </w:ins>
      <w:ins w:id="592" w:author="IRD Assistant Director" w:date="2002-05-03T08:43:00Z">
        <w:r>
          <w:rPr/>
          <w:t>Event S</w:t>
        </w:r>
      </w:ins>
      <w:ins w:id="593" w:author="jkcross" w:date="2002-04-24T13:01:00Z">
        <w:del w:id="594" w:author="IRD Assistant Director" w:date="2002-05-03T08:43:00Z">
          <w:r>
            <w:rPr/>
            <w:delText>s</w:delText>
          </w:r>
        </w:del>
      </w:ins>
      <w:ins w:id="595" w:author="jkcross" w:date="2002-04-24T13:01:00Z">
        <w:r>
          <w:rPr/>
          <w:t xml:space="preserve">ervice implementation will successfully support the application. It should </w:t>
        </w:r>
      </w:ins>
      <w:ins w:id="596" w:author="IRD Assistant Director" w:date="2002-05-03T08:43:00Z">
        <w:r>
          <w:rPr/>
          <w:t xml:space="preserve">also </w:t>
        </w:r>
      </w:ins>
      <w:ins w:id="597" w:author="jkcross" w:date="2002-04-24T13:01:00Z">
        <w:r>
          <w:rPr/>
          <w:t xml:space="preserve">be possible to port the application </w:t>
        </w:r>
      </w:ins>
      <w:ins w:id="598" w:author="IRD Assistant Director" w:date="2002-05-03T08:43:00Z">
        <w:r>
          <w:rPr/>
          <w:t xml:space="preserve">easily </w:t>
        </w:r>
      </w:ins>
      <w:ins w:id="599" w:author="jkcross" w:date="2002-04-24T13:01:00Z">
        <w:r>
          <w:rPr/>
          <w:t xml:space="preserve">from one implementation of the </w:t>
        </w:r>
      </w:ins>
      <w:ins w:id="600" w:author="Joe" w:date="2002-06-30T13:47:00Z">
        <w:r>
          <w:rPr/>
          <w:t>E</w:t>
        </w:r>
      </w:ins>
      <w:ins w:id="601" w:author="Joe" w:date="2002-06-30T13:39:00Z">
        <w:r>
          <w:rPr/>
          <w:t xml:space="preserve">vent </w:t>
        </w:r>
      </w:ins>
      <w:ins w:id="602" w:author="jkcross" w:date="2002-04-24T13:01:00Z">
        <w:del w:id="603" w:author="Joe" w:date="2002-06-30T13:47:00Z">
          <w:r>
            <w:rPr/>
            <w:delText>s</w:delText>
          </w:r>
        </w:del>
      </w:ins>
      <w:ins w:id="604" w:author="Joe" w:date="2002-06-30T13:47:00Z">
        <w:r>
          <w:rPr/>
          <w:t>S</w:t>
        </w:r>
      </w:ins>
      <w:ins w:id="605" w:author="jkcross" w:date="2002-04-24T13:01:00Z">
        <w:r>
          <w:rPr/>
          <w:t xml:space="preserve">ervice </w:t>
        </w:r>
      </w:ins>
      <w:ins w:id="606" w:author="jkcross" w:date="2002-04-24T13:01:00Z">
        <w:del w:id="607" w:author="Joe" w:date="2002-06-30T13:39:00Z">
          <w:r>
            <w:rPr/>
            <w:delText xml:space="preserve">implementation </w:delText>
          </w:r>
        </w:del>
      </w:ins>
      <w:ins w:id="608" w:author="jkcross" w:date="2002-04-24T13:01:00Z">
        <w:r>
          <w:rPr/>
          <w:t xml:space="preserve">to another. Finally, it should be possible to modify the service implementation – including making changes to hardware and revising support software </w:t>
        </w:r>
      </w:ins>
      <w:ins w:id="609" w:author="jkcross" w:date="2002-04-24T13:04:00Z">
        <w:r>
          <w:rPr/>
          <w:t>–</w:t>
        </w:r>
      </w:ins>
      <w:ins w:id="610" w:author="jkcross" w:date="2002-04-24T13:02:00Z">
        <w:r>
          <w:rPr/>
          <w:t xml:space="preserve"> and </w:t>
        </w:r>
      </w:ins>
      <w:ins w:id="611" w:author="jkcross" w:date="2002-04-24T13:04:00Z">
        <w:r>
          <w:rPr/>
          <w:t>retain confidence that the application will continue to function correctly</w:t>
        </w:r>
      </w:ins>
      <w:ins w:id="612" w:author="IRD Assistant Director" w:date="2002-05-03T08:43:00Z">
        <w:r>
          <w:rPr/>
          <w:t xml:space="preserve"> and with the appropriate quality of service</w:t>
        </w:r>
      </w:ins>
      <w:ins w:id="613" w:author="jkcross" w:date="2002-04-24T13:04:00Z">
        <w:r>
          <w:rPr/>
          <w:t>.</w:t>
        </w:r>
      </w:ins>
    </w:p>
    <w:p>
      <w:pPr>
        <w:pStyle w:val="Normal"/>
        <w:spacing w:before="120" w:after="0"/>
        <w:jc w:val="both"/>
        <w:rPr>
          <w:ins w:id="616" w:author="jkcross" w:date="2002-04-24T13:00:00Z"/>
        </w:rPr>
      </w:pPr>
      <w:ins w:id="615" w:author="Joe" w:date="2002-06-30T13:48:00Z">
        <w:r>
          <w:rPr/>
          <w:t>Most of the preceding desiderata are facilitated if the Event Service implementation exposes configuration controls by which required QoSs can be obtained. On the other hand, unless such configuration controls are standardized across implementations, portability is inhibited.</w:t>
        </w:r>
      </w:ins>
    </w:p>
    <w:p>
      <w:pPr>
        <w:pStyle w:val="Heading2"/>
        <w:numPr>
          <w:ilvl w:val="0"/>
          <w:numId w:val="0"/>
        </w:numPr>
        <w:ind w:left="0" w:hanging="0"/>
        <w:jc w:val="both"/>
        <w:rPr>
          <w:del w:id="632" w:author="jkcross" w:date="2002-04-24T13:04:00Z"/>
        </w:rPr>
      </w:pPr>
      <w:del w:id="617" w:author="jkcross" w:date="2002-04-24T13:04:00Z">
        <w:r>
          <w:rPr>
            <w:kern w:val="2"/>
            <w:sz w:val="24"/>
          </w:rPr>
          <w:delText xml:space="preserve">Such an application cannot – or certainly should not – pass any design review since its correct functioning cannot be </w:delText>
        </w:r>
      </w:del>
      <w:del w:id="618" w:author="IRD Assistant Director" w:date="2001-12-14T21:00:00Z">
        <w:r>
          <w:rPr>
            <w:kern w:val="2"/>
            <w:sz w:val="24"/>
          </w:rPr>
          <w:delText xml:space="preserve">confidently </w:delText>
        </w:r>
      </w:del>
      <w:del w:id="619" w:author="jkcross" w:date="2002-04-24T13:04:00Z">
        <w:r>
          <w:rPr>
            <w:kern w:val="2"/>
            <w:sz w:val="24"/>
          </w:rPr>
          <w:delText>predicted</w:delText>
        </w:r>
      </w:del>
      <w:ins w:id="620" w:author="IRD Assistant Director" w:date="2001-12-14T21:00:00Z">
        <w:del w:id="621" w:author="jkcross" w:date="2002-04-24T13:04:00Z">
          <w:r>
            <w:rPr>
              <w:kern w:val="2"/>
              <w:sz w:val="24"/>
            </w:rPr>
            <w:delText xml:space="preserve"> with any certainty</w:delText>
          </w:r>
        </w:del>
      </w:ins>
      <w:del w:id="622" w:author="jkcross" w:date="2002-04-24T13:04:00Z">
        <w:r>
          <w:rPr>
            <w:kern w:val="2"/>
            <w:sz w:val="24"/>
          </w:rPr>
          <w:delText xml:space="preserve">. The application may or may not pass its acceptance test, depending on the properties of the chosen Event Service implementation and the cleverness of the test plan. The application may fail if it is ported to a platform that includes a different Event Service implementation. </w:delText>
        </w:r>
      </w:del>
      <w:del w:id="623" w:author="IRD Assistant Director" w:date="2001-12-14T21:00:00Z">
        <w:r>
          <w:rPr>
            <w:kern w:val="2"/>
            <w:sz w:val="24"/>
          </w:rPr>
          <w:delText xml:space="preserve">And </w:delText>
        </w:r>
      </w:del>
      <w:ins w:id="624" w:author="IRD Assistant Director" w:date="2001-12-14T21:00:00Z">
        <w:del w:id="625" w:author="jkcross" w:date="2002-04-24T13:04:00Z">
          <w:r>
            <w:rPr>
              <w:kern w:val="2"/>
              <w:sz w:val="24"/>
            </w:rPr>
            <w:delText>F</w:delText>
          </w:r>
        </w:del>
      </w:ins>
      <w:del w:id="626" w:author="IRD Assistant Director" w:date="2001-12-14T21:00:00Z">
        <w:r>
          <w:rPr>
            <w:kern w:val="2"/>
            <w:sz w:val="24"/>
          </w:rPr>
          <w:delText>f</w:delText>
        </w:r>
      </w:del>
      <w:del w:id="627" w:author="jkcross" w:date="2002-04-24T13:04:00Z">
        <w:r>
          <w:rPr>
            <w:kern w:val="2"/>
            <w:sz w:val="24"/>
          </w:rPr>
          <w:delText xml:space="preserve">inally, the application may fail if a new Event Service implementation is installed in the field, including the case when the new implementation is a “minor” revision to the same vendor’s previous implementation. This situation is </w:delText>
        </w:r>
      </w:del>
      <w:del w:id="628" w:author="IRD Assistant Director" w:date="2001-12-14T21:01:00Z">
        <w:r>
          <w:rPr>
            <w:kern w:val="2"/>
            <w:sz w:val="24"/>
          </w:rPr>
          <w:delText xml:space="preserve">evidently </w:delText>
        </w:r>
      </w:del>
      <w:ins w:id="629" w:author="IRD Assistant Director" w:date="2001-12-14T21:01:00Z">
        <w:del w:id="630" w:author="jkcross" w:date="2002-04-24T13:04:00Z">
          <w:r>
            <w:rPr>
              <w:kern w:val="2"/>
              <w:sz w:val="24"/>
            </w:rPr>
            <w:delText xml:space="preserve">clearly </w:delText>
          </w:r>
        </w:del>
      </w:ins>
      <w:del w:id="631" w:author="jkcross" w:date="2002-04-24T13:04:00Z">
        <w:r>
          <w:rPr>
            <w:kern w:val="2"/>
            <w:sz w:val="24"/>
          </w:rPr>
          <w:delText>unacceptable.</w:delText>
        </w:r>
      </w:del>
    </w:p>
    <w:p>
      <w:pPr>
        <w:pStyle w:val="Heading2"/>
        <w:numPr>
          <w:ilvl w:val="0"/>
          <w:numId w:val="0"/>
        </w:numPr>
        <w:ind w:left="0" w:hanging="0"/>
        <w:jc w:val="both"/>
        <w:rPr>
          <w:kern w:val="2"/>
          <w:sz w:val="24"/>
        </w:rPr>
      </w:pPr>
      <w:r>
        <w:rPr>
          <w:kern w:val="2"/>
          <w:sz w:val="24"/>
        </w:rPr>
        <w:t>Context</w:t>
      </w:r>
    </w:p>
    <w:p>
      <w:pPr>
        <w:pStyle w:val="Normal"/>
        <w:spacing w:before="0" w:after="0"/>
        <w:jc w:val="both"/>
        <w:rPr>
          <w:ins w:id="652" w:author="IRD Assistant Director" w:date="2001-12-14T21:02:00Z"/>
        </w:rPr>
      </w:pPr>
      <w:ins w:id="633" w:author="IRD Assistant Director" w:date="2001-12-19T09:22:00Z">
        <w:r>
          <w:rPr/>
          <w:t xml:space="preserve">The </w:t>
        </w:r>
      </w:ins>
      <w:ins w:id="634" w:author="IRD Assistant Director" w:date="2001-12-19T09:22:00Z">
        <w:del w:id="635" w:author="RS Information Systems" w:date="2002-07-01T11:01:00Z">
          <w:r>
            <w:rPr/>
            <w:delText>Quality</w:delText>
          </w:r>
        </w:del>
      </w:ins>
      <w:ins w:id="636" w:author="jkcross" w:date="2002-06-20T10:31:00Z">
        <w:del w:id="637" w:author="RS Information Systems" w:date="2002-07-01T11:01:00Z">
          <w:r>
            <w:rPr/>
            <w:delText xml:space="preserve"> Connection</w:delText>
          </w:r>
        </w:del>
      </w:ins>
      <w:ins w:id="638" w:author="RS Information Systems" w:date="2002-07-01T11:01:00Z">
        <w:r>
          <w:rPr/>
          <w:t>Quality Connector</w:t>
        </w:r>
      </w:ins>
      <w:ins w:id="639" w:author="IRD Assistant Director" w:date="2001-12-19T09:22:00Z">
        <w:del w:id="640" w:author="jkcross" w:date="2002-06-20T10:31:00Z">
          <w:r>
            <w:rPr/>
            <w:delText xml:space="preserve"> Connector</w:delText>
          </w:r>
        </w:del>
      </w:ins>
      <w:ins w:id="641" w:author="IRD Assistant Director" w:date="2001-12-19T09:22:00Z">
        <w:r>
          <w:rPr/>
          <w:t xml:space="preserve"> pattern </w:t>
        </w:r>
      </w:ins>
      <w:ins w:id="642" w:author="jkcross" w:date="2002-06-20T10:31:00Z">
        <w:r>
          <w:rPr/>
          <w:t xml:space="preserve">language </w:t>
        </w:r>
      </w:ins>
      <w:ins w:id="643" w:author="IRD Assistant Director" w:date="2001-12-19T09:22:00Z">
        <w:r>
          <w:rPr/>
          <w:t>can be applied in</w:t>
        </w:r>
      </w:ins>
      <w:del w:id="644" w:author="IRD Assistant Director" w:date="2001-12-19T09:22:00Z">
        <w:r>
          <w:rPr/>
          <w:delText>A</w:delText>
        </w:r>
      </w:del>
      <w:r>
        <w:rPr/>
        <w:t xml:space="preserve"> </w:t>
      </w:r>
      <w:del w:id="645" w:author="IRD Assistant Director" w:date="2001-12-19T09:22:00Z">
        <w:r>
          <w:rPr/>
          <w:delText xml:space="preserve">system, such as </w:delText>
        </w:r>
      </w:del>
      <w:r>
        <w:rPr/>
        <w:t xml:space="preserve">a DRE </w:t>
      </w:r>
      <w:del w:id="646" w:author="IRD Assistant Director" w:date="2002-05-03T08:44:00Z">
        <w:r>
          <w:rPr/>
          <w:delText>system</w:delText>
        </w:r>
      </w:del>
      <w:del w:id="647" w:author="IRD Assistant Director" w:date="2001-12-19T09:22:00Z">
        <w:r>
          <w:rPr/>
          <w:delText>,</w:delText>
        </w:r>
      </w:del>
      <w:ins w:id="648" w:author="IRD Assistant Director" w:date="2002-05-03T08:44:00Z">
        <w:del w:id="649" w:author="jkcross" w:date="2002-06-20T10:32:00Z">
          <w:r>
            <w:rPr/>
            <w:delText>application</w:delText>
          </w:r>
        </w:del>
      </w:ins>
      <w:ins w:id="650" w:author="jkcross" w:date="2002-06-20T10:32:00Z">
        <w:r>
          <w:rPr/>
          <w:t>system</w:t>
        </w:r>
      </w:ins>
      <w:r>
        <w:rPr/>
        <w:t xml:space="preserve"> that </w:t>
      </w:r>
      <w:ins w:id="651" w:author="IRD Assistant Director" w:date="2001-12-14T21:02:00Z">
        <w:r>
          <w:rPr/>
          <w:t>has the following characteristics:</w:t>
        </w:r>
      </w:ins>
    </w:p>
    <w:p>
      <w:pPr>
        <w:pStyle w:val="Normal"/>
        <w:numPr>
          <w:ilvl w:val="0"/>
          <w:numId w:val="22"/>
        </w:numPr>
        <w:tabs>
          <w:tab w:val="clear" w:pos="720"/>
          <w:tab w:val="left" w:pos="360" w:leader="none"/>
        </w:tabs>
        <w:spacing w:before="0" w:after="0"/>
        <w:ind w:left="360" w:hanging="180"/>
        <w:jc w:val="both"/>
        <w:rPr>
          <w:del w:id="663" w:author="Joe" w:date="2002-06-30T14:19:00Z"/>
        </w:rPr>
      </w:pPr>
      <w:ins w:id="653" w:author="IRD Assistant Director" w:date="2001-12-14T21:02:00Z">
        <w:del w:id="654" w:author="Joe" w:date="2002-06-30T14:18:00Z">
          <w:r>
            <w:rPr/>
            <w:delText>It uses</w:delText>
          </w:r>
        </w:del>
      </w:ins>
      <w:del w:id="655" w:author="IRD Assistant Director" w:date="2001-12-14T21:02:00Z">
        <w:r>
          <w:rPr/>
          <w:delText>uses</w:delText>
        </w:r>
      </w:del>
      <w:del w:id="656" w:author="Joe" w:date="2002-06-30T14:19:00Z">
        <w:r>
          <w:rPr/>
          <w:delText xml:space="preserve"> components </w:delText>
        </w:r>
      </w:del>
      <w:del w:id="657" w:author="IRD Assistant Director" w:date="2001-12-19T09:22:00Z">
        <w:r>
          <w:rPr/>
          <w:delText xml:space="preserve">through </w:delText>
        </w:r>
      </w:del>
      <w:ins w:id="658" w:author="IRD Assistant Director" w:date="2001-12-19T09:22:00Z">
        <w:del w:id="659" w:author="Joe" w:date="2002-06-30T14:19:00Z">
          <w:r>
            <w:rPr/>
            <w:delText xml:space="preserve">via </w:delText>
          </w:r>
        </w:del>
      </w:ins>
      <w:ins w:id="660" w:author="jkcross" w:date="2002-06-20T10:32:00Z">
        <w:del w:id="661" w:author="Joe" w:date="2002-06-30T14:19:00Z">
          <w:r>
            <w:rPr/>
            <w:delText xml:space="preserve">well defined and perhaps </w:delText>
          </w:r>
        </w:del>
      </w:ins>
      <w:del w:id="662" w:author="Joe" w:date="2002-06-30T14:19:00Z">
        <w:r>
          <w:rPr/>
          <w:delText xml:space="preserve">standardized functional interfaces, </w:delText>
        </w:r>
      </w:del>
    </w:p>
    <w:p>
      <w:pPr>
        <w:pStyle w:val="Normal"/>
        <w:widowControl/>
        <w:numPr>
          <w:ilvl w:val="0"/>
          <w:numId w:val="22"/>
        </w:numPr>
        <w:tabs>
          <w:tab w:val="clear" w:pos="720"/>
          <w:tab w:val="left" w:pos="360" w:leader="none"/>
        </w:tabs>
        <w:bidi w:val="0"/>
        <w:spacing w:before="0" w:after="0"/>
        <w:ind w:left="360" w:hanging="180"/>
        <w:jc w:val="both"/>
        <w:rPr>
          <w:ins w:id="668" w:author="Joe" w:date="2002-06-30T14:15:00Z"/>
        </w:rPr>
      </w:pPr>
      <w:ins w:id="664" w:author="Joe" w:date="2002-06-30T14:18:00Z">
        <w:r>
          <w:rPr/>
          <w:t xml:space="preserve">It uses </w:t>
        </w:r>
      </w:ins>
      <w:ins w:id="665" w:author="Joe" w:date="2002-06-30T14:15:00Z">
        <w:r>
          <w:rPr/>
          <w:t>services provided by components, and the qualities of th</w:t>
        </w:r>
      </w:ins>
      <w:ins w:id="666" w:author="Joe" w:date="2002-06-30T14:18:00Z">
        <w:r>
          <w:rPr/>
          <w:t>os</w:t>
        </w:r>
      </w:ins>
      <w:ins w:id="667" w:author="Joe" w:date="2002-06-30T14:15:00Z">
        <w:r>
          <w:rPr/>
          <w:t xml:space="preserve">e services are critical to the system’s conformance to its requirements, </w:t>
        </w:r>
      </w:ins>
    </w:p>
    <w:p>
      <w:pPr>
        <w:pStyle w:val="Normal"/>
        <w:numPr>
          <w:ilvl w:val="0"/>
          <w:numId w:val="22"/>
        </w:numPr>
        <w:tabs>
          <w:tab w:val="clear" w:pos="720"/>
          <w:tab w:val="left" w:pos="270" w:leader="none"/>
        </w:tabs>
        <w:spacing w:before="0" w:after="0"/>
        <w:ind w:left="360" w:hanging="180"/>
        <w:jc w:val="both"/>
        <w:rPr>
          <w:ins w:id="672" w:author="Joe" w:date="2002-06-30T14:15:00Z"/>
        </w:rPr>
      </w:pPr>
      <w:ins w:id="669" w:author="Joe" w:date="2002-06-30T14:15:00Z">
        <w:r>
          <w:rPr/>
          <w:t>The qualities of the services provided by those components can be affected from outside the components</w:t>
        </w:r>
      </w:ins>
      <w:ins w:id="670" w:author="Joe" w:date="2002-06-30T14:17:00Z">
        <w:r>
          <w:rPr/>
          <w:t xml:space="preserve"> (i.e., the components have “knobs” for adjusting QoSs)</w:t>
        </w:r>
      </w:ins>
      <w:ins w:id="671" w:author="Joe" w:date="2002-06-30T14:15:00Z">
        <w:r>
          <w:rPr/>
          <w:t xml:space="preserve">, and </w:t>
        </w:r>
      </w:ins>
    </w:p>
    <w:p>
      <w:pPr>
        <w:pStyle w:val="Normal"/>
        <w:numPr>
          <w:ilvl w:val="0"/>
          <w:numId w:val="22"/>
        </w:numPr>
        <w:tabs>
          <w:tab w:val="clear" w:pos="720"/>
          <w:tab w:val="left" w:pos="270" w:leader="none"/>
        </w:tabs>
        <w:spacing w:before="0" w:after="0"/>
        <w:ind w:left="360" w:hanging="180"/>
        <w:jc w:val="both"/>
        <w:rPr>
          <w:del w:id="685" w:author="Joe" w:date="2002-06-30T14:15:00Z"/>
        </w:rPr>
      </w:pPr>
      <w:ins w:id="673" w:author="IRD Assistant Director" w:date="2001-12-14T21:02:00Z">
        <w:del w:id="674" w:author="Joe" w:date="2002-06-30T14:15:00Z">
          <w:r>
            <w:rPr/>
            <w:delText xml:space="preserve">The </w:delText>
          </w:r>
        </w:del>
      </w:ins>
      <w:del w:id="675" w:author="IRD Assistant Director" w:date="2001-12-14T21:02:00Z">
        <w:r>
          <w:rPr/>
          <w:delText xml:space="preserve">for which the </w:delText>
        </w:r>
      </w:del>
      <w:del w:id="676" w:author="Joe" w:date="2002-06-30T14:15:00Z">
        <w:r>
          <w:rPr/>
          <w:delText xml:space="preserve">qualities of the services provided by those components are critical to the </w:delText>
        </w:r>
      </w:del>
      <w:del w:id="677" w:author="IRD Assistant Director" w:date="2002-05-03T08:44:00Z">
        <w:r>
          <w:rPr/>
          <w:delText xml:space="preserve">system’s </w:delText>
        </w:r>
      </w:del>
      <w:ins w:id="678" w:author="IRD Assistant Director" w:date="2002-05-03T08:44:00Z">
        <w:del w:id="679" w:author="jkcross" w:date="2002-06-20T10:32:00Z">
          <w:r>
            <w:rPr/>
            <w:delText>application’s</w:delText>
          </w:r>
        </w:del>
      </w:ins>
      <w:ins w:id="680" w:author="jkcross" w:date="2002-06-20T10:32:00Z">
        <w:del w:id="681" w:author="Joe" w:date="2002-06-30T14:15:00Z">
          <w:r>
            <w:rPr/>
            <w:delText xml:space="preserve">system’s </w:delText>
          </w:r>
        </w:del>
      </w:ins>
      <w:ins w:id="682" w:author="IRD Assistant Director" w:date="2002-05-03T08:44:00Z">
        <w:del w:id="683" w:author="Joe" w:date="2002-06-30T14:15:00Z">
          <w:r>
            <w:rPr/>
            <w:delText xml:space="preserve"> </w:delText>
          </w:r>
        </w:del>
      </w:ins>
      <w:del w:id="684" w:author="Joe" w:date="2002-06-30T14:15:00Z">
        <w:r>
          <w:rPr/>
          <w:delText xml:space="preserve">conformance to its requirements, and </w:delText>
        </w:r>
      </w:del>
    </w:p>
    <w:p>
      <w:pPr>
        <w:pStyle w:val="Normal"/>
        <w:widowControl/>
        <w:numPr>
          <w:ilvl w:val="0"/>
          <w:numId w:val="22"/>
        </w:numPr>
        <w:tabs>
          <w:tab w:val="clear" w:pos="720"/>
          <w:tab w:val="left" w:pos="270" w:leader="none"/>
        </w:tabs>
        <w:bidi w:val="0"/>
        <w:spacing w:before="0" w:after="0"/>
        <w:ind w:left="360" w:hanging="180"/>
        <w:jc w:val="both"/>
        <w:rPr/>
      </w:pPr>
      <w:del w:id="686" w:author="IRD Assistant Director" w:date="2001-12-14T21:02:00Z">
        <w:r>
          <w:rPr/>
          <w:delText xml:space="preserve">for which </w:delText>
        </w:r>
      </w:del>
      <w:ins w:id="687" w:author="IRD Assistant Director" w:date="2001-12-14T21:02:00Z">
        <w:del w:id="688" w:author="Joe" w:date="2002-06-30T14:20:00Z">
          <w:r>
            <w:rPr/>
            <w:delText>L</w:delText>
          </w:r>
        </w:del>
      </w:ins>
      <w:del w:id="689" w:author="IRD Assistant Director" w:date="2001-12-14T21:02:00Z">
        <w:r>
          <w:rPr/>
          <w:delText>l</w:delText>
        </w:r>
      </w:del>
      <w:del w:id="690" w:author="Joe" w:date="2002-06-30T14:20:00Z">
        <w:r>
          <w:rPr/>
          <w:delText>ong-term</w:delText>
        </w:r>
      </w:del>
      <w:ins w:id="691" w:author="Joe" w:date="2002-06-30T14:20:00Z">
        <w:r>
          <w:rPr/>
          <w:t>The cost of</w:t>
        </w:r>
      </w:ins>
      <w:r>
        <w:rPr/>
        <w:t xml:space="preserve"> maintain</w:t>
      </w:r>
      <w:del w:id="692" w:author="Joe" w:date="2002-06-30T14:20:00Z">
        <w:r>
          <w:rPr/>
          <w:delText>ability and portability</w:delText>
        </w:r>
      </w:del>
      <w:ins w:id="693" w:author="Joe" w:date="2002-06-30T14:20:00Z">
        <w:r>
          <w:rPr/>
          <w:t xml:space="preserve">ing and porting the system over many years is an important determinant </w:t>
        </w:r>
      </w:ins>
      <w:del w:id="694" w:author="Joe" w:date="2002-06-30T14:21:00Z">
        <w:r>
          <w:rPr/>
          <w:delText xml:space="preserve"> are </w:delText>
        </w:r>
      </w:del>
      <w:del w:id="695" w:author="IRD Assistant Director" w:date="2001-12-19T09:23:00Z">
        <w:r>
          <w:rPr/>
          <w:delText>required</w:delText>
        </w:r>
      </w:del>
      <w:ins w:id="696" w:author="IRD Assistant Director" w:date="2001-12-19T09:23:00Z">
        <w:del w:id="697" w:author="Joe" w:date="2002-06-30T14:21:00Z">
          <w:r>
            <w:rPr/>
            <w:delText xml:space="preserve">necessary </w:delText>
          </w:r>
        </w:del>
      </w:ins>
      <w:ins w:id="698" w:author="Joe" w:date="2002-06-30T14:21:00Z">
        <w:r>
          <w:rPr/>
          <w:t>of</w:t>
        </w:r>
      </w:ins>
      <w:ins w:id="699" w:author="IRD Assistant Director" w:date="2001-12-19T09:23:00Z">
        <w:del w:id="700" w:author="Joe" w:date="2002-06-30T14:21:00Z">
          <w:r>
            <w:rPr/>
            <w:delText>for</w:delText>
          </w:r>
        </w:del>
      </w:ins>
      <w:ins w:id="701" w:author="IRD Assistant Director" w:date="2001-12-19T09:23:00Z">
        <w:r>
          <w:rPr/>
          <w:t xml:space="preserve"> the</w:t>
        </w:r>
      </w:ins>
      <w:ins w:id="702" w:author="RS Information Systems" w:date="2002-07-01T11:09:00Z">
        <w:r>
          <w:rPr/>
          <w:t xml:space="preserve"> system’s</w:t>
        </w:r>
      </w:ins>
      <w:ins w:id="703" w:author="IRD Assistant Director" w:date="2001-12-19T09:23:00Z">
        <w:r>
          <w:rPr/>
          <w:t xml:space="preserve"> success</w:t>
        </w:r>
      </w:ins>
      <w:ins w:id="704" w:author="IRD Assistant Director" w:date="2001-12-19T09:23:00Z">
        <w:del w:id="705" w:author="RS Information Systems" w:date="2002-07-01T11:09:00Z">
          <w:r>
            <w:rPr/>
            <w:delText xml:space="preserve"> of the </w:delText>
          </w:r>
        </w:del>
      </w:ins>
      <w:ins w:id="706" w:author="IRD Assistant Director" w:date="2002-05-03T08:44:00Z">
        <w:del w:id="707" w:author="jkcross" w:date="2002-06-20T10:32:00Z">
          <w:r>
            <w:rPr/>
            <w:delText>application</w:delText>
          </w:r>
        </w:del>
      </w:ins>
      <w:ins w:id="708" w:author="jkcross" w:date="2002-06-20T10:32:00Z">
        <w:del w:id="709" w:author="RS Information Systems" w:date="2002-07-01T11:09:00Z">
          <w:r>
            <w:rPr/>
            <w:delText>system</w:delText>
          </w:r>
        </w:del>
      </w:ins>
      <w:r>
        <w:rPr/>
        <w:t>.</w:t>
      </w:r>
    </w:p>
    <w:p>
      <w:pPr>
        <w:pStyle w:val="Heading2"/>
        <w:numPr>
          <w:ilvl w:val="0"/>
          <w:numId w:val="0"/>
        </w:numPr>
        <w:ind w:left="0" w:hanging="0"/>
        <w:jc w:val="both"/>
        <w:rPr>
          <w:kern w:val="2"/>
          <w:sz w:val="24"/>
        </w:rPr>
      </w:pPr>
      <w:r>
        <w:rPr>
          <w:kern w:val="2"/>
          <w:sz w:val="24"/>
        </w:rPr>
        <w:t>Problem</w:t>
      </w:r>
    </w:p>
    <w:p>
      <w:pPr>
        <w:pStyle w:val="Normal"/>
        <w:spacing w:before="0" w:after="0"/>
        <w:jc w:val="both"/>
        <w:rPr/>
      </w:pPr>
      <w:r>
        <w:rPr>
          <w:kern w:val="2"/>
        </w:rPr>
        <w:t>Implementations of services that are available through standardized functional interfaces expose only non-standard mechanisms for controlling the qualities of the services provided</w:t>
      </w:r>
      <w:ins w:id="710" w:author="IRD Assistant Director" w:date="2002-05-07T18:39:00Z">
        <w:r>
          <w:rPr>
            <w:kern w:val="2"/>
          </w:rPr>
          <w:t>, such as</w:t>
        </w:r>
      </w:ins>
      <w:del w:id="711" w:author="IRD Assistant Director" w:date="2002-05-07T18:39:00Z">
        <w:r>
          <w:rPr>
            <w:kern w:val="2"/>
          </w:rPr>
          <w:delText>.</w:delText>
        </w:r>
      </w:del>
      <w:r>
        <w:rPr>
          <w:kern w:val="2"/>
        </w:rPr>
        <w:t xml:space="preserve"> </w:t>
      </w:r>
      <w:ins w:id="712" w:author="IRD Assistant Director" w:date="2002-05-07T18:38:00Z">
        <w:r>
          <w:rPr/>
          <w:t xml:space="preserve">throughput, latency, jitter, scalability, dependability, and security. </w:t>
        </w:r>
      </w:ins>
      <w:r>
        <w:rPr>
          <w:kern w:val="2"/>
        </w:rPr>
        <w:t>When an application uses such a service implementation</w:t>
      </w:r>
      <w:del w:id="713" w:author="Joe" w:date="2002-05-05T10:25:00Z">
        <w:r>
          <w:rPr>
            <w:kern w:val="2"/>
          </w:rPr>
          <w:delText xml:space="preserve">, </w:delText>
        </w:r>
      </w:del>
      <w:del w:id="714" w:author="Joe" w:date="2002-05-05T10:25:00Z">
        <w:commentRangeStart w:id="1"/>
        <w:r>
          <w:rPr>
            <w:kern w:val="2"/>
          </w:rPr>
          <w:delText xml:space="preserve">four </w:delText>
        </w:r>
      </w:del>
      <w:ins w:id="715" w:author="IRD Assistant Director" w:date="2002-05-03T08:45:00Z">
        <w:del w:id="716" w:author="Joe" w:date="2002-05-05T10:25:00Z">
          <w:r>
            <w:rPr>
              <w:rStyle w:val="CommentReference"/>
              <w:vanish w:val="false"/>
            </w:rPr>
          </w:r>
        </w:del>
      </w:ins>
      <w:del w:id="717" w:author="Joe" w:date="2002-05-05T10:25:00Z">
        <w:commentRangeEnd w:id="1"/>
        <w:r>
          <w:commentReference w:id="1"/>
        </w:r>
        <w:r>
          <w:rPr>
            <w:kern w:val="2"/>
          </w:rPr>
          <w:delText>f</w:delText>
        </w:r>
      </w:del>
      <w:ins w:id="718" w:author="Joe" w:date="2002-05-05T10:25:00Z">
        <w:r>
          <w:rPr>
            <w:kern w:val="2"/>
          </w:rPr>
          <w:t>, three f</w:t>
        </w:r>
      </w:ins>
      <w:r>
        <w:rPr>
          <w:kern w:val="2"/>
        </w:rPr>
        <w:t>orces arise:</w:t>
      </w:r>
    </w:p>
    <w:p>
      <w:pPr>
        <w:pStyle w:val="Normal"/>
        <w:numPr>
          <w:ilvl w:val="0"/>
          <w:numId w:val="21"/>
        </w:numPr>
        <w:tabs>
          <w:tab w:val="clear" w:pos="720"/>
          <w:tab w:val="left" w:pos="360" w:leader="none"/>
        </w:tabs>
        <w:spacing w:before="0" w:after="0"/>
        <w:ind w:left="360" w:hanging="180"/>
        <w:jc w:val="both"/>
        <w:rPr>
          <w:kern w:val="2"/>
        </w:rPr>
      </w:pPr>
      <w:r>
        <w:rPr>
          <w:kern w:val="2"/>
        </w:rPr>
        <w:t>A quality-sensitive application should be able to monitor</w:t>
      </w:r>
      <w:ins w:id="719" w:author="Joe" w:date="2002-06-30T14:35:00Z">
        <w:r>
          <w:rPr>
            <w:kern w:val="2"/>
          </w:rPr>
          <w:t>,</w:t>
        </w:r>
      </w:ins>
      <w:r>
        <w:rPr>
          <w:kern w:val="2"/>
        </w:rPr>
        <w:t xml:space="preserve"> </w:t>
      </w:r>
      <w:del w:id="720" w:author="Joe" w:date="2002-06-30T14:35:00Z">
        <w:r>
          <w:rPr>
            <w:kern w:val="2"/>
          </w:rPr>
          <w:delText xml:space="preserve">and </w:delText>
        </w:r>
      </w:del>
      <w:r>
        <w:rPr>
          <w:kern w:val="2"/>
        </w:rPr>
        <w:t>control</w:t>
      </w:r>
      <w:ins w:id="721" w:author="Joe" w:date="2002-06-30T14:35:00Z">
        <w:r>
          <w:rPr>
            <w:kern w:val="2"/>
          </w:rPr>
          <w:t>, and configure</w:t>
        </w:r>
      </w:ins>
      <w:r>
        <w:rPr>
          <w:kern w:val="2"/>
        </w:rPr>
        <w:t xml:space="preserve"> the qualities of its supporting services. The required qualities should be permitted to depend on </w:t>
      </w:r>
      <w:ins w:id="722" w:author="IRD Assistant Director" w:date="2002-05-03T08:46:00Z">
        <w:r>
          <w:rPr>
            <w:kern w:val="2"/>
          </w:rPr>
          <w:t xml:space="preserve">the current </w:t>
        </w:r>
      </w:ins>
      <w:r>
        <w:rPr>
          <w:kern w:val="2"/>
        </w:rPr>
        <w:t>system mode</w:t>
      </w:r>
      <w:ins w:id="723" w:author="IRD Assistant Director" w:date="2001-12-14T21:06:00Z">
        <w:r>
          <w:rPr>
            <w:kern w:val="2"/>
          </w:rPr>
          <w:t xml:space="preserve"> (see</w:t>
        </w:r>
      </w:ins>
      <w:ins w:id="724" w:author="IRD Assistant Director" w:date="2001-12-14T21:06:00Z">
        <w:del w:id="725" w:author="jkcross" w:date="2002-04-24T13:05:00Z">
          <w:r>
            <w:rPr>
              <w:kern w:val="2"/>
            </w:rPr>
            <w:delText xml:space="preserve"> </w:delText>
          </w:r>
        </w:del>
      </w:ins>
      <w:ins w:id="726" w:author="jkcross" w:date="2002-04-24T13:05:00Z">
        <w:r>
          <w:rPr>
            <w:kern w:val="2"/>
          </w:rPr>
          <w:t xml:space="preserve"> </w:t>
        </w:r>
      </w:ins>
      <w:ins w:id="727" w:author="jkcross" w:date="2002-04-24T13:05:00Z">
        <w:del w:id="728" w:author="IRD Assistant Director" w:date="2002-05-07T07:16:00Z">
          <w:r>
            <w:rPr>
              <w:kern w:val="2"/>
            </w:rPr>
            <w:delText xml:space="preserve">the </w:delText>
          </w:r>
        </w:del>
      </w:ins>
      <w:ins w:id="729" w:author="IRD Assistant Director" w:date="2001-12-14T21:06:00Z">
        <w:r>
          <w:rPr>
            <w:kern w:val="2"/>
          </w:rPr>
          <w:t>Sidebar</w:t>
        </w:r>
      </w:ins>
      <w:ins w:id="730" w:author="IRD Assistant Director" w:date="2002-05-07T07:16:00Z">
        <w:r>
          <w:rPr>
            <w:kern w:val="2"/>
          </w:rPr>
          <w:t xml:space="preserve"> 1</w:t>
        </w:r>
      </w:ins>
      <w:ins w:id="731" w:author="IRD Assistant Director" w:date="2001-12-14T21:06:00Z">
        <w:del w:id="732" w:author="jkcross" w:date="2002-04-24T13:05:00Z">
          <w:r>
            <w:rPr>
              <w:kern w:val="2"/>
            </w:rPr>
            <w:delText xml:space="preserve"> 1</w:delText>
          </w:r>
        </w:del>
      </w:ins>
      <w:ins w:id="733" w:author="IRD Assistant Director" w:date="2001-12-14T21:06:00Z">
        <w:r>
          <w:rPr>
            <w:kern w:val="2"/>
          </w:rPr>
          <w:t>).</w:t>
        </w:r>
      </w:ins>
      <w:del w:id="734" w:author="IRD Assistant Director" w:date="2001-12-14T21:06:00Z">
        <w:r>
          <w:rPr>
            <w:kern w:val="2"/>
          </w:rPr>
          <w:delText>.</w:delText>
        </w:r>
      </w:del>
    </w:p>
    <w:p>
      <w:pPr>
        <w:pStyle w:val="Normal"/>
        <w:numPr>
          <w:ilvl w:val="0"/>
          <w:numId w:val="21"/>
        </w:numPr>
        <w:tabs>
          <w:tab w:val="clear" w:pos="720"/>
          <w:tab w:val="left" w:pos="360" w:leader="none"/>
        </w:tabs>
        <w:spacing w:before="0" w:after="0"/>
        <w:ind w:left="360" w:hanging="180"/>
        <w:jc w:val="both"/>
        <w:rPr/>
      </w:pPr>
      <w:r>
        <w:rPr>
          <w:kern w:val="2"/>
        </w:rPr>
        <w:t>A</w:t>
      </w:r>
      <w:del w:id="735" w:author="Joe" w:date="2002-06-30T14:37:00Z">
        <w:r>
          <w:rPr>
            <w:kern w:val="2"/>
          </w:rPr>
          <w:delText xml:space="preserve"> long-lived</w:delText>
        </w:r>
      </w:del>
      <w:ins w:id="736" w:author="Joe" w:date="2002-06-30T14:37:00Z">
        <w:r>
          <w:rPr>
            <w:kern w:val="2"/>
          </w:rPr>
          <w:t>n</w:t>
        </w:r>
      </w:ins>
      <w:r>
        <w:rPr>
          <w:kern w:val="2"/>
        </w:rPr>
        <w:t xml:space="preserve"> application </w:t>
      </w:r>
      <w:ins w:id="737" w:author="Joe" w:date="2002-06-30T14:37:00Z">
        <w:r>
          <w:rPr>
            <w:kern w:val="2"/>
          </w:rPr>
          <w:t xml:space="preserve">that undergoes multiple portings </w:t>
        </w:r>
      </w:ins>
      <w:r>
        <w:rPr>
          <w:kern w:val="2"/>
        </w:rPr>
        <w:t>should be capable of executing</w:t>
      </w:r>
      <w:del w:id="738" w:author="IRD Assistant Director" w:date="2001-12-19T09:23:00Z">
        <w:r>
          <w:rPr>
            <w:kern w:val="2"/>
          </w:rPr>
          <w:delText>,</w:delText>
        </w:r>
      </w:del>
      <w:r>
        <w:rPr>
          <w:kern w:val="2"/>
        </w:rPr>
        <w:t xml:space="preserve"> </w:t>
      </w:r>
      <w:r>
        <w:rPr>
          <w:i/>
          <w:iCs/>
          <w:kern w:val="2"/>
        </w:rPr>
        <w:t>without manual modifications</w:t>
      </w:r>
      <w:del w:id="739" w:author="IRD Assistant Director" w:date="2001-12-19T09:24:00Z">
        <w:r>
          <w:rPr>
            <w:kern w:val="2"/>
          </w:rPr>
          <w:delText>,</w:delText>
        </w:r>
      </w:del>
      <w:r>
        <w:rPr>
          <w:kern w:val="2"/>
        </w:rPr>
        <w:t xml:space="preserve"> on multiple implementations of infrastructure services with standard functional interfaces.</w:t>
      </w:r>
    </w:p>
    <w:p>
      <w:pPr>
        <w:pStyle w:val="Normal"/>
        <w:numPr>
          <w:ilvl w:val="0"/>
          <w:numId w:val="21"/>
        </w:numPr>
        <w:tabs>
          <w:tab w:val="clear" w:pos="720"/>
          <w:tab w:val="left" w:pos="360" w:leader="none"/>
        </w:tabs>
        <w:spacing w:before="0" w:after="0"/>
        <w:ind w:left="360" w:hanging="180"/>
        <w:jc w:val="both"/>
        <w:rPr>
          <w:del w:id="752" w:author="jkcross" w:date="2002-04-24T13:05:00Z"/>
        </w:rPr>
      </w:pPr>
      <w:del w:id="740" w:author="jkcross" w:date="2002-04-24T13:05:00Z">
        <w:r>
          <w:rPr>
            <w:kern w:val="2"/>
          </w:rPr>
          <w:delText xml:space="preserve">Applications that </w:delText>
        </w:r>
      </w:del>
      <w:ins w:id="741" w:author="IRD Assistant Director" w:date="2001-12-19T09:24:00Z">
        <w:del w:id="742" w:author="jkcross" w:date="2002-04-24T13:05:00Z">
          <w:r>
            <w:rPr>
              <w:kern w:val="2"/>
            </w:rPr>
            <w:delText xml:space="preserve">are programmed to </w:delText>
          </w:r>
        </w:del>
      </w:ins>
      <w:del w:id="743" w:author="IRD Assistant Director" w:date="2001-12-19T09:24:00Z">
        <w:r>
          <w:rPr>
            <w:kern w:val="2"/>
          </w:rPr>
          <w:delText xml:space="preserve">directly </w:delText>
        </w:r>
      </w:del>
      <w:del w:id="744" w:author="jkcross" w:date="2002-04-24T13:05:00Z">
        <w:r>
          <w:rPr>
            <w:kern w:val="2"/>
          </w:rPr>
          <w:delText xml:space="preserve">use </w:delText>
        </w:r>
      </w:del>
      <w:del w:id="745" w:author="IRD Assistant Director" w:date="2001-12-19T09:24:00Z">
        <w:r>
          <w:rPr>
            <w:kern w:val="2"/>
          </w:rPr>
          <w:delText xml:space="preserve">the </w:delText>
        </w:r>
      </w:del>
      <w:del w:id="746" w:author="jkcross" w:date="2002-04-24T13:05:00Z">
        <w:r>
          <w:rPr>
            <w:kern w:val="2"/>
          </w:rPr>
          <w:delText xml:space="preserve">non-standard QoS control mechanisms </w:delText>
        </w:r>
      </w:del>
      <w:ins w:id="747" w:author="IRD Assistant Director" w:date="2001-12-19T09:24:00Z">
        <w:del w:id="748" w:author="jkcross" w:date="2002-04-24T13:05:00Z">
          <w:r>
            <w:rPr>
              <w:kern w:val="2"/>
            </w:rPr>
            <w:delText xml:space="preserve">directly </w:delText>
          </w:r>
        </w:del>
      </w:ins>
      <w:del w:id="749" w:author="jkcross" w:date="2002-04-24T13:05:00Z">
        <w:r>
          <w:rPr>
            <w:kern w:val="2"/>
          </w:rPr>
          <w:delText xml:space="preserve">are vulnerable to the secondary dependencies described in Section 1.2.2, </w:delText>
        </w:r>
      </w:del>
      <w:del w:id="750" w:author="jkcross" w:date="2002-04-24T13:05:00Z">
        <w:r>
          <w:rPr>
            <w:i/>
            <w:iCs/>
            <w:kern w:val="2"/>
          </w:rPr>
          <w:delText>Secondary Dependency of DRE Applications on Middleware</w:delText>
        </w:r>
      </w:del>
      <w:del w:id="751" w:author="jkcross" w:date="2002-04-24T13:05:00Z">
        <w:r>
          <w:rPr>
            <w:kern w:val="2"/>
          </w:rPr>
          <w:delText xml:space="preserve">. </w:delText>
        </w:r>
      </w:del>
    </w:p>
    <w:p>
      <w:pPr>
        <w:pStyle w:val="Normal"/>
        <w:numPr>
          <w:ilvl w:val="0"/>
          <w:numId w:val="21"/>
        </w:numPr>
        <w:tabs>
          <w:tab w:val="clear" w:pos="720"/>
          <w:tab w:val="left" w:pos="360" w:leader="none"/>
        </w:tabs>
        <w:spacing w:before="0" w:after="0"/>
        <w:ind w:left="360" w:hanging="180"/>
        <w:jc w:val="both"/>
        <w:rPr/>
      </w:pPr>
      <w:r>
        <w:rPr>
          <w:kern w:val="2"/>
        </w:rPr>
        <w:t>For time-critical mode transitions</w:t>
      </w:r>
      <w:del w:id="753" w:author="Joe" w:date="2002-05-05T10:40:00Z">
        <w:r>
          <w:rPr>
            <w:kern w:val="2"/>
          </w:rPr>
          <w:delText xml:space="preserve">, </w:delText>
        </w:r>
      </w:del>
      <w:del w:id="754" w:author="Joe" w:date="2002-05-05T10:40:00Z">
        <w:commentRangeStart w:id="2"/>
        <w:r>
          <w:rPr>
            <w:kern w:val="2"/>
          </w:rPr>
          <w:delText xml:space="preserve">infrastructure </w:delText>
        </w:r>
      </w:del>
      <w:ins w:id="755" w:author="IRD Assistant Director" w:date="2002-05-03T08:47:00Z">
        <w:del w:id="756" w:author="Joe" w:date="2002-05-05T10:40:00Z">
          <w:r>
            <w:rPr>
              <w:rStyle w:val="CommentReference"/>
              <w:vanish w:val="false"/>
            </w:rPr>
          </w:r>
        </w:del>
      </w:ins>
      <w:del w:id="757" w:author="Joe" w:date="2002-05-05T10:40:00Z">
        <w:commentRangeEnd w:id="2"/>
        <w:r>
          <w:commentReference w:id="2"/>
        </w:r>
        <w:r>
          <w:rPr>
            <w:kern w:val="2"/>
          </w:rPr>
          <w:delText>re</w:delText>
        </w:r>
      </w:del>
      <w:ins w:id="758" w:author="Joe" w:date="2002-05-05T10:40:00Z">
        <w:r>
          <w:rPr>
            <w:kern w:val="2"/>
          </w:rPr>
          <w:t>, infrastructure re</w:t>
        </w:r>
      </w:ins>
      <w:r>
        <w:rPr>
          <w:kern w:val="2"/>
        </w:rPr>
        <w:t>sources</w:t>
      </w:r>
      <w:ins w:id="759" w:author="Joe" w:date="2002-05-05T10:40:00Z">
        <w:r>
          <w:rPr>
            <w:kern w:val="2"/>
          </w:rPr>
          <w:t>,</w:t>
        </w:r>
      </w:ins>
      <w:ins w:id="760" w:author="Joe" w:date="2002-05-05T11:12:00Z">
        <w:r>
          <w:rPr>
            <w:kern w:val="2"/>
          </w:rPr>
          <w:t xml:space="preserve"> </w:t>
        </w:r>
      </w:ins>
      <w:ins w:id="761" w:author="jkcross" w:date="2002-05-06T10:33:00Z">
        <w:r>
          <w:rPr>
            <w:kern w:val="2"/>
          </w:rPr>
          <w:t xml:space="preserve">by which we mean resources </w:t>
        </w:r>
      </w:ins>
      <w:ins w:id="762" w:author="Joe" w:date="2002-05-05T11:12:00Z">
        <w:r>
          <w:rPr>
            <w:color w:val="000000"/>
            <w:kern w:val="2"/>
          </w:rPr>
          <w:t xml:space="preserve">such as ATM </w:t>
        </w:r>
      </w:ins>
      <w:ins w:id="763" w:author="IRD Assistant Director" w:date="2002-05-07T07:17:00Z">
        <w:r>
          <w:rPr>
            <w:color w:val="000000"/>
            <w:kern w:val="2"/>
          </w:rPr>
          <w:t xml:space="preserve">virtual </w:t>
        </w:r>
      </w:ins>
      <w:ins w:id="764" w:author="Joe" w:date="2002-05-05T11:12:00Z">
        <w:r>
          <w:rPr>
            <w:color w:val="000000"/>
            <w:kern w:val="2"/>
          </w:rPr>
          <w:t>circuits, processors, or radios</w:t>
        </w:r>
      </w:ins>
      <w:ins w:id="765" w:author="Joe" w:date="2002-05-05T10:40:00Z">
        <w:r>
          <w:rPr>
            <w:kern w:val="2"/>
          </w:rPr>
          <w:t>,</w:t>
        </w:r>
      </w:ins>
      <w:r>
        <w:rPr>
          <w:kern w:val="2"/>
        </w:rPr>
        <w:t xml:space="preserve"> must be </w:t>
      </w:r>
      <w:del w:id="766" w:author="IRD Assistant Director" w:date="2001-12-19T09:24:00Z">
        <w:r>
          <w:rPr>
            <w:kern w:val="2"/>
          </w:rPr>
          <w:delText xml:space="preserve">quickly </w:delText>
        </w:r>
      </w:del>
      <w:r>
        <w:rPr>
          <w:kern w:val="2"/>
        </w:rPr>
        <w:t>re</w:t>
      </w:r>
      <w:del w:id="767" w:author="IRD Assistant Director" w:date="2001-12-14T21:05:00Z">
        <w:r>
          <w:rPr>
            <w:kern w:val="2"/>
          </w:rPr>
          <w:delText>-</w:delText>
        </w:r>
      </w:del>
      <w:r>
        <w:rPr>
          <w:kern w:val="2"/>
        </w:rPr>
        <w:t xml:space="preserve">allocated </w:t>
      </w:r>
      <w:ins w:id="768" w:author="IRD Assistant Director" w:date="2001-12-19T09:24:00Z">
        <w:r>
          <w:rPr>
            <w:kern w:val="2"/>
          </w:rPr>
          <w:t xml:space="preserve">quickly </w:t>
        </w:r>
      </w:ins>
      <w:r>
        <w:rPr>
          <w:kern w:val="2"/>
        </w:rPr>
        <w:t>to provide the services required in the new mode.</w:t>
      </w:r>
    </w:p>
    <w:p>
      <w:pPr>
        <w:pStyle w:val="Normal"/>
        <w:spacing w:before="0" w:after="0"/>
        <w:jc w:val="both"/>
        <w:rPr>
          <w:kern w:val="2"/>
          <w:ins w:id="770" w:author="IRD Assistant Director" w:date="2001-12-14T21:06:00Z"/>
        </w:rPr>
      </w:pPr>
      <w:ins w:id="769" w:author="IRD Assistant Director" w:date="2001-12-14T21:06:00Z">
        <w:r>
          <w:rPr>
            <w:kern w:val="2"/>
          </w:rPr>
        </w:r>
      </w:ins>
    </w:p>
    <w:p>
      <w:pPr>
        <w:pStyle w:val="TextBody"/>
        <w:keepNext w:val="true"/>
        <w:pBdr>
          <w:top w:val="single" w:sz="4" w:space="1" w:color="000000"/>
          <w:left w:val="single" w:sz="4" w:space="4" w:color="000000"/>
          <w:bottom w:val="single" w:sz="4" w:space="1" w:color="000000"/>
          <w:right w:val="single" w:sz="4" w:space="4" w:color="000000"/>
        </w:pBdr>
        <w:shd w:fill="A6A6A6" w:val="clear"/>
        <w:jc w:val="both"/>
        <w:rPr>
          <w:ins w:id="777" w:author="IRD Assistant Director" w:date="2001-12-14T21:06:00Z"/>
        </w:rPr>
      </w:pPr>
      <w:ins w:id="771" w:author="IRD Assistant Director" w:date="2001-12-14T21:06:00Z">
        <w:r>
          <w:rPr>
            <w:rFonts w:cs="Tahoma" w:ascii="Tahoma" w:hAnsi="Tahoma"/>
            <w:b/>
            <w:bCs/>
            <w:kern w:val="2"/>
            <w:sz w:val="20"/>
          </w:rPr>
          <w:t>Sidebar</w:t>
        </w:r>
      </w:ins>
      <w:ins w:id="772" w:author="IRD Assistant Director" w:date="2002-05-03T08:47:00Z">
        <w:r>
          <w:rPr>
            <w:rFonts w:cs="Tahoma" w:ascii="Tahoma" w:hAnsi="Tahoma"/>
            <w:b/>
            <w:bCs/>
            <w:kern w:val="2"/>
            <w:sz w:val="20"/>
          </w:rPr>
          <w:t xml:space="preserve"> 1</w:t>
        </w:r>
      </w:ins>
      <w:ins w:id="773" w:author="jkcross" w:date="2002-04-23T13:52:00Z">
        <w:r>
          <w:rPr>
            <w:rFonts w:cs="Tahoma" w:ascii="Tahoma" w:hAnsi="Tahoma"/>
            <w:b/>
            <w:bCs/>
            <w:kern w:val="2"/>
            <w:sz w:val="20"/>
          </w:rPr>
          <w:t>:</w:t>
        </w:r>
      </w:ins>
      <w:ins w:id="774" w:author="IRD Assistant Director" w:date="2001-12-14T21:06:00Z">
        <w:del w:id="775" w:author="jkcross" w:date="2002-04-23T13:52:00Z">
          <w:r>
            <w:rPr>
              <w:rFonts w:cs="Tahoma" w:ascii="Tahoma" w:hAnsi="Tahoma"/>
              <w:b/>
              <w:bCs/>
              <w:kern w:val="2"/>
              <w:sz w:val="20"/>
            </w:rPr>
            <w:delText xml:space="preserve"> 1.</w:delText>
          </w:r>
        </w:del>
      </w:ins>
      <w:ins w:id="776" w:author="IRD Assistant Director" w:date="2001-12-14T21:06:00Z">
        <w:r>
          <w:rPr>
            <w:rFonts w:cs="Tahoma" w:ascii="Tahoma" w:hAnsi="Tahoma"/>
            <w:b/>
            <w:bCs/>
            <w:kern w:val="2"/>
            <w:sz w:val="20"/>
          </w:rPr>
          <w:t xml:space="preserve"> Mission-Critical System Modes</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ins w:id="794" w:author="IRD Assistant Director" w:date="2001-12-14T21:06:00Z"/>
        </w:rPr>
      </w:pPr>
      <w:ins w:id="778" w:author="IRD Assistant Director" w:date="2001-12-14T21:06:00Z">
        <w:r>
          <w:rPr>
            <w:rFonts w:cs="Tahoma" w:ascii="Tahoma" w:hAnsi="Tahoma"/>
            <w:color w:val="000000"/>
            <w:kern w:val="2"/>
            <w:sz w:val="20"/>
          </w:rPr>
          <w:t xml:space="preserve">Mission-critical systems are often characterized as a hierarchy of parts that we call </w:t>
        </w:r>
      </w:ins>
      <w:ins w:id="779" w:author="IRD Assistant Director" w:date="2001-12-14T21:06:00Z">
        <w:r>
          <w:rPr>
            <w:rFonts w:cs="Tahoma" w:ascii="Tahoma" w:hAnsi="Tahoma"/>
            <w:i/>
            <w:color w:val="000000"/>
            <w:kern w:val="2"/>
            <w:sz w:val="20"/>
          </w:rPr>
          <w:t>configuration items</w:t>
        </w:r>
      </w:ins>
      <w:ins w:id="780" w:author="IRD Assistant Director" w:date="2001-12-14T21:06:00Z">
        <w:r>
          <w:rPr>
            <w:rFonts w:cs="Tahoma" w:ascii="Tahoma" w:hAnsi="Tahoma"/>
            <w:color w:val="000000"/>
            <w:kern w:val="2"/>
            <w:sz w:val="20"/>
          </w:rPr>
          <w:t xml:space="preserve">. A configuration item may be </w:t>
        </w:r>
      </w:ins>
      <w:ins w:id="781" w:author="IRD Assistant Director" w:date="2001-12-14T21:06:00Z">
        <w:r>
          <w:rPr>
            <w:rFonts w:cs="Tahoma" w:ascii="Tahoma" w:hAnsi="Tahoma"/>
            <w:i/>
            <w:color w:val="000000"/>
            <w:kern w:val="2"/>
            <w:sz w:val="20"/>
          </w:rPr>
          <w:t>small</w:t>
        </w:r>
      </w:ins>
      <w:ins w:id="782" w:author="IRD Assistant Director" w:date="2001-12-14T21:06:00Z">
        <w:r>
          <w:rPr>
            <w:rFonts w:cs="Tahoma" w:ascii="Tahoma" w:hAnsi="Tahoma"/>
            <w:color w:val="000000"/>
            <w:kern w:val="2"/>
            <w:sz w:val="20"/>
          </w:rPr>
          <w:t xml:space="preserve"> (such as a motherboard in a computer) or </w:t>
        </w:r>
      </w:ins>
      <w:ins w:id="783" w:author="IRD Assistant Director" w:date="2001-12-14T21:06:00Z">
        <w:r>
          <w:rPr>
            <w:rFonts w:cs="Tahoma" w:ascii="Tahoma" w:hAnsi="Tahoma"/>
            <w:i/>
            <w:color w:val="000000"/>
            <w:kern w:val="2"/>
            <w:sz w:val="20"/>
          </w:rPr>
          <w:t>large</w:t>
        </w:r>
      </w:ins>
      <w:ins w:id="784" w:author="IRD Assistant Director" w:date="2001-12-14T21:06:00Z">
        <w:r>
          <w:rPr>
            <w:rFonts w:cs="Tahoma" w:ascii="Tahoma" w:hAnsi="Tahoma"/>
            <w:color w:val="000000"/>
            <w:kern w:val="2"/>
            <w:sz w:val="20"/>
          </w:rPr>
          <w:t xml:space="preserve"> (such as a ship). A configuration item may exist </w:t>
        </w:r>
      </w:ins>
      <w:ins w:id="785" w:author="IRD Assistant Director" w:date="2001-12-14T21:06:00Z">
        <w:r>
          <w:rPr>
            <w:rFonts w:cs="Tahoma" w:ascii="Tahoma" w:hAnsi="Tahoma"/>
            <w:iCs/>
            <w:color w:val="000000"/>
            <w:kern w:val="2"/>
            <w:sz w:val="20"/>
          </w:rPr>
          <w:t>statically</w:t>
        </w:r>
      </w:ins>
      <w:ins w:id="786" w:author="IRD Assistant Director" w:date="2001-12-14T21:06:00Z">
        <w:r>
          <w:rPr>
            <w:rFonts w:cs="Tahoma" w:ascii="Tahoma" w:hAnsi="Tahoma"/>
            <w:color w:val="000000"/>
            <w:kern w:val="2"/>
            <w:sz w:val="20"/>
          </w:rPr>
          <w:t xml:space="preserve"> (as does a router) or may be created and destroyed </w:t>
        </w:r>
      </w:ins>
      <w:ins w:id="787" w:author="IRD Assistant Director" w:date="2001-12-14T21:06:00Z">
        <w:r>
          <w:rPr>
            <w:rFonts w:cs="Tahoma" w:ascii="Tahoma" w:hAnsi="Tahoma"/>
            <w:iCs/>
            <w:color w:val="000000"/>
            <w:kern w:val="2"/>
            <w:sz w:val="20"/>
          </w:rPr>
          <w:t>dynamically</w:t>
        </w:r>
      </w:ins>
      <w:ins w:id="788" w:author="IRD Assistant Director" w:date="2001-12-14T21:06:00Z">
        <w:r>
          <w:rPr>
            <w:rFonts w:cs="Tahoma" w:ascii="Tahoma" w:hAnsi="Tahoma"/>
            <w:i/>
            <w:color w:val="000000"/>
            <w:kern w:val="2"/>
            <w:sz w:val="20"/>
          </w:rPr>
          <w:t xml:space="preserve"> </w:t>
        </w:r>
      </w:ins>
      <w:ins w:id="789" w:author="IRD Assistant Director" w:date="2001-12-14T21:06:00Z">
        <w:r>
          <w:rPr>
            <w:rFonts w:cs="Tahoma" w:ascii="Tahoma" w:hAnsi="Tahoma"/>
            <w:color w:val="000000"/>
            <w:kern w:val="2"/>
            <w:sz w:val="20"/>
          </w:rPr>
          <w:t xml:space="preserve">(as is a thread within a process). Configuration items may contain other configuration items; this containment relation forms a </w:t>
        </w:r>
      </w:ins>
      <w:ins w:id="790" w:author="IRD Assistant Director" w:date="2001-12-14T21:06:00Z">
        <w:r>
          <w:rPr>
            <w:rFonts w:cs="Tahoma" w:ascii="Tahoma" w:hAnsi="Tahoma"/>
            <w:i/>
            <w:iCs/>
            <w:color w:val="000000"/>
            <w:kern w:val="2"/>
            <w:sz w:val="20"/>
          </w:rPr>
          <w:t>directed acyclic graph</w:t>
        </w:r>
      </w:ins>
      <w:ins w:id="791" w:author="IRD Assistant Director" w:date="2001-12-14T21:06:00Z">
        <w:r>
          <w:rPr>
            <w:rFonts w:cs="Tahoma" w:ascii="Tahoma" w:hAnsi="Tahoma"/>
            <w:color w:val="000000"/>
            <w:kern w:val="2"/>
            <w:sz w:val="20"/>
          </w:rPr>
          <w:t xml:space="preserve"> (the </w:t>
        </w:r>
      </w:ins>
      <w:ins w:id="792" w:author="IRD Assistant Director" w:date="2002-05-07T07:20:00Z">
        <w:r>
          <w:rPr>
            <w:rFonts w:cs="Tahoma" w:ascii="Tahoma" w:hAnsi="Tahoma"/>
            <w:sz w:val="20"/>
          </w:rPr>
          <w:t>containment relation on configuration items need not form a tree or set of trees since some configuration items may be part of several others, e.g., a LAN may be part of the combat system configuration item and part of the command and control system configuration item).</w:t>
        </w:r>
      </w:ins>
      <w:ins w:id="793" w:author="IRD Assistant Director" w:date="2001-12-14T21:06:00Z">
        <w:r>
          <w:rPr>
            <w:rFonts w:cs="Tahoma" w:ascii="Tahoma" w:hAnsi="Tahoma"/>
            <w:color w:val="000000"/>
            <w:kern w:val="2"/>
            <w:sz w:val="20"/>
          </w:rPr>
          <w:t xml:space="preserve"> </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rFonts w:ascii="Tahoma" w:hAnsi="Tahoma" w:cs="Tahoma"/>
          <w:color w:val="000000"/>
          <w:kern w:val="2"/>
          <w:sz w:val="20"/>
          <w:ins w:id="796" w:author="IRD Assistant Director" w:date="2001-12-14T21:06:00Z"/>
        </w:rPr>
      </w:pPr>
      <w:ins w:id="795" w:author="IRD Assistant Director" w:date="2001-12-14T21:06:00Z">
        <w:r>
          <w:rPr>
            <w:rFonts w:cs="Tahoma" w:ascii="Tahoma" w:hAnsi="Tahoma"/>
            <w:color w:val="000000"/>
            <w:kern w:val="2"/>
            <w:sz w:val="20"/>
          </w:rPr>
          <w:t>We assume that every configuration item is always in one of a fixed, finite set of states. For example, a workstation may be in a training state or an operational state, and a radar may be in a search state, tracking state, self-test state, or off-line state. The state of a configuration item may (but need not) be a function of the states of its contained configuration items.</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rFonts w:ascii="Tahoma" w:hAnsi="Tahoma" w:cs="Tahoma"/>
          <w:color w:val="000000"/>
          <w:kern w:val="2"/>
          <w:sz w:val="20"/>
          <w:ins w:id="803" w:author="Joe" w:date="2002-06-30T14:51:00Z"/>
        </w:rPr>
      </w:pPr>
      <w:ins w:id="797" w:author="IRD Assistant Director" w:date="2001-12-14T21:06:00Z">
        <w:r>
          <w:rPr>
            <w:rFonts w:cs="Tahoma" w:ascii="Tahoma" w:hAnsi="Tahoma"/>
            <w:color w:val="000000"/>
            <w:kern w:val="2"/>
            <w:sz w:val="20"/>
          </w:rPr>
          <w:t xml:space="preserve">We can now define a system </w:t>
        </w:r>
      </w:ins>
      <w:ins w:id="798" w:author="IRD Assistant Director" w:date="2001-12-14T21:06:00Z">
        <w:r>
          <w:rPr>
            <w:rFonts w:cs="Tahoma" w:ascii="Tahoma" w:hAnsi="Tahoma"/>
            <w:i/>
            <w:color w:val="000000"/>
            <w:kern w:val="2"/>
            <w:sz w:val="20"/>
          </w:rPr>
          <w:t>mode</w:t>
        </w:r>
      </w:ins>
      <w:ins w:id="799" w:author="IRD Assistant Director" w:date="2001-12-14T21:06:00Z">
        <w:r>
          <w:rPr>
            <w:rFonts w:cs="Tahoma" w:ascii="Tahoma" w:hAnsi="Tahoma"/>
            <w:color w:val="000000"/>
            <w:kern w:val="2"/>
            <w:sz w:val="20"/>
          </w:rPr>
          <w:t xml:space="preserve"> as a Boolean function on the states of its constituent configuration items. For example, “the ship is in battle state” is a mode, and “all ATM backbone configuration items are in their operational states” is a mode. </w:t>
        </w:r>
      </w:ins>
      <w:ins w:id="800" w:author="Joe" w:date="2002-06-30T14:51:00Z">
        <w:r>
          <w:rPr>
            <w:rFonts w:cs="Tahoma" w:ascii="Tahoma" w:hAnsi="Tahoma"/>
            <w:color w:val="000000"/>
            <w:kern w:val="2"/>
            <w:sz w:val="20"/>
          </w:rPr>
          <w:t xml:space="preserve">Since many Boolean functions have the value </w:t>
        </w:r>
      </w:ins>
      <w:ins w:id="801" w:author="Joe" w:date="2002-06-30T14:51:00Z">
        <w:r>
          <w:rPr>
            <w:rFonts w:cs="Arial" w:ascii="Arial" w:hAnsi="Arial"/>
            <w:color w:val="000000"/>
            <w:kern w:val="2"/>
            <w:sz w:val="22"/>
          </w:rPr>
          <w:t>true</w:t>
        </w:r>
      </w:ins>
      <w:ins w:id="802" w:author="Joe" w:date="2002-06-30T14:51:00Z">
        <w:r>
          <w:rPr>
            <w:rFonts w:cs="Tahoma" w:ascii="Tahoma" w:hAnsi="Tahoma"/>
            <w:color w:val="000000"/>
            <w:kern w:val="2"/>
            <w:sz w:val="20"/>
          </w:rPr>
          <w:t xml:space="preserve"> on any given set of states of configuration items, it follows that a system is simultaneously in many modes.</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rFonts w:ascii="Tahoma" w:hAnsi="Tahoma" w:cs="Tahoma"/>
          <w:color w:val="000000"/>
          <w:kern w:val="2"/>
          <w:sz w:val="20"/>
          <w:ins w:id="805" w:author="IRD Assistant Director" w:date="2001-12-14T21:06:00Z"/>
        </w:rPr>
      </w:pPr>
      <w:ins w:id="804" w:author="IRD Assistant Director" w:date="2001-12-14T21:06:00Z">
        <w:r>
          <w:rPr>
            <w:rFonts w:cs="Tahoma" w:ascii="Tahoma" w:hAnsi="Tahoma"/>
            <w:color w:val="000000"/>
            <w:kern w:val="2"/>
            <w:sz w:val="20"/>
          </w:rPr>
          <w:t>The value of a mode can change abruptly. For example, the failure of a component can affect the modes of a system.</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rFonts w:ascii="Tahoma" w:hAnsi="Tahoma" w:cs="Tahoma"/>
          <w:kern w:val="2"/>
          <w:sz w:val="20"/>
          <w:ins w:id="813" w:author="IRD Assistant Director" w:date="2001-12-14T21:06:00Z"/>
        </w:rPr>
      </w:pPr>
      <w:ins w:id="806" w:author="IRD Assistant Director" w:date="2001-12-14T21:06:00Z">
        <w:r>
          <w:rPr>
            <w:rFonts w:cs="Tahoma" w:ascii="Tahoma" w:hAnsi="Tahoma"/>
            <w:color w:val="000000"/>
            <w:kern w:val="2"/>
            <w:sz w:val="20"/>
          </w:rPr>
          <w:t xml:space="preserve">The qualities of distributed communication services that applications require will differ in different </w:t>
        </w:r>
      </w:ins>
      <w:ins w:id="807" w:author="IRD Assistant Director" w:date="2001-12-14T21:06:00Z">
        <w:r>
          <w:rPr>
            <w:rFonts w:cs="Tahoma" w:ascii="Tahoma" w:hAnsi="Tahoma"/>
            <w:kern w:val="2"/>
            <w:sz w:val="20"/>
          </w:rPr>
          <w:t xml:space="preserve">modes. </w:t>
        </w:r>
      </w:ins>
      <w:ins w:id="808" w:author="IRD Assistant Director" w:date="2001-12-14T21:06:00Z">
        <w:del w:id="809" w:author="jkcross" w:date="2002-05-06T10:34:00Z">
          <w:r>
            <w:rPr>
              <w:rFonts w:cs="Tahoma" w:ascii="Tahoma" w:hAnsi="Tahoma"/>
              <w:kern w:val="2"/>
              <w:sz w:val="20"/>
            </w:rPr>
            <w:delText>The example was given above</w:delText>
          </w:r>
        </w:del>
      </w:ins>
      <w:ins w:id="810" w:author="jkcross" w:date="2002-05-06T10:34:00Z">
        <w:r>
          <w:rPr>
            <w:rFonts w:cs="Tahoma" w:ascii="Tahoma" w:hAnsi="Tahoma"/>
            <w:kern w:val="2"/>
            <w:sz w:val="20"/>
          </w:rPr>
          <w:t>Consider the example</w:t>
        </w:r>
      </w:ins>
      <w:ins w:id="811" w:author="IRD Assistant Director" w:date="2001-12-14T21:06:00Z">
        <w:r>
          <w:rPr>
            <w:rFonts w:cs="Tahoma" w:ascii="Tahoma" w:hAnsi="Tahoma"/>
            <w:kern w:val="2"/>
            <w:sz w:val="20"/>
          </w:rPr>
          <w:t xml:space="preserve"> of a crew entertainment video whose priority drops when the ship enters battle mode. Similarly, the importance of processes within a nuclear reactor control system might be expected to change when the reactor enters the “over-temperature” mode. </w:t>
        </w:r>
      </w:ins>
      <w:ins w:id="812" w:author="Joe" w:date="2002-06-30T14:53:00Z">
        <w:r>
          <w:rPr>
            <w:rFonts w:cs="Tahoma" w:ascii="Tahoma" w:hAnsi="Tahoma"/>
            <w:kern w:val="2"/>
            <w:sz w:val="20"/>
          </w:rPr>
          <w:t>If no QoS has been specified for a service in the present state of the system, then we use “best effort” as the default QoS.</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ins w:id="823" w:author="IRD Assistant Director" w:date="2001-12-14T21:06:00Z"/>
        </w:rPr>
      </w:pPr>
      <w:ins w:id="814" w:author="IRD Assistant Director" w:date="2001-12-14T21:06:00Z">
        <w:r>
          <w:rPr>
            <w:rFonts w:cs="Tahoma" w:ascii="Tahoma" w:hAnsi="Tahoma"/>
            <w:kern w:val="2"/>
            <w:sz w:val="20"/>
          </w:rPr>
          <w:t xml:space="preserve">The mode-change problem can be addressed by permitting applications to specify </w:t>
        </w:r>
      </w:ins>
      <w:ins w:id="815" w:author="IRD Assistant Director" w:date="2002-05-03T08:48:00Z">
        <w:r>
          <w:rPr>
            <w:rFonts w:cs="Tahoma" w:ascii="Tahoma" w:hAnsi="Tahoma"/>
            <w:kern w:val="2"/>
            <w:sz w:val="20"/>
          </w:rPr>
          <w:t xml:space="preserve">their </w:t>
        </w:r>
      </w:ins>
      <w:ins w:id="816" w:author="IRD Assistant Director" w:date="2002-05-03T08:48:00Z">
        <w:del w:id="817" w:author="jkcross" w:date="2002-05-06T10:34:00Z">
          <w:r>
            <w:rPr>
              <w:rFonts w:cs="Tahoma" w:ascii="Tahoma" w:hAnsi="Tahoma"/>
              <w:kern w:val="2"/>
              <w:sz w:val="20"/>
            </w:rPr>
            <w:delText>quality of service (</w:delText>
          </w:r>
        </w:del>
      </w:ins>
      <w:ins w:id="818" w:author="IRD Assistant Director" w:date="2001-12-14T21:06:00Z">
        <w:r>
          <w:rPr>
            <w:rFonts w:cs="Tahoma" w:ascii="Tahoma" w:hAnsi="Tahoma"/>
            <w:kern w:val="2"/>
            <w:sz w:val="20"/>
          </w:rPr>
          <w:t>QoS</w:t>
        </w:r>
      </w:ins>
      <w:ins w:id="819" w:author="IRD Assistant Director" w:date="2002-05-03T08:49:00Z">
        <w:del w:id="820" w:author="jkcross" w:date="2002-05-06T10:34:00Z">
          <w:r>
            <w:rPr>
              <w:rFonts w:cs="Tahoma" w:ascii="Tahoma" w:hAnsi="Tahoma"/>
              <w:kern w:val="2"/>
              <w:sz w:val="20"/>
            </w:rPr>
            <w:delText>)</w:delText>
          </w:r>
        </w:del>
      </w:ins>
      <w:ins w:id="821" w:author="IRD Assistant Director" w:date="2001-12-14T21:06:00Z">
        <w:r>
          <w:rPr>
            <w:rFonts w:cs="Tahoma" w:ascii="Tahoma" w:hAnsi="Tahoma"/>
            <w:kern w:val="2"/>
            <w:sz w:val="20"/>
          </w:rPr>
          <w:t xml:space="preserve"> as a function of mode. The result is that resource allocations can be made i</w:t>
        </w:r>
      </w:ins>
      <w:ins w:id="822" w:author="IRD Assistant Director" w:date="2001-12-14T21:06:00Z">
        <w:r>
          <w:rPr>
            <w:rFonts w:cs="Tahoma" w:ascii="Tahoma" w:hAnsi="Tahoma"/>
            <w:color w:val="000000"/>
            <w:kern w:val="2"/>
            <w:sz w:val="20"/>
          </w:rPr>
          <w:t>n advance of their need.</w:t>
        </w:r>
      </w:ins>
    </w:p>
    <w:p>
      <w:pPr>
        <w:pStyle w:val="Normal"/>
        <w:keepLines/>
        <w:pBdr>
          <w:top w:val="single" w:sz="4" w:space="1" w:color="000000"/>
          <w:left w:val="single" w:sz="4" w:space="4" w:color="000000"/>
          <w:bottom w:val="single" w:sz="4" w:space="1" w:color="000000"/>
          <w:right w:val="single" w:sz="4" w:space="4" w:color="000000"/>
        </w:pBdr>
        <w:shd w:fill="A6A6A6" w:val="clear"/>
        <w:jc w:val="both"/>
        <w:rPr>
          <w:rFonts w:ascii="Tahoma" w:hAnsi="Tahoma" w:cs="Tahoma"/>
          <w:ins w:id="825" w:author="IRD Assistant Director" w:date="2001-12-14T21:06:00Z"/>
        </w:rPr>
      </w:pPr>
      <w:ins w:id="824" w:author="IRD Assistant Director" w:date="2001-12-14T21:06:00Z">
        <w:r>
          <w:rPr>
            <w:rFonts w:cs="Tahoma" w:ascii="Tahoma" w:hAnsi="Tahoma"/>
            <w:color w:val="000000"/>
            <w:kern w:val="2"/>
            <w:sz w:val="20"/>
          </w:rPr>
          <w:t>A related problem arises when a mode changes but QoS requirements do not change. When the failure of a resource, such as a LAN, occurs and requirements which that LAN had been supporting remain in effect, then new resources must be identified and configured into operation as quickly as possible. This operation is often called “fault reconfiguration.”</w:t>
        </w:r>
      </w:ins>
    </w:p>
    <w:p>
      <w:pPr>
        <w:pStyle w:val="Heading2"/>
        <w:numPr>
          <w:ilvl w:val="0"/>
          <w:numId w:val="0"/>
        </w:numPr>
        <w:spacing w:before="240" w:after="120"/>
        <w:ind w:left="0" w:hanging="0"/>
        <w:jc w:val="both"/>
        <w:rPr>
          <w:kern w:val="2"/>
          <w:sz w:val="24"/>
        </w:rPr>
      </w:pPr>
      <w:del w:id="826" w:author="Joe" w:date="2002-05-05T14:15:00Z">
        <w:commentRangeStart w:id="3"/>
        <w:r>
          <w:rPr>
            <w:kern w:val="2"/>
            <w:sz w:val="24"/>
          </w:rPr>
          <w:delText>Solution</w:delText>
        </w:r>
      </w:del>
      <w:ins w:id="827" w:author="IRD Assistant Director" w:date="2002-05-03T08:49:00Z">
        <w:del w:id="828" w:author="Joe" w:date="2002-05-05T14:15:00Z">
          <w:r>
            <w:rPr>
              <w:rStyle w:val="CommentReference"/>
              <w:b/>
              <w:vanish w:val="false"/>
            </w:rPr>
          </w:r>
        </w:del>
      </w:ins>
      <w:ins w:id="829" w:author="Joe" w:date="2002-05-05T14:15:00Z">
        <w:commentRangeEnd w:id="3"/>
        <w:r>
          <w:commentReference w:id="3"/>
        </w:r>
        <w:r>
          <w:rPr>
            <w:kern w:val="2"/>
            <w:sz w:val="24"/>
          </w:rPr>
          <w:t>Solution</w:t>
        </w:r>
      </w:ins>
    </w:p>
    <w:p>
      <w:pPr>
        <w:pStyle w:val="Normal"/>
        <w:spacing w:before="0" w:after="0"/>
        <w:jc w:val="both"/>
        <w:rPr>
          <w:highlight w:val="cyan"/>
          <w:del w:id="831" w:author="RS Information Systems" w:date="2002-07-01T08:19:00Z"/>
        </w:rPr>
      </w:pPr>
      <w:del w:id="830" w:author="RS Information Systems" w:date="2002-07-01T08:19:00Z">
        <w:r>
          <w:rPr>
            <w:highlight w:val="cyan"/>
          </w:rPr>
          <w:delText>[Does a pattern language have a ‘solution’ section?]</w:delText>
        </w:r>
      </w:del>
    </w:p>
    <w:p>
      <w:pPr>
        <w:pStyle w:val="Normal"/>
        <w:spacing w:before="0" w:after="0"/>
        <w:jc w:val="both"/>
        <w:rPr>
          <w:ins w:id="876" w:author="IRD Assistant Director" w:date="2001-12-14T21:07:00Z"/>
        </w:rPr>
      </w:pPr>
      <w:ins w:id="832" w:author="jkcross" w:date="2002-05-06T10:45:00Z">
        <w:del w:id="833" w:author="IRD Assistant Director" w:date="2002-05-07T07:18:00Z">
          <w:r>
            <w:rPr/>
            <w:delText xml:space="preserve">Let us define an </w:delText>
          </w:r>
        </w:del>
      </w:ins>
      <w:ins w:id="834" w:author="jkcross" w:date="2002-05-06T10:45:00Z">
        <w:del w:id="835" w:author="IRD Assistant Director" w:date="2002-05-07T07:21:00Z">
          <w:r>
            <w:rPr/>
            <w:delText xml:space="preserve">“infrastructure component” </w:delText>
          </w:r>
        </w:del>
      </w:ins>
      <w:ins w:id="836" w:author="jkcross" w:date="2002-05-06T10:45:00Z">
        <w:del w:id="837" w:author="IRD Assistant Director" w:date="2002-05-07T07:19:00Z">
          <w:r>
            <w:rPr/>
            <w:delText>to mean</w:delText>
          </w:r>
        </w:del>
      </w:ins>
      <w:ins w:id="838" w:author="jkcross" w:date="2002-05-06T10:45:00Z">
        <w:del w:id="839" w:author="IRD Assistant Director" w:date="2002-05-07T07:21:00Z">
          <w:r>
            <w:rPr/>
            <w:delText xml:space="preserve"> any hardware or software component of the deployable system whose function is to provide infrastructure services to the application</w:delText>
          </w:r>
        </w:del>
      </w:ins>
      <w:ins w:id="840" w:author="jkcross" w:date="2002-05-06T11:03:00Z">
        <w:del w:id="841" w:author="IRD Assistant Director" w:date="2002-05-07T07:21:00Z">
          <w:r>
            <w:rPr/>
            <w:delText>; a</w:delText>
          </w:r>
        </w:del>
      </w:ins>
      <w:ins w:id="842" w:author="jkcross" w:date="2002-05-06T10:45:00Z">
        <w:del w:id="843" w:author="IRD Assistant Director" w:date="2002-05-07T07:21:00Z">
          <w:r>
            <w:rPr/>
            <w:delText xml:space="preserve">n ORB together with its supporting computing and communication hardware is an example. </w:delText>
          </w:r>
        </w:del>
      </w:ins>
      <w:ins w:id="844" w:author="IRD Assistant Director" w:date="2002-05-07T07:19:00Z">
        <w:r>
          <w:rPr/>
          <w:t xml:space="preserve">Implement a </w:t>
        </w:r>
      </w:ins>
      <w:ins w:id="845" w:author="IRD Assistant Director" w:date="2002-05-07T07:19:00Z">
        <w:r>
          <w:rPr>
            <w:i/>
            <w:iCs/>
          </w:rPr>
          <w:t>Quality Connector</w:t>
        </w:r>
      </w:ins>
      <w:ins w:id="846" w:author="IRD Assistant Director" w:date="2002-05-07T07:19:00Z">
        <w:r>
          <w:rPr/>
          <w:t xml:space="preserve"> </w:t>
        </w:r>
      </w:ins>
      <w:ins w:id="847" w:author="IRD Assistant Director" w:date="2002-05-07T07:19:00Z">
        <w:del w:id="848" w:author="jkcross" w:date="2002-07-01T16:09:00Z">
          <w:r>
            <w:rPr/>
            <w:delText>object</w:delText>
          </w:r>
        </w:del>
      </w:ins>
      <w:ins w:id="849" w:author="jkcross" w:date="2002-07-01T16:09:00Z">
        <w:r>
          <w:rPr/>
          <w:t>component</w:t>
        </w:r>
      </w:ins>
      <w:ins w:id="850" w:author="IRD Assistant Director" w:date="2002-05-07T07:19:00Z">
        <w:r>
          <w:rPr/>
          <w:t xml:space="preserve"> </w:t>
        </w:r>
      </w:ins>
      <w:ins w:id="851" w:author="jkcross" w:date="2002-05-06T10:45:00Z">
        <w:del w:id="852" w:author="IRD Assistant Director" w:date="2002-05-07T07:19:00Z">
          <w:r>
            <w:rPr/>
            <w:delText xml:space="preserve">Then </w:delText>
          </w:r>
        </w:del>
      </w:ins>
      <w:ins w:id="853" w:author="jkcross" w:date="2002-05-06T10:45:00Z">
        <w:r>
          <w:rPr/>
          <w:t>f</w:t>
        </w:r>
      </w:ins>
      <w:del w:id="854" w:author="jkcross" w:date="2002-05-06T10:45:00Z">
        <w:r>
          <w:rPr/>
          <w:delText>F</w:delText>
        </w:r>
      </w:del>
      <w:r>
        <w:rPr/>
        <w:t>or eac</w:t>
      </w:r>
      <w:del w:id="855" w:author="Joe" w:date="2002-05-05T14:11:00Z">
        <w:r>
          <w:rPr/>
          <w:delText xml:space="preserve">h </w:delText>
        </w:r>
      </w:del>
      <w:del w:id="856" w:author="Joe" w:date="2002-05-05T14:11:00Z">
        <w:commentRangeStart w:id="4"/>
        <w:r>
          <w:rPr/>
          <w:delText xml:space="preserve">infrastructure </w:delText>
        </w:r>
      </w:del>
      <w:ins w:id="857" w:author="IRD Assistant Director" w:date="2002-05-03T08:48:00Z">
        <w:del w:id="858" w:author="Joe" w:date="2002-05-05T14:11:00Z">
          <w:r>
            <w:rPr>
              <w:rStyle w:val="CommentReference"/>
              <w:vanish w:val="false"/>
            </w:rPr>
          </w:r>
        </w:del>
      </w:ins>
      <w:del w:id="859" w:author="Joe" w:date="2002-05-05T14:11:00Z">
        <w:commentRangeEnd w:id="4"/>
        <w:r>
          <w:commentReference w:id="4"/>
        </w:r>
        <w:r>
          <w:rPr/>
          <w:delText>c</w:delText>
        </w:r>
      </w:del>
      <w:ins w:id="860" w:author="Joe" w:date="2002-05-05T14:11:00Z">
        <w:r>
          <w:rPr/>
          <w:t>h infrastructure c</w:t>
        </w:r>
      </w:ins>
      <w:r>
        <w:rPr/>
        <w:t>omponent</w:t>
      </w:r>
      <w:ins w:id="861" w:author="IRD Assistant Director" w:date="2002-05-07T07:21:00Z">
        <w:r>
          <w:rPr>
            <w:rStyle w:val="FootnoteCharacters"/>
            <w:rStyle w:val="FootnoteAnchor"/>
          </w:rPr>
          <w:footnoteReference w:id="5"/>
        </w:r>
      </w:ins>
      <w:ins w:id="862" w:author="Joe" w:date="2002-05-05T14:12:00Z">
        <w:del w:id="863" w:author="jkcross" w:date="2002-05-06T10:45:00Z">
          <w:r>
            <w:rPr>
              <w:rStyle w:val="FootnoteCharacters"/>
              <w:rStyle w:val="FootnoteAnchor"/>
            </w:rPr>
            <w:footnoteReference w:id="6"/>
          </w:r>
        </w:del>
      </w:ins>
      <w:r>
        <w:rPr/>
        <w:t xml:space="preserve"> that provides only a non-standard QoS-control interface</w:t>
      </w:r>
      <w:del w:id="864" w:author="IRD Assistant Director" w:date="2002-05-07T07:19:00Z">
        <w:r>
          <w:rPr/>
          <w:delText xml:space="preserve">, implement a </w:delText>
        </w:r>
      </w:del>
      <w:del w:id="865" w:author="IRD Assistant Director" w:date="2002-05-07T07:19:00Z">
        <w:r>
          <w:rPr>
            <w:i/>
            <w:iCs/>
          </w:rPr>
          <w:delText>Quality Connector</w:delText>
        </w:r>
      </w:del>
      <w:del w:id="866" w:author="IRD Assistant Director" w:date="2002-05-07T07:19:00Z">
        <w:r>
          <w:rPr/>
          <w:delText xml:space="preserve"> object</w:delText>
        </w:r>
      </w:del>
      <w:r>
        <w:rPr/>
        <w:t xml:space="preserve">. </w:t>
      </w:r>
      <w:ins w:id="867" w:author="IRD Assistant Director" w:date="2001-12-14T21:10:00Z">
        <w:r>
          <w:rPr/>
          <w:t xml:space="preserve">The Quality Connector </w:t>
        </w:r>
      </w:ins>
      <w:ins w:id="868" w:author="IRD Assistant Director" w:date="2001-12-14T21:10:00Z">
        <w:del w:id="869" w:author="jkcross" w:date="2002-07-01T16:09:00Z">
          <w:r>
            <w:rPr/>
            <w:delText>object</w:delText>
          </w:r>
        </w:del>
      </w:ins>
      <w:ins w:id="870" w:author="jkcross" w:date="2002-07-01T16:09:00Z">
        <w:r>
          <w:rPr/>
          <w:t>component</w:t>
        </w:r>
      </w:ins>
      <w:ins w:id="871" w:author="IRD Assistant Director" w:date="2001-12-14T21:10:00Z">
        <w:r>
          <w:rPr/>
          <w:t xml:space="preserve"> configures the infrastructure component to provide, if possible, the requested QoS in the specified system modes. </w:t>
        </w:r>
      </w:ins>
      <w:r>
        <w:rPr/>
        <w:t xml:space="preserve">The interface between the application and the Quality Connector </w:t>
      </w:r>
      <w:del w:id="872" w:author="jkcross" w:date="2002-07-01T16:10:00Z">
        <w:r>
          <w:rPr/>
          <w:delText>object</w:delText>
        </w:r>
      </w:del>
      <w:ins w:id="873" w:author="jkcross" w:date="2002-07-01T16:10:00Z">
        <w:r>
          <w:rPr/>
          <w:t>component</w:t>
        </w:r>
      </w:ins>
      <w:r>
        <w:rPr/>
        <w:t xml:space="preserve"> should be independent of the choice of infrastructure component implementation</w:t>
      </w:r>
      <w:del w:id="874" w:author="IRD Assistant Director" w:date="2002-05-07T07:22:00Z">
        <w:r>
          <w:rPr/>
          <w:delText>,</w:delText>
        </w:r>
      </w:del>
      <w:r>
        <w:rPr/>
        <w:t xml:space="preserve"> and</w:t>
      </w:r>
      <w:ins w:id="875" w:author="IRD Assistant Director" w:date="2002-05-07T07:22:00Z">
        <w:r>
          <w:rPr/>
          <w:t xml:space="preserve"> should</w:t>
        </w:r>
      </w:ins>
      <w:r>
        <w:rPr/>
        <w:t xml:space="preserve"> be concerned only with </w:t>
      </w:r>
    </w:p>
    <w:p>
      <w:pPr>
        <w:pStyle w:val="Normal"/>
        <w:numPr>
          <w:ilvl w:val="0"/>
          <w:numId w:val="2"/>
        </w:numPr>
        <w:tabs>
          <w:tab w:val="clear" w:pos="720"/>
          <w:tab w:val="left" w:pos="360" w:leader="none"/>
        </w:tabs>
        <w:spacing w:before="0" w:after="0"/>
        <w:ind w:left="360" w:hanging="180"/>
        <w:jc w:val="both"/>
        <w:rPr>
          <w:ins w:id="880" w:author="IRD Assistant Director" w:date="2001-12-14T21:08:00Z"/>
        </w:rPr>
      </w:pPr>
      <w:ins w:id="877" w:author="IRD Assistant Director" w:date="2001-12-14T21:07:00Z">
        <w:r>
          <w:rPr/>
          <w:t>T</w:t>
        </w:r>
      </w:ins>
      <w:del w:id="878" w:author="IRD Assistant Director" w:date="2001-12-14T21:08:00Z">
        <w:r>
          <w:rPr/>
          <w:delText>t</w:delText>
        </w:r>
      </w:del>
      <w:r>
        <w:rPr/>
        <w:t>he qualities of the service provided</w:t>
      </w:r>
      <w:del w:id="879" w:author="IRD Assistant Director" w:date="2002-05-03T08:50:00Z">
        <w:r>
          <w:rPr/>
          <w:delText xml:space="preserve">, </w:delText>
        </w:r>
      </w:del>
    </w:p>
    <w:p>
      <w:pPr>
        <w:pStyle w:val="Normal"/>
        <w:numPr>
          <w:ilvl w:val="0"/>
          <w:numId w:val="2"/>
        </w:numPr>
        <w:tabs>
          <w:tab w:val="clear" w:pos="720"/>
          <w:tab w:val="left" w:pos="360" w:leader="none"/>
        </w:tabs>
        <w:spacing w:before="0" w:after="0"/>
        <w:ind w:left="360" w:hanging="180"/>
        <w:jc w:val="both"/>
        <w:rPr>
          <w:ins w:id="884" w:author="IRD Assistant Director" w:date="2002-05-07T18:35:00Z"/>
        </w:rPr>
      </w:pPr>
      <w:ins w:id="881" w:author="IRD Assistant Director" w:date="2001-12-14T21:08:00Z">
        <w:r>
          <w:rPr/>
          <w:t>T</w:t>
        </w:r>
      </w:ins>
      <w:del w:id="882" w:author="IRD Assistant Director" w:date="2001-12-14T21:08:00Z">
        <w:r>
          <w:rPr/>
          <w:delText>t</w:delText>
        </w:r>
      </w:del>
      <w:r>
        <w:rPr/>
        <w:t>he load that will be imposed on the service</w:t>
      </w:r>
      <w:del w:id="883" w:author="IRD Assistant Director" w:date="2002-05-03T08:50:00Z">
        <w:r>
          <w:rPr/>
          <w:delText>,</w:delText>
        </w:r>
      </w:del>
      <w:r>
        <w:rPr/>
        <w:t xml:space="preserve"> and</w:t>
      </w:r>
    </w:p>
    <w:p>
      <w:pPr>
        <w:pStyle w:val="Normal"/>
        <w:numPr>
          <w:ilvl w:val="0"/>
          <w:numId w:val="2"/>
        </w:numPr>
        <w:tabs>
          <w:tab w:val="clear" w:pos="720"/>
          <w:tab w:val="left" w:pos="360" w:leader="none"/>
        </w:tabs>
        <w:spacing w:before="0" w:after="0"/>
        <w:ind w:left="360" w:hanging="180"/>
        <w:jc w:val="both"/>
        <w:rPr>
          <w:ins w:id="886" w:author="IRD Assistant Director" w:date="2001-12-14T21:08:00Z"/>
        </w:rPr>
      </w:pPr>
      <w:r>
        <w:rPr/>
        <w:t xml:space="preserve"> </w:t>
      </w:r>
      <w:ins w:id="885" w:author="IRD Assistant Director" w:date="2002-05-07T18:35:00Z">
        <w:r>
          <w:rPr/>
          <w:t>The modes of the system.</w:t>
        </w:r>
      </w:ins>
    </w:p>
    <w:p>
      <w:pPr>
        <w:pStyle w:val="Normal"/>
        <w:spacing w:before="0" w:after="0"/>
        <w:jc w:val="both"/>
        <w:rPr>
          <w:i/>
          <w:i/>
          <w:iCs/>
          <w:del w:id="889" w:author="IRD Assistant Director" w:date="2002-05-07T18:35:00Z"/>
        </w:rPr>
      </w:pPr>
      <w:del w:id="887" w:author="IRD Assistant Director" w:date="2001-12-14T21:08:00Z">
        <w:r>
          <w:rPr/>
          <w:delText>t</w:delText>
        </w:r>
      </w:del>
      <w:del w:id="888" w:author="IRD Assistant Director" w:date="2002-05-07T18:35:00Z">
        <w:r>
          <w:rPr/>
          <w:delText xml:space="preserve">he modes of the system. </w:delText>
        </w:r>
      </w:del>
    </w:p>
    <w:p>
      <w:pPr>
        <w:pStyle w:val="Normal"/>
        <w:widowControl/>
        <w:bidi w:val="0"/>
        <w:spacing w:before="0" w:after="0"/>
        <w:jc w:val="both"/>
        <w:rPr>
          <w:ins w:id="900" w:author="Joe" w:date="2002-05-05T13:57:00Z"/>
        </w:rPr>
      </w:pPr>
      <w:ins w:id="890" w:author="Joe" w:date="2002-05-05T13:57:00Z">
        <w:r>
          <w:rPr>
            <w:i/>
            <w:iCs/>
          </w:rPr>
          <w:t>In detail</w:t>
        </w:r>
      </w:ins>
      <w:ins w:id="891" w:author="Joe" w:date="2002-05-05T13:57:00Z">
        <w:r>
          <w:rPr/>
          <w:t xml:space="preserve">: </w:t>
        </w:r>
      </w:ins>
      <w:ins w:id="892" w:author="Joe" w:date="2002-05-05T14:06:00Z">
        <w:r>
          <w:rPr/>
          <w:t xml:space="preserve">Before the application source code is compiled, a </w:t>
        </w:r>
      </w:ins>
      <w:ins w:id="893" w:author="Joe" w:date="2002-05-05T14:06:00Z">
        <w:r>
          <w:rPr>
            <w:i/>
            <w:iCs/>
          </w:rPr>
          <w:t>static application connector</w:t>
        </w:r>
      </w:ins>
      <w:ins w:id="894" w:author="Joe" w:date="2002-05-05T14:06:00Z">
        <w:r>
          <w:rPr/>
          <w:t xml:space="preserve"> acts on that code (or on some higher-level representation of it, such as a model), inserting hooks through which the </w:t>
        </w:r>
      </w:ins>
      <w:ins w:id="895" w:author="Joe" w:date="2002-05-05T14:06:00Z">
        <w:r>
          <w:rPr>
            <w:i/>
            <w:iCs/>
          </w:rPr>
          <w:t>dynamic connector</w:t>
        </w:r>
      </w:ins>
      <w:ins w:id="896" w:author="Joe" w:date="2002-05-05T14:06:00Z">
        <w:r>
          <w:rPr/>
          <w:t xml:space="preserve"> will act at application run-time to configure the infrastructure components.</w:t>
        </w:r>
      </w:ins>
      <w:ins w:id="897" w:author="Joe" w:date="2002-05-05T14:08:00Z">
        <w:r>
          <w:rPr/>
          <w:t xml:space="preserve"> In addition, a </w:t>
        </w:r>
      </w:ins>
      <w:ins w:id="898" w:author="Joe" w:date="2002-05-05T14:08:00Z">
        <w:r>
          <w:rPr>
            <w:i/>
            <w:iCs/>
          </w:rPr>
          <w:t>static infrastructure connector</w:t>
        </w:r>
      </w:ins>
      <w:ins w:id="899" w:author="Joe" w:date="2002-05-05T14:08:00Z">
        <w:r>
          <w:rPr/>
          <w:t xml:space="preserve"> selects and configures the implementations of infrastructure services before the system is linked.</w:t>
        </w:r>
      </w:ins>
    </w:p>
    <w:p>
      <w:pPr>
        <w:pStyle w:val="Normal"/>
        <w:jc w:val="both"/>
        <w:rPr>
          <w:del w:id="916" w:author="IRD Assistant Director" w:date="2001-12-14T21:11:00Z"/>
        </w:rPr>
      </w:pPr>
      <w:ins w:id="901" w:author="IRD Assistant Director" w:date="2001-12-14T21:11:00Z">
        <w:r>
          <w:rPr/>
          <w:t xml:space="preserve">If a new infrastructure </w:t>
        </w:r>
      </w:ins>
      <w:ins w:id="902" w:author="jkcross" w:date="2002-05-06T11:03:00Z">
        <w:r>
          <w:rPr/>
          <w:t xml:space="preserve">component </w:t>
        </w:r>
      </w:ins>
      <w:ins w:id="903" w:author="IRD Assistant Director" w:date="2001-12-14T21:11:00Z">
        <w:r>
          <w:rPr/>
          <w:t xml:space="preserve">implementation is employed, then a corresponding Quality Connector </w:t>
        </w:r>
      </w:ins>
      <w:ins w:id="904" w:author="IRD Assistant Director" w:date="2001-12-14T21:11:00Z">
        <w:del w:id="905" w:author="jkcross" w:date="2002-07-01T16:10:00Z">
          <w:r>
            <w:rPr/>
            <w:delText>object</w:delText>
          </w:r>
        </w:del>
      </w:ins>
      <w:ins w:id="906" w:author="jkcross" w:date="2002-07-01T16:10:00Z">
        <w:r>
          <w:rPr/>
          <w:t>component</w:t>
        </w:r>
      </w:ins>
      <w:ins w:id="907" w:author="IRD Assistant Director" w:date="2001-12-14T21:11:00Z">
        <w:r>
          <w:rPr/>
          <w:t xml:space="preserve"> will be required that provides the same interface to the application as before. The application will </w:t>
        </w:r>
      </w:ins>
      <w:ins w:id="908" w:author="IRD Assistant Director" w:date="2001-12-19T09:25:00Z">
        <w:r>
          <w:rPr/>
          <w:t xml:space="preserve">therefore </w:t>
        </w:r>
      </w:ins>
      <w:ins w:id="909" w:author="IRD Assistant Director" w:date="2001-12-14T21:11:00Z">
        <w:r>
          <w:rPr/>
          <w:t xml:space="preserve">not require manual </w:t>
        </w:r>
      </w:ins>
      <w:ins w:id="910" w:author="IRD Assistant Director" w:date="2002-05-03T08:51:00Z">
        <w:r>
          <w:rPr/>
          <w:t>changes to its functionality</w:t>
        </w:r>
      </w:ins>
      <w:ins w:id="911" w:author="IRD Assistant Director" w:date="2001-12-14T21:11:00Z">
        <w:r>
          <w:rPr/>
          <w:t xml:space="preserve">. </w:t>
        </w:r>
      </w:ins>
      <w:r>
        <w:rPr/>
        <w:t xml:space="preserve">The </w:t>
      </w:r>
      <w:del w:id="912" w:author="IRD Assistant Director" w:date="2001-12-19T09:31:00Z">
        <w:r>
          <w:rPr/>
          <w:delText>run-time</w:delText>
        </w:r>
      </w:del>
      <w:ins w:id="913" w:author="IRD Assistant Director" w:date="2001-12-19T09:31:00Z">
        <w:r>
          <w:rPr/>
          <w:t>runtime</w:t>
        </w:r>
      </w:ins>
      <w:r>
        <w:rPr/>
        <w:t xml:space="preserve"> interface between the Quality Connector </w:t>
      </w:r>
      <w:del w:id="914" w:author="jkcross" w:date="2002-07-01T16:10:00Z">
        <w:r>
          <w:rPr/>
          <w:delText>object</w:delText>
        </w:r>
      </w:del>
      <w:ins w:id="915" w:author="jkcross" w:date="2002-07-01T16:10:00Z">
        <w:r>
          <w:rPr/>
          <w:t>component</w:t>
        </w:r>
      </w:ins>
      <w:r>
        <w:rPr/>
        <w:t xml:space="preserve"> and the component implementation depends on the infrastructure component’s QoS-control interface.</w:t>
      </w:r>
    </w:p>
    <w:p>
      <w:pPr>
        <w:pStyle w:val="Normal"/>
        <w:jc w:val="both"/>
        <w:rPr>
          <w:del w:id="918" w:author="IRD Assistant Director" w:date="2001-12-14T21:08:00Z"/>
        </w:rPr>
      </w:pPr>
      <w:del w:id="917" w:author="IRD Assistant Director" w:date="2001-12-14T21:11:00Z">
        <w:r>
          <w:rPr/>
          <w:delText>The Quality Connector object configures the infrastructure component to provide, if possible, the requested QoS in the specified system modes.</w:delText>
        </w:r>
      </w:del>
    </w:p>
    <w:p>
      <w:pPr>
        <w:pStyle w:val="Normal"/>
        <w:jc w:val="both"/>
        <w:rPr/>
      </w:pPr>
      <w:del w:id="919" w:author="IRD Assistant Director" w:date="2001-12-14T21:11:00Z">
        <w:r>
          <w:rPr/>
          <w:delText>If a new infrastructure implementation is employed, then a corresponding Quality Connector object will be required, that will provide the same interface to the application as before. The application will not require manual modification.</w:delText>
        </w:r>
      </w:del>
    </w:p>
    <w:p>
      <w:pPr>
        <w:pStyle w:val="Heading2"/>
        <w:numPr>
          <w:ilvl w:val="0"/>
          <w:numId w:val="0"/>
        </w:numPr>
        <w:ind w:left="0" w:hanging="0"/>
        <w:jc w:val="both"/>
        <w:rPr>
          <w:kern w:val="2"/>
          <w:sz w:val="24"/>
        </w:rPr>
      </w:pPr>
      <w:r>
        <w:rPr>
          <w:kern w:val="2"/>
          <w:sz w:val="24"/>
        </w:rPr>
        <w:t>Structure</w:t>
      </w:r>
    </w:p>
    <w:p>
      <w:pPr>
        <w:pStyle w:val="Normal"/>
        <w:spacing w:before="0" w:after="80"/>
        <w:jc w:val="both"/>
        <w:rPr>
          <w:color w:val="000000"/>
          <w:kern w:val="2"/>
          <w:del w:id="980" w:author="Joe" w:date="2002-05-05T11:21:00Z"/>
        </w:rPr>
      </w:pPr>
      <w:del w:id="920" w:author="Joe" w:date="2002-05-05T11:20:00Z">
        <w:r>
          <w:rPr>
            <w:color w:val="000000"/>
            <w:kern w:val="2"/>
          </w:rPr>
          <w:delText xml:space="preserve">The </w:delText>
        </w:r>
      </w:del>
      <w:ins w:id="921" w:author="Joe" w:date="2002-06-30T15:20:00Z">
        <w:r>
          <w:rPr>
            <w:color w:val="000000"/>
            <w:kern w:val="2"/>
          </w:rPr>
          <w:t>The</w:t>
        </w:r>
      </w:ins>
      <w:ins w:id="922" w:author="Joe" w:date="2002-05-05T11:20:00Z">
        <w:r>
          <w:rPr>
            <w:color w:val="000000"/>
            <w:kern w:val="2"/>
          </w:rPr>
          <w:t xml:space="preserve"> </w:t>
        </w:r>
      </w:ins>
      <w:r>
        <w:rPr>
          <w:color w:val="000000"/>
          <w:kern w:val="2"/>
        </w:rPr>
        <w:t>Quality Connect</w:t>
      </w:r>
      <w:del w:id="923" w:author="Joe" w:date="2002-06-30T15:20:00Z">
        <w:r>
          <w:rPr>
            <w:color w:val="000000"/>
            <w:kern w:val="2"/>
          </w:rPr>
          <w:delText>or</w:delText>
        </w:r>
      </w:del>
      <w:ins w:id="924" w:author="Joe" w:date="2002-06-30T15:20:00Z">
        <w:r>
          <w:rPr>
            <w:color w:val="000000"/>
            <w:kern w:val="2"/>
          </w:rPr>
          <w:t>ion pattern language</w:t>
        </w:r>
      </w:ins>
      <w:r>
        <w:rPr>
          <w:color w:val="000000"/>
          <w:kern w:val="2"/>
        </w:rPr>
        <w:t xml:space="preserve"> </w:t>
      </w:r>
      <w:del w:id="925" w:author="Joe" w:date="2002-05-05T11:20:00Z">
        <w:r>
          <w:rPr>
            <w:color w:val="000000"/>
            <w:kern w:val="2"/>
          </w:rPr>
          <w:delText xml:space="preserve">pattern includes the participants shown in Figure </w:delText>
        </w:r>
      </w:del>
      <w:del w:id="926" w:author="jkcross" w:date="2001-12-19T15:34:00Z">
        <w:r>
          <w:rPr>
            <w:color w:val="000000"/>
            <w:kern w:val="2"/>
          </w:rPr>
          <w:delText xml:space="preserve">4 </w:delText>
        </w:r>
      </w:del>
      <w:ins w:id="927" w:author="jkcross" w:date="2002-04-24T13:07:00Z">
        <w:del w:id="928" w:author="Joe" w:date="2002-05-05T11:20:00Z">
          <w:r>
            <w:rPr>
              <w:color w:val="000000"/>
              <w:kern w:val="2"/>
            </w:rPr>
            <w:delText>2</w:delText>
          </w:r>
        </w:del>
      </w:ins>
      <w:ins w:id="929" w:author="jkcross" w:date="2001-12-19T15:34:00Z">
        <w:del w:id="930" w:author="Joe" w:date="2002-05-05T11:20:00Z">
          <w:r>
            <w:rPr>
              <w:color w:val="000000"/>
              <w:kern w:val="2"/>
            </w:rPr>
            <w:delText xml:space="preserve"> </w:delText>
          </w:r>
        </w:del>
      </w:ins>
      <w:del w:id="931" w:author="Joe" w:date="2002-05-05T11:20:00Z">
        <w:r>
          <w:rPr>
            <w:color w:val="000000"/>
            <w:kern w:val="2"/>
          </w:rPr>
          <w:delText>and described below.</w:delText>
        </w:r>
      </w:del>
      <w:ins w:id="932" w:author="Joe" w:date="2002-05-05T11:20:00Z">
        <w:r>
          <w:rPr>
            <w:color w:val="000000"/>
            <w:kern w:val="2"/>
          </w:rPr>
          <w:t xml:space="preserve">consists of three </w:t>
        </w:r>
      </w:ins>
      <w:ins w:id="933" w:author="Joe" w:date="2002-06-30T15:20:00Z">
        <w:r>
          <w:rPr>
            <w:color w:val="000000"/>
            <w:kern w:val="2"/>
          </w:rPr>
          <w:t xml:space="preserve">broad categories of </w:t>
        </w:r>
      </w:ins>
      <w:ins w:id="934" w:author="Joe" w:date="2002-05-05T11:20:00Z">
        <w:r>
          <w:rPr>
            <w:color w:val="000000"/>
            <w:kern w:val="2"/>
          </w:rPr>
          <w:t>components</w:t>
        </w:r>
      </w:ins>
      <w:ins w:id="935" w:author="RS Information Systems" w:date="2002-07-01T11:12:00Z">
        <w:del w:id="936" w:author="jkcross" w:date="2002-07-01T12:20:00Z">
          <w:r>
            <w:rPr>
              <w:color w:val="000000"/>
              <w:kern w:val="2"/>
            </w:rPr>
            <w:delText>Joe</w:delText>
          </w:r>
        </w:del>
      </w:ins>
      <w:ins w:id="937" w:author="jkcross" w:date="2002-07-01T12:46:00Z">
        <w:del w:id="938" w:author="RS Information Systems" w:date="2002-07-02T07:10:00Z">
          <w:r>
            <w:rPr>
              <w:color w:val="000000"/>
              <w:kern w:val="2"/>
            </w:rPr>
            <w:delText>Doug – I’ve pinged Gregor; references to other patterns are inserted below.</w:delText>
          </w:r>
        </w:del>
      </w:ins>
      <w:ins w:id="939" w:author="RS Information Systems" w:date="2002-07-01T11:12:00Z">
        <w:del w:id="940" w:author="jkcross" w:date="2002-07-01T12:46:00Z">
          <w:r>
            <w:rPr>
              <w:color w:val="000000"/>
              <w:kern w:val="2"/>
            </w:rPr>
            <w:delText xml:space="preserve">, in order to make this sound more like a pattern language, it would be nice if we could explain how these components are themselves implementations of other patterns.  </w:delText>
          </w:r>
        </w:del>
      </w:ins>
      <w:ins w:id="941" w:author="RS Information Systems" w:date="2002-07-01T11:23:00Z">
        <w:del w:id="942" w:author="jkcross" w:date="2002-07-01T12:46:00Z">
          <w:r>
            <w:rPr>
              <w:color w:val="000000"/>
              <w:kern w:val="2"/>
            </w:rPr>
            <w:delText xml:space="preserve">This will help make the case that QC is a pattern language. </w:delText>
          </w:r>
        </w:del>
      </w:ins>
      <w:ins w:id="943" w:author="RS Information Systems" w:date="2002-07-01T11:20:00Z">
        <w:del w:id="944" w:author="jkcross" w:date="2002-07-01T12:46:00Z">
          <w:r>
            <w:rPr>
              <w:color w:val="000000"/>
              <w:kern w:val="2"/>
            </w:rPr>
            <w:delText xml:space="preserve">For example, we should contact Gregor to see if any of the work from AspectJ has been written up in pattern form – we could cite this for the Static Application </w:delText>
          </w:r>
        </w:del>
      </w:ins>
      <w:ins w:id="945" w:author="RS Information Systems" w:date="2002-07-01T11:24:00Z">
        <w:del w:id="946" w:author="jkcross" w:date="2002-07-01T12:46:00Z">
          <w:r>
            <w:rPr>
              <w:color w:val="000000"/>
              <w:kern w:val="2"/>
            </w:rPr>
            <w:delText xml:space="preserve">and Infrastructure </w:delText>
          </w:r>
        </w:del>
      </w:ins>
      <w:ins w:id="947" w:author="RS Information Systems" w:date="2002-07-01T11:20:00Z">
        <w:del w:id="948" w:author="jkcross" w:date="2002-07-01T12:46:00Z">
          <w:r>
            <w:rPr>
              <w:color w:val="000000"/>
              <w:kern w:val="2"/>
            </w:rPr>
            <w:delText>Connector</w:delText>
          </w:r>
        </w:del>
      </w:ins>
      <w:ins w:id="949" w:author="RS Information Systems" w:date="2002-07-01T11:24:00Z">
        <w:del w:id="950" w:author="jkcross" w:date="2002-07-01T12:46:00Z">
          <w:r>
            <w:rPr>
              <w:color w:val="000000"/>
              <w:kern w:val="2"/>
            </w:rPr>
            <w:delText>s</w:delText>
          </w:r>
        </w:del>
      </w:ins>
      <w:ins w:id="951" w:author="RS Information Systems" w:date="2002-07-01T11:20:00Z">
        <w:del w:id="952" w:author="jkcross" w:date="2002-07-01T12:46:00Z">
          <w:r>
            <w:rPr>
              <w:color w:val="000000"/>
              <w:kern w:val="2"/>
            </w:rPr>
            <w:delText>.  Likewise</w:delText>
          </w:r>
        </w:del>
      </w:ins>
      <w:ins w:id="953" w:author="RS Information Systems" w:date="2002-07-01T11:12:00Z">
        <w:del w:id="954" w:author="jkcross" w:date="2002-07-01T12:46:00Z">
          <w:r>
            <w:rPr>
              <w:color w:val="000000"/>
              <w:kern w:val="2"/>
            </w:rPr>
            <w:delText xml:space="preserve">, can we use any of the BBN QuO-related patterns </w:delText>
          </w:r>
        </w:del>
      </w:ins>
      <w:ins w:id="955" w:author="RS Information Systems" w:date="2002-07-01T11:21:00Z">
        <w:del w:id="956" w:author="jkcross" w:date="2002-07-01T12:46:00Z">
          <w:r>
            <w:rPr>
              <w:color w:val="000000"/>
              <w:kern w:val="2"/>
            </w:rPr>
            <w:delText>for the</w:delText>
          </w:r>
        </w:del>
      </w:ins>
      <w:ins w:id="957" w:author="RS Information Systems" w:date="2002-07-01T11:23:00Z">
        <w:del w:id="958" w:author="jkcross" w:date="2002-07-01T12:46:00Z">
          <w:r>
            <w:rPr>
              <w:color w:val="000000"/>
              <w:kern w:val="2"/>
            </w:rPr>
            <w:delText xml:space="preserve"> Dynamic Connector</w:delText>
          </w:r>
        </w:del>
      </w:ins>
      <w:ins w:id="959" w:author="RS Information Systems" w:date="2002-07-01T11:14:00Z">
        <w:del w:id="960" w:author="jkcross" w:date="2002-07-01T12:46:00Z">
          <w:r>
            <w:rPr>
              <w:color w:val="000000"/>
              <w:kern w:val="2"/>
            </w:rPr>
            <w:delText xml:space="preserve">?  </w:delText>
          </w:r>
        </w:del>
      </w:ins>
      <w:ins w:id="961" w:author="RS Information Systems" w:date="2002-07-01T11:23:00Z">
        <w:del w:id="962" w:author="jkcross" w:date="2002-07-01T12:46:00Z">
          <w:r>
            <w:rPr>
              <w:color w:val="000000"/>
              <w:kern w:val="2"/>
            </w:rPr>
            <w:delText>This</w:delText>
          </w:r>
        </w:del>
      </w:ins>
      <w:ins w:id="963" w:author="RS Information Systems" w:date="2002-07-01T11:14:00Z">
        <w:del w:id="964" w:author="jkcross" w:date="2002-07-01T12:46:00Z">
          <w:r>
            <w:rPr>
              <w:color w:val="000000"/>
              <w:kern w:val="2"/>
            </w:rPr>
            <w:delText xml:space="preserve"> </w:delText>
          </w:r>
        </w:del>
      </w:ins>
      <w:ins w:id="965" w:author="RS Information Systems" w:date="2002-07-01T11:23:00Z">
        <w:del w:id="966" w:author="jkcross" w:date="2002-07-01T12:46:00Z">
          <w:r>
            <w:rPr>
              <w:color w:val="000000"/>
              <w:kern w:val="2"/>
            </w:rPr>
            <w:delText>will</w:delText>
          </w:r>
        </w:del>
      </w:ins>
      <w:ins w:id="967" w:author="RS Information Systems" w:date="2002-07-01T11:12:00Z">
        <w:del w:id="968" w:author="jkcross" w:date="2002-07-01T12:46:00Z">
          <w:r>
            <w:rPr>
              <w:color w:val="000000"/>
              <w:kern w:val="2"/>
            </w:rPr>
            <w:delText xml:space="preserve"> </w:delText>
          </w:r>
        </w:del>
      </w:ins>
      <w:ins w:id="969" w:author="RS Information Systems" w:date="2002-07-01T11:14:00Z">
        <w:del w:id="970" w:author="jkcross" w:date="2002-07-01T12:46:00Z">
          <w:r>
            <w:rPr>
              <w:color w:val="000000"/>
              <w:kern w:val="2"/>
            </w:rPr>
            <w:delText>also</w:delText>
          </w:r>
        </w:del>
      </w:ins>
      <w:ins w:id="971" w:author="RS Information Systems" w:date="2002-07-01T11:12:00Z">
        <w:del w:id="972" w:author="jkcross" w:date="2002-07-01T12:46:00Z">
          <w:r>
            <w:rPr>
              <w:color w:val="000000"/>
              <w:kern w:val="2"/>
            </w:rPr>
            <w:delText xml:space="preserve"> help make the connection between the QC and QuO stuff </w:delText>
          </w:r>
        </w:del>
      </w:ins>
      <w:ins w:id="973" w:author="RS Information Systems" w:date="2002-07-01T11:14:00Z">
        <w:del w:id="974" w:author="jkcross" w:date="2002-07-01T12:46:00Z">
          <w:r>
            <w:rPr>
              <w:color w:val="000000"/>
              <w:kern w:val="2"/>
            </w:rPr>
            <w:delText>more explicit</w:delText>
          </w:r>
        </w:del>
      </w:ins>
      <w:ins w:id="975" w:author="RS Information Systems" w:date="2002-07-01T11:23:00Z">
        <w:del w:id="976" w:author="jkcross" w:date="2002-07-01T12:46:00Z">
          <w:r>
            <w:rPr>
              <w:color w:val="000000"/>
              <w:kern w:val="2"/>
            </w:rPr>
            <w:delText>, which</w:delText>
          </w:r>
        </w:del>
      </w:ins>
      <w:ins w:id="977" w:author="RS Information Systems" w:date="2002-07-01T11:14:00Z">
        <w:del w:id="978" w:author="jkcross" w:date="2002-07-01T12:46:00Z">
          <w:r>
            <w:rPr>
              <w:color w:val="000000"/>
              <w:kern w:val="2"/>
            </w:rPr>
            <w:delText xml:space="preserve"> was one reason I wanted you to shepherd the QuO PloP submission ;-)</w:delText>
          </w:r>
        </w:del>
      </w:ins>
      <w:ins w:id="979" w:author="Joe" w:date="2002-05-05T11:20:00Z">
        <w:r>
          <w:rPr>
            <w:color w:val="000000"/>
            <w:kern w:val="2"/>
          </w:rPr>
          <w:t>:</w:t>
        </w:r>
      </w:ins>
    </w:p>
    <w:p>
      <w:pPr>
        <w:pStyle w:val="Normal"/>
        <w:spacing w:before="0" w:after="80"/>
        <w:jc w:val="both"/>
        <w:rPr>
          <w:del w:id="982" w:author="Joe" w:date="2002-05-05T11:20:00Z"/>
        </w:rPr>
      </w:pPr>
      <w:del w:id="981" w:author="Joe" w:date="2002-05-05T11:21:00Z">
        <w:r>
          <w:rPr/>
          <w:drawing>
            <wp:inline distT="0" distB="0" distL="0" distR="0">
              <wp:extent cx="3510915" cy="283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510915" cy="2833370"/>
                      </a:xfrm>
                      <a:prstGeom prst="rect">
                        <a:avLst/>
                      </a:prstGeom>
                    </pic:spPr>
                  </pic:pic>
                </a:graphicData>
              </a:graphic>
            </wp:inline>
          </w:drawing>
        </w:r>
      </w:del>
    </w:p>
    <w:p>
      <w:pPr>
        <w:pStyle w:val="Normal"/>
        <w:widowControl/>
        <w:bidi w:val="0"/>
        <w:spacing w:before="0" w:after="80"/>
        <w:jc w:val="both"/>
        <w:rPr>
          <w:ins w:id="1004" w:author="jkcross" w:date="2002-04-24T13:08:00Z"/>
        </w:rPr>
      </w:pPr>
      <w:ins w:id="983" w:author="jkcross" w:date="2002-04-24T13:09:00Z">
        <w:del w:id="984" w:author="Joe" w:date="2002-05-05T11:20:00Z">
          <w:r>
            <w:rPr/>
            <w:delText xml:space="preserve">Figure </w:delText>
          </w:r>
        </w:del>
      </w:ins>
      <w:ins w:id="985" w:author="jkcross" w:date="2002-04-24T13:09:00Z">
        <w:del w:id="986" w:author="Joe" w:date="2002-05-05T11:20:00Z">
          <w:r>
            <w:rPr/>
            <w:fldChar w:fldCharType="begin"/>
          </w:r>
          <w:r>
            <w:rPr/>
            <w:delInstrText xml:space="preserve"> SEQ Figure \* ARABIC </w:delInstrText>
          </w:r>
          <w:r>
            <w:rPr/>
            <w:fldChar w:fldCharType="separate"/>
          </w:r>
          <w:r>
            <w:rPr/>
          </w:r>
          <w:r>
            <w:rPr/>
            <w:fldChar w:fldCharType="end"/>
          </w:r>
        </w:del>
      </w:ins>
      <w:ins w:id="987" w:author="jkcross" w:date="2002-04-24T13:09:00Z">
        <w:del w:id="988" w:author="Joe" w:date="2002-05-05T11:20:00Z">
          <w:r>
            <w:rPr/>
            <w:delText xml:space="preserve">. </w:delText>
          </w:r>
        </w:del>
      </w:ins>
      <w:ins w:id="989" w:author="jkcross" w:date="2002-04-24T13:09:00Z">
        <w:del w:id="990" w:author="IRD Assistant Director" w:date="2002-05-03T08:53:00Z">
          <w:r>
            <w:rPr/>
            <w:delText>Components</w:delText>
          </w:r>
        </w:del>
      </w:ins>
      <w:ins w:id="991" w:author="IRD Assistant Director" w:date="2002-05-03T08:53:00Z">
        <w:del w:id="992" w:author="Joe" w:date="2002-05-05T11:20:00Z">
          <w:r>
            <w:rPr/>
            <w:delText>Participants</w:delText>
          </w:r>
        </w:del>
      </w:ins>
      <w:ins w:id="993" w:author="jkcross" w:date="2002-04-24T13:09:00Z">
        <w:del w:id="994" w:author="Joe" w:date="2002-05-05T11:20:00Z">
          <w:r>
            <w:rPr/>
            <w:delText xml:space="preserve"> </w:delText>
          </w:r>
        </w:del>
      </w:ins>
      <w:ins w:id="995" w:author="IRD Assistant Director" w:date="2002-05-03T08:53:00Z">
        <w:del w:id="996" w:author="Joe" w:date="2002-05-05T11:20:00Z">
          <w:r>
            <w:rPr/>
            <w:delText>in the</w:delText>
          </w:r>
        </w:del>
      </w:ins>
      <w:ins w:id="997" w:author="jkcross" w:date="2002-04-24T13:09:00Z">
        <w:del w:id="998" w:author="IRD Assistant Director" w:date="2002-05-03T08:53:00Z">
          <w:r>
            <w:rPr/>
            <w:delText>of a</w:delText>
          </w:r>
        </w:del>
      </w:ins>
      <w:ins w:id="999" w:author="jkcross" w:date="2002-04-24T13:09:00Z">
        <w:del w:id="1000" w:author="Joe" w:date="2002-05-05T11:20:00Z">
          <w:r>
            <w:rPr/>
            <w:delText xml:space="preserve"> Quality Connector</w:delText>
          </w:r>
        </w:del>
      </w:ins>
      <w:ins w:id="1001" w:author="IRD Assistant Director" w:date="2002-05-03T08:52:00Z">
        <w:del w:id="1002" w:author="Joe" w:date="2002-05-05T11:20:00Z">
          <w:r>
            <w:rPr/>
            <w:delText xml:space="preserve"> Pattern</w:delText>
          </w:r>
        </w:del>
      </w:ins>
      <w:del w:id="1003" w:author="Joe" w:date="2002-05-05T11:20:00Z">
        <w:r>
          <w:rPr>
            <w:rStyle w:val="CommentReference"/>
            <w:b/>
            <w:vanish w:val="false"/>
          </w:rPr>
          <w:commentReference w:id="5"/>
        </w:r>
      </w:del>
    </w:p>
    <w:p>
      <w:pPr>
        <w:pStyle w:val="Normal"/>
        <w:spacing w:before="0" w:after="80"/>
        <w:jc w:val="center"/>
        <w:rPr>
          <w:color w:val="000000"/>
          <w:kern w:val="2"/>
          <w:del w:id="1006" w:author="Joe" w:date="2002-05-05T11:21:00Z"/>
        </w:rPr>
      </w:pPr>
      <w:del w:id="1005" w:author="Joe" w:date="2002-05-05T11:21:00Z">
        <w:r>
          <w:rPr>
            <w:color w:val="000000"/>
            <w:kern w:val="2"/>
          </w:rPr>
        </w:r>
      </w:del>
    </w:p>
    <w:p>
      <w:pPr>
        <w:pStyle w:val="Normal"/>
        <w:numPr>
          <w:ilvl w:val="0"/>
          <w:numId w:val="9"/>
        </w:numPr>
        <w:tabs>
          <w:tab w:val="clear" w:pos="720"/>
          <w:tab w:val="left" w:pos="360" w:leader="none"/>
        </w:tabs>
        <w:spacing w:before="0" w:after="80"/>
        <w:ind w:left="360" w:hanging="180"/>
        <w:jc w:val="both"/>
        <w:rPr>
          <w:color w:val="000000"/>
          <w:kern w:val="2"/>
          <w:ins w:id="1067" w:author="jkcross" w:date="2001-12-17T11:00:00Z"/>
        </w:rPr>
      </w:pPr>
      <w:del w:id="1007" w:author="Joe" w:date="2002-06-30T15:20:00Z">
        <w:r>
          <w:rPr>
            <w:color w:val="000000"/>
            <w:kern w:val="2"/>
          </w:rPr>
          <w:delText>The</w:delText>
        </w:r>
      </w:del>
      <w:ins w:id="1008" w:author="Joe" w:date="2002-06-30T15:20:00Z">
        <w:r>
          <w:rPr>
            <w:color w:val="000000"/>
            <w:kern w:val="2"/>
          </w:rPr>
          <w:t>A</w:t>
        </w:r>
      </w:ins>
      <w:r>
        <w:rPr>
          <w:color w:val="000000"/>
          <w:kern w:val="2"/>
        </w:rPr>
        <w:t xml:space="preserve"> </w:t>
      </w:r>
      <w:r>
        <w:rPr>
          <w:i/>
          <w:iCs/>
          <w:color w:val="000000"/>
          <w:kern w:val="2"/>
        </w:rPr>
        <w:t>Static Application Connector</w:t>
      </w:r>
      <w:r>
        <w:rPr>
          <w:color w:val="000000"/>
          <w:kern w:val="2"/>
        </w:rPr>
        <w:t xml:space="preserve"> component acts on the application source code before it is compiled and </w:t>
      </w:r>
      <w:del w:id="1009" w:author="jkcross" w:date="2002-05-06T11:03:00Z">
        <w:r>
          <w:rPr>
            <w:color w:val="000000"/>
            <w:kern w:val="2"/>
          </w:rPr>
          <w:delText>is akin</w:delText>
        </w:r>
      </w:del>
      <w:ins w:id="1010" w:author="jkcross" w:date="2002-05-06T11:03:00Z">
        <w:r>
          <w:rPr>
            <w:color w:val="000000"/>
            <w:kern w:val="2"/>
          </w:rPr>
          <w:t>may operate similarly</w:t>
        </w:r>
      </w:ins>
      <w:r>
        <w:rPr>
          <w:color w:val="000000"/>
          <w:kern w:val="2"/>
        </w:rPr>
        <w:t xml:space="preserve"> to “aspect weaving” tools, such as AspectJ [12]</w:t>
      </w:r>
      <w:ins w:id="1011" w:author="jkcross" w:date="2002-07-01T16:00:00Z">
        <w:r>
          <w:rPr>
            <w:color w:val="000000"/>
            <w:kern w:val="2"/>
          </w:rPr>
          <w:t>, or using a code generation approach as in QuO [6]</w:t>
        </w:r>
      </w:ins>
      <w:r>
        <w:rPr>
          <w:color w:val="000000"/>
          <w:kern w:val="2"/>
        </w:rPr>
        <w:t>.</w:t>
      </w:r>
      <w:ins w:id="1012" w:author="jkcross" w:date="2001-12-19T13:04:00Z">
        <w:r>
          <w:rPr>
            <w:color w:val="000000"/>
            <w:kern w:val="2"/>
          </w:rPr>
          <w:t xml:space="preserve"> </w:t>
        </w:r>
      </w:ins>
      <w:ins w:id="1013" w:author="jkcross" w:date="2001-12-19T13:04:00Z">
        <w:del w:id="1014" w:author="IRD Assistant Director" w:date="2002-05-03T08:53:00Z">
          <w:r>
            <w:rPr>
              <w:color w:val="000000"/>
              <w:kern w:val="2"/>
            </w:rPr>
            <w:delText>That</w:delText>
          </w:r>
        </w:del>
      </w:ins>
      <w:ins w:id="1015" w:author="IRD Assistant Director" w:date="2002-05-03T08:53:00Z">
        <w:r>
          <w:rPr>
            <w:color w:val="000000"/>
            <w:kern w:val="2"/>
          </w:rPr>
          <w:t>For example</w:t>
        </w:r>
      </w:ins>
      <w:ins w:id="1016" w:author="jkcross" w:date="2001-12-19T13:04:00Z">
        <w:del w:id="1017" w:author="IRD Assistant Director" w:date="2002-05-03T08:53:00Z">
          <w:r>
            <w:rPr>
              <w:color w:val="000000"/>
              <w:kern w:val="2"/>
            </w:rPr>
            <w:delText xml:space="preserve"> is</w:delText>
          </w:r>
        </w:del>
      </w:ins>
      <w:ins w:id="1018" w:author="jkcross" w:date="2001-12-19T13:04:00Z">
        <w:r>
          <w:rPr>
            <w:color w:val="000000"/>
            <w:kern w:val="2"/>
          </w:rPr>
          <w:t xml:space="preserve">, </w:t>
        </w:r>
      </w:ins>
      <w:ins w:id="1019" w:author="jkcross" w:date="2001-12-19T13:04:00Z">
        <w:del w:id="1020" w:author="Joe" w:date="2002-06-30T15:20:00Z">
          <w:r>
            <w:rPr>
              <w:color w:val="000000"/>
              <w:kern w:val="2"/>
            </w:rPr>
            <w:delText>the</w:delText>
          </w:r>
        </w:del>
      </w:ins>
      <w:ins w:id="1021" w:author="Joe" w:date="2002-06-30T15:20:00Z">
        <w:r>
          <w:rPr>
            <w:color w:val="000000"/>
            <w:kern w:val="2"/>
          </w:rPr>
          <w:t>a</w:t>
        </w:r>
      </w:ins>
      <w:ins w:id="1022" w:author="jkcross" w:date="2001-12-19T13:04:00Z">
        <w:r>
          <w:rPr>
            <w:color w:val="000000"/>
            <w:kern w:val="2"/>
          </w:rPr>
          <w:t xml:space="preserve"> Static Application Connector </w:t>
        </w:r>
      </w:ins>
      <w:ins w:id="1023" w:author="Joe" w:date="2002-06-30T15:21:00Z">
        <w:r>
          <w:rPr>
            <w:color w:val="000000"/>
            <w:kern w:val="2"/>
          </w:rPr>
          <w:t xml:space="preserve">may </w:t>
        </w:r>
      </w:ins>
      <w:ins w:id="1024" w:author="jkcross" w:date="2001-12-19T13:04:00Z">
        <w:r>
          <w:rPr>
            <w:color w:val="000000"/>
            <w:kern w:val="2"/>
          </w:rPr>
          <w:t>scan</w:t>
        </w:r>
      </w:ins>
      <w:ins w:id="1025" w:author="jkcross" w:date="2001-12-19T13:04:00Z">
        <w:del w:id="1026" w:author="Joe" w:date="2002-06-30T15:21:00Z">
          <w:r>
            <w:rPr>
              <w:color w:val="000000"/>
              <w:kern w:val="2"/>
            </w:rPr>
            <w:delText>s</w:delText>
          </w:r>
        </w:del>
      </w:ins>
      <w:ins w:id="1027" w:author="jkcross" w:date="2001-12-19T13:04:00Z">
        <w:r>
          <w:rPr>
            <w:color w:val="000000"/>
            <w:kern w:val="2"/>
          </w:rPr>
          <w:t xml:space="preserve"> </w:t>
        </w:r>
      </w:ins>
      <w:ins w:id="1028" w:author="jkcross" w:date="2001-12-19T13:04:00Z">
        <w:del w:id="1029" w:author="IRD Assistant Director" w:date="2002-05-07T07:23:00Z">
          <w:r>
            <w:rPr>
              <w:color w:val="000000"/>
              <w:kern w:val="2"/>
            </w:rPr>
            <w:delText>that</w:delText>
          </w:r>
        </w:del>
      </w:ins>
      <w:ins w:id="1030" w:author="IRD Assistant Director" w:date="2002-05-07T07:23:00Z">
        <w:r>
          <w:rPr>
            <w:color w:val="000000"/>
            <w:kern w:val="2"/>
          </w:rPr>
          <w:t>the</w:t>
        </w:r>
      </w:ins>
      <w:ins w:id="1031" w:author="jkcross" w:date="2001-12-19T13:04:00Z">
        <w:r>
          <w:rPr>
            <w:color w:val="000000"/>
            <w:kern w:val="2"/>
          </w:rPr>
          <w:t xml:space="preserve"> application source code to detect statements and declarations that are related to the service being provided</w:t>
        </w:r>
      </w:ins>
      <w:ins w:id="1032" w:author="IRD Assistant Director" w:date="2002-05-03T08:53:00Z">
        <w:r>
          <w:rPr>
            <w:color w:val="000000"/>
            <w:kern w:val="2"/>
          </w:rPr>
          <w:t>.</w:t>
        </w:r>
      </w:ins>
      <w:ins w:id="1033" w:author="jkcross" w:date="2001-12-19T13:04:00Z">
        <w:del w:id="1034" w:author="IRD Assistant Director" w:date="2002-05-03T08:53:00Z">
          <w:r>
            <w:rPr>
              <w:color w:val="000000"/>
              <w:kern w:val="2"/>
            </w:rPr>
            <w:delText>;</w:delText>
          </w:r>
        </w:del>
      </w:ins>
      <w:ins w:id="1035" w:author="jkcross" w:date="2001-12-19T13:04:00Z">
        <w:r>
          <w:rPr>
            <w:color w:val="000000"/>
            <w:kern w:val="2"/>
          </w:rPr>
          <w:t xml:space="preserve"> </w:t>
        </w:r>
      </w:ins>
      <w:ins w:id="1036" w:author="jkcross" w:date="2001-12-19T13:04:00Z">
        <w:del w:id="1037" w:author="IRD Assistant Director" w:date="2002-05-03T08:53:00Z">
          <w:r>
            <w:rPr>
              <w:color w:val="000000"/>
              <w:kern w:val="2"/>
            </w:rPr>
            <w:delText>this</w:delText>
          </w:r>
        </w:del>
      </w:ins>
      <w:ins w:id="1038" w:author="IRD Assistant Director" w:date="2002-05-03T08:53:00Z">
        <w:r>
          <w:rPr>
            <w:color w:val="000000"/>
            <w:kern w:val="2"/>
          </w:rPr>
          <w:t>This</w:t>
        </w:r>
      </w:ins>
      <w:ins w:id="1039" w:author="jkcross" w:date="2001-12-19T13:06:00Z">
        <w:r>
          <w:rPr>
            <w:color w:val="000000"/>
            <w:kern w:val="2"/>
          </w:rPr>
          <w:t xml:space="preserve"> detection process may be as sophisticated as that used in globally optimizing compilers</w:t>
        </w:r>
      </w:ins>
      <w:ins w:id="1040" w:author="IRD Assistant Director" w:date="2002-05-03T08:53:00Z">
        <w:r>
          <w:rPr>
            <w:color w:val="000000"/>
            <w:kern w:val="2"/>
          </w:rPr>
          <w:t xml:space="preserve"> </w:t>
        </w:r>
      </w:ins>
      <w:ins w:id="1041" w:author="jkcross" w:date="2001-12-19T13:06:00Z">
        <w:del w:id="1042" w:author="IRD Assistant Director" w:date="2002-05-03T08:53:00Z">
          <w:r>
            <w:rPr>
              <w:color w:val="000000"/>
              <w:kern w:val="2"/>
            </w:rPr>
            <w:delText xml:space="preserve">, </w:delText>
          </w:r>
        </w:del>
      </w:ins>
      <w:ins w:id="1043" w:author="jkcross" w:date="2001-12-19T13:06:00Z">
        <w:r>
          <w:rPr>
            <w:color w:val="000000"/>
            <w:kern w:val="2"/>
          </w:rPr>
          <w:t xml:space="preserve">or as simple as the detection of flags embedded in comments. </w:t>
        </w:r>
      </w:ins>
      <w:ins w:id="1044" w:author="jkcross" w:date="2001-12-19T13:06:00Z">
        <w:del w:id="1045" w:author="IRD Assistant Director" w:date="2002-05-03T08:53:00Z">
          <w:r>
            <w:rPr>
              <w:color w:val="000000"/>
              <w:kern w:val="2"/>
            </w:rPr>
            <w:delText xml:space="preserve">Then </w:delText>
          </w:r>
        </w:del>
      </w:ins>
      <w:ins w:id="1046" w:author="IRD Assistant Director" w:date="2002-05-03T08:53:00Z">
        <w:del w:id="1047" w:author="Joe" w:date="2002-06-30T15:21:00Z">
          <w:r>
            <w:rPr>
              <w:color w:val="000000"/>
              <w:kern w:val="2"/>
            </w:rPr>
            <w:delText>T</w:delText>
          </w:r>
        </w:del>
      </w:ins>
      <w:ins w:id="1048" w:author="jkcross" w:date="2001-12-19T13:07:00Z">
        <w:del w:id="1049" w:author="IRD Assistant Director" w:date="2002-05-03T08:53:00Z">
          <w:r>
            <w:rPr>
              <w:color w:val="000000"/>
              <w:kern w:val="2"/>
            </w:rPr>
            <w:delText>t</w:delText>
          </w:r>
        </w:del>
      </w:ins>
      <w:ins w:id="1050" w:author="jkcross" w:date="2001-12-19T13:07:00Z">
        <w:del w:id="1051" w:author="Joe" w:date="2002-06-30T15:21:00Z">
          <w:r>
            <w:rPr>
              <w:color w:val="000000"/>
              <w:kern w:val="2"/>
            </w:rPr>
            <w:delText>he</w:delText>
          </w:r>
        </w:del>
      </w:ins>
      <w:ins w:id="1052" w:author="Joe" w:date="2002-06-30T15:21:00Z">
        <w:r>
          <w:rPr>
            <w:color w:val="000000"/>
            <w:kern w:val="2"/>
          </w:rPr>
          <w:t>A</w:t>
        </w:r>
      </w:ins>
      <w:ins w:id="1053" w:author="jkcross" w:date="2001-12-19T13:07:00Z">
        <w:r>
          <w:rPr>
            <w:color w:val="000000"/>
            <w:kern w:val="2"/>
          </w:rPr>
          <w:t xml:space="preserve"> Static Application Connector </w:t>
        </w:r>
      </w:ins>
      <w:ins w:id="1054" w:author="IRD Assistant Director" w:date="2002-05-03T08:53:00Z">
        <w:r>
          <w:rPr>
            <w:color w:val="000000"/>
            <w:kern w:val="2"/>
          </w:rPr>
          <w:t xml:space="preserve">then </w:t>
        </w:r>
      </w:ins>
      <w:ins w:id="1055" w:author="jkcross" w:date="2001-12-19T13:08:00Z">
        <w:r>
          <w:rPr>
            <w:color w:val="000000"/>
            <w:kern w:val="2"/>
          </w:rPr>
          <w:t>modifies the source code at certain of these locations, generating new source code.</w:t>
        </w:r>
      </w:ins>
      <w:del w:id="1056" w:author="jkcross" w:date="2001-12-19T13:08:00Z">
        <w:r>
          <w:rPr>
            <w:color w:val="000000"/>
            <w:kern w:val="2"/>
          </w:rPr>
          <w:delText xml:space="preserve"> </w:delText>
        </w:r>
      </w:del>
      <w:ins w:id="1057" w:author="IRD Assistant Director" w:date="2001-12-19T09:28:00Z">
        <w:del w:id="1058" w:author="jkcross" w:date="2001-12-19T13:08:00Z">
          <w:r>
            <w:rPr>
              <w:color w:val="000000"/>
              <w:kern w:val="2"/>
              <w:highlight w:val="yellow"/>
            </w:rPr>
            <w:delText xml:space="preserve">[Joe, can you please add a sentence here that explains in general terms what you mean by “acts on,” </w:delText>
          </w:r>
        </w:del>
      </w:ins>
      <w:ins w:id="1059" w:author="IRD Assistant Director" w:date="2001-12-19T09:28:00Z">
        <w:del w:id="1060" w:author="jkcross" w:date="2001-12-19T13:08:00Z">
          <w:r>
            <w:rPr>
              <w:i/>
              <w:iCs/>
              <w:color w:val="000000"/>
              <w:kern w:val="2"/>
              <w:highlight w:val="yellow"/>
            </w:rPr>
            <w:delText>e.g.,</w:delText>
          </w:r>
        </w:del>
      </w:ins>
      <w:ins w:id="1061" w:author="IRD Assistant Director" w:date="2001-12-19T09:28:00Z">
        <w:del w:id="1062" w:author="jkcross" w:date="2001-12-19T13:08:00Z">
          <w:r>
            <w:rPr>
              <w:color w:val="000000"/>
              <w:kern w:val="2"/>
              <w:highlight w:val="yellow"/>
            </w:rPr>
            <w:delText xml:space="preserve"> briefly describe the kinds of things that can be acted upon? Something akin to the level of details that’s in the “Dynamic Connector” bullet below will suffice!]</w:delText>
          </w:r>
        </w:del>
      </w:ins>
      <w:ins w:id="1063" w:author="IRD Assistant Director" w:date="2001-12-19T09:28:00Z">
        <w:r>
          <w:rPr>
            <w:color w:val="000000"/>
            <w:kern w:val="2"/>
            <w:highlight w:val="yellow"/>
          </w:rPr>
          <w:t xml:space="preserve"> </w:t>
        </w:r>
      </w:ins>
      <w:ins w:id="1064" w:author="IRD Assistant Director" w:date="2001-12-14T21:11:00Z">
        <w:del w:id="1065" w:author="jkcross" w:date="2001-12-17T11:00:00Z">
          <w:r>
            <w:rPr>
              <w:color w:val="000000"/>
              <w:kern w:val="2"/>
              <w:highlight w:val="yellow"/>
            </w:rPr>
            <w:delText>[Joe, for each of these “For examples” in the following bullets can you please phrase the examples in terms of the Event Service described in the Example section?! Please see how we typically did this in the POSA2 examples!]</w:delText>
          </w:r>
        </w:del>
      </w:ins>
      <w:del w:id="1066" w:author="jkcross" w:date="2001-12-17T11:00:00Z">
        <w:r>
          <w:rPr>
            <w:color w:val="000000"/>
            <w:kern w:val="2"/>
          </w:rPr>
          <w:delText xml:space="preserve"> </w:delText>
        </w:r>
      </w:del>
    </w:p>
    <w:p>
      <w:pPr>
        <w:pStyle w:val="Normal"/>
        <w:numPr>
          <w:ilvl w:val="0"/>
          <w:numId w:val="19"/>
        </w:numPr>
        <w:spacing w:before="0" w:after="80"/>
        <w:jc w:val="both"/>
        <w:rPr>
          <w:color w:val="000000"/>
          <w:kern w:val="2"/>
          <w:ins w:id="1130" w:author="IRD Assistant Director" w:date="2002-05-07T07:29:00Z"/>
        </w:rPr>
      </w:pPr>
      <w:ins w:id="1068" w:author="jkcross" w:date="2001-12-17T11:00:00Z">
        <w:r>
          <w:rPr>
            <w:color w:val="000000"/>
            <w:kern w:val="2"/>
          </w:rPr>
          <w:t xml:space="preserve">For example, consider an application that intends to supply events to </w:t>
        </w:r>
      </w:ins>
      <w:ins w:id="1069" w:author="jkcross" w:date="2001-12-17T11:00:00Z">
        <w:del w:id="1070" w:author="RS Information Systems" w:date="2002-07-01T11:16:00Z">
          <w:r>
            <w:rPr>
              <w:color w:val="000000"/>
              <w:kern w:val="2"/>
            </w:rPr>
            <w:delText>an</w:delText>
          </w:r>
        </w:del>
      </w:ins>
      <w:ins w:id="1071" w:author="RS Information Systems" w:date="2002-07-01T11:16:00Z">
        <w:r>
          <w:rPr>
            <w:color w:val="000000"/>
            <w:kern w:val="2"/>
          </w:rPr>
          <w:t>the</w:t>
        </w:r>
      </w:ins>
      <w:ins w:id="1072" w:author="jkcross" w:date="2001-12-17T11:00:00Z">
        <w:r>
          <w:rPr>
            <w:color w:val="000000"/>
            <w:kern w:val="2"/>
          </w:rPr>
          <w:t xml:space="preserve"> Event Service</w:t>
        </w:r>
      </w:ins>
      <w:ins w:id="1073" w:author="jkcross" w:date="2001-12-17T11:00:00Z">
        <w:del w:id="1074" w:author="RS Information Systems" w:date="2002-07-01T11:16:00Z">
          <w:r>
            <w:rPr>
              <w:color w:val="000000"/>
              <w:kern w:val="2"/>
            </w:rPr>
            <w:delText>,</w:delText>
          </w:r>
        </w:del>
      </w:ins>
      <w:ins w:id="1075" w:author="jkcross" w:date="2001-12-17T11:00:00Z">
        <w:r>
          <w:rPr>
            <w:color w:val="000000"/>
            <w:kern w:val="2"/>
          </w:rPr>
          <w:t xml:space="preserve"> as described </w:t>
        </w:r>
      </w:ins>
      <w:ins w:id="1076" w:author="jkcross" w:date="2002-05-06T11:04:00Z">
        <w:r>
          <w:rPr>
            <w:color w:val="000000"/>
            <w:kern w:val="2"/>
          </w:rPr>
          <w:t>above</w:t>
        </w:r>
      </w:ins>
      <w:ins w:id="1077" w:author="jkcross" w:date="2001-12-17T11:00:00Z">
        <w:r>
          <w:rPr>
            <w:color w:val="000000"/>
            <w:kern w:val="2"/>
          </w:rPr>
          <w:t xml:space="preserve">, and whose QoS requirements are known statically. Such an application must first create an </w:t>
        </w:r>
      </w:ins>
      <w:ins w:id="1078" w:author="IRD Assistant Director" w:date="2001-12-19T09:26:00Z">
        <w:r>
          <w:rPr>
            <w:color w:val="000000"/>
            <w:kern w:val="2"/>
          </w:rPr>
          <w:t>E</w:t>
        </w:r>
      </w:ins>
      <w:ins w:id="1079" w:author="jkcross" w:date="2001-12-17T11:00:00Z">
        <w:del w:id="1080" w:author="IRD Assistant Director" w:date="2001-12-19T09:26:00Z">
          <w:r>
            <w:rPr>
              <w:color w:val="000000"/>
              <w:kern w:val="2"/>
            </w:rPr>
            <w:delText>e</w:delText>
          </w:r>
        </w:del>
      </w:ins>
      <w:ins w:id="1081" w:author="jkcross" w:date="2001-12-17T11:00:00Z">
        <w:r>
          <w:rPr>
            <w:color w:val="000000"/>
            <w:kern w:val="2"/>
          </w:rPr>
          <w:t xml:space="preserve">vent </w:t>
        </w:r>
      </w:ins>
      <w:ins w:id="1082" w:author="IRD Assistant Director" w:date="2001-12-19T09:26:00Z">
        <w:r>
          <w:rPr>
            <w:color w:val="000000"/>
            <w:kern w:val="2"/>
          </w:rPr>
          <w:t>S</w:t>
        </w:r>
      </w:ins>
      <w:ins w:id="1083" w:author="jkcross" w:date="2001-12-17T11:00:00Z">
        <w:del w:id="1084" w:author="IRD Assistant Director" w:date="2001-12-19T09:26:00Z">
          <w:r>
            <w:rPr>
              <w:color w:val="000000"/>
              <w:kern w:val="2"/>
            </w:rPr>
            <w:delText>s</w:delText>
          </w:r>
        </w:del>
      </w:ins>
      <w:ins w:id="1085" w:author="jkcross" w:date="2001-12-17T11:00:00Z">
        <w:r>
          <w:rPr>
            <w:color w:val="000000"/>
            <w:kern w:val="2"/>
          </w:rPr>
          <w:t xml:space="preserve">ervice access point called a </w:t>
        </w:r>
      </w:ins>
      <w:ins w:id="1086" w:author="jkcross" w:date="2001-12-17T11:00:00Z">
        <w:r>
          <w:rPr>
            <w:rFonts w:cs="Courier New" w:ascii="Courier New" w:hAnsi="Courier New"/>
            <w:color w:val="000000"/>
            <w:kern w:val="2"/>
          </w:rPr>
          <w:t>ProxyPushConsumer</w:t>
        </w:r>
      </w:ins>
      <w:ins w:id="1087" w:author="jkcross" w:date="2001-12-17T11:00:00Z">
        <w:r>
          <w:rPr>
            <w:color w:val="000000"/>
            <w:kern w:val="2"/>
          </w:rPr>
          <w:t xml:space="preserve"> by invoking the</w:t>
        </w:r>
      </w:ins>
      <w:ins w:id="1088" w:author="IRD Assistant Director" w:date="2002-05-03T08:54:00Z">
        <w:r>
          <w:rPr>
            <w:color w:val="000000"/>
            <w:kern w:val="2"/>
          </w:rPr>
          <w:t xml:space="preserve"> standard</w:t>
        </w:r>
      </w:ins>
      <w:ins w:id="1089" w:author="jkcross" w:date="2001-12-17T11:00:00Z">
        <w:r>
          <w:rPr>
            <w:color w:val="000000"/>
            <w:kern w:val="2"/>
          </w:rPr>
          <w:t xml:space="preserve"> </w:t>
        </w:r>
      </w:ins>
      <w:ins w:id="1090" w:author="IRD Assistant Director" w:date="2001-12-19T09:27:00Z">
        <w:r>
          <w:rPr>
            <w:rFonts w:cs="Courier New" w:ascii="Courier New" w:hAnsi="Courier New"/>
            <w:color w:val="000000"/>
            <w:kern w:val="2"/>
          </w:rPr>
          <w:t>o</w:t>
        </w:r>
      </w:ins>
      <w:ins w:id="1091" w:author="jkcross" w:date="2001-12-17T11:00:00Z">
        <w:del w:id="1092" w:author="IRD Assistant Director" w:date="2001-12-19T09:27:00Z">
          <w:r>
            <w:rPr>
              <w:rFonts w:cs="Courier New" w:ascii="Courier New" w:hAnsi="Courier New"/>
              <w:color w:val="000000"/>
              <w:kern w:val="2"/>
            </w:rPr>
            <w:delText>O</w:delText>
          </w:r>
        </w:del>
      </w:ins>
      <w:ins w:id="1093" w:author="jkcross" w:date="2001-12-17T11:00:00Z">
        <w:r>
          <w:rPr>
            <w:rFonts w:cs="Courier New" w:ascii="Courier New" w:hAnsi="Courier New"/>
            <w:color w:val="000000"/>
            <w:kern w:val="2"/>
          </w:rPr>
          <w:t>btain</w:t>
        </w:r>
      </w:ins>
      <w:ins w:id="1094" w:author="IRD Assistant Director" w:date="2001-12-19T09:27:00Z">
        <w:r>
          <w:rPr>
            <w:rFonts w:cs="Courier New" w:ascii="Courier New" w:hAnsi="Courier New"/>
            <w:color w:val="000000"/>
            <w:kern w:val="2"/>
          </w:rPr>
          <w:t>_p</w:t>
        </w:r>
      </w:ins>
      <w:ins w:id="1095" w:author="jkcross" w:date="2001-12-17T11:00:00Z">
        <w:del w:id="1096" w:author="IRD Assistant Director" w:date="2001-12-19T09:27:00Z">
          <w:r>
            <w:rPr>
              <w:rFonts w:cs="Courier New" w:ascii="Courier New" w:hAnsi="Courier New"/>
              <w:color w:val="000000"/>
              <w:kern w:val="2"/>
            </w:rPr>
            <w:delText>P</w:delText>
          </w:r>
        </w:del>
      </w:ins>
      <w:ins w:id="1097" w:author="jkcross" w:date="2001-12-17T11:00:00Z">
        <w:r>
          <w:rPr>
            <w:rFonts w:cs="Courier New" w:ascii="Courier New" w:hAnsi="Courier New"/>
            <w:color w:val="000000"/>
            <w:kern w:val="2"/>
          </w:rPr>
          <w:t>ush</w:t>
        </w:r>
      </w:ins>
      <w:ins w:id="1098" w:author="IRD Assistant Director" w:date="2001-12-19T09:27:00Z">
        <w:r>
          <w:rPr>
            <w:rFonts w:cs="Courier New" w:ascii="Courier New" w:hAnsi="Courier New"/>
            <w:color w:val="000000"/>
            <w:kern w:val="2"/>
          </w:rPr>
          <w:t>_</w:t>
        </w:r>
      </w:ins>
      <w:ins w:id="1099" w:author="IRD Assistant Director" w:date="2002-05-03T08:54:00Z">
        <w:r>
          <w:rPr>
            <w:rFonts w:cs="Courier New" w:ascii="Courier New" w:hAnsi="Courier New"/>
            <w:color w:val="000000"/>
            <w:kern w:val="2"/>
          </w:rPr>
          <w:t xml:space="preserve"> </w:t>
        </w:r>
      </w:ins>
      <w:ins w:id="1100" w:author="IRD Assistant Director" w:date="2001-12-19T09:27:00Z">
        <w:r>
          <w:rPr>
            <w:rFonts w:cs="Courier New" w:ascii="Courier New" w:hAnsi="Courier New"/>
            <w:color w:val="000000"/>
            <w:kern w:val="2"/>
          </w:rPr>
          <w:t>c</w:t>
        </w:r>
      </w:ins>
      <w:ins w:id="1101" w:author="jkcross" w:date="2001-12-17T11:00:00Z">
        <w:del w:id="1102" w:author="IRD Assistant Director" w:date="2001-12-19T09:27:00Z">
          <w:r>
            <w:rPr>
              <w:rFonts w:cs="Courier New" w:ascii="Courier New" w:hAnsi="Courier New"/>
              <w:color w:val="000000"/>
              <w:kern w:val="2"/>
            </w:rPr>
            <w:delText>C</w:delText>
          </w:r>
        </w:del>
      </w:ins>
      <w:ins w:id="1103" w:author="jkcross" w:date="2001-12-17T11:00:00Z">
        <w:r>
          <w:rPr>
            <w:rFonts w:cs="Courier New" w:ascii="Courier New" w:hAnsi="Courier New"/>
            <w:color w:val="000000"/>
            <w:kern w:val="2"/>
          </w:rPr>
          <w:t>onsumer()</w:t>
        </w:r>
      </w:ins>
      <w:ins w:id="1104" w:author="jkcross" w:date="2001-12-17T11:00:00Z">
        <w:r>
          <w:rPr>
            <w:color w:val="000000"/>
            <w:kern w:val="2"/>
          </w:rPr>
          <w:t xml:space="preserve"> method. The Static Application Connector component of the Quality Connector locates these method invocations in the application source code, and </w:t>
        </w:r>
      </w:ins>
      <w:ins w:id="1105" w:author="jkcross" w:date="2002-07-01T12:49:00Z">
        <w:r>
          <w:rPr>
            <w:color w:val="000000"/>
            <w:kern w:val="2"/>
          </w:rPr>
          <w:t>modifies that code as follows:</w:t>
        </w:r>
      </w:ins>
      <w:ins w:id="1106" w:author="RS Information Systems" w:date="2002-07-01T11:16:00Z">
        <w:del w:id="1107" w:author="jkcross" w:date="2002-07-01T12:49:00Z">
          <w:r>
            <w:rPr>
              <w:color w:val="000000"/>
              <w:kern w:val="2"/>
            </w:rPr>
            <w:delText>[</w:delText>
          </w:r>
        </w:del>
      </w:ins>
      <w:ins w:id="1108" w:author="RS Information Systems" w:date="2002-07-01T11:16:00Z">
        <w:del w:id="1109" w:author="jkcross" w:date="2002-07-01T12:20:00Z">
          <w:r>
            <w:rPr>
              <w:b/>
              <w:bCs/>
              <w:color w:val="000000"/>
              <w:kern w:val="2"/>
            </w:rPr>
            <w:delText>Joe</w:delText>
          </w:r>
        </w:del>
      </w:ins>
      <w:ins w:id="1110" w:author="RS Information Systems" w:date="2002-07-01T11:16:00Z">
        <w:del w:id="1111" w:author="jkcross" w:date="2002-07-01T12:49:00Z">
          <w:r>
            <w:rPr>
              <w:color w:val="000000"/>
              <w:kern w:val="2"/>
            </w:rPr>
            <w:delText xml:space="preserve">, why would you insert the new code </w:delText>
          </w:r>
        </w:del>
      </w:ins>
      <w:ins w:id="1112" w:author="RS Information Systems" w:date="2002-07-01T11:16:00Z">
        <w:del w:id="1113" w:author="jkcross" w:date="2002-07-01T12:49:00Z">
          <w:r>
            <w:rPr>
              <w:b/>
              <w:bCs/>
              <w:color w:val="000000"/>
              <w:kern w:val="2"/>
            </w:rPr>
            <w:delText>after</w:delText>
          </w:r>
        </w:del>
      </w:ins>
      <w:ins w:id="1114" w:author="RS Information Systems" w:date="2002-07-01T11:16:00Z">
        <w:del w:id="1115" w:author="jkcross" w:date="2002-07-01T12:49:00Z">
          <w:r>
            <w:rPr>
              <w:color w:val="000000"/>
              <w:kern w:val="2"/>
            </w:rPr>
            <w:delText xml:space="preserve"> each invocation?  Won’t that be too late?!] </w:delText>
          </w:r>
        </w:del>
      </w:ins>
      <w:ins w:id="1116" w:author="jkcross" w:date="2001-12-17T11:00:00Z">
        <w:del w:id="1117" w:author="Joe" w:date="2002-05-05T14:25:00Z">
          <w:r>
            <w:rPr>
              <w:color w:val="000000"/>
              <w:kern w:val="2"/>
            </w:rPr>
            <w:delText>proposes</w:delText>
          </w:r>
        </w:del>
      </w:ins>
      <w:ins w:id="1118" w:author="Joe" w:date="2002-05-05T14:25:00Z">
        <w:del w:id="1119" w:author="jkcross" w:date="2002-05-06T11:04:00Z">
          <w:r>
            <w:rPr>
              <w:color w:val="000000"/>
              <w:kern w:val="2"/>
            </w:rPr>
            <w:delText>requests</w:delText>
          </w:r>
        </w:del>
      </w:ins>
      <w:ins w:id="1120" w:author="Joe" w:date="2002-05-05T14:25:00Z">
        <w:del w:id="1121" w:author="jkcross" w:date="2002-07-01T12:49:00Z">
          <w:r>
            <w:rPr>
              <w:color w:val="000000"/>
              <w:kern w:val="2"/>
            </w:rPr>
            <w:delText xml:space="preserve"> QoS.</w:delText>
          </w:r>
        </w:del>
      </w:ins>
      <w:ins w:id="1122" w:author="jkcross" w:date="2002-07-01T12:50:00Z">
        <w:r>
          <w:rPr>
            <w:color w:val="000000"/>
            <w:kern w:val="2"/>
          </w:rPr>
          <w:t xml:space="preserve"> first obtain, instead of a </w:t>
        </w:r>
      </w:ins>
      <w:ins w:id="1123" w:author="jkcross" w:date="2002-07-01T12:50:00Z">
        <w:r>
          <w:rPr>
            <w:rFonts w:cs="Courier New" w:ascii="Courier New" w:hAnsi="Courier New"/>
            <w:color w:val="000000"/>
            <w:kern w:val="2"/>
          </w:rPr>
          <w:t>ProxyPushConsumer</w:t>
        </w:r>
      </w:ins>
      <w:ins w:id="1124" w:author="jkcross" w:date="2002-07-01T12:50:00Z">
        <w:r>
          <w:rPr>
            <w:color w:val="000000"/>
            <w:kern w:val="2"/>
          </w:rPr>
          <w:t xml:space="preserve">, an object of a subclass thereof, perhaps called </w:t>
        </w:r>
      </w:ins>
      <w:ins w:id="1125" w:author="jkcross" w:date="2002-07-01T12:50:00Z">
        <w:r>
          <w:rPr>
            <w:rFonts w:cs="Courier New" w:ascii="Courier New" w:hAnsi="Courier New"/>
            <w:color w:val="000000"/>
            <w:kern w:val="2"/>
          </w:rPr>
          <w:t>ProxyPushQoSConsumer</w:t>
        </w:r>
      </w:ins>
      <w:ins w:id="1126" w:author="jkcross" w:date="2002-07-01T12:50:00Z">
        <w:r>
          <w:rPr>
            <w:color w:val="000000"/>
            <w:kern w:val="2"/>
          </w:rPr>
          <w:t xml:space="preserve">; and second, invoke methods on that object to specify </w:t>
        </w:r>
      </w:ins>
      <w:ins w:id="1127" w:author="jkcross" w:date="2002-07-01T12:52:00Z">
        <w:r>
          <w:rPr>
            <w:color w:val="000000"/>
            <w:kern w:val="2"/>
          </w:rPr>
          <w:t xml:space="preserve">QoSs, such as </w:t>
        </w:r>
      </w:ins>
      <w:ins w:id="1128" w:author="jkcross" w:date="2002-07-01T12:52:00Z">
        <w:r>
          <w:rPr>
            <w:rFonts w:cs="Courier New" w:ascii="Courier New" w:hAnsi="Courier New"/>
            <w:color w:val="000000"/>
            <w:kern w:val="2"/>
          </w:rPr>
          <w:t>ProxyPushQoSConsumer.setMaxLatency()</w:t>
        </w:r>
      </w:ins>
      <w:ins w:id="1129" w:author="jkcross" w:date="2002-07-01T12:52:00Z">
        <w:r>
          <w:rPr>
            <w:color w:val="000000"/>
            <w:kern w:val="2"/>
          </w:rPr>
          <w:t>.</w:t>
        </w:r>
      </w:ins>
    </w:p>
    <w:p>
      <w:pPr>
        <w:pStyle w:val="Normal"/>
        <w:spacing w:before="0" w:after="80"/>
        <w:ind w:left="360" w:hanging="0"/>
        <w:jc w:val="center"/>
        <w:rPr>
          <w:color w:val="000000"/>
          <w:kern w:val="2"/>
          <w:ins w:id="1143" w:author="jkcross" w:date="2001-12-17T11:00:00Z"/>
        </w:rPr>
      </w:pPr>
      <w:ins w:id="1131" w:author="IRD Assistant Director" w:date="2002-05-07T07:29:00Z">
        <w:r>
          <w:rPr>
            <w:b/>
            <w:bCs/>
            <w:sz w:val="20"/>
          </w:rPr>
          <w:object w:dxaOrig="7601" w:dyaOrig="43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7pt;height:161.6pt" filled="f" o:ole="">
              <v:imagedata r:id="rId8" o:title=""/>
            </v:shape>
            <o:OLEObject Type="Embed" ProgID="" ShapeID="ole_rId7" DrawAspect="Content" ObjectID="_1511891159" r:id="rId7"/>
          </w:object>
        </w:r>
      </w:ins>
      <w:ins w:id="1132" w:author="jkcross" w:date="2001-12-17T11:00:00Z">
        <w:del w:id="1133" w:author="Joe" w:date="2002-05-05T14:25:00Z">
          <w:r>
            <w:rPr>
              <w:color w:val="000000"/>
              <w:kern w:val="2"/>
            </w:rPr>
            <w:delText xml:space="preserve"> </w:delText>
          </w:r>
        </w:del>
      </w:ins>
      <w:ins w:id="1134" w:author="jkcross" w:date="2001-12-17T11:00:00Z">
        <w:del w:id="1135" w:author="Joe" w:date="2002-05-05T14:25:00Z">
          <w:commentRangeStart w:id="6"/>
          <w:r>
            <w:rPr>
              <w:color w:val="000000"/>
              <w:kern w:val="2"/>
            </w:rPr>
            <w:delText>contract</w:delText>
          </w:r>
        </w:del>
      </w:ins>
      <w:ins w:id="1136" w:author="IRD Assistant Director" w:date="2002-05-03T08:54:00Z">
        <w:del w:id="1137" w:author="Joe" w:date="2002-05-05T14:25:00Z">
          <w:r>
            <w:rPr>
              <w:rStyle w:val="CommentReference"/>
              <w:vanish w:val="false"/>
            </w:rPr>
          </w:r>
        </w:del>
      </w:ins>
      <w:ins w:id="1138" w:author="jkcross" w:date="2001-12-17T11:00:00Z">
        <w:del w:id="1139" w:author="Joe" w:date="2002-05-05T14:25:00Z">
          <w:commentRangeEnd w:id="6"/>
          <w:r>
            <w:commentReference w:id="6"/>
          </w:r>
          <w:r>
            <w:rPr>
              <w:color w:val="000000"/>
              <w:kern w:val="2"/>
            </w:rPr>
            <w:delText>.</w:delText>
          </w:r>
        </w:del>
      </w:ins>
      <w:ins w:id="1140" w:author="jkcross" w:date="2001-12-17T11:00:00Z">
        <w:r>
          <w:rPr>
            <w:color w:val="000000"/>
            <w:kern w:val="2"/>
          </w:rPr>
          <w:t xml:space="preserve"> </w:t>
        </w:r>
      </w:ins>
      <w:ins w:id="1141" w:author="jkcross" w:date="2001-12-17T11:00:00Z">
        <w:r>
          <w:rPr>
            <w:i/>
            <w:iCs/>
            <w:color w:val="000000"/>
            <w:kern w:val="2"/>
          </w:rPr>
          <w:t>this component can insert calls to run-time quality management functions following the creation of a service access point</w:t>
        </w:r>
      </w:ins>
      <w:ins w:id="1142" w:author="jkcross" w:date="2001-12-17T11:00:00Z">
        <w:r>
          <w:rPr>
            <w:color w:val="000000"/>
            <w:kern w:val="2"/>
          </w:rPr>
          <w:t>.</w:t>
        </w:r>
      </w:ins>
    </w:p>
    <w:p>
      <w:pPr>
        <w:pStyle w:val="Normal"/>
        <w:autoSpaceDE w:val="false"/>
        <w:spacing w:before="0" w:after="0"/>
        <w:rPr>
          <w:color w:val="000000"/>
          <w:kern w:val="2"/>
          <w:ins w:id="1177" w:author="RS Information Systems" w:date="2002-07-02T07:13:00Z"/>
        </w:rPr>
      </w:pPr>
      <w:del w:id="1144" w:author="Joe" w:date="2002-06-30T15:21:00Z">
        <w:r>
          <w:rPr>
            <w:color w:val="000000"/>
            <w:kern w:val="2"/>
          </w:rPr>
          <w:delText xml:space="preserve">The </w:delText>
        </w:r>
      </w:del>
      <w:ins w:id="1145" w:author="Joe" w:date="2002-06-30T15:21:00Z">
        <w:r>
          <w:rPr>
            <w:color w:val="000000"/>
            <w:kern w:val="2"/>
          </w:rPr>
          <w:t xml:space="preserve">A </w:t>
        </w:r>
      </w:ins>
      <w:r>
        <w:rPr>
          <w:i/>
          <w:iCs/>
          <w:color w:val="000000"/>
          <w:kern w:val="2"/>
        </w:rPr>
        <w:t>Static Infrastructure Connector</w:t>
      </w:r>
      <w:r>
        <w:rPr>
          <w:color w:val="000000"/>
          <w:kern w:val="2"/>
        </w:rPr>
        <w:t xml:space="preserve"> component acts on the underlying middleware components before they are linked into the deployed system.</w:t>
      </w:r>
      <w:ins w:id="1146" w:author="jkcross" w:date="2001-12-19T13:09:00Z">
        <w:r>
          <w:rPr>
            <w:color w:val="000000"/>
            <w:kern w:val="2"/>
          </w:rPr>
          <w:t xml:space="preserve"> This action </w:t>
        </w:r>
      </w:ins>
      <w:ins w:id="1147" w:author="jkcross" w:date="2001-12-19T13:09:00Z">
        <w:del w:id="1148" w:author="RS Information Systems" w:date="2002-07-02T07:15:00Z">
          <w:r>
            <w:rPr>
              <w:color w:val="000000"/>
              <w:kern w:val="2"/>
            </w:rPr>
            <w:delText>may</w:delText>
          </w:r>
        </w:del>
      </w:ins>
      <w:ins w:id="1149" w:author="RS Information Systems" w:date="2002-07-02T07:15:00Z">
        <w:r>
          <w:rPr>
            <w:color w:val="000000"/>
            <w:kern w:val="2"/>
          </w:rPr>
          <w:t>can</w:t>
        </w:r>
      </w:ins>
      <w:ins w:id="1150" w:author="jkcross" w:date="2001-12-19T13:09:00Z">
        <w:r>
          <w:rPr>
            <w:color w:val="000000"/>
            <w:kern w:val="2"/>
          </w:rPr>
          <w:t xml:space="preserve"> be as simple as selecting one of several implementations of an interface</w:t>
        </w:r>
      </w:ins>
      <w:ins w:id="1151" w:author="RS Information Systems" w:date="2002-07-02T07:15:00Z">
        <w:r>
          <w:rPr>
            <w:color w:val="000000"/>
            <w:kern w:val="2"/>
          </w:rPr>
          <w:t xml:space="preserve">. </w:t>
        </w:r>
      </w:ins>
      <w:ins w:id="1152" w:author="jkcross" w:date="2001-12-19T13:09:00Z">
        <w:del w:id="1153" w:author="IRD Assistant Director" w:date="2002-05-03T08:55:00Z">
          <w:r>
            <w:rPr>
              <w:color w:val="000000"/>
              <w:kern w:val="2"/>
            </w:rPr>
            <w:delText>,</w:delText>
          </w:r>
        </w:del>
      </w:ins>
      <w:ins w:id="1154" w:author="jkcross" w:date="2001-12-19T13:09:00Z">
        <w:r>
          <w:rPr>
            <w:color w:val="000000"/>
            <w:kern w:val="2"/>
          </w:rPr>
          <w:t xml:space="preserve"> </w:t>
        </w:r>
      </w:ins>
      <w:ins w:id="1155" w:author="jkcross" w:date="2001-12-19T13:09:00Z">
        <w:del w:id="1156" w:author="IRD Assistant Director" w:date="2002-05-03T08:55:00Z">
          <w:r>
            <w:rPr>
              <w:color w:val="000000"/>
              <w:kern w:val="2"/>
            </w:rPr>
            <w:delText>and</w:delText>
          </w:r>
        </w:del>
      </w:ins>
      <w:ins w:id="1157" w:author="IRD Assistant Director" w:date="2002-05-03T08:55:00Z">
        <w:del w:id="1158" w:author="RS Information Systems" w:date="2002-07-02T07:15:00Z">
          <w:r>
            <w:rPr>
              <w:color w:val="000000"/>
              <w:kern w:val="2"/>
            </w:rPr>
            <w:delText xml:space="preserve">or </w:delText>
          </w:r>
        </w:del>
      </w:ins>
      <w:ins w:id="1159" w:author="RS Information Systems" w:date="2002-07-02T07:15:00Z">
        <w:r>
          <w:rPr>
            <w:color w:val="000000"/>
            <w:kern w:val="2"/>
          </w:rPr>
          <w:t>I</w:t>
        </w:r>
      </w:ins>
      <w:ins w:id="1160" w:author="IRD Assistant Director" w:date="2002-05-03T08:55:00Z">
        <w:del w:id="1161" w:author="RS Information Systems" w:date="2002-07-02T07:15:00Z">
          <w:r>
            <w:rPr>
              <w:color w:val="000000"/>
              <w:kern w:val="2"/>
            </w:rPr>
            <w:delText>i</w:delText>
          </w:r>
        </w:del>
      </w:ins>
      <w:ins w:id="1162" w:author="IRD Assistant Director" w:date="2002-05-03T08:55:00Z">
        <w:r>
          <w:rPr>
            <w:color w:val="000000"/>
            <w:kern w:val="2"/>
          </w:rPr>
          <w:t>t</w:t>
        </w:r>
      </w:ins>
      <w:ins w:id="1163" w:author="jkcross" w:date="2001-12-19T13:09:00Z">
        <w:r>
          <w:rPr>
            <w:color w:val="000000"/>
            <w:kern w:val="2"/>
          </w:rPr>
          <w:t xml:space="preserve"> </w:t>
        </w:r>
      </w:ins>
      <w:ins w:id="1164" w:author="jkcross" w:date="2001-12-19T13:09:00Z">
        <w:del w:id="1165" w:author="RS Information Systems" w:date="2002-07-02T07:15:00Z">
          <w:r>
            <w:rPr>
              <w:color w:val="000000"/>
              <w:kern w:val="2"/>
            </w:rPr>
            <w:delText>may</w:delText>
          </w:r>
        </w:del>
      </w:ins>
      <w:ins w:id="1166" w:author="RS Information Systems" w:date="2002-07-02T07:15:00Z">
        <w:r>
          <w:rPr>
            <w:color w:val="000000"/>
            <w:kern w:val="2"/>
          </w:rPr>
          <w:t>can also</w:t>
        </w:r>
      </w:ins>
      <w:ins w:id="1167" w:author="jkcross" w:date="2001-12-19T13:09:00Z">
        <w:r>
          <w:rPr>
            <w:color w:val="000000"/>
            <w:kern w:val="2"/>
          </w:rPr>
          <w:t xml:space="preserve"> be as complex as re</w:t>
        </w:r>
      </w:ins>
      <w:ins w:id="1168" w:author="jkcross" w:date="2001-12-19T13:09:00Z">
        <w:del w:id="1169" w:author="RS Information Systems" w:date="2002-07-01T11:17:00Z">
          <w:r>
            <w:rPr>
              <w:color w:val="000000"/>
              <w:kern w:val="2"/>
            </w:rPr>
            <w:delText>-</w:delText>
          </w:r>
        </w:del>
      </w:ins>
      <w:ins w:id="1170" w:author="jkcross" w:date="2001-12-19T13:09:00Z">
        <w:r>
          <w:rPr>
            <w:color w:val="000000"/>
            <w:kern w:val="2"/>
          </w:rPr>
          <w:t>compiling and re</w:t>
        </w:r>
      </w:ins>
      <w:ins w:id="1171" w:author="jkcross" w:date="2001-12-19T13:09:00Z">
        <w:del w:id="1172" w:author="RS Information Systems" w:date="2002-07-01T11:17:00Z">
          <w:r>
            <w:rPr>
              <w:color w:val="000000"/>
              <w:kern w:val="2"/>
            </w:rPr>
            <w:delText>-</w:delText>
          </w:r>
        </w:del>
      </w:ins>
      <w:ins w:id="1173" w:author="jkcross" w:date="2001-12-19T13:09:00Z">
        <w:r>
          <w:rPr>
            <w:color w:val="000000"/>
            <w:kern w:val="2"/>
          </w:rPr>
          <w:t>linking the middleware component using appropriately chosen values for configuration parameters</w:t>
        </w:r>
      </w:ins>
      <w:ins w:id="1174" w:author="IRD Assistant Director" w:date="2002-05-03T08:55:00Z">
        <w:r>
          <w:rPr>
            <w:color w:val="000000"/>
            <w:kern w:val="2"/>
          </w:rPr>
          <w:t>,</w:t>
        </w:r>
      </w:ins>
      <w:ins w:id="1175" w:author="jkcross" w:date="2001-12-19T13:10:00Z">
        <w:r>
          <w:rPr>
            <w:color w:val="000000"/>
            <w:kern w:val="2"/>
          </w:rPr>
          <w:t xml:space="preserve"> such as include file search paths, macro symbol definitions, and compiler options.</w:t>
        </w:r>
      </w:ins>
      <w:r>
        <w:rPr>
          <w:color w:val="000000"/>
          <w:kern w:val="2"/>
        </w:rPr>
        <w:t xml:space="preserve"> </w:t>
      </w:r>
      <w:ins w:id="1176" w:author="jkcross" w:date="2002-07-01T13:00:00Z">
        <w:r>
          <w:rPr>
            <w:color w:val="000000"/>
            <w:kern w:val="2"/>
          </w:rPr>
          <w:t xml:space="preserve"> </w:t>
        </w:r>
      </w:ins>
    </w:p>
    <w:p>
      <w:pPr>
        <w:pStyle w:val="Normal"/>
        <w:autoSpaceDE w:val="false"/>
        <w:spacing w:before="0" w:after="0"/>
        <w:rPr>
          <w:color w:val="000000"/>
          <w:kern w:val="2"/>
          <w:ins w:id="1179" w:author="RS Information Systems" w:date="2002-07-02T07:13:00Z"/>
        </w:rPr>
      </w:pPr>
      <w:ins w:id="1178" w:author="RS Information Systems" w:date="2002-07-02T07:13:00Z">
        <w:r>
          <w:rPr>
            <w:color w:val="000000"/>
            <w:kern w:val="2"/>
          </w:rPr>
        </w:r>
      </w:ins>
    </w:p>
    <w:p>
      <w:pPr>
        <w:pStyle w:val="Normal"/>
        <w:autoSpaceDE w:val="false"/>
        <w:rPr>
          <w:color w:val="000000"/>
          <w:kern w:val="2"/>
          <w:ins w:id="1208" w:author="jkcross" w:date="2001-12-17T11:02:00Z"/>
        </w:rPr>
      </w:pPr>
      <w:ins w:id="1180" w:author="jkcross" w:date="2002-07-01T13:00:00Z">
        <w:del w:id="1181" w:author="RS Information Systems" w:date="2002-07-02T07:14:00Z">
          <w:r>
            <w:rPr>
              <w:color w:val="000000"/>
              <w:kern w:val="2"/>
            </w:rPr>
            <w:delText>Note that the</w:delText>
          </w:r>
        </w:del>
      </w:ins>
      <w:ins w:id="1182" w:author="RS Information Systems" w:date="2002-07-02T07:14:00Z">
        <w:r>
          <w:rPr>
            <w:color w:val="000000"/>
            <w:kern w:val="2"/>
          </w:rPr>
          <w:t>The</w:t>
        </w:r>
      </w:ins>
      <w:ins w:id="1183" w:author="jkcross" w:date="2002-07-01T13:00:00Z">
        <w:r>
          <w:rPr>
            <w:color w:val="000000"/>
            <w:kern w:val="2"/>
          </w:rPr>
          <w:t xml:space="preserve"> Static Infrastructure Connector has a similar function to that of the Component Configurator </w:t>
        </w:r>
      </w:ins>
      <w:ins w:id="1184" w:author="jkcross" w:date="2002-07-01T13:00:00Z">
        <w:del w:id="1185" w:author="RS Information Systems" w:date="2002-07-02T07:14:00Z">
          <w:r>
            <w:rPr>
              <w:color w:val="000000"/>
              <w:kern w:val="2"/>
            </w:rPr>
            <w:delText xml:space="preserve">pattern </w:delText>
          </w:r>
        </w:del>
      </w:ins>
      <w:ins w:id="1186" w:author="jkcross" w:date="2002-07-01T13:00:00Z">
        <w:r>
          <w:rPr>
            <w:color w:val="000000"/>
            <w:kern w:val="2"/>
          </w:rPr>
          <w:t>[26]</w:t>
        </w:r>
      </w:ins>
      <w:ins w:id="1187" w:author="RS Information Systems" w:date="2002-07-02T07:14:00Z">
        <w:r>
          <w:rPr>
            <w:color w:val="000000"/>
            <w:kern w:val="2"/>
          </w:rPr>
          <w:t xml:space="preserve"> and Virtual Component [37] patterns</w:t>
        </w:r>
      </w:ins>
      <w:ins w:id="1188" w:author="jkcross" w:date="2002-07-01T13:01:00Z">
        <w:r>
          <w:rPr>
            <w:color w:val="000000"/>
            <w:kern w:val="2"/>
          </w:rPr>
          <w:t xml:space="preserve">, although the latter </w:t>
        </w:r>
      </w:ins>
      <w:ins w:id="1189" w:author="RS Information Systems" w:date="2002-07-02T07:14:00Z">
        <w:r>
          <w:rPr>
            <w:color w:val="000000"/>
            <w:kern w:val="2"/>
          </w:rPr>
          <w:t xml:space="preserve">two patterns </w:t>
        </w:r>
      </w:ins>
      <w:ins w:id="1190" w:author="jkcross" w:date="2002-07-01T13:01:00Z">
        <w:r>
          <w:rPr>
            <w:color w:val="000000"/>
            <w:kern w:val="2"/>
          </w:rPr>
          <w:t>emphasize</w:t>
        </w:r>
      </w:ins>
      <w:ins w:id="1191" w:author="jkcross" w:date="2002-07-01T13:01:00Z">
        <w:del w:id="1192" w:author="RS Information Systems" w:date="2002-07-02T07:14:00Z">
          <w:r>
            <w:rPr>
              <w:color w:val="000000"/>
              <w:kern w:val="2"/>
            </w:rPr>
            <w:delText>s</w:delText>
          </w:r>
        </w:del>
      </w:ins>
      <w:ins w:id="1193" w:author="jkcross" w:date="2002-07-01T13:01:00Z">
        <w:r>
          <w:rPr>
            <w:color w:val="000000"/>
            <w:kern w:val="2"/>
          </w:rPr>
          <w:t xml:space="preserve"> </w:t>
        </w:r>
      </w:ins>
      <w:ins w:id="1194" w:author="RS Information Systems" w:date="2002-07-02T07:10:00Z">
        <w:r>
          <w:rPr>
            <w:color w:val="000000"/>
            <w:kern w:val="2"/>
          </w:rPr>
          <w:t>both install</w:t>
        </w:r>
      </w:ins>
      <w:ins w:id="1195" w:author="RS Information Systems" w:date="2002-07-02T07:14:00Z">
        <w:r>
          <w:rPr>
            <w:color w:val="000000"/>
            <w:kern w:val="2"/>
          </w:rPr>
          <w:t>a</w:t>
        </w:r>
      </w:ins>
      <w:ins w:id="1196" w:author="RS Information Systems" w:date="2002-07-02T07:10:00Z">
        <w:r>
          <w:rPr>
            <w:color w:val="000000"/>
            <w:kern w:val="2"/>
          </w:rPr>
          <w:t xml:space="preserve">tion-time and </w:t>
        </w:r>
      </w:ins>
      <w:ins w:id="1197" w:author="jkcross" w:date="2002-07-01T13:01:00Z">
        <w:r>
          <w:rPr>
            <w:color w:val="000000"/>
            <w:kern w:val="2"/>
          </w:rPr>
          <w:t>run-time activity.</w:t>
        </w:r>
      </w:ins>
      <w:ins w:id="1198" w:author="jkcross" w:date="2002-07-01T16:02:00Z">
        <w:r>
          <w:rPr>
            <w:color w:val="000000"/>
            <w:kern w:val="2"/>
          </w:rPr>
          <w:t xml:space="preserve"> Also, QuO [6] has System Condition Objects </w:t>
        </w:r>
      </w:ins>
      <w:ins w:id="1199" w:author="RS Information Systems" w:date="2002-07-02T07:10:00Z">
        <w:r>
          <w:rPr>
            <w:color w:val="000000"/>
            <w:kern w:val="2"/>
          </w:rPr>
          <w:t xml:space="preserve">that </w:t>
        </w:r>
      </w:ins>
      <w:ins w:id="1200" w:author="jkcross" w:date="2002-07-01T16:03:00Z">
        <w:r>
          <w:rPr>
            <w:color w:val="000000"/>
            <w:kern w:val="2"/>
          </w:rPr>
          <w:t>provide some of the characteristics in the Static Infrastructure Connector</w:t>
        </w:r>
      </w:ins>
      <w:ins w:id="1201" w:author="jkcross" w:date="2002-07-01T16:05:00Z">
        <w:r>
          <w:rPr>
            <w:color w:val="000000"/>
            <w:kern w:val="2"/>
          </w:rPr>
          <w:t>; QuO’s System Condition objects use the Snapshot pattern</w:t>
        </w:r>
      </w:ins>
      <w:ins w:id="1202" w:author="jkcross" w:date="2002-07-01T16:05:00Z">
        <w:del w:id="1203" w:author="RS Information Systems" w:date="2002-07-02T07:11:00Z">
          <w:r>
            <w:rPr>
              <w:color w:val="000000"/>
              <w:kern w:val="2"/>
            </w:rPr>
            <w:delText>, to be presented</w:delText>
          </w:r>
        </w:del>
      </w:ins>
      <w:ins w:id="1204" w:author="RS Information Systems" w:date="2002-07-02T07:11:00Z">
        <w:r>
          <w:rPr>
            <w:color w:val="000000"/>
            <w:kern w:val="2"/>
          </w:rPr>
          <w:t xml:space="preserve"> [</w:t>
        </w:r>
      </w:ins>
      <w:ins w:id="1205" w:author="RS Information Systems" w:date="2002-07-02T07:13:00Z">
        <w:r>
          <w:rPr>
            <w:color w:val="000000"/>
            <w:kern w:val="2"/>
          </w:rPr>
          <w:t>38]</w:t>
        </w:r>
      </w:ins>
      <w:ins w:id="1206" w:author="jkcross" w:date="2002-07-01T16:03:00Z">
        <w:r>
          <w:rPr>
            <w:color w:val="000000"/>
            <w:kern w:val="2"/>
          </w:rPr>
          <w:t>.</w:t>
        </w:r>
      </w:ins>
      <w:del w:id="1207" w:author="jkcross" w:date="2001-12-19T13:12:00Z">
        <w:r>
          <w:rPr>
            <w:color w:val="000000"/>
            <w:kern w:val="2"/>
            <w:highlight w:val="yellow"/>
          </w:rPr>
          <w:delText>[Joe, can you please add a sentence here that explains in general terms what you mean by “acts on”?]</w:delText>
        </w:r>
      </w:del>
    </w:p>
    <w:p>
      <w:pPr>
        <w:pStyle w:val="Normal"/>
        <w:numPr>
          <w:ilvl w:val="0"/>
          <w:numId w:val="19"/>
        </w:numPr>
        <w:spacing w:before="0" w:after="80"/>
        <w:jc w:val="both"/>
        <w:rPr>
          <w:color w:val="000000"/>
          <w:kern w:val="2"/>
          <w:ins w:id="1255" w:author="IRD Assistant Director" w:date="2002-05-07T07:32:00Z"/>
        </w:rPr>
      </w:pPr>
      <w:ins w:id="1209" w:author="jkcross" w:date="2001-12-17T11:02:00Z">
        <w:r>
          <w:rPr>
            <w:color w:val="000000"/>
            <w:kern w:val="2"/>
          </w:rPr>
          <w:t>For example, this component may set values for options before compiling the infrastructure components, and it may select appropriate infrastructure components from run-time librariesthe TAO ORB</w:t>
        </w:r>
      </w:ins>
      <w:ins w:id="1210" w:author="IRD Assistant Director" w:date="2002-05-03T08:56:00Z">
        <w:r>
          <w:rPr>
            <w:color w:val="000000"/>
            <w:kern w:val="2"/>
          </w:rPr>
          <w:t xml:space="preserve"> [19]</w:t>
        </w:r>
      </w:ins>
      <w:ins w:id="1211" w:author="jkcross" w:date="2001-12-17T11:02:00Z">
        <w:del w:id="1212" w:author="RS Information Systems" w:date="2002-07-01T11:17:00Z">
          <w:r>
            <w:rPr>
              <w:color w:val="000000"/>
              <w:kern w:val="2"/>
            </w:rPr>
            <w:delText>, which</w:delText>
          </w:r>
        </w:del>
      </w:ins>
      <w:ins w:id="1213" w:author="jkcross" w:date="2001-12-17T11:02:00Z">
        <w:r>
          <w:rPr>
            <w:color w:val="000000"/>
            <w:kern w:val="2"/>
          </w:rPr>
          <w:t xml:space="preserve"> </w:t>
        </w:r>
      </w:ins>
      <w:ins w:id="1214" w:author="jkcross" w:date="2001-12-17T11:02:00Z">
        <w:del w:id="1215" w:author="RS Information Systems" w:date="2002-07-01T11:17:00Z">
          <w:r>
            <w:rPr>
              <w:color w:val="000000"/>
              <w:kern w:val="2"/>
            </w:rPr>
            <w:delText>we use for its</w:delText>
          </w:r>
        </w:del>
      </w:ins>
      <w:ins w:id="1216" w:author="RS Information Systems" w:date="2002-07-01T11:17:00Z">
        <w:r>
          <w:rPr>
            <w:color w:val="000000"/>
            <w:kern w:val="2"/>
          </w:rPr>
          <w:t>provides a</w:t>
        </w:r>
      </w:ins>
      <w:ins w:id="1217" w:author="jkcross" w:date="2001-12-17T11:02:00Z">
        <w:r>
          <w:rPr>
            <w:color w:val="000000"/>
            <w:kern w:val="2"/>
          </w:rPr>
          <w:t xml:space="preserve"> </w:t>
        </w:r>
      </w:ins>
      <w:ins w:id="1218" w:author="IRD Assistant Director" w:date="2002-05-07T07:24:00Z">
        <w:r>
          <w:rPr>
            <w:color w:val="000000"/>
            <w:kern w:val="2"/>
          </w:rPr>
          <w:t xml:space="preserve">Real-time </w:t>
        </w:r>
      </w:ins>
      <w:ins w:id="1219" w:author="jkcross" w:date="2001-12-17T11:02:00Z">
        <w:r>
          <w:rPr>
            <w:color w:val="000000"/>
            <w:kern w:val="2"/>
          </w:rPr>
          <w:t>Event Service</w:t>
        </w:r>
      </w:ins>
      <w:ins w:id="1220" w:author="IRD Assistant Director" w:date="2002-05-07T07:25:00Z">
        <w:r>
          <w:rPr>
            <w:color w:val="000000"/>
            <w:kern w:val="2"/>
          </w:rPr>
          <w:t xml:space="preserve"> [31]</w:t>
        </w:r>
      </w:ins>
      <w:ins w:id="1221" w:author="RS Information Systems" w:date="2002-07-01T11:17:00Z">
        <w:r>
          <w:rPr>
            <w:color w:val="000000"/>
            <w:kern w:val="2"/>
          </w:rPr>
          <w:t xml:space="preserve"> that </w:t>
        </w:r>
      </w:ins>
      <w:ins w:id="1222" w:author="jkcross" w:date="2001-12-17T11:02:00Z">
        <w:del w:id="1223" w:author="RS Information Systems" w:date="2002-07-01T11:17:00Z">
          <w:r>
            <w:rPr>
              <w:color w:val="000000"/>
              <w:kern w:val="2"/>
            </w:rPr>
            <w:delText xml:space="preserve">, </w:delText>
          </w:r>
        </w:del>
      </w:ins>
      <w:ins w:id="1224" w:author="jkcross" w:date="2001-12-17T11:02:00Z">
        <w:r>
          <w:rPr>
            <w:color w:val="000000"/>
            <w:kern w:val="2"/>
          </w:rPr>
          <w:t xml:space="preserve">is highly configurable by both </w:t>
        </w:r>
      </w:ins>
      <w:ins w:id="1225" w:author="jkcross" w:date="2001-12-17T11:02:00Z">
        <w:del w:id="1226" w:author="IRD Assistant Director" w:date="2001-12-19T09:31:00Z">
          <w:r>
            <w:rPr>
              <w:color w:val="000000"/>
              <w:kern w:val="2"/>
            </w:rPr>
            <w:delText>run-time</w:delText>
          </w:r>
        </w:del>
      </w:ins>
      <w:ins w:id="1227" w:author="IRD Assistant Director" w:date="2001-12-19T09:31:00Z">
        <w:r>
          <w:rPr>
            <w:color w:val="000000"/>
            <w:kern w:val="2"/>
          </w:rPr>
          <w:t>runtime</w:t>
        </w:r>
      </w:ins>
      <w:ins w:id="1228" w:author="jkcross" w:date="2001-12-17T11:02:00Z">
        <w:r>
          <w:rPr>
            <w:color w:val="000000"/>
            <w:kern w:val="2"/>
          </w:rPr>
          <w:t xml:space="preserve"> and compile-time mechanisms</w:t>
        </w:r>
      </w:ins>
      <w:ins w:id="1229" w:author="IRD Assistant Director" w:date="2002-05-03T08:56:00Z">
        <w:r>
          <w:rPr>
            <w:color w:val="000000"/>
            <w:kern w:val="2"/>
          </w:rPr>
          <w:t xml:space="preserve"> [2]</w:t>
        </w:r>
      </w:ins>
      <w:ins w:id="1230" w:author="jkcross" w:date="2001-12-17T11:02:00Z">
        <w:r>
          <w:rPr>
            <w:color w:val="000000"/>
            <w:kern w:val="2"/>
          </w:rPr>
          <w:t xml:space="preserve">. </w:t>
        </w:r>
      </w:ins>
      <w:ins w:id="1231" w:author="jkcross" w:date="2001-12-17T11:02:00Z">
        <w:del w:id="1232" w:author="RS Information Systems" w:date="2002-07-01T11:18:00Z">
          <w:r>
            <w:rPr>
              <w:color w:val="000000"/>
              <w:kern w:val="2"/>
            </w:rPr>
            <w:delText>Specifically, we</w:delText>
          </w:r>
        </w:del>
      </w:ins>
      <w:ins w:id="1233" w:author="RS Information Systems" w:date="2002-07-01T11:18:00Z">
        <w:r>
          <w:rPr>
            <w:color w:val="000000"/>
            <w:kern w:val="2"/>
          </w:rPr>
          <w:t>We can</w:t>
        </w:r>
      </w:ins>
      <w:ins w:id="1234" w:author="jkcross" w:date="2001-12-17T11:02:00Z">
        <w:r>
          <w:rPr>
            <w:color w:val="000000"/>
            <w:kern w:val="2"/>
          </w:rPr>
          <w:t xml:space="preserve"> exploit the efficiencies available when the target system is known to be homogeneous by enabling a macro in an include file that streamlines the </w:t>
        </w:r>
      </w:ins>
      <w:ins w:id="1235" w:author="RS Information Systems" w:date="2002-07-01T11:18:00Z">
        <w:r>
          <w:rPr>
            <w:color w:val="000000"/>
            <w:kern w:val="2"/>
          </w:rPr>
          <w:t>TAO Real-time Event Service</w:t>
        </w:r>
      </w:ins>
      <w:ins w:id="1236" w:author="RS Information Systems" w:date="2002-07-01T11:28:00Z">
        <w:r>
          <w:rPr>
            <w:color w:val="000000"/>
            <w:kern w:val="2"/>
          </w:rPr>
          <w:t>’s</w:t>
        </w:r>
      </w:ins>
      <w:ins w:id="1237" w:author="RS Information Systems" w:date="2002-07-01T11:18:00Z">
        <w:r>
          <w:rPr>
            <w:color w:val="000000"/>
            <w:kern w:val="2"/>
          </w:rPr>
          <w:t xml:space="preserve"> </w:t>
        </w:r>
      </w:ins>
      <w:ins w:id="1238" w:author="jkcross" w:date="2001-12-17T11:02:00Z">
        <w:r>
          <w:rPr>
            <w:color w:val="000000"/>
            <w:kern w:val="2"/>
          </w:rPr>
          <w:t>marsha</w:t>
        </w:r>
      </w:ins>
      <w:ins w:id="1239" w:author="jkcross" w:date="2001-12-17T11:02:00Z">
        <w:del w:id="1240" w:author="IRD Assistant Director" w:date="2002-05-03T08:56:00Z">
          <w:r>
            <w:rPr>
              <w:color w:val="000000"/>
              <w:kern w:val="2"/>
            </w:rPr>
            <w:delText>l</w:delText>
          </w:r>
        </w:del>
      </w:ins>
      <w:ins w:id="1241" w:author="jkcross" w:date="2001-12-17T11:02:00Z">
        <w:r>
          <w:rPr>
            <w:color w:val="000000"/>
            <w:kern w:val="2"/>
          </w:rPr>
          <w:t>ling and de</w:t>
        </w:r>
      </w:ins>
      <w:ins w:id="1242" w:author="jkcross" w:date="2001-12-17T11:02:00Z">
        <w:del w:id="1243" w:author="IRD Assistant Director" w:date="2002-05-03T08:56:00Z">
          <w:r>
            <w:rPr>
              <w:color w:val="000000"/>
              <w:kern w:val="2"/>
            </w:rPr>
            <w:delText>-</w:delText>
          </w:r>
        </w:del>
      </w:ins>
      <w:ins w:id="1244" w:author="jkcross" w:date="2001-12-17T11:02:00Z">
        <w:r>
          <w:rPr>
            <w:color w:val="000000"/>
            <w:kern w:val="2"/>
          </w:rPr>
          <w:t>marsha</w:t>
        </w:r>
      </w:ins>
      <w:ins w:id="1245" w:author="jkcross" w:date="2001-12-17T11:02:00Z">
        <w:del w:id="1246" w:author="IRD Assistant Director" w:date="2002-05-03T08:56:00Z">
          <w:r>
            <w:rPr>
              <w:color w:val="000000"/>
              <w:kern w:val="2"/>
            </w:rPr>
            <w:delText>l</w:delText>
          </w:r>
        </w:del>
      </w:ins>
      <w:ins w:id="1247" w:author="jkcross" w:date="2001-12-17T11:02:00Z">
        <w:r>
          <w:rPr>
            <w:color w:val="000000"/>
            <w:kern w:val="2"/>
          </w:rPr>
          <w:t xml:space="preserve">ling </w:t>
        </w:r>
      </w:ins>
      <w:ins w:id="1248" w:author="jkcross" w:date="2001-12-17T11:02:00Z">
        <w:del w:id="1249" w:author="IRD Assistant Director" w:date="2002-05-03T08:56:00Z">
          <w:r>
            <w:rPr>
              <w:color w:val="000000"/>
              <w:kern w:val="2"/>
            </w:rPr>
            <w:delText>process</w:delText>
          </w:r>
        </w:del>
      </w:ins>
      <w:ins w:id="1250" w:author="IRD Assistant Director" w:date="2002-05-03T08:56:00Z">
        <w:del w:id="1251" w:author="RS Information Systems" w:date="2002-07-01T11:28:00Z">
          <w:r>
            <w:rPr>
              <w:color w:val="000000"/>
              <w:kern w:val="2"/>
            </w:rPr>
            <w:delText>activities</w:delText>
          </w:r>
        </w:del>
      </w:ins>
      <w:ins w:id="1252" w:author="RS Information Systems" w:date="2002-07-01T11:28:00Z">
        <w:r>
          <w:rPr>
            <w:color w:val="000000"/>
            <w:kern w:val="2"/>
          </w:rPr>
          <w:t>processing</w:t>
        </w:r>
      </w:ins>
      <w:ins w:id="1253" w:author="jkcross" w:date="2001-12-17T11:02:00Z">
        <w:r>
          <w:rPr>
            <w:color w:val="000000"/>
            <w:kern w:val="2"/>
          </w:rPr>
          <w:t>.</w:t>
        </w:r>
      </w:ins>
      <w:ins w:id="1254" w:author="IRD Assistant Director" w:date="2002-05-07T07:32:00Z">
        <w:r>
          <w:rPr/>
          <w:t xml:space="preserve"> </w:t>
        </w:r>
      </w:ins>
    </w:p>
    <w:p>
      <w:pPr>
        <w:pStyle w:val="Normal"/>
        <w:spacing w:before="0" w:after="80"/>
        <w:ind w:left="360" w:hanging="0"/>
        <w:jc w:val="center"/>
        <w:rPr>
          <w:color w:val="000000"/>
          <w:kern w:val="2"/>
          <w:ins w:id="1257" w:author="jkcross" w:date="2001-12-17T11:02:00Z"/>
        </w:rPr>
      </w:pPr>
      <w:ins w:id="1256" w:author="IRD Assistant Director" w:date="2002-05-07T07:32:00Z">
        <w:r>
          <w:rPr/>
          <w:object w:dxaOrig="7457" w:dyaOrig="4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9pt;height:161.15pt" filled="f" o:ole="">
              <v:imagedata r:id="rId10" o:title=""/>
            </v:shape>
            <o:OLEObject Type="Embed" ProgID="" ShapeID="ole_rId9" DrawAspect="Content" ObjectID="_603832938" r:id="rId9"/>
          </w:object>
        </w:r>
      </w:ins>
    </w:p>
    <w:p>
      <w:pPr>
        <w:pStyle w:val="Normal"/>
        <w:autoSpaceDE w:val="false"/>
        <w:spacing w:before="0" w:after="0"/>
        <w:rPr>
          <w:ins w:id="1344" w:author="RS Information Systems" w:date="2002-07-02T07:13:00Z"/>
        </w:rPr>
      </w:pPr>
      <w:del w:id="1258" w:author="Joe" w:date="2002-06-30T15:21:00Z">
        <w:r>
          <w:rPr>
            <w:color w:val="000000"/>
            <w:kern w:val="2"/>
          </w:rPr>
          <w:delText xml:space="preserve">The </w:delText>
        </w:r>
      </w:del>
      <w:ins w:id="1259" w:author="Joe" w:date="2002-06-30T15:21:00Z">
        <w:r>
          <w:rPr>
            <w:color w:val="000000"/>
            <w:kern w:val="2"/>
          </w:rPr>
          <w:t xml:space="preserve">A </w:t>
        </w:r>
      </w:ins>
      <w:r>
        <w:rPr>
          <w:i/>
          <w:iCs/>
          <w:color w:val="000000"/>
          <w:kern w:val="2"/>
        </w:rPr>
        <w:t>Dynamic Connector</w:t>
      </w:r>
      <w:r>
        <w:rPr>
          <w:color w:val="000000"/>
          <w:kern w:val="2"/>
        </w:rPr>
        <w:t xml:space="preserve"> component </w:t>
      </w:r>
      <w:ins w:id="1260" w:author="RS Information Systems" w:date="2002-07-01T11:28:00Z">
        <w:del w:id="1261" w:author="jkcross" w:date="2002-07-01T16:13:00Z">
          <w:r>
            <w:rPr>
              <w:color w:val="000000"/>
              <w:kern w:val="2"/>
            </w:rPr>
            <w:delText>[</w:delText>
          </w:r>
        </w:del>
      </w:ins>
      <w:ins w:id="1262" w:author="RS Information Systems" w:date="2002-07-01T11:28:00Z">
        <w:del w:id="1263" w:author="jkcross" w:date="2002-07-01T12:20:00Z">
          <w:r>
            <w:rPr>
              <w:b/>
              <w:bCs/>
              <w:color w:val="000000"/>
              <w:kern w:val="2"/>
            </w:rPr>
            <w:delText>Joe</w:delText>
          </w:r>
        </w:del>
      </w:ins>
      <w:ins w:id="1264" w:author="RS Information Systems" w:date="2002-07-01T11:28:00Z">
        <w:del w:id="1265" w:author="jkcross" w:date="2002-07-01T16:13:00Z">
          <w:r>
            <w:rPr>
              <w:color w:val="000000"/>
              <w:kern w:val="2"/>
            </w:rPr>
            <w:delText>, this would be a great place to integrate some of the BBN QuO terminology, e.g., “System Condition Object,” “Contract,” etc. Perhaps we could also make a distinction between proactive resource management and reactive resource management and then tie together some of the concepts from the paper that you and Patrick did for PloP.  This again will help to demonstrate the “pattern language” nature of QC!]</w:delText>
          </w:r>
        </w:del>
      </w:ins>
      <w:ins w:id="1266" w:author="RS Information Systems" w:date="2002-07-01T11:28:00Z">
        <w:r>
          <w:rPr>
            <w:color w:val="000000"/>
            <w:kern w:val="2"/>
          </w:rPr>
          <w:t xml:space="preserve"> </w:t>
        </w:r>
      </w:ins>
      <w:r>
        <w:rPr>
          <w:color w:val="000000"/>
          <w:kern w:val="2"/>
        </w:rPr>
        <w:t>is linked in with the application and acts during its operation.</w:t>
      </w:r>
      <w:ins w:id="1267" w:author="IRD Assistant Director" w:date="2001-12-14T22:41:00Z">
        <w:r>
          <w:rPr>
            <w:color w:val="000000"/>
            <w:kern w:val="2"/>
          </w:rPr>
          <w:t xml:space="preserve"> </w:t>
        </w:r>
      </w:ins>
      <w:ins w:id="1268" w:author="IRD Assistant Director" w:date="2001-12-14T22:41:00Z">
        <w:del w:id="1269" w:author="jkcross" w:date="2001-12-17T10:59:00Z">
          <w:r>
            <w:rPr>
              <w:color w:val="000000"/>
              <w:kern w:val="2"/>
              <w:highlight w:val="yellow"/>
            </w:rPr>
            <w:delText>[Joe, I think we need a bit more explanation of what this component does.  Please see my comments below marked by “@@” for a suggestion on how to do this.]</w:delText>
          </w:r>
        </w:del>
      </w:ins>
      <w:del w:id="1270" w:author="jkcross" w:date="2001-12-17T10:59:00Z">
        <w:r>
          <w:rPr>
            <w:color w:val="000000"/>
            <w:kern w:val="2"/>
          </w:rPr>
          <w:delText xml:space="preserve"> </w:delText>
        </w:r>
      </w:del>
      <w:del w:id="1271" w:author="jkcross" w:date="2001-12-17T10:54:00Z">
        <w:r>
          <w:rPr>
            <w:color w:val="000000"/>
            <w:kern w:val="2"/>
          </w:rPr>
          <w:delText>For example, t</w:delText>
        </w:r>
      </w:del>
      <w:ins w:id="1272" w:author="jkcross" w:date="2001-12-17T10:54:00Z">
        <w:r>
          <w:rPr>
            <w:color w:val="000000"/>
            <w:kern w:val="2"/>
          </w:rPr>
          <w:t>T</w:t>
        </w:r>
      </w:ins>
      <w:r>
        <w:rPr>
          <w:color w:val="000000"/>
          <w:kern w:val="2"/>
        </w:rPr>
        <w:t xml:space="preserve">his component allocates </w:t>
      </w:r>
      <w:ins w:id="1273" w:author="Joe" w:date="2002-05-05T11:11:00Z">
        <w:r>
          <w:rPr>
            <w:color w:val="000000"/>
            <w:kern w:val="2"/>
          </w:rPr>
          <w:t xml:space="preserve">infrastructure </w:t>
        </w:r>
      </w:ins>
      <w:r>
        <w:rPr>
          <w:color w:val="000000"/>
          <w:kern w:val="2"/>
        </w:rPr>
        <w:t>resources</w:t>
      </w:r>
      <w:del w:id="1274" w:author="Joe" w:date="2002-05-05T11:11:00Z">
        <w:r>
          <w:rPr>
            <w:color w:val="000000"/>
            <w:kern w:val="2"/>
          </w:rPr>
          <w:delText xml:space="preserve">, such as ATM circuits, processors, </w:delText>
        </w:r>
      </w:del>
      <w:del w:id="1275" w:author="IRD Assistant Director" w:date="2002-05-03T08:57:00Z">
        <w:r>
          <w:rPr>
            <w:color w:val="000000"/>
            <w:kern w:val="2"/>
          </w:rPr>
          <w:delText xml:space="preserve">and </w:delText>
        </w:r>
      </w:del>
      <w:ins w:id="1276" w:author="IRD Assistant Director" w:date="2002-05-03T08:57:00Z">
        <w:del w:id="1277" w:author="Joe" w:date="2002-05-05T11:11:00Z">
          <w:r>
            <w:rPr>
              <w:color w:val="000000"/>
              <w:kern w:val="2"/>
            </w:rPr>
            <w:delText xml:space="preserve">or </w:delText>
          </w:r>
        </w:del>
      </w:ins>
      <w:del w:id="1278" w:author="Joe" w:date="2002-05-05T11:11:00Z">
        <w:r>
          <w:rPr>
            <w:color w:val="000000"/>
            <w:kern w:val="2"/>
          </w:rPr>
          <w:delText>radios,</w:delText>
        </w:r>
      </w:del>
      <w:r>
        <w:rPr>
          <w:color w:val="000000"/>
          <w:kern w:val="2"/>
        </w:rPr>
        <w:t xml:space="preserve"> to data flows.</w:t>
      </w:r>
      <w:ins w:id="1279" w:author="jkcross" w:date="2001-12-17T10:54:00Z">
        <w:r>
          <w:rPr>
            <w:color w:val="000000"/>
            <w:kern w:val="2"/>
          </w:rPr>
          <w:t xml:space="preserve"> </w:t>
        </w:r>
      </w:ins>
      <w:ins w:id="1280" w:author="jkcross" w:date="2001-12-17T10:54:00Z">
        <w:r>
          <w:rPr/>
          <w:t xml:space="preserve">When </w:t>
        </w:r>
      </w:ins>
      <w:ins w:id="1281" w:author="jkcross" w:date="2001-12-17T10:54:00Z">
        <w:del w:id="1282" w:author="Joe" w:date="2002-06-30T15:22:00Z">
          <w:r>
            <w:rPr/>
            <w:delText>the quality</w:delText>
          </w:r>
        </w:del>
      </w:ins>
      <w:ins w:id="1283" w:author="Joe" w:date="2002-06-30T15:22:00Z">
        <w:r>
          <w:rPr/>
          <w:t>a dynamic</w:t>
        </w:r>
      </w:ins>
      <w:ins w:id="1284" w:author="jkcross" w:date="2001-12-17T10:54:00Z">
        <w:r>
          <w:rPr/>
          <w:t xml:space="preserve"> connector </w:t>
        </w:r>
      </w:ins>
      <w:ins w:id="1285" w:author="jkcross" w:date="2001-12-17T10:54:00Z">
        <w:del w:id="1286" w:author="Joe" w:date="2002-06-30T15:22:00Z">
          <w:r>
            <w:rPr/>
            <w:delText>object</w:delText>
          </w:r>
        </w:del>
      </w:ins>
      <w:ins w:id="1287" w:author="Joe" w:date="2002-06-30T15:22:00Z">
        <w:r>
          <w:rPr/>
          <w:t>component</w:t>
        </w:r>
      </w:ins>
      <w:ins w:id="1288" w:author="jkcross" w:date="2001-12-17T10:54:00Z">
        <w:r>
          <w:rPr/>
          <w:t xml:space="preserve"> receives a request for a</w:t>
        </w:r>
      </w:ins>
      <w:ins w:id="1289" w:author="jkcross" w:date="2002-05-06T06:55:00Z">
        <w:r>
          <w:rPr/>
          <w:t xml:space="preserve"> specific QoS,</w:t>
        </w:r>
      </w:ins>
      <w:ins w:id="1290" w:author="IRD Assistant Director" w:date="2002-05-03T08:57:00Z">
        <w:del w:id="1291" w:author="jkcross" w:date="2002-05-06T06:55:00Z">
          <w:r>
            <w:rPr>
              <w:rStyle w:val="CommentReference"/>
              <w:vanish w:val="false"/>
            </w:rPr>
            <w:commentReference w:id="7"/>
          </w:r>
        </w:del>
      </w:ins>
      <w:ins w:id="1292" w:author="jkcross" w:date="2001-12-17T10:54:00Z">
        <w:r>
          <w:rPr/>
          <w:t xml:space="preserve"> it </w:t>
        </w:r>
      </w:ins>
      <w:ins w:id="1293" w:author="jkcross" w:date="2001-12-17T10:54:00Z">
        <w:del w:id="1294" w:author="Joe" w:date="2002-06-30T15:22:00Z">
          <w:r>
            <w:rPr/>
            <w:delText>uses</w:delText>
          </w:r>
        </w:del>
      </w:ins>
      <w:ins w:id="1295" w:author="Joe" w:date="2002-06-30T15:22:00Z">
        <w:r>
          <w:rPr/>
          <w:t>may use</w:t>
        </w:r>
      </w:ins>
      <w:ins w:id="1296" w:author="jkcross" w:date="2001-12-17T10:54:00Z">
        <w:r>
          <w:rPr/>
          <w:t xml:space="preserve"> the Configuration </w:t>
        </w:r>
      </w:ins>
      <w:ins w:id="1297" w:author="jkcross" w:date="2002-07-01T16:11:00Z">
        <w:r>
          <w:rPr/>
          <w:t>component</w:t>
        </w:r>
      </w:ins>
      <w:ins w:id="1298" w:author="jkcross" w:date="2001-12-19T13:16:00Z">
        <w:r>
          <w:rPr/>
          <w:t xml:space="preserve"> (see below) or similar mechanism</w:t>
        </w:r>
      </w:ins>
      <w:ins w:id="1299" w:author="IRD Assistant Director" w:date="2001-12-19T09:29:00Z">
        <w:del w:id="1300" w:author="jkcross" w:date="2001-12-19T13:16:00Z">
          <w:r>
            <w:rPr>
              <w:highlight w:val="yellow"/>
            </w:rPr>
            <w:delText>[Joe, the “Configuration object” isn’t described in a bullet in the Structure section.  Can you please add this if it’s appropriate?]</w:delText>
          </w:r>
        </w:del>
      </w:ins>
      <w:ins w:id="1301" w:author="IRD Assistant Director" w:date="2001-12-19T09:29:00Z">
        <w:r>
          <w:rPr/>
          <w:t xml:space="preserve"> </w:t>
        </w:r>
      </w:ins>
      <w:ins w:id="1302" w:author="jkcross" w:date="2001-12-17T10:54:00Z">
        <w:r>
          <w:rPr/>
          <w:t xml:space="preserve">to discover the infrastructure </w:t>
        </w:r>
      </w:ins>
      <w:ins w:id="1303" w:author="jkcross" w:date="2002-05-06T11:10:00Z">
        <w:r>
          <w:rPr/>
          <w:t>components</w:t>
        </w:r>
      </w:ins>
      <w:ins w:id="1304" w:author="jkcross" w:date="2001-12-17T10:54:00Z">
        <w:r>
          <w:rPr/>
          <w:t xml:space="preserve"> that might be used to provide the requested service in the specified mode. It </w:t>
        </w:r>
      </w:ins>
      <w:ins w:id="1305" w:author="Joe" w:date="2002-06-30T15:22:00Z">
        <w:r>
          <w:rPr/>
          <w:t xml:space="preserve">may </w:t>
        </w:r>
      </w:ins>
      <w:ins w:id="1306" w:author="jkcross" w:date="2001-12-17T10:54:00Z">
        <w:r>
          <w:rPr/>
          <w:t>then negotiate</w:t>
        </w:r>
      </w:ins>
      <w:ins w:id="1307" w:author="jkcross" w:date="2001-12-17T10:54:00Z">
        <w:del w:id="1308" w:author="Joe" w:date="2002-06-30T15:22:00Z">
          <w:r>
            <w:rPr/>
            <w:delText>s</w:delText>
          </w:r>
        </w:del>
      </w:ins>
      <w:ins w:id="1309" w:author="jkcross" w:date="2001-12-17T10:54:00Z">
        <w:r>
          <w:rPr/>
          <w:t xml:space="preserve"> with th</w:t>
        </w:r>
      </w:ins>
      <w:ins w:id="1310" w:author="jkcross" w:date="2002-05-06T06:57:00Z">
        <w:r>
          <w:rPr/>
          <w:t>e infrastructure resources in</w:t>
        </w:r>
      </w:ins>
      <w:ins w:id="1311" w:author="jkcross" w:date="2001-12-17T10:54:00Z">
        <w:del w:id="1312" w:author="IRD Assistant Director" w:date="2001-12-19T09:30:00Z">
          <w:commentRangeStart w:id="8"/>
          <w:r>
            <w:rPr/>
            <w:delText>,</w:delText>
          </w:r>
        </w:del>
      </w:ins>
      <w:ins w:id="1313" w:author="IRD Assistant Director" w:date="2002-05-03T08:58:00Z">
        <w:del w:id="1314" w:author="jkcross" w:date="2002-05-06T06:57:00Z">
          <w:r>
            <w:rPr>
              <w:rStyle w:val="CommentReference"/>
              <w:vanish w:val="false"/>
            </w:rPr>
          </w:r>
        </w:del>
      </w:ins>
      <w:ins w:id="1315" w:author="jkcross" w:date="2001-12-17T10:54:00Z">
        <w:commentRangeEnd w:id="8"/>
        <w:r>
          <w:commentReference w:id="8"/>
        </w:r>
        <w:r>
          <w:rPr/>
          <w:t xml:space="preserve"> an attempt to obtain support for the requested service. If these negotiations are successful, the </w:t>
        </w:r>
      </w:ins>
      <w:ins w:id="1316" w:author="jkcross" w:date="2001-12-17T10:54:00Z">
        <w:del w:id="1317" w:author="Joe" w:date="2002-06-30T15:22:00Z">
          <w:r>
            <w:rPr/>
            <w:delText>quality</w:delText>
          </w:r>
        </w:del>
      </w:ins>
      <w:ins w:id="1318" w:author="RS Information Systems" w:date="2002-07-01T11:30:00Z">
        <w:r>
          <w:rPr/>
          <w:t>D</w:t>
        </w:r>
      </w:ins>
      <w:ins w:id="1319" w:author="Joe" w:date="2002-06-30T15:22:00Z">
        <w:del w:id="1320" w:author="RS Information Systems" w:date="2002-07-01T11:30:00Z">
          <w:r>
            <w:rPr/>
            <w:delText>d</w:delText>
          </w:r>
        </w:del>
      </w:ins>
      <w:ins w:id="1321" w:author="Joe" w:date="2002-06-30T15:22:00Z">
        <w:r>
          <w:rPr/>
          <w:t>ynamic</w:t>
        </w:r>
      </w:ins>
      <w:ins w:id="1322" w:author="jkcross" w:date="2001-12-17T10:54:00Z">
        <w:r>
          <w:rPr/>
          <w:t xml:space="preserve"> </w:t>
        </w:r>
      </w:ins>
      <w:ins w:id="1323" w:author="RS Information Systems" w:date="2002-07-01T11:31:00Z">
        <w:r>
          <w:rPr/>
          <w:t>C</w:t>
        </w:r>
      </w:ins>
      <w:ins w:id="1324" w:author="jkcross" w:date="2001-12-17T10:54:00Z">
        <w:del w:id="1325" w:author="RS Information Systems" w:date="2002-07-01T11:31:00Z">
          <w:r>
            <w:rPr/>
            <w:delText>c</w:delText>
          </w:r>
        </w:del>
      </w:ins>
      <w:ins w:id="1326" w:author="jkcross" w:date="2001-12-17T10:54:00Z">
        <w:r>
          <w:rPr/>
          <w:t xml:space="preserve">onnector </w:t>
        </w:r>
      </w:ins>
      <w:ins w:id="1327" w:author="RS Information Systems" w:date="2002-07-01T11:31:00Z">
        <w:del w:id="1328" w:author="jkcross" w:date="2002-07-01T16:13:00Z">
          <w:r>
            <w:rPr/>
            <w:delText>[</w:delText>
          </w:r>
        </w:del>
      </w:ins>
      <w:ins w:id="1329" w:author="RS Information Systems" w:date="2002-07-01T11:31:00Z">
        <w:del w:id="1330" w:author="jkcross" w:date="2002-07-01T12:20:00Z">
          <w:r>
            <w:rPr>
              <w:b/>
              <w:bCs/>
            </w:rPr>
            <w:delText>Joe</w:delText>
          </w:r>
        </w:del>
      </w:ins>
      <w:ins w:id="1331" w:author="RS Information Systems" w:date="2002-07-01T11:31:00Z">
        <w:del w:id="1332" w:author="jkcross" w:date="2002-07-01T16:13:00Z">
          <w:r>
            <w:rPr/>
            <w:delText>, sometimes we call this a “component” and sometimes we call it an “object.” Can you please be consistent?!]</w:delText>
          </w:r>
        </w:del>
      </w:ins>
      <w:ins w:id="1333" w:author="RS Information Systems" w:date="2002-07-01T11:31:00Z">
        <w:r>
          <w:rPr/>
          <w:t xml:space="preserve"> </w:t>
        </w:r>
      </w:ins>
      <w:ins w:id="1334" w:author="jkcross" w:date="2002-07-01T16:11:00Z">
        <w:r>
          <w:rPr/>
          <w:t>component</w:t>
        </w:r>
      </w:ins>
      <w:ins w:id="1335" w:author="jkcross" w:date="2001-12-17T10:54:00Z">
        <w:r>
          <w:rPr/>
          <w:t xml:space="preserve"> records the successful strategy,</w:t>
        </w:r>
      </w:ins>
      <w:ins w:id="1336" w:author="Joe" w:date="2002-06-30T15:23:00Z">
        <w:r>
          <w:rPr/>
          <w:t xml:space="preserve"> for use if and when the system enters the applicable mode,</w:t>
        </w:r>
      </w:ins>
      <w:ins w:id="1337" w:author="jkcross" w:date="2001-12-17T10:54:00Z">
        <w:r>
          <w:rPr/>
          <w:t xml:space="preserve"> and directs the </w:t>
        </w:r>
      </w:ins>
      <w:ins w:id="1338" w:author="jkcross" w:date="2002-05-06T06:57:00Z">
        <w:r>
          <w:rPr/>
          <w:t>resources</w:t>
        </w:r>
      </w:ins>
      <w:ins w:id="1339" w:author="jkcross" w:date="2001-12-17T10:54:00Z">
        <w:r>
          <w:rPr/>
          <w:t xml:space="preserve"> involved to record their commitment</w:t>
        </w:r>
      </w:ins>
      <w:ins w:id="1340" w:author="Joe" w:date="2002-06-30T15:23:00Z">
        <w:r>
          <w:rPr/>
          <w:t>s</w:t>
        </w:r>
      </w:ins>
      <w:ins w:id="1341" w:author="jkcross" w:date="2001-12-17T10:54:00Z">
        <w:r>
          <w:rPr/>
          <w:t xml:space="preserve"> to this </w:t>
        </w:r>
      </w:ins>
      <w:ins w:id="1342" w:author="jkcross" w:date="2002-05-06T06:57:00Z">
        <w:r>
          <w:rPr/>
          <w:t>QoS in this mode</w:t>
        </w:r>
      </w:ins>
      <w:ins w:id="1343" w:author="jkcross" w:date="2001-12-17T10:54:00Z">
        <w:r>
          <w:rPr/>
          <w:t xml:space="preserve">. </w:t>
        </w:r>
      </w:ins>
    </w:p>
    <w:p>
      <w:pPr>
        <w:pStyle w:val="Normal"/>
        <w:autoSpaceDE w:val="false"/>
        <w:spacing w:before="0" w:after="0"/>
        <w:rPr>
          <w:ins w:id="1346" w:author="RS Information Systems" w:date="2002-07-02T07:13:00Z"/>
        </w:rPr>
      </w:pPr>
      <w:ins w:id="1345" w:author="RS Information Systems" w:date="2002-07-02T07:13:00Z">
        <w:r>
          <w:rPr/>
        </w:r>
      </w:ins>
    </w:p>
    <w:p>
      <w:pPr>
        <w:pStyle w:val="Normal"/>
        <w:autoSpaceDE w:val="false"/>
        <w:spacing w:before="0" w:after="0"/>
        <w:rPr>
          <w:del w:id="1365" w:author="RS Information Systems" w:date="2002-07-02T07:18:00Z"/>
        </w:rPr>
      </w:pPr>
      <w:ins w:id="1347" w:author="jkcross" w:date="2002-07-01T16:07:00Z">
        <w:r>
          <w:rPr/>
          <w:t xml:space="preserve">If the allocation of resources is made in advance of their need, then this is an instance of the Proactive Resource Allocation pattern, and if the allocation is in response to an immediate need, then this is an instance of the Reactive Resource Allocation pattern, both of which </w:t>
        </w:r>
      </w:ins>
      <w:ins w:id="1348" w:author="jkcross" w:date="2002-07-01T16:07:00Z">
        <w:del w:id="1349" w:author="RS Information Systems" w:date="2002-07-02T07:16:00Z">
          <w:r>
            <w:rPr/>
            <w:delText>are to be presented</w:delText>
          </w:r>
        </w:del>
      </w:ins>
      <w:ins w:id="1350" w:author="RS Information Systems" w:date="2002-07-02T07:16:00Z">
        <w:r>
          <w:rPr/>
          <w:t>appear in [39]</w:t>
        </w:r>
      </w:ins>
      <w:ins w:id="1351" w:author="jkcross" w:date="2002-07-01T16:08:00Z">
        <w:r>
          <w:rPr/>
          <w:t xml:space="preserve">. </w:t>
        </w:r>
      </w:ins>
      <w:ins w:id="1352" w:author="jkcross" w:date="2002-07-01T17:02:00Z">
        <w:r>
          <w:rPr/>
          <w:t xml:space="preserve">While nothing in these patterns prevents their use in a </w:t>
        </w:r>
      </w:ins>
      <w:ins w:id="1353" w:author="RS Information Systems" w:date="2002-07-02T07:17:00Z">
        <w:r>
          <w:rPr/>
          <w:t>r</w:t>
        </w:r>
      </w:ins>
      <w:ins w:id="1354" w:author="jkcross" w:date="2002-07-01T17:02:00Z">
        <w:del w:id="1355" w:author="RS Information Systems" w:date="2002-07-02T07:17:00Z">
          <w:r>
            <w:rPr/>
            <w:delText>R</w:delText>
          </w:r>
        </w:del>
      </w:ins>
      <w:ins w:id="1356" w:author="jkcross" w:date="2002-07-01T17:02:00Z">
        <w:r>
          <w:rPr/>
          <w:t>eactive style, the division of effort between in-band</w:t>
        </w:r>
      </w:ins>
      <w:ins w:id="1357" w:author="jkcross" w:date="2002-07-01T17:04:00Z">
        <w:r>
          <w:rPr>
            <w:rStyle w:val="FootnoteCharacters"/>
            <w:rStyle w:val="FootnoteAnchor"/>
          </w:rPr>
          <w:footnoteReference w:id="7"/>
        </w:r>
      </w:ins>
      <w:ins w:id="1358" w:author="jkcross" w:date="2002-07-01T17:02:00Z">
        <w:r>
          <w:rPr/>
          <w:t xml:space="preserve"> and out-of-band processing </w:t>
        </w:r>
      </w:ins>
      <w:ins w:id="1359" w:author="jkcross" w:date="2002-07-01T17:05:00Z">
        <w:r>
          <w:rPr/>
          <w:t xml:space="preserve">is optimized for the </w:t>
        </w:r>
      </w:ins>
      <w:ins w:id="1360" w:author="RS Information Systems" w:date="2002-07-02T07:17:00Z">
        <w:r>
          <w:rPr/>
          <w:t>p</w:t>
        </w:r>
      </w:ins>
      <w:ins w:id="1361" w:author="jkcross" w:date="2002-07-01T17:05:00Z">
        <w:del w:id="1362" w:author="RS Information Systems" w:date="2002-07-02T07:17:00Z">
          <w:r>
            <w:rPr/>
            <w:delText>P</w:delText>
          </w:r>
        </w:del>
      </w:ins>
      <w:ins w:id="1363" w:author="jkcross" w:date="2002-07-01T17:05:00Z">
        <w:r>
          <w:rPr/>
          <w:t xml:space="preserve">roactive style; specifically, the task of determining the “best means” may be quite slow in a large system, and is therefore designed to be performed before the need arrises – i.e., proactively. </w:t>
        </w:r>
      </w:ins>
      <w:ins w:id="1364" w:author="RS Information Systems" w:date="2002-07-02T07:18:00Z">
        <w:r>
          <w:rPr/>
          <w:t xml:space="preserve"> </w:t>
        </w:r>
      </w:ins>
    </w:p>
    <w:p>
      <w:pPr>
        <w:pStyle w:val="Normal"/>
        <w:autoSpaceDE w:val="false"/>
        <w:spacing w:before="0" w:after="0"/>
        <w:rPr>
          <w:del w:id="1367" w:author="RS Information Systems" w:date="2002-07-02T07:18:00Z"/>
        </w:rPr>
      </w:pPr>
      <w:del w:id="1366" w:author="RS Information Systems" w:date="2002-07-02T07:18:00Z">
        <w:r>
          <w:rPr/>
        </w:r>
      </w:del>
    </w:p>
    <w:p>
      <w:pPr>
        <w:pStyle w:val="Normal"/>
        <w:autoSpaceDE w:val="false"/>
        <w:rPr>
          <w:color w:val="000000"/>
          <w:kern w:val="2"/>
          <w:ins w:id="1373" w:author="jkcross" w:date="2001-12-17T11:03:00Z"/>
        </w:rPr>
      </w:pPr>
      <w:ins w:id="1368" w:author="jkcross" w:date="2002-07-01T16:03:00Z">
        <w:r>
          <w:rPr/>
          <w:t>QuO [6] defines contracts and delegates that fulfill much of the Dynamic Connector characteristics; QuO’s contracts are described in the QoS Contract pattern</w:t>
        </w:r>
      </w:ins>
      <w:ins w:id="1369" w:author="jkcross" w:date="2002-07-01T16:03:00Z">
        <w:del w:id="1370" w:author="RS Information Systems" w:date="2002-07-02T07:18:00Z">
          <w:r>
            <w:rPr/>
            <w:delText>, to be presented</w:delText>
          </w:r>
        </w:del>
      </w:ins>
      <w:ins w:id="1371" w:author="RS Information Systems" w:date="2002-07-02T07:18:00Z">
        <w:r>
          <w:rPr/>
          <w:t xml:space="preserve"> [38]</w:t>
        </w:r>
      </w:ins>
      <w:ins w:id="1372" w:author="jkcross" w:date="2002-07-01T16:04:00Z">
        <w:r>
          <w:rPr/>
          <w:t>.</w:t>
        </w:r>
      </w:ins>
    </w:p>
    <w:p>
      <w:pPr>
        <w:pStyle w:val="Normal"/>
        <w:numPr>
          <w:ilvl w:val="0"/>
          <w:numId w:val="19"/>
        </w:numPr>
        <w:spacing w:before="0" w:after="80"/>
        <w:jc w:val="both"/>
        <w:rPr>
          <w:color w:val="000000"/>
          <w:kern w:val="2"/>
          <w:del w:id="1411" w:author="IRD Assistant Director" w:date="2002-05-07T07:29:00Z"/>
        </w:rPr>
      </w:pPr>
      <w:ins w:id="1374" w:author="IRD Assistant Director" w:date="2002-05-07T07:35:00Z">
        <w:del w:id="1375" w:author="jkcross" w:date="2002-05-07T08:01:00Z">
          <w:r>
            <w:rPr>
              <w:color w:val="000000"/>
              <w:kern w:val="2"/>
            </w:rPr>
            <w:delText xml:space="preserve">[Joe, can you please add the funky symbol back here?!] </w:delText>
          </w:r>
        </w:del>
      </w:ins>
      <w:ins w:id="1376" w:author="jkcross" w:date="2001-12-17T11:03:00Z">
        <w:r>
          <w:rPr>
            <w:color w:val="000000"/>
            <w:kern w:val="2"/>
          </w:rPr>
          <w:t xml:space="preserve">For example, since an Event Service is permitted by the CORBA specification to use any mechanism to propagate events from suppliers to consumers, the Dynamic Connector component can (and should) examine </w:t>
        </w:r>
      </w:ins>
      <w:ins w:id="1377" w:author="jkcross" w:date="2001-12-17T11:03:00Z">
        <w:del w:id="1378" w:author="IRD Assistant Director" w:date="2001-12-19T09:31:00Z">
          <w:r>
            <w:rPr>
              <w:color w:val="000000"/>
              <w:kern w:val="2"/>
            </w:rPr>
            <w:delText xml:space="preserve">all of </w:delText>
          </w:r>
        </w:del>
      </w:ins>
      <w:ins w:id="1379" w:author="jkcross" w:date="2001-12-17T11:03:00Z">
        <w:r>
          <w:rPr>
            <w:color w:val="000000"/>
            <w:kern w:val="2"/>
          </w:rPr>
          <w:t xml:space="preserve">the available communication resources </w:t>
        </w:r>
      </w:ins>
      <w:ins w:id="1380" w:author="jkcross" w:date="2001-12-17T11:03:00Z">
        <w:del w:id="1381" w:author="IRD Assistant Director" w:date="2001-12-19T09:31:00Z">
          <w:r>
            <w:rPr>
              <w:color w:val="000000"/>
              <w:kern w:val="2"/>
            </w:rPr>
            <w:delText>in</w:delText>
          </w:r>
        </w:del>
      </w:ins>
      <w:ins w:id="1382" w:author="IRD Assistant Director" w:date="2001-12-19T09:31:00Z">
        <w:r>
          <w:rPr>
            <w:color w:val="000000"/>
            <w:kern w:val="2"/>
          </w:rPr>
          <w:t>to</w:t>
        </w:r>
      </w:ins>
      <w:ins w:id="1383" w:author="jkcross" w:date="2001-12-17T11:03:00Z">
        <w:r>
          <w:rPr>
            <w:color w:val="000000"/>
            <w:kern w:val="2"/>
          </w:rPr>
          <w:t xml:space="preserve"> determin</w:t>
        </w:r>
      </w:ins>
      <w:ins w:id="1384" w:author="IRD Assistant Director" w:date="2001-12-19T09:31:00Z">
        <w:r>
          <w:rPr>
            <w:color w:val="000000"/>
            <w:kern w:val="2"/>
          </w:rPr>
          <w:t>e</w:t>
        </w:r>
      </w:ins>
      <w:ins w:id="1385" w:author="jkcross" w:date="2001-12-17T11:03:00Z">
        <w:del w:id="1386" w:author="IRD Assistant Director" w:date="2001-12-19T09:31:00Z">
          <w:r>
            <w:rPr>
              <w:color w:val="000000"/>
              <w:kern w:val="2"/>
            </w:rPr>
            <w:delText>ing</w:delText>
          </w:r>
        </w:del>
      </w:ins>
      <w:ins w:id="1387" w:author="jkcross" w:date="2001-12-17T11:03:00Z">
        <w:r>
          <w:rPr>
            <w:color w:val="000000"/>
            <w:kern w:val="2"/>
          </w:rPr>
          <w:t xml:space="preserve"> the best means </w:t>
        </w:r>
      </w:ins>
      <w:ins w:id="1388" w:author="jkcross" w:date="2001-12-17T11:03:00Z">
        <w:del w:id="1389" w:author="IRD Assistant Director" w:date="2001-12-19T09:31:00Z">
          <w:r>
            <w:rPr>
              <w:color w:val="000000"/>
              <w:kern w:val="2"/>
            </w:rPr>
            <w:delText>for</w:delText>
          </w:r>
        </w:del>
      </w:ins>
      <w:ins w:id="1390" w:author="IRD Assistant Director" w:date="2002-05-03T09:14:00Z">
        <w:r>
          <w:rPr>
            <w:color w:val="000000"/>
            <w:kern w:val="2"/>
          </w:rPr>
          <w:t>to</w:t>
        </w:r>
      </w:ins>
      <w:ins w:id="1391" w:author="jkcross" w:date="2001-12-17T11:03:00Z">
        <w:r>
          <w:rPr>
            <w:color w:val="000000"/>
            <w:kern w:val="2"/>
          </w:rPr>
          <w:t xml:space="preserve"> propagat</w:t>
        </w:r>
      </w:ins>
      <w:ins w:id="1392" w:author="IRD Assistant Director" w:date="2002-05-03T09:14:00Z">
        <w:r>
          <w:rPr>
            <w:color w:val="000000"/>
            <w:kern w:val="2"/>
          </w:rPr>
          <w:t>e</w:t>
        </w:r>
      </w:ins>
      <w:ins w:id="1393" w:author="jkcross" w:date="2001-12-17T11:03:00Z">
        <w:del w:id="1394" w:author="IRD Assistant Director" w:date="2002-05-03T09:14:00Z">
          <w:r>
            <w:rPr>
              <w:color w:val="000000"/>
              <w:kern w:val="2"/>
            </w:rPr>
            <w:delText>ing</w:delText>
          </w:r>
        </w:del>
      </w:ins>
      <w:ins w:id="1395" w:author="jkcross" w:date="2001-12-17T11:03:00Z">
        <w:r>
          <w:rPr>
            <w:color w:val="000000"/>
            <w:kern w:val="2"/>
          </w:rPr>
          <w:t xml:space="preserve"> events</w:t>
        </w:r>
      </w:ins>
      <w:ins w:id="1396" w:author="jkcross" w:date="2002-07-01T15:49:00Z">
        <w:r>
          <w:rPr>
            <w:color w:val="000000"/>
            <w:kern w:val="2"/>
          </w:rPr>
          <w:t xml:space="preserve">, where “best means” refers to the set of resources that can provide the requested QoS while minimizing some </w:t>
        </w:r>
      </w:ins>
      <w:ins w:id="1397" w:author="jkcross" w:date="2002-07-01T15:51:00Z">
        <w:r>
          <w:rPr>
            <w:color w:val="000000"/>
            <w:kern w:val="2"/>
          </w:rPr>
          <w:t>system-dependent measure of cos</w:t>
        </w:r>
      </w:ins>
      <w:ins w:id="1398" w:author="RS Information Systems" w:date="2002-07-02T07:17:00Z">
        <w:r>
          <w:rPr>
            <w:color w:val="000000"/>
            <w:kern w:val="2"/>
          </w:rPr>
          <w:t>t.</w:t>
        </w:r>
      </w:ins>
      <w:ins w:id="1399" w:author="jkcross" w:date="2002-07-01T15:51:00Z">
        <w:del w:id="1400" w:author="RS Information Systems" w:date="2002-07-02T07:17:00Z">
          <w:r>
            <w:rPr>
              <w:color w:val="000000"/>
              <w:kern w:val="2"/>
            </w:rPr>
            <w:delText>t</w:delText>
          </w:r>
        </w:del>
      </w:ins>
      <w:ins w:id="1401" w:author="jkcross" w:date="2002-07-01T15:51:00Z">
        <w:r>
          <w:rPr>
            <w:rStyle w:val="FootnoteCharacters"/>
            <w:rStyle w:val="FootnoteAnchor"/>
            <w:color w:val="000000"/>
            <w:kern w:val="2"/>
          </w:rPr>
          <w:footnoteReference w:id="8"/>
        </w:r>
      </w:ins>
      <w:ins w:id="1402" w:author="jkcross" w:date="2001-12-17T11:03:00Z">
        <w:del w:id="1403" w:author="RS Information Systems" w:date="2002-07-02T07:17:00Z">
          <w:r>
            <w:rPr>
              <w:color w:val="000000"/>
              <w:kern w:val="2"/>
            </w:rPr>
            <w:delText>.</w:delText>
          </w:r>
        </w:del>
      </w:ins>
      <w:ins w:id="1404" w:author="IRD Assistant Director" w:date="2002-05-07T07:29:00Z">
        <w:del w:id="1405" w:author="RS Information Systems" w:date="2002-07-02T07:17:00Z">
          <w:r>
            <w:rPr>
              <w:color w:val="000000"/>
              <w:kern w:val="2"/>
            </w:rPr>
            <w:delText xml:space="preserve"> </w:delText>
          </w:r>
        </w:del>
      </w:ins>
      <w:ins w:id="1406" w:author="RS Information Systems" w:date="2002-07-01T11:31:00Z">
        <w:del w:id="1407" w:author="jkcross" w:date="2002-07-01T15:53:00Z">
          <w:r>
            <w:rPr>
              <w:color w:val="000000"/>
              <w:kern w:val="2"/>
            </w:rPr>
            <w:delText>[</w:delText>
          </w:r>
        </w:del>
      </w:ins>
      <w:ins w:id="1408" w:author="RS Information Systems" w:date="2002-07-01T11:31:00Z">
        <w:del w:id="1409" w:author="jkcross" w:date="2002-07-01T12:20:00Z">
          <w:r>
            <w:rPr>
              <w:b/>
              <w:bCs/>
              <w:color w:val="000000"/>
              <w:kern w:val="2"/>
            </w:rPr>
            <w:delText>Joe</w:delText>
          </w:r>
        </w:del>
      </w:ins>
      <w:del w:id="1410" w:author="jkcross" w:date="2002-07-01T15:53:00Z">
        <w:r>
          <w:rPr>
            <w:color w:val="000000"/>
            <w:kern w:val="2"/>
          </w:rPr>
          <w:delText>, can you please expand upon this somewhat to clarify that “best means” is something that may vary dynamically, e.g., depending on the load or the availability of certain resources?]</w:delText>
        </w:r>
      </w:del>
    </w:p>
    <w:p>
      <w:pPr>
        <w:pStyle w:val="Normal"/>
        <w:numPr>
          <w:ilvl w:val="0"/>
          <w:numId w:val="19"/>
        </w:numPr>
        <w:spacing w:before="0" w:after="80"/>
        <w:jc w:val="both"/>
        <w:rPr>
          <w:color w:val="000000"/>
          <w:kern w:val="2"/>
          <w:ins w:id="1413" w:author="jkcross" w:date="2002-05-07T08:00:00Z"/>
        </w:rPr>
      </w:pPr>
      <w:ins w:id="1412" w:author="jkcross" w:date="2002-05-07T08:00:00Z">
        <w:r>
          <w:rPr>
            <w:color w:val="000000"/>
            <w:kern w:val="2"/>
          </w:rPr>
        </w:r>
      </w:ins>
    </w:p>
    <w:p>
      <w:pPr>
        <w:pStyle w:val="Normal"/>
        <w:spacing w:before="0" w:after="0"/>
        <w:jc w:val="both"/>
        <w:rPr>
          <w:color w:val="000000"/>
          <w:kern w:val="2"/>
          <w:del w:id="1415" w:author="IRD Assistant Director" w:date="2002-05-07T07:29:00Z"/>
        </w:rPr>
      </w:pPr>
      <w:del w:id="1414" w:author="IRD Assistant Director" w:date="2002-05-07T07:29:00Z">
        <w:r>
          <w:rPr>
            <w:color w:val="000000"/>
            <w:kern w:val="2"/>
          </w:rPr>
        </w:r>
      </w:del>
    </w:p>
    <w:p>
      <w:pPr>
        <w:pStyle w:val="Normal"/>
        <w:spacing w:before="0" w:after="0"/>
        <w:jc w:val="both"/>
        <w:rPr>
          <w:color w:val="000000"/>
          <w:kern w:val="2"/>
          <w:del w:id="1417" w:author="jkcross" w:date="2002-05-07T08:01:00Z"/>
        </w:rPr>
      </w:pPr>
      <w:del w:id="1416" w:author="IRD Assistant Director" w:date="2002-05-07T07:29:00Z">
        <w:r>
          <w:rPr>
            <w:color w:val="000000"/>
            <w:kern w:val="2"/>
          </w:rPr>
        </w:r>
      </w:del>
    </w:p>
    <w:p>
      <w:pPr>
        <w:pStyle w:val="Normal"/>
        <w:spacing w:before="0" w:after="0"/>
        <w:jc w:val="center"/>
        <w:rPr>
          <w:ins w:id="1420" w:author="Joe" w:date="2002-05-05T13:33:00Z"/>
        </w:rPr>
      </w:pPr>
      <w:ins w:id="1418" w:author="IRD Assistant Director" w:date="2002-05-07T07:28:00Z">
        <w:r>
          <w:rPr/>
          <w:object w:dxaOrig="7457" w:dyaOrig="43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6.65pt;height:162.9pt" filled="f" o:ole="">
              <v:imagedata r:id="rId12" o:title=""/>
            </v:shape>
            <o:OLEObject Type="Embed" ProgID="" ShapeID="ole_rId11" DrawAspect="Content" ObjectID="_976884994" r:id="rId11"/>
          </w:object>
        </w:r>
      </w:ins>
      <w:del w:id="1419" w:author="IRD Assistant Director" w:date="2002-05-07T07:32:00Z">
        <w:r>
          <w:rPr/>
        </w:r>
      </w:del>
    </w:p>
    <w:p>
      <w:pPr>
        <w:pStyle w:val="Normal"/>
        <w:spacing w:before="0" w:after="0"/>
        <w:jc w:val="both"/>
        <w:rPr>
          <w:color w:val="000000"/>
          <w:kern w:val="2"/>
          <w:ins w:id="1422" w:author="Joe" w:date="2002-05-05T11:22:00Z"/>
        </w:rPr>
      </w:pPr>
      <w:del w:id="1421" w:author="IRD Assistant Director" w:date="2002-05-07T07:28:00Z">
        <w:r>
          <w:rPr/>
        </w:r>
      </w:del>
      <w:r>
        <w:br w:type="page"/>
      </w:r>
    </w:p>
    <w:p>
      <w:pPr>
        <w:pStyle w:val="Normal"/>
        <w:spacing w:before="0" w:after="0"/>
        <w:jc w:val="both"/>
        <w:rPr>
          <w:ins w:id="1428" w:author="jkcross" w:date="2002-05-07T13:09:00Z"/>
        </w:rPr>
      </w:pPr>
      <w:ins w:id="1423" w:author="IRD Assistant Director" w:date="2002-05-07T07:35:00Z">
        <w:del w:id="1424" w:author="jkcross" w:date="2002-05-07T13:09:00Z">
          <w:r>
            <w:rPr>
              <w:color w:val="000000"/>
              <w:kern w:val="2"/>
            </w:rPr>
            <w:delText>[Joe, can you please add a UML “class diagram to illustrate the relationship between the three components shown above?  Please see POSA2 for an example!]</w:delText>
          </w:r>
        </w:del>
      </w:ins>
      <w:ins w:id="1425" w:author="jkcross" w:date="2002-05-07T13:09:00Z">
        <w:r>
          <w:rPr>
            <w:color w:val="000000"/>
            <w:kern w:val="2"/>
          </w:rPr>
          <w:t xml:space="preserve">The class diagram for the Quality Connector pattern </w:t>
        </w:r>
      </w:ins>
      <w:ins w:id="1426" w:author="RS Information Systems" w:date="2002-07-01T08:20:00Z">
        <w:r>
          <w:rPr>
            <w:color w:val="000000"/>
            <w:kern w:val="2"/>
          </w:rPr>
          <w:t xml:space="preserve">language </w:t>
        </w:r>
      </w:ins>
      <w:ins w:id="1427" w:author="jkcross" w:date="2002-05-07T13:09:00Z">
        <w:r>
          <w:rPr>
            <w:color w:val="000000"/>
            <w:kern w:val="2"/>
          </w:rPr>
          <w:t>is shown in the following figure:</w:t>
        </w:r>
      </w:ins>
    </w:p>
    <w:p>
      <w:pPr>
        <w:pStyle w:val="Normal"/>
        <w:spacing w:before="0" w:after="0"/>
        <w:jc w:val="both"/>
        <w:rPr>
          <w:color w:val="000000"/>
          <w:kern w:val="2"/>
          <w:ins w:id="1430" w:author="jkcross" w:date="2002-05-07T13:09:00Z"/>
        </w:rPr>
      </w:pPr>
      <w:ins w:id="1429" w:author="jkcross" w:date="2002-05-07T13:09:00Z">
        <w:r>
          <w:rPr>
            <w:color w:val="000000"/>
            <w:kern w:val="2"/>
          </w:rPr>
          <w:drawing>
            <wp:anchor behindDoc="0" distT="0" distB="0" distL="114935" distR="114935" simplePos="0" locked="0" layoutInCell="0" allowOverlap="1" relativeHeight="26">
              <wp:simplePos x="0" y="0"/>
              <wp:positionH relativeFrom="column">
                <wp:posOffset>552450</wp:posOffset>
              </wp:positionH>
              <wp:positionV relativeFrom="paragraph">
                <wp:posOffset>184785</wp:posOffset>
              </wp:positionV>
              <wp:extent cx="4323080" cy="2970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0" r="19974" b="-10"/>
                      <a:stretch>
                        <a:fillRect/>
                      </a:stretch>
                    </pic:blipFill>
                    <pic:spPr bwMode="auto">
                      <a:xfrm>
                        <a:off x="0" y="0"/>
                        <a:ext cx="4323080" cy="2970530"/>
                      </a:xfrm>
                      <a:prstGeom prst="rect">
                        <a:avLst/>
                      </a:prstGeom>
                    </pic:spPr>
                  </pic:pic>
                </a:graphicData>
              </a:graphic>
            </wp:anchor>
          </w:drawing>
        </w:r>
      </w:ins>
    </w:p>
    <w:p>
      <w:pPr>
        <w:pStyle w:val="Normal"/>
        <w:spacing w:before="0" w:after="0"/>
        <w:jc w:val="both"/>
        <w:rPr>
          <w:color w:val="000000"/>
          <w:kern w:val="2"/>
          <w:ins w:id="1432" w:author="Joe" w:date="2002-05-05T11:22:00Z"/>
        </w:rPr>
      </w:pPr>
      <w:ins w:id="1431" w:author="Joe" w:date="2002-05-05T11:22:00Z">
        <w:r>
          <w:rPr>
            <w:color w:val="000000"/>
            <w:kern w:val="2"/>
          </w:rPr>
        </w:r>
      </w:ins>
    </w:p>
    <w:p>
      <w:pPr>
        <w:pStyle w:val="Normal"/>
        <w:spacing w:before="0" w:after="0"/>
        <w:jc w:val="both"/>
        <w:rPr>
          <w:color w:val="000000"/>
          <w:kern w:val="2"/>
          <w:ins w:id="1434" w:author="jkcross" w:date="2002-05-07T13:09:00Z"/>
        </w:rPr>
      </w:pPr>
      <w:ins w:id="1433" w:author="jkcross" w:date="2002-05-07T13:09:00Z">
        <w:r>
          <w:rPr>
            <w:color w:val="000000"/>
            <w:kern w:val="2"/>
          </w:rPr>
        </w:r>
      </w:ins>
    </w:p>
    <w:p>
      <w:pPr>
        <w:pStyle w:val="Normal"/>
        <w:spacing w:before="0" w:after="0"/>
        <w:jc w:val="both"/>
        <w:rPr>
          <w:color w:val="000000"/>
          <w:kern w:val="2"/>
        </w:rPr>
      </w:pPr>
      <w:r>
        <w:rPr>
          <w:color w:val="000000"/>
          <w:kern w:val="2"/>
        </w:rPr>
        <w:t xml:space="preserve">In addition to the participants of the Quality </w:t>
      </w:r>
      <w:del w:id="1435" w:author="Joe" w:date="2002-06-30T15:23:00Z">
        <w:r>
          <w:rPr>
            <w:color w:val="000000"/>
            <w:kern w:val="2"/>
          </w:rPr>
          <w:delText xml:space="preserve">Connector </w:delText>
        </w:r>
      </w:del>
      <w:ins w:id="1436" w:author="Joe" w:date="2002-06-30T15:23:00Z">
        <w:r>
          <w:rPr>
            <w:color w:val="000000"/>
            <w:kern w:val="2"/>
          </w:rPr>
          <w:t xml:space="preserve">Connection </w:t>
        </w:r>
      </w:ins>
      <w:r>
        <w:rPr>
          <w:color w:val="000000"/>
          <w:kern w:val="2"/>
        </w:rPr>
        <w:t xml:space="preserve">pattern </w:t>
      </w:r>
      <w:ins w:id="1437" w:author="RS Information Systems" w:date="2002-07-01T08:20:00Z">
        <w:r>
          <w:rPr>
            <w:color w:val="000000"/>
            <w:kern w:val="2"/>
          </w:rPr>
          <w:t xml:space="preserve">language </w:t>
        </w:r>
      </w:ins>
      <w:ins w:id="1438" w:author="Joe" w:date="2002-06-30T15:23:00Z">
        <w:r>
          <w:rPr>
            <w:color w:val="000000"/>
            <w:kern w:val="2"/>
          </w:rPr>
          <w:t xml:space="preserve">components </w:t>
        </w:r>
      </w:ins>
      <w:r>
        <w:rPr>
          <w:color w:val="000000"/>
          <w:kern w:val="2"/>
        </w:rPr>
        <w:t xml:space="preserve">described above, there are several optional participants, </w:t>
      </w:r>
      <w:del w:id="1439" w:author="jkcross" w:date="2001-12-19T13:13:00Z">
        <w:r>
          <w:rPr>
            <w:color w:val="000000"/>
            <w:kern w:val="2"/>
          </w:rPr>
          <w:delText>such as</w:delText>
        </w:r>
      </w:del>
      <w:ins w:id="1440" w:author="jkcross" w:date="2001-12-19T13:13:00Z">
        <w:r>
          <w:rPr>
            <w:color w:val="000000"/>
            <w:kern w:val="2"/>
          </w:rPr>
          <w:t>including</w:t>
        </w:r>
      </w:ins>
      <w:ins w:id="1441" w:author="RS Information Systems" w:date="2002-07-01T11:32:00Z">
        <w:r>
          <w:rPr>
            <w:color w:val="000000"/>
            <w:kern w:val="2"/>
          </w:rPr>
          <w:t>:</w:t>
        </w:r>
      </w:ins>
      <w:ins w:id="1442" w:author="RS Information Systems" w:date="2002-07-01T11:32:00Z">
        <w:del w:id="1443" w:author="jkcross" w:date="2002-07-01T12:20:00Z">
          <w:r>
            <w:rPr>
              <w:color w:val="000000"/>
              <w:kern w:val="2"/>
            </w:rPr>
            <w:delText>Joe</w:delText>
          </w:r>
        </w:del>
      </w:ins>
      <w:ins w:id="1444" w:author="jkcross" w:date="2002-07-01T16:15:00Z">
        <w:del w:id="1445" w:author="RS Information Systems" w:date="2002-07-02T07:18:00Z">
          <w:r>
            <w:rPr>
              <w:color w:val="000000"/>
              <w:kern w:val="2"/>
            </w:rPr>
            <w:delText>Doug – I don’t know of any examples of the following tools that would be helpful in this context. E.g., Cisco has tools to help you configure systems for specified QoS, but would citing these enlighten the reader?</w:delText>
          </w:r>
        </w:del>
      </w:ins>
      <w:ins w:id="1446" w:author="RS Information Systems" w:date="2002-07-01T11:32:00Z">
        <w:del w:id="1447" w:author="jkcross" w:date="2002-07-01T16:15:00Z">
          <w:r>
            <w:rPr>
              <w:color w:val="000000"/>
              <w:kern w:val="2"/>
            </w:rPr>
            <w:delText>, it would again be great if we could cite some related work (e.g., from PCES, AspectJ, QuO, etc.) to make these examples seem more “real”!</w:delText>
          </w:r>
        </w:del>
      </w:ins>
      <w:ins w:id="1448" w:author="IRD Assistant Director" w:date="2002-05-03T09:14:00Z">
        <w:del w:id="1449" w:author="RS Information Systems" w:date="2002-07-02T07:18:00Z">
          <w:r>
            <w:rPr>
              <w:color w:val="000000"/>
              <w:kern w:val="2"/>
            </w:rPr>
            <w:delText>:</w:delText>
          </w:r>
        </w:del>
      </w:ins>
      <w:del w:id="1450" w:author="IRD Assistant Director" w:date="2002-05-03T09:14:00Z">
        <w:r>
          <w:rPr>
            <w:color w:val="000000"/>
            <w:kern w:val="2"/>
          </w:rPr>
          <w:delText xml:space="preserve"> </w:delText>
        </w:r>
      </w:del>
    </w:p>
    <w:p>
      <w:pPr>
        <w:pStyle w:val="Normal"/>
        <w:numPr>
          <w:ilvl w:val="1"/>
          <w:numId w:val="13"/>
        </w:numPr>
        <w:tabs>
          <w:tab w:val="clear" w:pos="720"/>
          <w:tab w:val="left" w:pos="360" w:leader="none"/>
        </w:tabs>
        <w:spacing w:before="0" w:after="0"/>
        <w:ind w:left="360" w:hanging="180"/>
        <w:jc w:val="both"/>
        <w:rPr>
          <w:color w:val="000000"/>
          <w:kern w:val="2"/>
        </w:rPr>
      </w:pPr>
      <w:r>
        <w:rPr>
          <w:color w:val="000000"/>
          <w:kern w:val="2"/>
        </w:rPr>
        <w:t xml:space="preserve">Configuration tools that assist system </w:t>
      </w:r>
      <w:del w:id="1451" w:author="jkcross" w:date="2002-05-06T11:11:00Z">
        <w:r>
          <w:rPr>
            <w:color w:val="000000"/>
            <w:kern w:val="2"/>
          </w:rPr>
          <w:delText xml:space="preserve">engineers </w:delText>
        </w:r>
      </w:del>
      <w:ins w:id="1452" w:author="jkcross" w:date="2002-05-06T11:11:00Z">
        <w:r>
          <w:rPr>
            <w:color w:val="000000"/>
            <w:kern w:val="2"/>
          </w:rPr>
          <w:t xml:space="preserve">builders </w:t>
        </w:r>
      </w:ins>
      <w:r>
        <w:rPr>
          <w:color w:val="000000"/>
          <w:kern w:val="2"/>
        </w:rPr>
        <w:t>in selecting compatible sets of infrastructure components that implement required services</w:t>
      </w:r>
      <w:del w:id="1453" w:author="jkcross" w:date="2001-12-19T13:14:00Z">
        <w:r>
          <w:rPr>
            <w:color w:val="000000"/>
            <w:kern w:val="2"/>
          </w:rPr>
          <w:delText xml:space="preserve"> and</w:delText>
        </w:r>
      </w:del>
      <w:ins w:id="1454" w:author="jkcross" w:date="2001-12-19T13:14:00Z">
        <w:r>
          <w:rPr>
            <w:color w:val="000000"/>
            <w:kern w:val="2"/>
          </w:rPr>
          <w:t>,</w:t>
        </w:r>
      </w:ins>
      <w:del w:id="1455" w:author="jkcross" w:date="2001-12-19T13:13:00Z">
        <w:r>
          <w:rPr>
            <w:color w:val="000000"/>
            <w:kern w:val="2"/>
          </w:rPr>
          <w:delText xml:space="preserve"> </w:delText>
        </w:r>
      </w:del>
    </w:p>
    <w:p>
      <w:pPr>
        <w:pStyle w:val="Normal"/>
        <w:numPr>
          <w:ilvl w:val="1"/>
          <w:numId w:val="13"/>
        </w:numPr>
        <w:tabs>
          <w:tab w:val="clear" w:pos="720"/>
          <w:tab w:val="left" w:pos="360" w:leader="none"/>
        </w:tabs>
        <w:spacing w:before="0" w:after="0"/>
        <w:ind w:left="360" w:hanging="180"/>
        <w:jc w:val="both"/>
        <w:rPr>
          <w:ins w:id="1457" w:author="jkcross" w:date="2001-12-19T13:14:00Z"/>
        </w:rPr>
      </w:pPr>
      <w:r>
        <w:rPr>
          <w:color w:val="000000"/>
          <w:kern w:val="2"/>
        </w:rPr>
        <w:t>Simulation tools to determine whether locally specified qualities of service will combine to meet system-level requirements</w:t>
      </w:r>
      <w:ins w:id="1456" w:author="jkcross" w:date="2001-12-19T13:14:00Z">
        <w:r>
          <w:rPr>
            <w:color w:val="000000"/>
            <w:kern w:val="2"/>
          </w:rPr>
          <w:t>, and</w:t>
        </w:r>
      </w:ins>
    </w:p>
    <w:p>
      <w:pPr>
        <w:pStyle w:val="Normal"/>
        <w:numPr>
          <w:ilvl w:val="1"/>
          <w:numId w:val="13"/>
        </w:numPr>
        <w:tabs>
          <w:tab w:val="clear" w:pos="720"/>
          <w:tab w:val="left" w:pos="360" w:leader="none"/>
        </w:tabs>
        <w:spacing w:before="0" w:after="0"/>
        <w:ind w:left="360" w:hanging="180"/>
        <w:jc w:val="both"/>
        <w:rPr>
          <w:ins w:id="1463" w:author="jkcross" w:date="2001-12-19T13:14:00Z"/>
        </w:rPr>
      </w:pPr>
      <w:ins w:id="1458" w:author="jkcross" w:date="2001-12-19T13:14:00Z">
        <w:r>
          <w:rPr>
            <w:color w:val="000000"/>
            <w:kern w:val="2"/>
          </w:rPr>
          <w:t xml:space="preserve">A </w:t>
        </w:r>
      </w:ins>
      <w:ins w:id="1459" w:author="jkcross" w:date="2001-12-19T13:16:00Z">
        <w:r>
          <w:rPr>
            <w:color w:val="000000"/>
            <w:kern w:val="2"/>
          </w:rPr>
          <w:t>C</w:t>
        </w:r>
      </w:ins>
      <w:ins w:id="1460" w:author="jkcross" w:date="2001-12-19T13:14:00Z">
        <w:r>
          <w:rPr>
            <w:color w:val="000000"/>
            <w:kern w:val="2"/>
          </w:rPr>
          <w:t xml:space="preserve">onfiguration </w:t>
        </w:r>
      </w:ins>
      <w:ins w:id="1461" w:author="jkcross" w:date="2002-07-01T16:11:00Z">
        <w:r>
          <w:rPr>
            <w:color w:val="000000"/>
            <w:kern w:val="2"/>
          </w:rPr>
          <w:t>component</w:t>
        </w:r>
      </w:ins>
      <w:ins w:id="1462" w:author="jkcross" w:date="2001-12-19T13:14:00Z">
        <w:r>
          <w:rPr>
            <w:color w:val="000000"/>
            <w:kern w:val="2"/>
          </w:rPr>
          <w:t xml:space="preserve"> that provides visibility at run-time of the set of configuration items that currently comprise the executing system. </w:t>
        </w:r>
      </w:ins>
    </w:p>
    <w:p>
      <w:pPr>
        <w:pStyle w:val="Normal"/>
        <w:jc w:val="both"/>
        <w:rPr/>
      </w:pPr>
      <w:r>
        <w:rPr>
          <w:color w:val="000000"/>
          <w:kern w:val="2"/>
        </w:rPr>
        <w:t xml:space="preserve">These optional participants are not </w:t>
      </w:r>
      <w:del w:id="1464" w:author="jkcross" w:date="2002-04-24T13:10:00Z">
        <w:r>
          <w:rPr>
            <w:color w:val="000000"/>
            <w:kern w:val="2"/>
          </w:rPr>
          <w:delText xml:space="preserve">addressed </w:delText>
        </w:r>
      </w:del>
      <w:ins w:id="1465" w:author="jkcross" w:date="2002-04-24T13:10:00Z">
        <w:r>
          <w:rPr>
            <w:color w:val="000000"/>
            <w:kern w:val="2"/>
          </w:rPr>
          <w:t xml:space="preserve">addressed further </w:t>
        </w:r>
      </w:ins>
      <w:r>
        <w:rPr>
          <w:color w:val="000000"/>
          <w:kern w:val="2"/>
        </w:rPr>
        <w:t xml:space="preserve">in this </w:t>
      </w:r>
      <w:del w:id="1466" w:author="jkcross" w:date="2002-04-24T13:10:00Z">
        <w:r>
          <w:rPr>
            <w:color w:val="000000"/>
            <w:kern w:val="2"/>
          </w:rPr>
          <w:delText>chapter</w:delText>
        </w:r>
      </w:del>
      <w:ins w:id="1467" w:author="jkcross" w:date="2002-04-24T13:10:00Z">
        <w:r>
          <w:rPr>
            <w:color w:val="000000"/>
            <w:kern w:val="2"/>
          </w:rPr>
          <w:t>paper</w:t>
        </w:r>
      </w:ins>
      <w:r>
        <w:rPr>
          <w:color w:val="000000"/>
          <w:kern w:val="2"/>
        </w:rPr>
        <w:t>.</w:t>
      </w:r>
    </w:p>
    <w:p>
      <w:pPr>
        <w:pStyle w:val="Heading2"/>
        <w:numPr>
          <w:ilvl w:val="0"/>
          <w:numId w:val="0"/>
        </w:numPr>
        <w:ind w:left="0" w:hanging="0"/>
        <w:jc w:val="both"/>
        <w:rPr>
          <w:iCs/>
          <w:kern w:val="2"/>
          <w:sz w:val="24"/>
        </w:rPr>
      </w:pPr>
      <w:r>
        <w:rPr>
          <w:iCs/>
          <w:kern w:val="2"/>
          <w:sz w:val="24"/>
        </w:rPr>
        <w:t>Dynamics</w:t>
      </w:r>
    </w:p>
    <w:p>
      <w:pPr>
        <w:pStyle w:val="BodyText3"/>
        <w:spacing w:before="0" w:after="40"/>
        <w:jc w:val="both"/>
        <w:rPr/>
      </w:pPr>
      <w:del w:id="1468" w:author="Joe" w:date="2002-06-30T15:25:00Z">
        <w:r>
          <w:rPr>
            <w:color w:val="000000"/>
            <w:kern w:val="2"/>
            <w:sz w:val="24"/>
          </w:rPr>
          <w:delText>The</w:delText>
        </w:r>
      </w:del>
      <w:ins w:id="1469" w:author="Joe" w:date="2002-06-30T15:25:00Z">
        <w:r>
          <w:rPr>
            <w:color w:val="000000"/>
            <w:kern w:val="2"/>
            <w:sz w:val="24"/>
          </w:rPr>
          <w:t>As a broad generality, the</w:t>
        </w:r>
      </w:ins>
      <w:r>
        <w:rPr>
          <w:color w:val="000000"/>
          <w:kern w:val="2"/>
          <w:sz w:val="24"/>
        </w:rPr>
        <w:t xml:space="preserve"> </w:t>
      </w:r>
      <w:del w:id="1470" w:author="jkcross" w:date="2002-05-08T10:58:00Z">
        <w:r>
          <w:rPr>
            <w:color w:val="000000"/>
            <w:kern w:val="2"/>
            <w:sz w:val="24"/>
          </w:rPr>
          <w:delText xml:space="preserve">behavior </w:delText>
        </w:r>
      </w:del>
      <w:ins w:id="1471" w:author="jkcross" w:date="2002-05-08T10:58:00Z">
        <w:r>
          <w:rPr>
            <w:color w:val="000000"/>
            <w:kern w:val="2"/>
            <w:sz w:val="24"/>
          </w:rPr>
          <w:t>dynamic</w:t>
        </w:r>
      </w:ins>
      <w:ins w:id="1472" w:author="jkcross" w:date="2002-05-08T10:58:00Z">
        <w:del w:id="1473" w:author="Joe" w:date="2002-06-30T15:24:00Z">
          <w:r>
            <w:rPr>
              <w:color w:val="000000"/>
              <w:kern w:val="2"/>
              <w:sz w:val="24"/>
            </w:rPr>
            <w:delText xml:space="preserve"> </w:delText>
          </w:r>
        </w:del>
      </w:ins>
      <w:ins w:id="1474" w:author="RS Information Systems" w:date="2002-07-01T11:33:00Z">
        <w:r>
          <w:rPr>
            <w:color w:val="000000"/>
            <w:kern w:val="2"/>
            <w:sz w:val="24"/>
          </w:rPr>
          <w:t xml:space="preserve"> interactions</w:t>
        </w:r>
      </w:ins>
      <w:ins w:id="1475" w:author="jkcross" w:date="2002-05-08T10:58:00Z">
        <w:del w:id="1476" w:author="RS Information Systems" w:date="2002-07-01T11:33:00Z">
          <w:r>
            <w:rPr>
              <w:color w:val="000000"/>
              <w:kern w:val="2"/>
              <w:sz w:val="24"/>
            </w:rPr>
            <w:delText>s</w:delText>
          </w:r>
        </w:del>
      </w:ins>
      <w:ins w:id="1477" w:author="Joe" w:date="2002-06-30T15:24:00Z">
        <w:r>
          <w:rPr>
            <w:color w:val="000000"/>
            <w:kern w:val="2"/>
            <w:sz w:val="24"/>
          </w:rPr>
          <w:t xml:space="preserve"> </w:t>
        </w:r>
      </w:ins>
      <w:r>
        <w:rPr>
          <w:color w:val="000000"/>
          <w:kern w:val="2"/>
          <w:sz w:val="24"/>
        </w:rPr>
        <w:t xml:space="preserve">of the </w:t>
      </w:r>
      <w:ins w:id="1478" w:author="Joe" w:date="2002-06-30T15:24:00Z">
        <w:del w:id="1479" w:author="jkcross" w:date="2002-07-01T16:17:00Z">
          <w:r>
            <w:rPr>
              <w:color w:val="000000"/>
              <w:kern w:val="2"/>
              <w:sz w:val="24"/>
            </w:rPr>
            <w:delText>patterns</w:delText>
          </w:r>
        </w:del>
      </w:ins>
      <w:ins w:id="1480" w:author="jkcross" w:date="2002-07-01T16:17:00Z">
        <w:r>
          <w:rPr>
            <w:color w:val="000000"/>
            <w:kern w:val="2"/>
            <w:sz w:val="24"/>
          </w:rPr>
          <w:t>participants</w:t>
        </w:r>
      </w:ins>
      <w:ins w:id="1481" w:author="Joe" w:date="2002-06-30T15:25:00Z">
        <w:r>
          <w:rPr>
            <w:color w:val="000000"/>
            <w:kern w:val="2"/>
            <w:sz w:val="24"/>
          </w:rPr>
          <w:t xml:space="preserve"> </w:t>
        </w:r>
      </w:ins>
      <w:ins w:id="1482" w:author="RS Information Systems" w:date="2002-07-01T11:33:00Z">
        <w:del w:id="1483" w:author="jkcross" w:date="2002-07-01T16:17:00Z">
          <w:r>
            <w:rPr>
              <w:color w:val="000000"/>
              <w:kern w:val="2"/>
              <w:sz w:val="24"/>
            </w:rPr>
            <w:delText>[</w:delText>
          </w:r>
        </w:del>
      </w:ins>
      <w:ins w:id="1484" w:author="RS Information Systems" w:date="2002-07-01T11:33:00Z">
        <w:del w:id="1485" w:author="jkcross" w:date="2002-07-01T12:20:00Z">
          <w:r>
            <w:rPr>
              <w:b/>
              <w:bCs/>
              <w:color w:val="000000"/>
              <w:kern w:val="2"/>
              <w:sz w:val="24"/>
            </w:rPr>
            <w:delText>Joe</w:delText>
          </w:r>
        </w:del>
      </w:ins>
      <w:ins w:id="1486" w:author="RS Information Systems" w:date="2002-07-01T11:33:00Z">
        <w:del w:id="1487" w:author="jkcross" w:date="2002-07-01T16:17:00Z">
          <w:r>
            <w:rPr>
              <w:color w:val="000000"/>
              <w:kern w:val="2"/>
              <w:sz w:val="24"/>
            </w:rPr>
            <w:delText>, do you really mean “patterns” here or “participants”?]</w:delText>
          </w:r>
        </w:del>
      </w:ins>
      <w:ins w:id="1488" w:author="RS Information Systems" w:date="2002-07-01T11:33:00Z">
        <w:r>
          <w:rPr>
            <w:color w:val="000000"/>
            <w:kern w:val="2"/>
            <w:sz w:val="24"/>
          </w:rPr>
          <w:t xml:space="preserve"> </w:t>
        </w:r>
      </w:ins>
      <w:ins w:id="1489" w:author="Joe" w:date="2002-06-30T15:24:00Z">
        <w:r>
          <w:rPr>
            <w:color w:val="000000"/>
            <w:kern w:val="2"/>
            <w:sz w:val="24"/>
          </w:rPr>
          <w:t xml:space="preserve">in the </w:t>
        </w:r>
      </w:ins>
      <w:r>
        <w:rPr>
          <w:color w:val="000000"/>
          <w:kern w:val="2"/>
          <w:sz w:val="24"/>
        </w:rPr>
        <w:t xml:space="preserve">Quality </w:t>
      </w:r>
      <w:del w:id="1490" w:author="Joe" w:date="2002-06-30T15:24:00Z">
        <w:r>
          <w:rPr>
            <w:color w:val="000000"/>
            <w:kern w:val="2"/>
            <w:sz w:val="24"/>
          </w:rPr>
          <w:delText xml:space="preserve">Connector </w:delText>
        </w:r>
      </w:del>
      <w:ins w:id="1491" w:author="Joe" w:date="2002-06-30T15:24:00Z">
        <w:r>
          <w:rPr>
            <w:color w:val="000000"/>
            <w:kern w:val="2"/>
            <w:sz w:val="24"/>
          </w:rPr>
          <w:t xml:space="preserve">Connection </w:t>
        </w:r>
      </w:ins>
      <w:ins w:id="1492" w:author="RS Information Systems" w:date="2002-07-01T08:20:00Z">
        <w:r>
          <w:rPr>
            <w:color w:val="000000"/>
            <w:kern w:val="2"/>
            <w:sz w:val="24"/>
          </w:rPr>
          <w:t xml:space="preserve">pattern </w:t>
        </w:r>
      </w:ins>
      <w:ins w:id="1493" w:author="Joe" w:date="2002-06-30T15:25:00Z">
        <w:r>
          <w:rPr>
            <w:color w:val="000000"/>
            <w:kern w:val="2"/>
            <w:sz w:val="24"/>
          </w:rPr>
          <w:t xml:space="preserve">language </w:t>
        </w:r>
      </w:ins>
      <w:del w:id="1494" w:author="Joe" w:date="2002-06-30T15:24:00Z">
        <w:r>
          <w:rPr>
            <w:color w:val="000000"/>
            <w:kern w:val="2"/>
            <w:sz w:val="24"/>
          </w:rPr>
          <w:delText>pattern</w:delText>
        </w:r>
      </w:del>
      <w:del w:id="1495" w:author="IRD Assistant Director" w:date="2001-12-14T21:18:00Z">
        <w:r>
          <w:rPr>
            <w:color w:val="000000"/>
            <w:kern w:val="2"/>
            <w:sz w:val="24"/>
          </w:rPr>
          <w:delText xml:space="preserve">, shown in Figure 5, </w:delText>
        </w:r>
      </w:del>
      <w:ins w:id="1496" w:author="IRD Assistant Director" w:date="2001-12-14T21:18:00Z">
        <w:del w:id="1497" w:author="Joe" w:date="2002-06-30T15:24:00Z">
          <w:r>
            <w:rPr>
              <w:color w:val="000000"/>
              <w:kern w:val="2"/>
              <w:sz w:val="24"/>
            </w:rPr>
            <w:delText xml:space="preserve"> </w:delText>
          </w:r>
        </w:del>
      </w:ins>
      <w:ins w:id="1498" w:author="jkcross" w:date="2002-05-08T10:58:00Z">
        <w:del w:id="1499" w:author="Joe" w:date="2002-06-30T15:24:00Z">
          <w:r>
            <w:rPr>
              <w:color w:val="000000"/>
              <w:kern w:val="2"/>
              <w:sz w:val="24"/>
            </w:rPr>
            <w:delText>is</w:delText>
          </w:r>
        </w:del>
      </w:ins>
      <w:ins w:id="1500" w:author="Joe" w:date="2002-06-30T15:24:00Z">
        <w:r>
          <w:rPr>
            <w:color w:val="000000"/>
            <w:kern w:val="2"/>
            <w:sz w:val="24"/>
          </w:rPr>
          <w:t>are</w:t>
        </w:r>
      </w:ins>
      <w:ins w:id="1501" w:author="jkcross" w:date="2002-05-08T10:58:00Z">
        <w:r>
          <w:rPr>
            <w:color w:val="000000"/>
            <w:kern w:val="2"/>
            <w:sz w:val="24"/>
          </w:rPr>
          <w:t xml:space="preserve"> </w:t>
        </w:r>
      </w:ins>
      <w:ins w:id="1502" w:author="Joe" w:date="2002-06-30T15:25:00Z">
        <w:del w:id="1503" w:author="RS Information Systems" w:date="2002-07-01T11:33:00Z">
          <w:r>
            <w:rPr>
              <w:color w:val="000000"/>
              <w:kern w:val="2"/>
              <w:sz w:val="24"/>
            </w:rPr>
            <w:delText xml:space="preserve">as </w:delText>
          </w:r>
        </w:del>
      </w:ins>
      <w:ins w:id="1504" w:author="jkcross" w:date="2002-05-08T10:58:00Z">
        <w:r>
          <w:rPr>
            <w:color w:val="000000"/>
            <w:kern w:val="2"/>
            <w:sz w:val="24"/>
          </w:rPr>
          <w:t>illustrated in Figure 2</w:t>
        </w:r>
      </w:ins>
      <w:ins w:id="1505" w:author="RS Information Systems" w:date="2002-07-01T11:33:00Z">
        <w:r>
          <w:rPr>
            <w:color w:val="000000"/>
            <w:kern w:val="2"/>
            <w:sz w:val="24"/>
          </w:rPr>
          <w:t xml:space="preserve"> and</w:t>
        </w:r>
      </w:ins>
      <w:ins w:id="1506" w:author="jkcross" w:date="2002-05-08T10:58:00Z">
        <w:del w:id="1507" w:author="RS Information Systems" w:date="2002-07-01T11:33:00Z">
          <w:r>
            <w:rPr>
              <w:color w:val="000000"/>
              <w:kern w:val="2"/>
              <w:sz w:val="24"/>
            </w:rPr>
            <w:delText>.</w:delText>
          </w:r>
        </w:del>
      </w:ins>
      <w:ins w:id="1508" w:author="jkcross" w:date="2002-05-08T10:58:00Z">
        <w:r>
          <w:rPr>
            <w:color w:val="000000"/>
            <w:kern w:val="2"/>
            <w:sz w:val="24"/>
          </w:rPr>
          <w:t xml:space="preserve"> </w:t>
        </w:r>
      </w:ins>
      <w:ins w:id="1509" w:author="jkcross" w:date="2002-05-08T10:58:00Z">
        <w:del w:id="1510" w:author="RS Information Systems" w:date="2002-07-01T11:33:00Z">
          <w:r>
            <w:rPr>
              <w:color w:val="000000"/>
              <w:kern w:val="2"/>
              <w:sz w:val="24"/>
            </w:rPr>
            <w:delText xml:space="preserve">These interactions </w:delText>
          </w:r>
        </w:del>
      </w:ins>
      <w:r>
        <w:rPr>
          <w:color w:val="000000"/>
          <w:kern w:val="2"/>
          <w:sz w:val="24"/>
        </w:rPr>
        <w:t xml:space="preserve">can be divided into </w:t>
      </w:r>
      <w:ins w:id="1511" w:author="IRD Assistant Director" w:date="2001-12-14T21:18:00Z">
        <w:r>
          <w:rPr>
            <w:color w:val="000000"/>
            <w:kern w:val="2"/>
            <w:sz w:val="24"/>
          </w:rPr>
          <w:t xml:space="preserve">the </w:t>
        </w:r>
      </w:ins>
      <w:r>
        <w:rPr>
          <w:color w:val="000000"/>
          <w:kern w:val="2"/>
          <w:sz w:val="24"/>
        </w:rPr>
        <w:t>three phases</w:t>
      </w:r>
      <w:ins w:id="1512" w:author="IRD Assistant Director" w:date="2001-12-14T21:18:00Z">
        <w:r>
          <w:rPr>
            <w:color w:val="000000"/>
            <w:kern w:val="2"/>
            <w:sz w:val="24"/>
          </w:rPr>
          <w:t xml:space="preserve"> </w:t>
        </w:r>
      </w:ins>
      <w:ins w:id="1513" w:author="IRD Assistant Director" w:date="2002-05-07T07:36:00Z">
        <w:del w:id="1514" w:author="jkcross" w:date="2002-05-08T10:58:00Z">
          <w:r>
            <w:rPr>
              <w:color w:val="000000"/>
              <w:kern w:val="2"/>
              <w:sz w:val="24"/>
            </w:rPr>
            <w:delText>shown in Figure 2 and</w:delText>
          </w:r>
        </w:del>
      </w:ins>
      <w:ins w:id="1515" w:author="jkcross" w:date="2002-05-08T10:58:00Z">
        <w:r>
          <w:rPr>
            <w:color w:val="000000"/>
            <w:kern w:val="2"/>
            <w:sz w:val="24"/>
          </w:rPr>
          <w:t>as</w:t>
        </w:r>
      </w:ins>
      <w:ins w:id="1516" w:author="IRD Assistant Director" w:date="2002-05-07T07:36:00Z">
        <w:r>
          <w:rPr>
            <w:color w:val="000000"/>
            <w:kern w:val="2"/>
            <w:sz w:val="24"/>
          </w:rPr>
          <w:t xml:space="preserve"> </w:t>
        </w:r>
      </w:ins>
      <w:ins w:id="1517" w:author="IRD Assistant Director" w:date="2001-12-14T21:18:00Z">
        <w:del w:id="1518" w:author="Joe" w:date="2002-05-05T17:24:00Z">
          <w:r>
            <w:rPr>
              <w:color w:val="000000"/>
              <w:kern w:val="2"/>
              <w:sz w:val="24"/>
            </w:rPr>
            <w:delText xml:space="preserve">shown in </w:delText>
          </w:r>
        </w:del>
      </w:ins>
      <w:ins w:id="1519" w:author="IRD Assistant Director" w:date="2001-12-14T21:18:00Z">
        <w:del w:id="1520" w:author="Joe" w:date="2002-05-05T17:24:00Z">
          <w:commentRangeStart w:id="9"/>
          <w:r>
            <w:rPr>
              <w:color w:val="000000"/>
              <w:kern w:val="2"/>
              <w:sz w:val="24"/>
            </w:rPr>
            <w:delText xml:space="preserve">Figure </w:delText>
          </w:r>
        </w:del>
      </w:ins>
      <w:ins w:id="1521" w:author="IRD Assistant Director" w:date="2001-12-14T21:18:00Z">
        <w:del w:id="1522" w:author="jkcross" w:date="2002-04-24T13:10:00Z">
          <w:r>
            <w:rPr>
              <w:color w:val="000000"/>
              <w:kern w:val="2"/>
              <w:sz w:val="24"/>
            </w:rPr>
            <w:delText>5</w:delText>
          </w:r>
        </w:del>
      </w:ins>
      <w:ins w:id="1523" w:author="jkcross" w:date="2002-04-24T13:10:00Z">
        <w:del w:id="1524" w:author="Joe" w:date="2002-05-05T17:24:00Z">
          <w:r>
            <w:rPr>
              <w:color w:val="000000"/>
              <w:kern w:val="2"/>
              <w:sz w:val="24"/>
            </w:rPr>
            <w:delText>2</w:delText>
          </w:r>
        </w:del>
      </w:ins>
      <w:ins w:id="1525" w:author="IRD Assistant Director" w:date="2001-12-14T21:18:00Z">
        <w:del w:id="1526" w:author="Joe" w:date="2002-05-05T17:24:00Z">
          <w:r>
            <w:rPr>
              <w:color w:val="000000"/>
              <w:kern w:val="2"/>
              <w:sz w:val="24"/>
            </w:rPr>
            <w:delText xml:space="preserve"> </w:delText>
          </w:r>
        </w:del>
      </w:ins>
      <w:ins w:id="1527" w:author="IRD Assistant Director" w:date="2002-05-03T09:15:00Z">
        <w:del w:id="1528" w:author="Joe" w:date="2002-05-05T17:24:00Z">
          <w:r>
            <w:rPr>
              <w:rStyle w:val="CommentReference"/>
              <w:vanish w:val="false"/>
            </w:rPr>
          </w:r>
        </w:del>
      </w:ins>
      <w:ins w:id="1529" w:author="IRD Assistant Director" w:date="2001-12-14T21:18:00Z">
        <w:del w:id="1530" w:author="Joe" w:date="2002-05-05T17:24:00Z">
          <w:commentRangeEnd w:id="9"/>
          <w:r>
            <w:commentReference w:id="9"/>
          </w:r>
          <w:r>
            <w:rPr>
              <w:color w:val="000000"/>
              <w:kern w:val="2"/>
              <w:sz w:val="24"/>
            </w:rPr>
            <w:delText xml:space="preserve">and </w:delText>
          </w:r>
        </w:del>
      </w:ins>
      <w:ins w:id="1531" w:author="IRD Assistant Director" w:date="2001-12-14T21:18:00Z">
        <w:r>
          <w:rPr>
            <w:color w:val="000000"/>
            <w:kern w:val="2"/>
            <w:sz w:val="24"/>
          </w:rPr>
          <w:t>described below</w:t>
        </w:r>
      </w:ins>
      <w:ins w:id="1532" w:author="RS Information Systems" w:date="2002-07-01T11:34:00Z">
        <w:del w:id="1533" w:author="jkcross" w:date="2002-07-01T16:32:00Z">
          <w:r>
            <w:rPr>
              <w:color w:val="000000"/>
              <w:kern w:val="2"/>
              <w:sz w:val="24"/>
            </w:rPr>
            <w:delText xml:space="preserve"> [</w:delText>
          </w:r>
        </w:del>
      </w:ins>
      <w:ins w:id="1534" w:author="RS Information Systems" w:date="2002-07-01T11:34:00Z">
        <w:del w:id="1535" w:author="jkcross" w:date="2002-07-01T12:20:00Z">
          <w:r>
            <w:rPr>
              <w:b/>
              <w:bCs/>
              <w:color w:val="000000"/>
              <w:kern w:val="2"/>
              <w:sz w:val="24"/>
            </w:rPr>
            <w:delText>Joe</w:delText>
          </w:r>
        </w:del>
      </w:ins>
      <w:ins w:id="1536" w:author="RS Information Systems" w:date="2002-07-01T11:34:00Z">
        <w:del w:id="1537" w:author="jkcross" w:date="2002-07-01T16:32:00Z">
          <w:r>
            <w:rPr>
              <w:color w:val="000000"/>
              <w:kern w:val="2"/>
              <w:sz w:val="24"/>
            </w:rPr>
            <w:delText>, for each of these phases it would help considerably if you could give a brief =&gt; example that illustrates how this stuff applies to the Event Service scenario!]</w:delText>
          </w:r>
        </w:del>
      </w:ins>
      <w:r>
        <w:rPr>
          <w:color w:val="000000"/>
          <w:kern w:val="2"/>
          <w:sz w:val="24"/>
        </w:rPr>
        <w:t xml:space="preserve">: </w:t>
      </w:r>
    </w:p>
    <w:p>
      <w:pPr>
        <w:pStyle w:val="BodyText3"/>
        <w:numPr>
          <w:ilvl w:val="0"/>
          <w:numId w:val="18"/>
        </w:numPr>
        <w:tabs>
          <w:tab w:val="clear" w:pos="720"/>
          <w:tab w:val="left" w:pos="450" w:leader="none"/>
        </w:tabs>
        <w:spacing w:before="0" w:after="40"/>
        <w:ind w:left="450" w:hanging="270"/>
        <w:jc w:val="both"/>
        <w:rPr>
          <w:color w:val="000000"/>
          <w:kern w:val="2"/>
          <w:sz w:val="24"/>
          <w:del w:id="1546" w:author="IRD Assistant Director" w:date="2001-12-14T21:15:00Z"/>
        </w:rPr>
      </w:pPr>
      <w:r>
        <w:rPr>
          <w:b/>
          <w:bCs/>
          <w:i/>
          <w:iCs/>
          <w:color w:val="000000"/>
          <w:kern w:val="2"/>
          <w:sz w:val="24"/>
        </w:rPr>
        <w:t>Pre-</w:t>
      </w:r>
      <w:del w:id="1538" w:author="IRD Assistant Director" w:date="2001-12-19T09:31:00Z">
        <w:r>
          <w:rPr>
            <w:b/>
            <w:bCs/>
            <w:i/>
            <w:iCs/>
            <w:color w:val="000000"/>
            <w:kern w:val="2"/>
            <w:sz w:val="24"/>
          </w:rPr>
          <w:delText>run-time</w:delText>
        </w:r>
      </w:del>
      <w:ins w:id="1539" w:author="IRD Assistant Director" w:date="2001-12-19T09:31:00Z">
        <w:r>
          <w:rPr>
            <w:b/>
            <w:bCs/>
            <w:i/>
            <w:iCs/>
            <w:color w:val="000000"/>
            <w:kern w:val="2"/>
            <w:sz w:val="24"/>
          </w:rPr>
          <w:t>runtime</w:t>
        </w:r>
      </w:ins>
      <w:r>
        <w:rPr>
          <w:color w:val="000000"/>
          <w:kern w:val="2"/>
          <w:sz w:val="24"/>
        </w:rPr>
        <w:t xml:space="preserve">. When the identities of the services to which QoS requests will be made are known, the application source code </w:t>
      </w:r>
      <w:del w:id="1540" w:author="IRD Assistant Director" w:date="2002-05-03T09:16:00Z">
        <w:r>
          <w:rPr>
            <w:color w:val="000000"/>
            <w:kern w:val="2"/>
            <w:sz w:val="24"/>
          </w:rPr>
          <w:delText>is, if necessary,</w:delText>
        </w:r>
      </w:del>
      <w:ins w:id="1541" w:author="IRD Assistant Director" w:date="2002-05-03T09:16:00Z">
        <w:r>
          <w:rPr>
            <w:color w:val="000000"/>
            <w:kern w:val="2"/>
            <w:sz w:val="24"/>
          </w:rPr>
          <w:t>can be</w:t>
        </w:r>
      </w:ins>
      <w:r>
        <w:rPr>
          <w:color w:val="000000"/>
          <w:kern w:val="2"/>
          <w:sz w:val="24"/>
        </w:rPr>
        <w:t xml:space="preserve"> modified automatically to insert the code that makes the </w:t>
      </w:r>
      <w:del w:id="1542" w:author="IRD Assistant Director" w:date="2001-12-19T09:31:00Z">
        <w:r>
          <w:rPr>
            <w:color w:val="000000"/>
            <w:kern w:val="2"/>
            <w:sz w:val="24"/>
          </w:rPr>
          <w:delText>run-time</w:delText>
        </w:r>
      </w:del>
      <w:ins w:id="1543" w:author="IRD Assistant Director" w:date="2001-12-19T09:31:00Z">
        <w:r>
          <w:rPr>
            <w:color w:val="000000"/>
            <w:kern w:val="2"/>
            <w:sz w:val="24"/>
          </w:rPr>
          <w:t>runtime</w:t>
        </w:r>
      </w:ins>
      <w:r>
        <w:rPr>
          <w:color w:val="000000"/>
          <w:kern w:val="2"/>
          <w:sz w:val="24"/>
        </w:rPr>
        <w:t xml:space="preserve"> requests. Infrastructure components are selected and constructed using whatever information is known about the QoS </w:t>
      </w:r>
      <w:del w:id="1544" w:author="jkcross" w:date="2002-05-06T11:12:00Z">
        <w:r>
          <w:rPr>
            <w:color w:val="000000"/>
            <w:kern w:val="2"/>
            <w:sz w:val="24"/>
          </w:rPr>
          <w:delText xml:space="preserve">required </w:delText>
        </w:r>
      </w:del>
      <w:ins w:id="1545" w:author="jkcross" w:date="2002-05-06T11:12:00Z">
        <w:r>
          <w:rPr>
            <w:color w:val="000000"/>
            <w:kern w:val="2"/>
            <w:sz w:val="24"/>
          </w:rPr>
          <w:t xml:space="preserve">requirements </w:t>
        </w:r>
      </w:ins>
      <w:r>
        <w:rPr>
          <w:color w:val="000000"/>
          <w:kern w:val="2"/>
          <w:sz w:val="24"/>
        </w:rPr>
        <w:t>and load imposed on the service.</w:t>
      </w:r>
    </w:p>
    <w:p>
      <w:pPr>
        <w:pStyle w:val="BodyText3"/>
        <w:numPr>
          <w:ilvl w:val="0"/>
          <w:numId w:val="18"/>
        </w:numPr>
        <w:tabs>
          <w:tab w:val="clear" w:pos="720"/>
          <w:tab w:val="left" w:pos="450" w:leader="none"/>
        </w:tabs>
        <w:spacing w:before="0" w:after="40"/>
        <w:ind w:left="450" w:hanging="270"/>
        <w:jc w:val="both"/>
        <w:rPr>
          <w:color w:val="000000"/>
          <w:kern w:val="2"/>
          <w:sz w:val="24"/>
          <w:ins w:id="1548" w:author="jkcross" w:date="2002-07-01T16:23:00Z"/>
        </w:rPr>
      </w:pPr>
      <w:ins w:id="1547" w:author="jkcross" w:date="2002-07-01T16:23:00Z">
        <w:r>
          <w:rPr>
            <w:color w:val="000000"/>
            <w:kern w:val="2"/>
            <w:sz w:val="24"/>
          </w:rPr>
        </w:r>
      </w:ins>
    </w:p>
    <w:p>
      <w:pPr>
        <w:pStyle w:val="Normal"/>
        <w:numPr>
          <w:ilvl w:val="0"/>
          <w:numId w:val="19"/>
        </w:numPr>
        <w:spacing w:before="0" w:after="80"/>
        <w:jc w:val="both"/>
        <w:rPr>
          <w:ins w:id="1556" w:author="jkcross" w:date="2002-07-01T16:23:00Z"/>
        </w:rPr>
      </w:pPr>
      <w:ins w:id="1549" w:author="jkcross" w:date="2002-07-01T16:23:00Z">
        <w:r>
          <w:rPr>
            <w:color w:val="000000"/>
            <w:kern w:val="2"/>
          </w:rPr>
          <w:t>For example, if the service to which QoS requests will be made is determined to be the CORBA Event Service, then the pre-runti</w:t>
        </w:r>
      </w:ins>
      <w:ins w:id="1550" w:author="jkcross" w:date="2002-07-01T16:25:00Z">
        <w:r>
          <w:rPr>
            <w:color w:val="000000"/>
            <w:kern w:val="2"/>
          </w:rPr>
          <w:t xml:space="preserve">me operation of the Quality Connector is as described above in the </w:t>
        </w:r>
      </w:ins>
      <w:ins w:id="1551" w:author="jkcross" w:date="2002-07-01T16:25:00Z">
        <w:r>
          <w:rPr>
            <w:i/>
            <w:iCs/>
            <w:color w:val="000000"/>
            <w:kern w:val="2"/>
          </w:rPr>
          <w:t>Structure</w:t>
        </w:r>
      </w:ins>
      <w:ins w:id="1552" w:author="jkcross" w:date="2002-07-01T16:25:00Z">
        <w:r>
          <w:rPr>
            <w:color w:val="000000"/>
            <w:kern w:val="2"/>
          </w:rPr>
          <w:t xml:space="preserve"> </w:t>
        </w:r>
      </w:ins>
      <w:ins w:id="1553" w:author="RS Information Systems" w:date="2002-07-02T07:19:00Z">
        <w:r>
          <w:rPr>
            <w:color w:val="000000"/>
            <w:kern w:val="2"/>
          </w:rPr>
          <w:t xml:space="preserve">section’s overview </w:t>
        </w:r>
      </w:ins>
      <w:ins w:id="1554" w:author="jkcross" w:date="2002-07-01T16:26:00Z">
        <w:r>
          <w:rPr>
            <w:color w:val="000000"/>
            <w:kern w:val="2"/>
          </w:rPr>
          <w:t>of the Static Application Connector</w:t>
        </w:r>
      </w:ins>
      <w:ins w:id="1555" w:author="jkcross" w:date="2002-07-01T16:23:00Z">
        <w:r>
          <w:rPr>
            <w:color w:val="000000"/>
            <w:kern w:val="2"/>
          </w:rPr>
          <w:t xml:space="preserve">. </w:t>
        </w:r>
      </w:ins>
    </w:p>
    <w:p>
      <w:pPr>
        <w:pStyle w:val="BodyText3"/>
        <w:numPr>
          <w:ilvl w:val="0"/>
          <w:numId w:val="18"/>
        </w:numPr>
        <w:tabs>
          <w:tab w:val="clear" w:pos="720"/>
          <w:tab w:val="left" w:pos="450" w:leader="none"/>
        </w:tabs>
        <w:spacing w:before="0" w:after="40"/>
        <w:ind w:left="450" w:hanging="270"/>
        <w:jc w:val="both"/>
        <w:rPr>
          <w:b/>
          <w:b/>
          <w:bCs/>
          <w:i/>
          <w:i/>
          <w:iCs/>
          <w:color w:val="000000"/>
          <w:kern w:val="2"/>
          <w:sz w:val="24"/>
          <w:del w:id="1558" w:author="jkcross" w:date="2002-07-01T16:26:00Z"/>
        </w:rPr>
      </w:pPr>
      <w:del w:id="1557" w:author="jkcross" w:date="2002-07-01T16:26:00Z">
        <w:r>
          <w:rPr>
            <w:b/>
            <w:bCs/>
            <w:i/>
            <w:iCs/>
            <w:color w:val="000000"/>
            <w:kern w:val="2"/>
            <w:sz w:val="24"/>
          </w:rPr>
        </w:r>
      </w:del>
    </w:p>
    <w:p>
      <w:pPr>
        <w:pStyle w:val="BodyText3"/>
        <w:numPr>
          <w:ilvl w:val="0"/>
          <w:numId w:val="18"/>
        </w:numPr>
        <w:tabs>
          <w:tab w:val="clear" w:pos="720"/>
          <w:tab w:val="left" w:pos="450" w:leader="none"/>
        </w:tabs>
        <w:spacing w:before="0" w:after="40"/>
        <w:ind w:left="450" w:hanging="270"/>
        <w:jc w:val="both"/>
        <w:rPr>
          <w:color w:val="000000"/>
          <w:kern w:val="2"/>
          <w:sz w:val="24"/>
          <w:ins w:id="1588" w:author="jkcross" w:date="2002-07-01T16:27:00Z"/>
        </w:rPr>
      </w:pPr>
      <w:ins w:id="1559" w:author="IRD Assistant Director" w:date="2001-12-19T09:31:00Z">
        <w:r>
          <w:rPr>
            <w:b/>
            <w:bCs/>
            <w:i/>
            <w:iCs/>
            <w:color w:val="000000"/>
            <w:kern w:val="2"/>
            <w:sz w:val="24"/>
          </w:rPr>
          <w:t>Runtime</w:t>
        </w:r>
      </w:ins>
      <w:ins w:id="1560" w:author="IRD Assistant Director" w:date="2001-12-14T21:15:00Z">
        <w:r>
          <w:rPr>
            <w:b/>
            <w:bCs/>
            <w:i/>
            <w:iCs/>
            <w:color w:val="000000"/>
            <w:kern w:val="2"/>
            <w:sz w:val="24"/>
          </w:rPr>
          <w:t xml:space="preserve"> preparation.</w:t>
        </w:r>
      </w:ins>
      <w:ins w:id="1561" w:author="IRD Assistant Director" w:date="2001-12-14T21:15:00Z">
        <w:r>
          <w:rPr>
            <w:color w:val="000000"/>
            <w:kern w:val="2"/>
            <w:sz w:val="24"/>
          </w:rPr>
          <w:t xml:space="preserve"> </w:t>
        </w:r>
      </w:ins>
      <w:ins w:id="1562" w:author="Joe" w:date="2002-05-05T17:24:00Z">
        <w:r>
          <w:rPr>
            <w:color w:val="000000"/>
            <w:kern w:val="2"/>
            <w:sz w:val="24"/>
          </w:rPr>
          <w:t xml:space="preserve">The runtime dynamics of the Quality Connector are illustrated in Figure 2. </w:t>
        </w:r>
      </w:ins>
      <w:ins w:id="1563" w:author="IRD Assistant Director" w:date="2001-12-14T21:15:00Z">
        <w:r>
          <w:rPr>
            <w:color w:val="000000"/>
            <w:kern w:val="2"/>
            <w:sz w:val="24"/>
          </w:rPr>
          <w:t xml:space="preserve">At </w:t>
        </w:r>
      </w:ins>
      <w:ins w:id="1564" w:author="IRD Assistant Director" w:date="2001-12-19T09:31:00Z">
        <w:r>
          <w:rPr>
            <w:color w:val="000000"/>
            <w:kern w:val="2"/>
            <w:sz w:val="24"/>
          </w:rPr>
          <w:t>runtime</w:t>
        </w:r>
      </w:ins>
      <w:ins w:id="1565" w:author="IRD Assistant Director" w:date="2001-12-14T21:15:00Z">
        <w:r>
          <w:rPr>
            <w:color w:val="000000"/>
            <w:kern w:val="2"/>
            <w:sz w:val="24"/>
          </w:rPr>
          <w:t xml:space="preserve">, the application requests a QoS in a specified mode, including the specification of a load. The </w:t>
        </w:r>
      </w:ins>
      <w:ins w:id="1566" w:author="Joe" w:date="2002-05-05T17:18:00Z">
        <w:r>
          <w:rPr>
            <w:color w:val="000000"/>
            <w:kern w:val="2"/>
            <w:sz w:val="24"/>
          </w:rPr>
          <w:t xml:space="preserve">code included by the </w:t>
        </w:r>
      </w:ins>
      <w:ins w:id="1567" w:author="IRD Assistant Director" w:date="2001-12-14T21:15:00Z">
        <w:r>
          <w:rPr>
            <w:color w:val="000000"/>
            <w:kern w:val="2"/>
            <w:sz w:val="24"/>
          </w:rPr>
          <w:t xml:space="preserve">Quality Connector determines whether that request could be satisfied using the presently available infrastructure, considering </w:t>
        </w:r>
      </w:ins>
      <w:ins w:id="1568" w:author="IRD Assistant Director" w:date="2001-12-14T21:15:00Z">
        <w:del w:id="1569" w:author="jkcross" w:date="2002-05-06T06:58:00Z">
          <w:r>
            <w:rPr>
              <w:color w:val="000000"/>
              <w:kern w:val="2"/>
              <w:sz w:val="24"/>
            </w:rPr>
            <w:delText>the</w:delText>
          </w:r>
        </w:del>
      </w:ins>
      <w:ins w:id="1570" w:author="jkcross" w:date="2002-05-06T06:58:00Z">
        <w:r>
          <w:rPr>
            <w:color w:val="000000"/>
            <w:kern w:val="2"/>
            <w:sz w:val="24"/>
          </w:rPr>
          <w:t>any</w:t>
        </w:r>
      </w:ins>
      <w:ins w:id="1571" w:author="IRD Assistant Director" w:date="2001-12-14T21:15:00Z">
        <w:r>
          <w:rPr>
            <w:color w:val="000000"/>
            <w:kern w:val="2"/>
            <w:sz w:val="24"/>
          </w:rPr>
          <w:t xml:space="preserve"> </w:t>
        </w:r>
      </w:ins>
      <w:ins w:id="1572" w:author="jkcross" w:date="2002-05-06T06:58:00Z">
        <w:r>
          <w:rPr>
            <w:color w:val="000000"/>
            <w:kern w:val="2"/>
            <w:sz w:val="24"/>
          </w:rPr>
          <w:t xml:space="preserve">extant </w:t>
        </w:r>
      </w:ins>
      <w:ins w:id="1573" w:author="IRD Assistant Director" w:date="2001-12-19T09:33:00Z">
        <w:r>
          <w:rPr>
            <w:color w:val="000000"/>
            <w:kern w:val="2"/>
            <w:sz w:val="24"/>
          </w:rPr>
          <w:t xml:space="preserve">QoS </w:t>
        </w:r>
      </w:ins>
      <w:ins w:id="1574" w:author="IRD Assistant Director" w:date="2001-12-19T09:33:00Z">
        <w:del w:id="1575" w:author="jkcross" w:date="2002-05-06T06:58:00Z">
          <w:r>
            <w:rPr>
              <w:color w:val="000000"/>
              <w:kern w:val="2"/>
              <w:sz w:val="24"/>
            </w:rPr>
            <w:delText xml:space="preserve">contracts </w:delText>
          </w:r>
        </w:del>
      </w:ins>
      <w:ins w:id="1576" w:author="IRD Assistant Director" w:date="2001-12-14T21:15:00Z">
        <w:del w:id="1577" w:author="jkcross" w:date="2002-05-06T06:58:00Z">
          <w:r>
            <w:rPr>
              <w:color w:val="000000"/>
              <w:kern w:val="2"/>
              <w:sz w:val="24"/>
            </w:rPr>
            <w:delText xml:space="preserve">accepted </w:delText>
          </w:r>
        </w:del>
      </w:ins>
      <w:ins w:id="1578" w:author="IRD Assistant Director" w:date="2001-12-19T09:33:00Z">
        <w:del w:id="1579" w:author="jkcross" w:date="2002-05-06T06:58:00Z">
          <w:r>
            <w:rPr>
              <w:color w:val="000000"/>
              <w:kern w:val="2"/>
              <w:sz w:val="24"/>
            </w:rPr>
            <w:delText>previously</w:delText>
          </w:r>
        </w:del>
      </w:ins>
      <w:ins w:id="1580" w:author="jkcross" w:date="2002-05-06T06:58:00Z">
        <w:r>
          <w:rPr>
            <w:color w:val="000000"/>
            <w:kern w:val="2"/>
            <w:sz w:val="24"/>
          </w:rPr>
          <w:t>agreements</w:t>
        </w:r>
      </w:ins>
      <w:ins w:id="1581" w:author="IRD Assistant Director" w:date="2001-12-14T21:15:00Z">
        <w:r>
          <w:rPr>
            <w:color w:val="000000"/>
            <w:kern w:val="2"/>
            <w:sz w:val="24"/>
          </w:rPr>
          <w:t xml:space="preserve">. If the request would be feasible, the </w:t>
        </w:r>
      </w:ins>
      <w:ins w:id="1582" w:author="IRD Assistant Director" w:date="2001-12-14T21:15:00Z">
        <w:del w:id="1583" w:author="jkcross" w:date="2002-05-06T06:58:00Z">
          <w:r>
            <w:rPr>
              <w:color w:val="000000"/>
              <w:kern w:val="2"/>
              <w:sz w:val="24"/>
            </w:rPr>
            <w:delText>application is granted a contract</w:delText>
          </w:r>
        </w:del>
      </w:ins>
      <w:ins w:id="1584" w:author="jkcross" w:date="2002-05-06T06:58:00Z">
        <w:r>
          <w:rPr>
            <w:color w:val="000000"/>
            <w:kern w:val="2"/>
            <w:sz w:val="24"/>
          </w:rPr>
          <w:t>QoS request is granted</w:t>
        </w:r>
      </w:ins>
      <w:ins w:id="1585" w:author="IRD Assistant Director" w:date="2001-12-14T21:15:00Z">
        <w:r>
          <w:rPr>
            <w:color w:val="000000"/>
            <w:kern w:val="2"/>
            <w:sz w:val="24"/>
          </w:rPr>
          <w:t xml:space="preserve">, and the strategy by which the service would be provided is recorded. </w:t>
        </w:r>
      </w:ins>
      <w:ins w:id="1586" w:author="IRD Assistant Director" w:date="2001-12-14T21:18:00Z">
        <w:r>
          <w:rPr>
            <w:color w:val="000000"/>
            <w:kern w:val="2"/>
            <w:sz w:val="24"/>
          </w:rPr>
          <w:t>Moreover</w:t>
        </w:r>
      </w:ins>
      <w:ins w:id="1587" w:author="IRD Assistant Director" w:date="2001-12-14T21:15:00Z">
        <w:r>
          <w:rPr>
            <w:color w:val="000000"/>
            <w:kern w:val="2"/>
            <w:sz w:val="24"/>
          </w:rPr>
          <w:t>, listeners are attached to the configuration items whose mode changes might signal transition to or from the relevant mode.</w:t>
        </w:r>
      </w:ins>
    </w:p>
    <w:p>
      <w:pPr>
        <w:pStyle w:val="Normal"/>
        <w:numPr>
          <w:ilvl w:val="0"/>
          <w:numId w:val="19"/>
        </w:numPr>
        <w:spacing w:before="0" w:after="80"/>
        <w:jc w:val="both"/>
        <w:rPr>
          <w:kern w:val="2"/>
          <w:ins w:id="1593" w:author="IRD Assistant Director" w:date="2001-12-14T21:15:00Z"/>
        </w:rPr>
      </w:pPr>
      <w:ins w:id="1589" w:author="jkcross" w:date="2002-07-01T16:27:00Z">
        <w:r>
          <w:rPr>
            <w:kern w:val="2"/>
          </w:rPr>
          <w:t>Continuing the CORBA Event Service example, the runtime preparation would entail an examination of the resources available for propagating events from suppli</w:t>
        </w:r>
      </w:ins>
      <w:ins w:id="1590" w:author="jkcross" w:date="2002-07-01T16:29:00Z">
        <w:r>
          <w:rPr>
            <w:kern w:val="2"/>
          </w:rPr>
          <w:t>ers to consumers – LANs, radios, etc., and selecting a “best means,” in the sense described above</w:t>
        </w:r>
      </w:ins>
      <w:ins w:id="1591" w:author="jkcross" w:date="2002-07-01T16:27:00Z">
        <w:r>
          <w:rPr>
            <w:kern w:val="2"/>
          </w:rPr>
          <w:t xml:space="preserve">. </w:t>
        </w:r>
      </w:ins>
      <w:ins w:id="1592" w:author="jkcross" w:date="2002-07-01T16:31:00Z">
        <w:r>
          <w:rPr>
            <w:kern w:val="2"/>
          </w:rPr>
          <w:t>Strategies that encapsulate this choice are distributed to the applicable components.</w:t>
        </w:r>
      </w:ins>
    </w:p>
    <w:p>
      <w:pPr>
        <w:pStyle w:val="BodyText3"/>
        <w:numPr>
          <w:ilvl w:val="0"/>
          <w:numId w:val="18"/>
        </w:numPr>
        <w:tabs>
          <w:tab w:val="clear" w:pos="720"/>
          <w:tab w:val="left" w:pos="450" w:leader="none"/>
        </w:tabs>
        <w:spacing w:before="0" w:after="0"/>
        <w:ind w:left="450" w:hanging="270"/>
        <w:jc w:val="both"/>
        <w:rPr>
          <w:color w:val="000000"/>
          <w:kern w:val="2"/>
          <w:sz w:val="24"/>
          <w:ins w:id="1614" w:author="jkcross" w:date="2002-07-01T16:32:00Z"/>
        </w:rPr>
      </w:pPr>
      <w:ins w:id="1594" w:author="IRD Assistant Director" w:date="2001-12-19T09:31:00Z">
        <w:r>
          <w:rPr>
            <w:b/>
            <w:bCs/>
            <w:i/>
            <w:iCs/>
            <w:color w:val="000000"/>
            <w:kern w:val="2"/>
            <w:sz w:val="24"/>
          </w:rPr>
          <w:t>Runtime</w:t>
        </w:r>
      </w:ins>
      <w:ins w:id="1595" w:author="IRD Assistant Director" w:date="2001-12-14T21:16:00Z">
        <w:r>
          <w:rPr>
            <w:b/>
            <w:bCs/>
            <w:i/>
            <w:iCs/>
            <w:color w:val="000000"/>
            <w:kern w:val="2"/>
            <w:sz w:val="24"/>
          </w:rPr>
          <w:t xml:space="preserve"> employment</w:t>
        </w:r>
      </w:ins>
      <w:ins w:id="1596" w:author="IRD Assistant Director" w:date="2001-12-14T21:16:00Z">
        <w:r>
          <w:rPr>
            <w:color w:val="000000"/>
            <w:kern w:val="2"/>
            <w:sz w:val="24"/>
          </w:rPr>
          <w:t xml:space="preserve">. After a QoS </w:t>
        </w:r>
      </w:ins>
      <w:ins w:id="1597" w:author="IRD Assistant Director" w:date="2001-12-14T21:16:00Z">
        <w:del w:id="1598" w:author="jkcross" w:date="2002-05-06T06:58:00Z">
          <w:r>
            <w:rPr>
              <w:color w:val="000000"/>
              <w:kern w:val="2"/>
              <w:sz w:val="24"/>
            </w:rPr>
            <w:delText>contract</w:delText>
          </w:r>
        </w:del>
      </w:ins>
      <w:ins w:id="1599" w:author="jkcross" w:date="2002-05-06T06:58:00Z">
        <w:r>
          <w:rPr>
            <w:color w:val="000000"/>
            <w:kern w:val="2"/>
            <w:sz w:val="24"/>
          </w:rPr>
          <w:t>agreement</w:t>
        </w:r>
      </w:ins>
      <w:ins w:id="1600" w:author="IRD Assistant Director" w:date="2001-12-14T21:16:00Z">
        <w:r>
          <w:rPr>
            <w:color w:val="000000"/>
            <w:kern w:val="2"/>
            <w:sz w:val="24"/>
          </w:rPr>
          <w:t xml:space="preserve"> has been established and the system enters the mode </w:t>
        </w:r>
      </w:ins>
      <w:ins w:id="1601" w:author="IRD Assistant Director" w:date="2001-12-14T21:16:00Z">
        <w:del w:id="1602" w:author="jkcross" w:date="2002-05-06T06:59:00Z">
          <w:r>
            <w:rPr>
              <w:color w:val="000000"/>
              <w:kern w:val="2"/>
              <w:sz w:val="24"/>
            </w:rPr>
            <w:delText>to</w:delText>
          </w:r>
        </w:del>
      </w:ins>
      <w:ins w:id="1603" w:author="jkcross" w:date="2002-05-06T06:59:00Z">
        <w:r>
          <w:rPr>
            <w:color w:val="000000"/>
            <w:kern w:val="2"/>
            <w:sz w:val="24"/>
          </w:rPr>
          <w:t>in</w:t>
        </w:r>
      </w:ins>
      <w:ins w:id="1604" w:author="IRD Assistant Director" w:date="2001-12-14T21:16:00Z">
        <w:r>
          <w:rPr>
            <w:color w:val="000000"/>
            <w:kern w:val="2"/>
            <w:sz w:val="24"/>
          </w:rPr>
          <w:t xml:space="preserve"> which that </w:t>
        </w:r>
      </w:ins>
      <w:ins w:id="1605" w:author="IRD Assistant Director" w:date="2001-12-14T21:16:00Z">
        <w:del w:id="1606" w:author="jkcross" w:date="2002-05-06T06:59:00Z">
          <w:r>
            <w:rPr>
              <w:color w:val="000000"/>
              <w:kern w:val="2"/>
              <w:sz w:val="24"/>
            </w:rPr>
            <w:delText>contract</w:delText>
          </w:r>
        </w:del>
      </w:ins>
      <w:ins w:id="1607" w:author="jkcross" w:date="2002-05-06T06:59:00Z">
        <w:r>
          <w:rPr>
            <w:color w:val="000000"/>
            <w:kern w:val="2"/>
            <w:sz w:val="24"/>
          </w:rPr>
          <w:t>agreement</w:t>
        </w:r>
      </w:ins>
      <w:ins w:id="1608" w:author="IRD Assistant Director" w:date="2001-12-14T21:16:00Z">
        <w:r>
          <w:rPr>
            <w:color w:val="000000"/>
            <w:kern w:val="2"/>
            <w:sz w:val="24"/>
          </w:rPr>
          <w:t xml:space="preserve"> applies, the </w:t>
        </w:r>
      </w:ins>
      <w:ins w:id="1609" w:author="Joe" w:date="2002-05-05T17:20:00Z">
        <w:r>
          <w:rPr>
            <w:color w:val="000000"/>
            <w:kern w:val="2"/>
            <w:sz w:val="24"/>
          </w:rPr>
          <w:t xml:space="preserve">code included by the </w:t>
        </w:r>
      </w:ins>
      <w:ins w:id="1610" w:author="IRD Assistant Director" w:date="2001-12-14T21:16:00Z">
        <w:r>
          <w:rPr>
            <w:color w:val="000000"/>
            <w:kern w:val="2"/>
            <w:sz w:val="24"/>
          </w:rPr>
          <w:t xml:space="preserve">Quality Connector receives notification of the mode change and reallocates infrastructure resources </w:t>
        </w:r>
      </w:ins>
      <w:ins w:id="1611" w:author="IRD Assistant Director" w:date="2001-12-19T09:34:00Z">
        <w:r>
          <w:rPr>
            <w:color w:val="000000"/>
            <w:kern w:val="2"/>
            <w:sz w:val="24"/>
          </w:rPr>
          <w:t xml:space="preserve">immediately </w:t>
        </w:r>
      </w:ins>
      <w:ins w:id="1612" w:author="IRD Assistant Director" w:date="2001-12-14T21:16:00Z">
        <w:r>
          <w:rPr>
            <w:color w:val="000000"/>
            <w:kern w:val="2"/>
            <w:sz w:val="24"/>
          </w:rPr>
          <w:t>according to its pre-computed strategy.</w:t>
        </w:r>
      </w:ins>
      <w:ins w:id="1613" w:author="jkcross" w:date="2002-05-08T10:56:00Z">
        <w:r>
          <w:rPr>
            <w:color w:val="000000"/>
            <w:kern w:val="2"/>
            <w:sz w:val="24"/>
          </w:rPr>
          <w:t xml:space="preserve"> </w:t>
        </w:r>
      </w:ins>
    </w:p>
    <w:p>
      <w:pPr>
        <w:pStyle w:val="Normal"/>
        <w:numPr>
          <w:ilvl w:val="0"/>
          <w:numId w:val="19"/>
        </w:numPr>
        <w:spacing w:before="0" w:after="80"/>
        <w:jc w:val="both"/>
        <w:rPr>
          <w:ins w:id="1616" w:author="jkcross" w:date="2002-07-01T16:32:00Z"/>
        </w:rPr>
      </w:pPr>
      <w:ins w:id="1615" w:author="jkcross" w:date="2002-07-01T16:32:00Z">
        <w:r>
          <w:rPr>
            <w:kern w:val="2"/>
          </w:rPr>
          <w:t>In the CORBA Event Service example, the runtime employment would result in the transition to the use of the selected resources to propagate events.</w:t>
        </w:r>
      </w:ins>
    </w:p>
    <w:p>
      <w:pPr>
        <w:pStyle w:val="Normal"/>
        <w:rPr>
          <w:kern w:val="2"/>
          <w:del w:id="1623" w:author="jkcross" w:date="2002-05-08T10:56:00Z"/>
        </w:rPr>
      </w:pPr>
      <w:ins w:id="1617" w:author="IRD Assistant Director" w:date="2002-05-07T19:41:00Z">
        <w:del w:id="1618" w:author="jkcross" w:date="2002-05-08T10:56:00Z">
          <w:r>
            <w:rPr>
              <w:kern w:val="2"/>
            </w:rPr>
            <w:delText xml:space="preserve"> </w:delText>
          </w:r>
        </w:del>
      </w:ins>
      <w:ins w:id="1619" w:author="IRD Assistant Director" w:date="2002-05-07T19:41:00Z">
        <w:del w:id="1620" w:author="jkcross" w:date="2002-05-08T10:56:00Z">
          <w:r>
            <w:rPr>
              <w:kern w:val="2"/>
            </w:rPr>
            <w:delText>[Joe, the names in the boxes in the following interaction diagram should correspond somehow to the names of the participants listed in the Structure section!]</w:delText>
          </w:r>
        </w:del>
      </w:ins>
      <w:del w:id="1621" w:author="IRD Assistant Director" w:date="2001-12-14T21:15:00Z">
        <w:r>
          <w:rPr>
            <w:i/>
            <w:iCs/>
            <w:kern w:val="2"/>
          </w:rPr>
          <w:delText>Run-time preparation</w:delText>
        </w:r>
      </w:del>
      <w:del w:id="1622" w:author="IRD Assistant Director" w:date="2001-12-14T21:15:00Z">
        <w:r>
          <w:rPr>
            <w:kern w:val="2"/>
          </w:rPr>
          <w:delText>. At run-time, the application requests a QoS in a specified mode, including the specification of a load. The Quality Connector determines whether that request could be satisfied using the presently available infrastructure, considering the previously accepted QoS contracts. If the request would be feasible, the application is granted a contract, and the strategy by which the service would be provided is recorded. Also, listeners are attached to the configuration items whose mode changes might signal transition to or from the relevant mode.</w:delText>
        </w:r>
      </w:del>
    </w:p>
    <w:p>
      <w:pPr>
        <w:pStyle w:val="Normal"/>
        <w:rPr>
          <w:kern w:val="2"/>
          <w:del w:id="1625" w:author="Unknown" w:date="0-00-00T00:00:00Z"/>
        </w:rPr>
      </w:pPr>
      <w:del w:id="1624" w:author="Unknown" w:date="0-00-00T00:00:00Z">
        <w:r>
          <w:rPr>
            <w:kern w:val="2"/>
          </w:rPr>
        </w:r>
      </w:del>
    </w:p>
    <w:p>
      <w:pPr>
        <w:pStyle w:val="Normal"/>
        <w:rPr>
          <w:ins w:id="1627" w:author="Joe" w:date="2002-05-05T17:25:00Z"/>
        </w:rPr>
      </w:pPr>
      <w:ins w:id="1626" w:author="Joe" w:date="2002-05-05T17:25:00Z">
        <w:r>
          <w:rPr/>
        </w:r>
      </w:ins>
    </w:p>
    <w:p>
      <w:pPr>
        <w:pStyle w:val="BodyText3"/>
        <w:spacing w:before="0" w:after="0"/>
        <w:jc w:val="center"/>
        <w:rPr>
          <w:color w:val="000000"/>
          <w:kern w:val="2"/>
          <w:sz w:val="24"/>
          <w:ins w:id="1630" w:author="Joe" w:date="2002-05-05T17:24:00Z"/>
        </w:rPr>
      </w:pPr>
      <w:ins w:id="1628" w:author="jkcross" w:date="2002-05-08T10:56:00Z">
        <w:r>
          <w:rPr/>
          <w:object w:dxaOrig="9971" w:dyaOrig="6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75pt;height:291.1pt" filled="f" o:ole="">
              <v:imagedata r:id="rId15" o:title=""/>
            </v:shape>
            <o:OLEObject Type="Embed" ProgID="" ShapeID="ole_rId14" DrawAspect="Content" ObjectID="_432832104" r:id="rId14"/>
          </w:object>
        </w:r>
      </w:ins>
      <w:del w:id="1629" w:author="jkcross" w:date="2002-05-08T10:55:00Z">
        <w:r>
          <w:rPr/>
        </w:r>
      </w:del>
    </w:p>
    <w:p>
      <w:pPr>
        <w:pStyle w:val="Caption"/>
        <w:jc w:val="center"/>
        <w:rPr>
          <w:ins w:id="1635" w:author="Joe" w:date="2002-05-05T17:26:00Z"/>
        </w:rPr>
      </w:pPr>
      <w:ins w:id="1631" w:author="Joe" w:date="2002-05-05T17:26:00Z">
        <w:r>
          <w:rPr/>
          <w:t xml:space="preserve">Figure 2. </w:t>
        </w:r>
      </w:ins>
      <w:ins w:id="1632" w:author="Joe" w:date="2002-05-05T17:26:00Z">
        <w:del w:id="1633" w:author="jkcross" w:date="2002-05-08T10:56:00Z">
          <w:r>
            <w:rPr/>
            <w:delText xml:space="preserve">Runtime </w:delText>
          </w:r>
        </w:del>
      </w:ins>
      <w:ins w:id="1634" w:author="Joe" w:date="2002-05-05T17:26:00Z">
        <w:r>
          <w:rPr/>
          <w:t>Dynamics of the Quality Connector</w:t>
        </w:r>
      </w:ins>
    </w:p>
    <w:p>
      <w:pPr>
        <w:pStyle w:val="BodyText3"/>
        <w:jc w:val="both"/>
        <w:rPr>
          <w:color w:val="000000"/>
          <w:kern w:val="2"/>
          <w:sz w:val="24"/>
          <w:ins w:id="1637" w:author="Joe" w:date="2002-05-05T17:26:00Z"/>
        </w:rPr>
      </w:pPr>
      <w:ins w:id="1636" w:author="Joe" w:date="2002-05-05T17:26:00Z">
        <w:r>
          <w:rPr>
            <w:color w:val="000000"/>
            <w:kern w:val="2"/>
            <w:sz w:val="24"/>
          </w:rPr>
        </w:r>
      </w:ins>
    </w:p>
    <w:p>
      <w:pPr>
        <w:pStyle w:val="BodyText3"/>
        <w:jc w:val="both"/>
        <w:rPr>
          <w:kern w:val="2"/>
          <w:sz w:val="24"/>
          <w:del w:id="1640" w:author="IRD Assistant Director" w:date="2001-12-14T21:14:00Z"/>
        </w:rPr>
      </w:pPr>
      <w:del w:id="1638" w:author="IRD Assistant Director" w:date="2001-12-14T21:14:00Z">
        <w:r>
          <w:rPr>
            <w:i/>
            <w:iCs/>
            <w:color w:val="000000"/>
            <w:kern w:val="2"/>
            <w:sz w:val="24"/>
          </w:rPr>
          <w:delText>Run-time employment</w:delText>
        </w:r>
      </w:del>
      <w:del w:id="1639" w:author="IRD Assistant Director" w:date="2001-12-14T21:14:00Z">
        <w:r>
          <w:rPr>
            <w:color w:val="000000"/>
            <w:kern w:val="2"/>
            <w:sz w:val="24"/>
          </w:rPr>
          <w:delText>. After a QoS contract has been established, when the system enters the mode to which that contract applies, the Quality Connector receives notification of the mode change, and immediately re-allocates infrastructure resources according to its pre-computed strategy.</w:delText>
        </w:r>
      </w:del>
    </w:p>
    <w:p>
      <w:pPr>
        <w:pStyle w:val="BodyText3"/>
        <w:spacing w:before="0" w:after="80"/>
        <w:jc w:val="both"/>
        <w:rPr>
          <w:color w:val="000000"/>
          <w:kern w:val="2"/>
          <w:sz w:val="24"/>
          <w:del w:id="1642" w:author="IRD Assistant Director" w:date="2002-05-07T07:37:00Z"/>
        </w:rPr>
      </w:pPr>
      <w:del w:id="1641" w:author="IRD Assistant Director" w:date="2002-05-07T07:37:00Z">
        <w:r>
          <w:rPr>
            <w:color w:val="000000"/>
            <w:kern w:val="2"/>
            <w:sz w:val="24"/>
          </w:rPr>
        </w:r>
      </w:del>
    </w:p>
    <w:p>
      <w:pPr>
        <w:pStyle w:val="BodyText3"/>
        <w:numPr>
          <w:ilvl w:val="0"/>
          <w:numId w:val="0"/>
        </w:numPr>
        <w:spacing w:before="0" w:after="120"/>
        <w:ind w:left="0" w:hanging="0"/>
        <w:jc w:val="both"/>
        <w:rPr>
          <w:iCs/>
          <w:kern w:val="2"/>
          <w:sz w:val="24"/>
        </w:rPr>
      </w:pPr>
      <w:r>
        <w:rPr>
          <w:iCs/>
          <w:kern w:val="2"/>
          <w:sz w:val="24"/>
        </w:rPr>
        <w:t>Implementation</w:t>
      </w:r>
    </w:p>
    <w:p>
      <w:pPr>
        <w:pStyle w:val="Normal"/>
        <w:spacing w:before="0" w:after="0"/>
        <w:jc w:val="both"/>
        <w:rPr>
          <w:del w:id="1648" w:author="IRD Assistant Director" w:date="2002-05-07T18:41:00Z"/>
        </w:rPr>
      </w:pPr>
      <w:ins w:id="1643" w:author="jkcross" w:date="2002-05-07T15:56:00Z">
        <w:del w:id="1644" w:author="IRD Assistant Director" w:date="2002-05-07T18:41:00Z">
          <w:r>
            <w:rPr>
              <w:kern w:val="2"/>
            </w:rPr>
            <w:delText xml:space="preserve">The following figure </w:delText>
          </w:r>
        </w:del>
      </w:ins>
      <w:ins w:id="1645" w:author="jkcross" w:date="2002-05-07T15:56:00Z">
        <w:del w:id="1646" w:author="IRD Assistant Director" w:date="2002-05-07T18:39:00Z">
          <w:r>
            <w:rPr>
              <w:kern w:val="2"/>
            </w:rPr>
            <w:delText>provides an overview of</w:delText>
          </w:r>
        </w:del>
      </w:ins>
      <w:del w:id="1647" w:author="IRD Assistant Director" w:date="2002-05-07T18:41:00Z">
        <w:r>
          <w:rPr>
            <w:kern w:val="2"/>
          </w:rPr>
          <w:delText xml:space="preserve"> the implementation of the Quality Connector:</w:delText>
        </w:r>
      </w:del>
    </w:p>
    <w:p>
      <w:pPr>
        <w:pStyle w:val="Normal"/>
        <w:widowControl/>
        <w:bidi w:val="0"/>
        <w:spacing w:before="0" w:after="0"/>
        <w:jc w:val="both"/>
        <w:rPr>
          <w:kern w:val="2"/>
          <w:del w:id="1650" w:author="IRD Assistant Director" w:date="2002-05-07T18:41:00Z"/>
        </w:rPr>
      </w:pPr>
      <w:del w:id="1649" w:author="IRD Assistant Director" w:date="2002-05-07T18:41:00Z">
        <w:r>
          <w:rPr/>
          <w:drawing>
            <wp:inline distT="0" distB="0" distL="0" distR="0">
              <wp:extent cx="305689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3056890" cy="2365375"/>
                      </a:xfrm>
                      <a:prstGeom prst="rect">
                        <a:avLst/>
                      </a:prstGeom>
                    </pic:spPr>
                  </pic:pic>
                </a:graphicData>
              </a:graphic>
            </wp:inline>
          </w:drawing>
        </w:r>
      </w:del>
    </w:p>
    <w:p>
      <w:pPr>
        <w:pStyle w:val="Normal"/>
        <w:spacing w:before="120" w:after="0"/>
        <w:jc w:val="both"/>
        <w:rPr>
          <w:kern w:val="2"/>
        </w:rPr>
      </w:pPr>
      <w:r>
        <w:rPr>
          <w:kern w:val="2"/>
        </w:rPr>
        <w:t>After a configurable infrastructure service has been selected, a quality connector for that service can be implemented as follows:</w:t>
      </w:r>
      <w:ins w:id="1651" w:author="IRD Assistant Director" w:date="2001-12-14T21:33:00Z">
        <w:r>
          <w:rPr>
            <w:kern w:val="2"/>
          </w:rPr>
          <w:t xml:space="preserve"> </w:t>
        </w:r>
      </w:ins>
      <w:del w:id="1652" w:author="jkcross" w:date="2001-12-17T12:00:00Z">
        <w:r>
          <w:rPr>
            <w:kern w:val="2"/>
            <w:highlight w:val="yellow"/>
          </w:rPr>
          <w:delText>[Joe, is it correct that implementation activities 1 and 2 address the “design-time” issues of the QC pattern and implementation activity 3 addresses the “run-time” issues of the QC pattern? If so, we should make this explicit!]</w:delText>
        </w:r>
      </w:del>
    </w:p>
    <w:p>
      <w:pPr>
        <w:pStyle w:val="Normal"/>
        <w:numPr>
          <w:ilvl w:val="0"/>
          <w:numId w:val="10"/>
        </w:numPr>
        <w:tabs>
          <w:tab w:val="clear" w:pos="720"/>
          <w:tab w:val="left" w:pos="450" w:leader="none"/>
        </w:tabs>
        <w:spacing w:before="0" w:after="0"/>
        <w:ind w:left="450" w:hanging="270"/>
        <w:jc w:val="both"/>
        <w:rPr>
          <w:kern w:val="2"/>
        </w:rPr>
      </w:pPr>
      <w:r>
        <w:rPr>
          <w:b/>
          <w:bCs/>
          <w:kern w:val="2"/>
        </w:rPr>
        <w:t xml:space="preserve">Define a </w:t>
      </w:r>
      <w:del w:id="1653" w:author="RS Information Systems" w:date="2002-07-01T11:36:00Z">
        <w:r>
          <w:rPr>
            <w:b/>
            <w:bCs/>
            <w:kern w:val="2"/>
          </w:rPr>
          <w:delText xml:space="preserve">small </w:delText>
        </w:r>
      </w:del>
      <w:r>
        <w:rPr>
          <w:b/>
          <w:bCs/>
          <w:kern w:val="2"/>
        </w:rPr>
        <w:t>language</w:t>
      </w:r>
      <w:r>
        <w:rPr>
          <w:kern w:val="2"/>
        </w:rPr>
        <w:t xml:space="preserve"> in which acceptable values (or sets of acceptable values) of the service’s qualities can be specified, depending on the system mode. </w:t>
      </w:r>
      <w:ins w:id="1654" w:author="jkcross" w:date="2002-05-08T13:34:00Z">
        <w:r>
          <w:rPr>
            <w:kern w:val="2"/>
          </w:rPr>
          <w:t xml:space="preserve">This language is the form in which data flows over the “Specifies QoS” arrow in the figure below. </w:t>
        </w:r>
      </w:ins>
      <w:r>
        <w:rPr>
          <w:kern w:val="2"/>
        </w:rPr>
        <w:t xml:space="preserve">Consider defining this language using XML so that it can be understood readily by humans and parsed easily by COTS tools. </w:t>
      </w:r>
      <w:ins w:id="1655" w:author="jkcross" w:date="2001-12-17T11:55:00Z">
        <w:r>
          <w:rPr>
            <w:kern w:val="2"/>
          </w:rPr>
          <w:t>This activity can take place even in advance of the system design; ideally the language will be defined by an</w:t>
        </w:r>
      </w:ins>
      <w:ins w:id="1656" w:author="jkcross" w:date="2001-12-17T11:55:00Z">
        <w:del w:id="1657" w:author="Joe" w:date="2002-05-05T17:27:00Z">
          <w:r>
            <w:rPr>
              <w:kern w:val="2"/>
            </w:rPr>
            <w:delText xml:space="preserve"> </w:delText>
          </w:r>
        </w:del>
      </w:ins>
      <w:ins w:id="1658" w:author="jkcross" w:date="2001-12-17T11:55:00Z">
        <w:del w:id="1659" w:author="Joe" w:date="2002-05-05T17:27:00Z">
          <w:commentRangeStart w:id="10"/>
          <w:r>
            <w:rPr>
              <w:kern w:val="2"/>
            </w:rPr>
            <w:delText>open standard</w:delText>
          </w:r>
        </w:del>
      </w:ins>
      <w:ins w:id="1660" w:author="IRD Assistant Director" w:date="2002-05-03T09:18:00Z">
        <w:del w:id="1661" w:author="Joe" w:date="2002-05-05T17:27:00Z">
          <w:r>
            <w:rPr>
              <w:rStyle w:val="CommentReference"/>
              <w:vanish w:val="false"/>
            </w:rPr>
          </w:r>
        </w:del>
      </w:ins>
      <w:ins w:id="1662" w:author="jkcross" w:date="2001-12-17T11:55:00Z">
        <w:del w:id="1663" w:author="Joe" w:date="2002-05-05T17:27:00Z">
          <w:commentRangeEnd w:id="10"/>
          <w:r>
            <w:commentReference w:id="10"/>
          </w:r>
          <w:r>
            <w:rPr>
              <w:kern w:val="2"/>
            </w:rPr>
            <w:delText>.</w:delText>
          </w:r>
        </w:del>
      </w:ins>
      <w:ins w:id="1664" w:author="Joe" w:date="2002-05-05T17:27:00Z">
        <w:r>
          <w:rPr>
            <w:kern w:val="2"/>
          </w:rPr>
          <w:t xml:space="preserve"> open standard, </w:t>
        </w:r>
      </w:ins>
      <w:ins w:id="1665" w:author="Joe" w:date="2002-05-05T17:27:00Z">
        <w:del w:id="1666" w:author="RS Information Systems" w:date="2002-07-01T11:37:00Z">
          <w:r>
            <w:rPr>
              <w:kern w:val="2"/>
            </w:rPr>
            <w:delText>as are, for example</w:delText>
          </w:r>
        </w:del>
      </w:ins>
      <w:ins w:id="1667" w:author="RS Information Systems" w:date="2002-07-01T11:37:00Z">
        <w:r>
          <w:rPr>
            <w:kern w:val="2"/>
          </w:rPr>
          <w:t>such as</w:t>
        </w:r>
      </w:ins>
      <w:ins w:id="1668" w:author="Joe" w:date="2002-05-05T17:27:00Z">
        <w:del w:id="1669" w:author="RS Information Systems" w:date="2002-07-01T11:37:00Z">
          <w:r>
            <w:rPr>
              <w:kern w:val="2"/>
            </w:rPr>
            <w:delText>,</w:delText>
          </w:r>
        </w:del>
      </w:ins>
      <w:ins w:id="1670" w:author="Joe" w:date="2002-05-05T17:27:00Z">
        <w:r>
          <w:rPr>
            <w:kern w:val="2"/>
          </w:rPr>
          <w:t xml:space="preserve"> </w:t>
        </w:r>
      </w:ins>
      <w:ins w:id="1671" w:author="Joe" w:date="2002-05-05T17:27:00Z">
        <w:del w:id="1672" w:author="jkcross" w:date="2002-05-06T06:59:00Z">
          <w:r>
            <w:rPr>
              <w:kern w:val="2"/>
            </w:rPr>
            <w:delText>OCL (Object Constraint Language[])</w:delText>
          </w:r>
        </w:del>
      </w:ins>
      <w:ins w:id="1673" w:author="jkcross" w:date="2002-05-06T06:59:00Z">
        <w:r>
          <w:rPr>
            <w:kern w:val="2"/>
          </w:rPr>
          <w:t>UML</w:t>
        </w:r>
      </w:ins>
      <w:ins w:id="1674" w:author="Joe" w:date="2002-05-05T17:27:00Z">
        <w:r>
          <w:rPr>
            <w:kern w:val="2"/>
          </w:rPr>
          <w:t xml:space="preserve"> and XML.</w:t>
        </w:r>
      </w:ins>
    </w:p>
    <w:p>
      <w:pPr>
        <w:pStyle w:val="Normal"/>
        <w:numPr>
          <w:ilvl w:val="0"/>
          <w:numId w:val="10"/>
        </w:numPr>
        <w:tabs>
          <w:tab w:val="clear" w:pos="720"/>
          <w:tab w:val="left" w:pos="450" w:leader="none"/>
        </w:tabs>
        <w:spacing w:before="0" w:after="0"/>
        <w:ind w:left="450" w:hanging="270"/>
        <w:jc w:val="both"/>
        <w:rPr>
          <w:kern w:val="2"/>
        </w:rPr>
      </w:pPr>
      <w:r>
        <w:rPr>
          <w:b/>
          <w:bCs/>
          <w:kern w:val="2"/>
        </w:rPr>
        <w:t xml:space="preserve">Provide </w:t>
      </w:r>
      <w:del w:id="1675" w:author="jkcross" w:date="2001-12-17T11:54:00Z">
        <w:r>
          <w:rPr>
            <w:b/>
            <w:bCs/>
            <w:kern w:val="2"/>
          </w:rPr>
          <w:delText>build</w:delText>
        </w:r>
      </w:del>
      <w:ins w:id="1676" w:author="jkcross" w:date="2001-12-17T11:54:00Z">
        <w:r>
          <w:rPr>
            <w:b/>
            <w:bCs/>
            <w:kern w:val="2"/>
          </w:rPr>
          <w:t>configuration</w:t>
        </w:r>
      </w:ins>
      <w:r>
        <w:rPr>
          <w:b/>
          <w:bCs/>
          <w:kern w:val="2"/>
        </w:rPr>
        <w:t>-time tools</w:t>
      </w:r>
      <w:r>
        <w:rPr>
          <w:kern w:val="2"/>
        </w:rPr>
        <w:t xml:space="preserve"> </w:t>
      </w:r>
      <w:ins w:id="1677" w:author="IRD Assistant Director" w:date="2001-12-14T21:22:00Z">
        <w:del w:id="1678" w:author="jkcross" w:date="2001-12-17T11:54:00Z">
          <w:r>
            <w:rPr>
              <w:kern w:val="2"/>
              <w:highlight w:val="yellow"/>
            </w:rPr>
            <w:delText>[Joe, by “build-time” do you mean “design-time” or “configuration-time”?]</w:delText>
          </w:r>
        </w:del>
      </w:ins>
      <w:ins w:id="1679" w:author="IRD Assistant Director" w:date="2001-12-14T21:22:00Z">
        <w:del w:id="1680" w:author="jkcross" w:date="2001-12-17T11:54:00Z">
          <w:r>
            <w:rPr>
              <w:kern w:val="2"/>
            </w:rPr>
            <w:delText xml:space="preserve"> </w:delText>
          </w:r>
        </w:del>
      </w:ins>
      <w:r>
        <w:rPr>
          <w:kern w:val="2"/>
        </w:rPr>
        <w:t xml:space="preserve">to check for feasibility and consistency of the requested quality values, and to set the properties of the </w:t>
      </w:r>
      <w:del w:id="1681" w:author="jkcross" w:date="2002-05-08T13:35:00Z">
        <w:r>
          <w:rPr>
            <w:kern w:val="2"/>
          </w:rPr>
          <w:delText xml:space="preserve">middleware </w:delText>
        </w:r>
      </w:del>
      <w:ins w:id="1682" w:author="jkcross" w:date="2002-05-08T13:35:00Z">
        <w:r>
          <w:rPr>
            <w:kern w:val="2"/>
          </w:rPr>
          <w:t xml:space="preserve">Runtime </w:t>
        </w:r>
      </w:ins>
      <w:del w:id="1683" w:author="jkcross" w:date="2002-05-08T13:35:00Z">
        <w:r>
          <w:rPr>
            <w:kern w:val="2"/>
          </w:rPr>
          <w:delText xml:space="preserve">components </w:delText>
        </w:r>
      </w:del>
      <w:ins w:id="1684" w:author="jkcross" w:date="2002-05-08T13:35:00Z">
        <w:r>
          <w:rPr>
            <w:kern w:val="2"/>
          </w:rPr>
          <w:t xml:space="preserve">Components </w:t>
        </w:r>
      </w:ins>
      <w:r>
        <w:rPr>
          <w:kern w:val="2"/>
        </w:rPr>
        <w:t>to provide the required qualities</w:t>
      </w:r>
      <w:ins w:id="1685" w:author="jkcross" w:date="2002-05-08T13:35:00Z">
        <w:r>
          <w:rPr>
            <w:kern w:val="2"/>
          </w:rPr>
          <w:t>, as illustrated below</w:t>
        </w:r>
      </w:ins>
      <w:r>
        <w:rPr>
          <w:kern w:val="2"/>
        </w:rPr>
        <w:t>.</w:t>
      </w:r>
      <w:ins w:id="1686" w:author="jkcross" w:date="2001-12-17T11:56:00Z">
        <w:r>
          <w:rPr>
            <w:kern w:val="2"/>
          </w:rPr>
          <w:t xml:space="preserve"> </w:t>
        </w:r>
      </w:ins>
    </w:p>
    <w:p>
      <w:pPr>
        <w:pStyle w:val="Normal"/>
        <w:numPr>
          <w:ilvl w:val="0"/>
          <w:numId w:val="10"/>
        </w:numPr>
        <w:tabs>
          <w:tab w:val="clear" w:pos="720"/>
          <w:tab w:val="left" w:pos="450" w:leader="none"/>
        </w:tabs>
        <w:spacing w:before="0" w:after="0"/>
        <w:ind w:left="450" w:hanging="270"/>
        <w:jc w:val="both"/>
        <w:rPr>
          <w:kern w:val="2"/>
          <w:ins w:id="1708" w:author="jkcross" w:date="2002-05-08T13:36:00Z"/>
        </w:rPr>
      </w:pPr>
      <w:r>
        <w:rPr>
          <w:b/>
          <w:bCs/>
          <w:kern w:val="2"/>
        </w:rPr>
        <w:t xml:space="preserve">Implement </w:t>
      </w:r>
      <w:del w:id="1687" w:author="RS Information Systems" w:date="2002-07-01T11:38:00Z">
        <w:r>
          <w:rPr>
            <w:b/>
            <w:bCs/>
            <w:kern w:val="2"/>
          </w:rPr>
          <w:delText>the</w:delText>
        </w:r>
      </w:del>
      <w:ins w:id="1688" w:author="RS Information Systems" w:date="2002-07-01T11:38:00Z">
        <w:r>
          <w:rPr>
            <w:b/>
            <w:bCs/>
            <w:kern w:val="2"/>
          </w:rPr>
          <w:t>a</w:t>
        </w:r>
      </w:ins>
      <w:r>
        <w:rPr>
          <w:b/>
          <w:bCs/>
          <w:kern w:val="2"/>
        </w:rPr>
        <w:t xml:space="preserve"> </w:t>
      </w:r>
      <w:del w:id="1689" w:author="jkcross" w:date="2001-12-17T12:00:00Z">
        <w:r>
          <w:rPr>
            <w:b/>
            <w:bCs/>
            <w:kern w:val="2"/>
          </w:rPr>
          <w:delText xml:space="preserve">Quality </w:delText>
        </w:r>
      </w:del>
      <w:ins w:id="1690" w:author="jkcross" w:date="2001-12-17T12:00:00Z">
        <w:r>
          <w:rPr>
            <w:b/>
            <w:bCs/>
            <w:kern w:val="2"/>
          </w:rPr>
          <w:t xml:space="preserve">Dynamic </w:t>
        </w:r>
      </w:ins>
      <w:r>
        <w:rPr>
          <w:b/>
          <w:bCs/>
          <w:kern w:val="2"/>
        </w:rPr>
        <w:t>Connector</w:t>
      </w:r>
      <w:del w:id="1691" w:author="jkcross" w:date="2001-12-17T13:32:00Z">
        <w:r>
          <w:rPr>
            <w:b/>
            <w:bCs/>
            <w:kern w:val="2"/>
          </w:rPr>
          <w:delText xml:space="preserve"> object</w:delText>
        </w:r>
      </w:del>
      <w:r>
        <w:rPr>
          <w:kern w:val="2"/>
        </w:rPr>
        <w:t>.</w:t>
      </w:r>
      <w:ins w:id="1692" w:author="IRD Assistant Director" w:date="2001-12-14T21:29:00Z">
        <w:r>
          <w:rPr>
            <w:kern w:val="2"/>
          </w:rPr>
          <w:t xml:space="preserve"> </w:t>
        </w:r>
      </w:ins>
      <w:ins w:id="1693" w:author="IRD Assistant Director" w:date="2001-12-14T21:33:00Z">
        <w:del w:id="1694" w:author="jkcross" w:date="2001-12-17T12:00:00Z">
          <w:r>
            <w:rPr>
              <w:kern w:val="2"/>
              <w:highlight w:val="yellow"/>
            </w:rPr>
            <w:delText>[Joe, can you please clarify how the “Quality Connector object” relates to the various types of Connectors described in the Structure section?  I think we should try to use consistent terminology here!]</w:delText>
          </w:r>
        </w:del>
      </w:ins>
      <w:ins w:id="1695" w:author="jkcross" w:date="2001-12-17T11:57:00Z">
        <w:r>
          <w:rPr>
            <w:kern w:val="2"/>
          </w:rPr>
          <w:t>This is the Dynamic Connector component of the</w:t>
        </w:r>
      </w:ins>
      <w:ins w:id="1696" w:author="RS Information Systems" w:date="2002-07-01T11:37:00Z">
        <w:r>
          <w:rPr>
            <w:kern w:val="2"/>
          </w:rPr>
          <w:t xml:space="preserve"> </w:t>
        </w:r>
      </w:ins>
      <w:ins w:id="1697" w:author="jkcross" w:date="2001-12-17T11:57:00Z">
        <w:del w:id="1698" w:author="RS Information Systems" w:date="2002-07-01T11:37:00Z">
          <w:r>
            <w:rPr>
              <w:kern w:val="2"/>
            </w:rPr>
            <w:delText xml:space="preserve">  </w:delText>
          </w:r>
        </w:del>
      </w:ins>
      <w:ins w:id="1699" w:author="jkcross" w:date="2001-12-17T11:57:00Z">
        <w:r>
          <w:rPr>
            <w:kern w:val="2"/>
          </w:rPr>
          <w:t>Quality Connector</w:t>
        </w:r>
      </w:ins>
      <w:ins w:id="1700" w:author="jkcross" w:date="2001-12-17T11:59:00Z">
        <w:r>
          <w:rPr>
            <w:kern w:val="2"/>
          </w:rPr>
          <w:t xml:space="preserve">, described </w:t>
        </w:r>
      </w:ins>
      <w:ins w:id="1701" w:author="jkcross" w:date="2002-05-06T07:00:00Z">
        <w:r>
          <w:rPr>
            <w:kern w:val="2"/>
          </w:rPr>
          <w:t>above</w:t>
        </w:r>
      </w:ins>
      <w:ins w:id="1702" w:author="jkcross" w:date="2001-12-17T11:59:00Z">
        <w:r>
          <w:rPr>
            <w:kern w:val="2"/>
          </w:rPr>
          <w:t xml:space="preserve">; it carries out the </w:t>
        </w:r>
      </w:ins>
      <w:ins w:id="1703" w:author="jkcross" w:date="2001-12-17T11:59:00Z">
        <w:del w:id="1704" w:author="IRD Assistant Director" w:date="2001-12-19T09:31:00Z">
          <w:r>
            <w:rPr>
              <w:kern w:val="2"/>
            </w:rPr>
            <w:delText>run-time</w:delText>
          </w:r>
        </w:del>
      </w:ins>
      <w:ins w:id="1705" w:author="IRD Assistant Director" w:date="2001-12-19T09:31:00Z">
        <w:r>
          <w:rPr>
            <w:kern w:val="2"/>
          </w:rPr>
          <w:t>runtime</w:t>
        </w:r>
      </w:ins>
      <w:ins w:id="1706" w:author="jkcross" w:date="2001-12-17T11:59:00Z">
        <w:r>
          <w:rPr>
            <w:kern w:val="2"/>
          </w:rPr>
          <w:t xml:space="preserve"> allocation of resources.</w:t>
        </w:r>
      </w:ins>
      <w:ins w:id="1707" w:author="jkcross" w:date="2002-05-08T13:36:00Z">
        <w:r>
          <w:rPr>
            <w:kern w:val="2"/>
          </w:rPr>
          <w:t xml:space="preserve"> This function is performed in the Middleware Service box below.</w:t>
        </w:r>
      </w:ins>
    </w:p>
    <w:p>
      <w:pPr>
        <w:pStyle w:val="Normal"/>
        <w:spacing w:before="0" w:after="0"/>
        <w:jc w:val="both"/>
        <w:rPr>
          <w:kern w:val="2"/>
          <w:ins w:id="1710" w:author="jkcross" w:date="2002-05-08T13:36:00Z"/>
        </w:rPr>
      </w:pPr>
      <w:ins w:id="1709" w:author="jkcross" w:date="2002-05-08T13:36:00Z">
        <w:r>
          <w:rPr>
            <w:kern w:val="2"/>
          </w:rPr>
        </w:r>
      </w:ins>
    </w:p>
    <w:p>
      <w:pPr>
        <w:pStyle w:val="Normal"/>
        <w:spacing w:before="0" w:after="0"/>
        <w:jc w:val="both"/>
        <w:rPr>
          <w:kern w:val="2"/>
          <w:ins w:id="1716" w:author="jkcross" w:date="2002-05-08T13:45:00Z"/>
        </w:rPr>
      </w:pPr>
      <w:ins w:id="1711" w:author="IRD Assistant Director" w:date="2002-05-07T18:41:00Z">
        <w:r>
          <w:rPr>
            <w:kern w:val="2"/>
          </w:rPr>
          <w:t>The following figure outlines how these activities interact when implementing the Quality Connector pattern</w:t>
        </w:r>
      </w:ins>
      <w:ins w:id="1712" w:author="RS Information Systems" w:date="2002-07-01T08:20:00Z">
        <w:r>
          <w:rPr>
            <w:kern w:val="2"/>
          </w:rPr>
          <w:t xml:space="preserve"> language</w:t>
        </w:r>
      </w:ins>
      <w:ins w:id="1713" w:author="IRD Assistant Director" w:date="2002-05-07T18:41:00Z">
        <w:del w:id="1714" w:author="jkcross" w:date="2002-05-08T13:45:00Z">
          <w:r>
            <w:rPr>
              <w:kern w:val="2"/>
            </w:rPr>
            <w:delText xml:space="preserve"> [Joe, can you please make it more clear in the following figure how the three activities outlined above map onto the boxes and arrows in the figure?]</w:delText>
          </w:r>
        </w:del>
      </w:ins>
      <w:ins w:id="1715" w:author="IRD Assistant Director" w:date="2002-05-07T18:41:00Z">
        <w:r>
          <w:rPr>
            <w:kern w:val="2"/>
          </w:rPr>
          <w:t>:</w:t>
        </w:r>
      </w:ins>
    </w:p>
    <w:p>
      <w:pPr>
        <w:pStyle w:val="Normal"/>
        <w:spacing w:before="0" w:after="0"/>
        <w:jc w:val="both"/>
        <w:rPr>
          <w:kern w:val="2"/>
          <w:ins w:id="1718" w:author="IRD Assistant Director" w:date="2002-05-07T18:41:00Z"/>
        </w:rPr>
      </w:pPr>
      <w:ins w:id="1717" w:author="IRD Assistant Director" w:date="2002-05-07T18:41:00Z">
        <w:r>
          <w:rPr>
            <w:kern w:val="2"/>
          </w:rPr>
        </w:r>
      </w:ins>
    </w:p>
    <w:p>
      <w:pPr>
        <w:pStyle w:val="Normal"/>
        <w:spacing w:before="120" w:after="0"/>
        <w:jc w:val="center"/>
        <w:rPr>
          <w:ins w:id="1720" w:author="IRD Assistant Director" w:date="2002-05-07T18:41:00Z"/>
        </w:rPr>
      </w:pPr>
      <w:ins w:id="1719" w:author="IRD Assistant Director" w:date="2002-05-07T18:41:00Z">
        <w:r>
          <w:rPr/>
          <w:drawing>
            <wp:inline distT="0" distB="0" distL="0" distR="0">
              <wp:extent cx="302323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 t="-15" r="-12" b="-15"/>
                      <a:stretch>
                        <a:fillRect/>
                      </a:stretch>
                    </pic:blipFill>
                    <pic:spPr bwMode="auto">
                      <a:xfrm>
                        <a:off x="0" y="0"/>
                        <a:ext cx="3023235" cy="2331720"/>
                      </a:xfrm>
                      <a:prstGeom prst="rect">
                        <a:avLst/>
                      </a:prstGeom>
                    </pic:spPr>
                  </pic:pic>
                </a:graphicData>
              </a:graphic>
            </wp:inline>
          </w:drawing>
        </w:r>
      </w:ins>
    </w:p>
    <w:p>
      <w:pPr>
        <w:pStyle w:val="Normal"/>
        <w:spacing w:before="120" w:after="0"/>
        <w:jc w:val="both"/>
        <w:rPr>
          <w:kern w:val="2"/>
        </w:rPr>
      </w:pPr>
      <w:ins w:id="1721" w:author="IRD Assistant Director" w:date="2001-12-14T21:19:00Z">
        <w:r>
          <w:rPr>
            <w:kern w:val="2"/>
          </w:rPr>
          <w:t xml:space="preserve">We describe each of these implementation activities below. </w:t>
        </w:r>
      </w:ins>
      <w:del w:id="1722" w:author="jkcross" w:date="2001-12-17T12:34:00Z">
        <w:r>
          <w:rPr>
            <w:kern w:val="2"/>
          </w:rPr>
          <w:delText xml:space="preserve">To make the discussion more concrete, we </w:delText>
        </w:r>
      </w:del>
      <w:del w:id="1723" w:author="IRD Assistant Director" w:date="2001-12-14T21:19:00Z">
        <w:r>
          <w:rPr>
            <w:kern w:val="2"/>
          </w:rPr>
          <w:delText xml:space="preserve">will henceforward </w:delText>
        </w:r>
      </w:del>
      <w:del w:id="1724" w:author="jkcross" w:date="2001-12-17T12:34:00Z">
        <w:r>
          <w:rPr>
            <w:kern w:val="2"/>
          </w:rPr>
          <w:delText>assume that the service being controlled is the CORBA Event Service</w:delText>
        </w:r>
      </w:del>
      <w:ins w:id="1725" w:author="IRD Assistant Director" w:date="2001-12-14T21:20:00Z">
        <w:del w:id="1726" w:author="jkcross" w:date="2001-12-17T12:34:00Z">
          <w:r>
            <w:rPr>
              <w:kern w:val="2"/>
            </w:rPr>
            <w:delText xml:space="preserve"> outlined in the </w:delText>
          </w:r>
        </w:del>
      </w:ins>
      <w:ins w:id="1727" w:author="IRD Assistant Director" w:date="2001-12-14T21:20:00Z">
        <w:del w:id="1728" w:author="jkcross" w:date="2001-12-17T12:34:00Z">
          <w:r>
            <w:rPr>
              <w:i/>
              <w:iCs/>
              <w:kern w:val="2"/>
            </w:rPr>
            <w:delText>Example</w:delText>
          </w:r>
        </w:del>
      </w:ins>
      <w:ins w:id="1729" w:author="IRD Assistant Director" w:date="2001-12-14T21:20:00Z">
        <w:del w:id="1730" w:author="jkcross" w:date="2001-12-17T12:34:00Z">
          <w:r>
            <w:rPr>
              <w:kern w:val="2"/>
            </w:rPr>
            <w:delText xml:space="preserve"> section</w:delText>
          </w:r>
        </w:del>
      </w:ins>
      <w:del w:id="1731" w:author="jkcross" w:date="2001-12-17T12:34:00Z">
        <w:r>
          <w:rPr>
            <w:kern w:val="2"/>
          </w:rPr>
          <w:delText xml:space="preserve">. </w:delText>
        </w:r>
      </w:del>
    </w:p>
    <w:p>
      <w:pPr>
        <w:pStyle w:val="Heading3"/>
        <w:numPr>
          <w:ilvl w:val="0"/>
          <w:numId w:val="0"/>
        </w:numPr>
        <w:spacing w:before="120" w:after="120"/>
        <w:ind w:left="0" w:hanging="0"/>
        <w:rPr>
          <w:iCs/>
          <w:kern w:val="2"/>
        </w:rPr>
      </w:pPr>
      <w:ins w:id="1732" w:author="jkcross" w:date="2002-04-24T13:12:00Z">
        <w:r>
          <w:rPr>
            <w:iCs/>
            <w:kern w:val="2"/>
          </w:rPr>
          <w:t xml:space="preserve">Step 1: </w:t>
        </w:r>
      </w:ins>
      <w:ins w:id="1733" w:author="IRD Assistant Director" w:date="2001-12-14T21:21:00Z">
        <w:del w:id="1734" w:author="RS Information Systems" w:date="2002-07-01T11:37:00Z">
          <w:r>
            <w:rPr>
              <w:iCs/>
              <w:kern w:val="2"/>
            </w:rPr>
            <w:delText>Specify</w:delText>
          </w:r>
        </w:del>
      </w:ins>
      <w:ins w:id="1735" w:author="RS Information Systems" w:date="2002-07-01T11:37:00Z">
        <w:r>
          <w:rPr>
            <w:iCs/>
            <w:kern w:val="2"/>
          </w:rPr>
          <w:t>Define</w:t>
        </w:r>
      </w:ins>
      <w:ins w:id="1736" w:author="IRD Assistant Director" w:date="2001-12-14T21:21:00Z">
        <w:r>
          <w:rPr>
            <w:iCs/>
            <w:kern w:val="2"/>
          </w:rPr>
          <w:t xml:space="preserve"> the </w:t>
        </w:r>
      </w:ins>
      <w:r>
        <w:rPr>
          <w:iCs/>
          <w:kern w:val="2"/>
        </w:rPr>
        <w:t xml:space="preserve">Quality Connector QoS Language </w:t>
      </w:r>
      <w:del w:id="1737" w:author="IRD Assistant Director" w:date="2001-12-14T21:20:00Z">
        <w:r>
          <w:rPr>
            <w:iCs/>
            <w:kern w:val="2"/>
          </w:rPr>
          <w:delText>Specification</w:delText>
        </w:r>
      </w:del>
    </w:p>
    <w:p>
      <w:pPr>
        <w:pStyle w:val="Normal"/>
        <w:spacing w:before="0" w:after="0"/>
        <w:jc w:val="both"/>
        <w:rPr>
          <w:color w:val="000000"/>
          <w:kern w:val="2"/>
          <w:ins w:id="1754" w:author="jkcross" w:date="2001-12-17T12:50:00Z"/>
        </w:rPr>
      </w:pPr>
      <w:ins w:id="1738" w:author="IRD Assistant Director" w:date="2001-12-14T21:38:00Z">
        <w:del w:id="1739" w:author="jkcross" w:date="2001-12-17T15:34:00Z">
          <w:r>
            <w:rPr>
              <w:color w:val="000000"/>
              <w:kern w:val="2"/>
              <w:highlight w:val="yellow"/>
            </w:rPr>
            <w:delText>[Joe, I think there’s too much general discussion about what makes QoS specification hard here, rather than a descriptions of the steps needed to specify the QC QoS language. Can you please try to revise this to make it more “prescriptive” (i.e., “Do this first, then do that next, and then followup with this,” etc.)?</w:delText>
          </w:r>
        </w:del>
      </w:ins>
      <w:ins w:id="1740" w:author="IRD Assistant Director" w:date="2001-12-14T21:42:00Z">
        <w:del w:id="1741" w:author="jkcross" w:date="2001-12-17T15:34:00Z">
          <w:r>
            <w:rPr>
              <w:color w:val="000000"/>
              <w:kern w:val="2"/>
              <w:highlight w:val="yellow"/>
            </w:rPr>
            <w:delText xml:space="preserve"> </w:delText>
          </w:r>
        </w:del>
      </w:ins>
      <w:ins w:id="1742" w:author="IRD Assistant Director" w:date="2001-12-14T21:44:00Z">
        <w:del w:id="1743" w:author="jkcross" w:date="2001-12-17T15:34:00Z">
          <w:r>
            <w:rPr>
              <w:color w:val="000000"/>
              <w:kern w:val="2"/>
              <w:highlight w:val="yellow"/>
            </w:rPr>
            <w:delText xml:space="preserve">In other words, imagine that you were explaining to a colleague how to implement the QC pattern step-by-step for a project. </w:delText>
          </w:r>
        </w:del>
      </w:ins>
      <w:ins w:id="1744" w:author="IRD Assistant Director" w:date="2001-12-14T21:42:00Z">
        <w:del w:id="1745" w:author="jkcross" w:date="2001-12-17T15:34:00Z">
          <w:r>
            <w:rPr>
              <w:color w:val="000000"/>
              <w:kern w:val="2"/>
              <w:highlight w:val="yellow"/>
            </w:rPr>
            <w:delText>The content below is fine, so I think it’s mostly a matter of putting the content into the appropriate prescriptive structure, a la our approach in POSA2’s “Implementation” sections.</w:delText>
          </w:r>
        </w:del>
      </w:ins>
      <w:ins w:id="1746" w:author="IRD Assistant Director" w:date="2001-12-14T21:39:00Z">
        <w:del w:id="1747" w:author="jkcross" w:date="2001-12-17T15:34:00Z">
          <w:r>
            <w:rPr>
              <w:color w:val="000000"/>
              <w:kern w:val="2"/>
              <w:highlight w:val="yellow"/>
            </w:rPr>
            <w:delText>]</w:delText>
          </w:r>
        </w:del>
      </w:ins>
      <w:ins w:id="1748" w:author="IRD Assistant Director" w:date="2001-12-14T21:39:00Z">
        <w:del w:id="1749" w:author="jkcross" w:date="2001-12-17T15:34:00Z">
          <w:r>
            <w:rPr>
              <w:color w:val="000000"/>
              <w:kern w:val="2"/>
            </w:rPr>
            <w:delText xml:space="preserve"> </w:delText>
          </w:r>
        </w:del>
      </w:ins>
      <w:ins w:id="1750" w:author="jkcross" w:date="2001-12-17T12:52:00Z">
        <w:r>
          <w:rPr>
            <w:color w:val="000000"/>
            <w:kern w:val="2"/>
          </w:rPr>
          <w:t>Define a</w:t>
        </w:r>
      </w:ins>
      <w:ins w:id="1751" w:author="jkcross" w:date="2001-12-17T12:49:00Z">
        <w:r>
          <w:rPr>
            <w:color w:val="000000"/>
            <w:kern w:val="2"/>
          </w:rPr>
          <w:t xml:space="preserve"> Quality Connector QoS language </w:t>
        </w:r>
      </w:ins>
      <w:ins w:id="1752" w:author="jkcross" w:date="2001-12-17T12:52:00Z">
        <w:r>
          <w:rPr>
            <w:color w:val="000000"/>
            <w:kern w:val="2"/>
          </w:rPr>
          <w:t>that is</w:t>
        </w:r>
      </w:ins>
      <w:ins w:id="1753" w:author="jkcross" w:date="2001-12-17T12:50:00Z">
        <w:r>
          <w:rPr>
            <w:color w:val="000000"/>
            <w:kern w:val="2"/>
          </w:rPr>
          <w:t xml:space="preserve"> capable of specifying </w:t>
        </w:r>
      </w:ins>
    </w:p>
    <w:p>
      <w:pPr>
        <w:pStyle w:val="Normal"/>
        <w:numPr>
          <w:ilvl w:val="1"/>
          <w:numId w:val="16"/>
        </w:numPr>
        <w:tabs>
          <w:tab w:val="clear" w:pos="720"/>
          <w:tab w:val="left" w:pos="360" w:leader="none"/>
        </w:tabs>
        <w:spacing w:before="0" w:after="0"/>
        <w:ind w:left="360" w:hanging="180"/>
        <w:jc w:val="both"/>
        <w:rPr>
          <w:color w:val="000000"/>
          <w:kern w:val="2"/>
          <w:ins w:id="1760" w:author="jkcross" w:date="2001-12-17T12:51:00Z"/>
        </w:rPr>
      </w:pPr>
      <w:ins w:id="1755" w:author="jkcross" w:date="2001-12-17T12:50:00Z">
        <w:r>
          <w:rPr>
            <w:color w:val="000000"/>
            <w:kern w:val="2"/>
          </w:rPr>
          <w:t xml:space="preserve">Values for all qualities of the </w:t>
        </w:r>
      </w:ins>
      <w:ins w:id="1756" w:author="jkcross" w:date="2001-12-17T12:50:00Z">
        <w:del w:id="1757" w:author="IRD Assistant Director" w:date="2002-05-03T09:18:00Z">
          <w:r>
            <w:rPr>
              <w:color w:val="000000"/>
              <w:kern w:val="2"/>
            </w:rPr>
            <w:delText xml:space="preserve">this </w:delText>
          </w:r>
        </w:del>
      </w:ins>
      <w:ins w:id="1758" w:author="jkcross" w:date="2001-12-17T12:50:00Z">
        <w:r>
          <w:rPr>
            <w:color w:val="000000"/>
            <w:kern w:val="2"/>
          </w:rPr>
          <w:t>service that are of interest in the system</w:t>
        </w:r>
      </w:ins>
      <w:del w:id="1759" w:author="IRD Assistant Director" w:date="2002-05-03T09:19:00Z">
        <w:r>
          <w:rPr>
            <w:color w:val="000000"/>
            <w:kern w:val="2"/>
          </w:rPr>
          <w:delText>,</w:delText>
        </w:r>
      </w:del>
    </w:p>
    <w:p>
      <w:pPr>
        <w:pStyle w:val="Normal"/>
        <w:numPr>
          <w:ilvl w:val="1"/>
          <w:numId w:val="16"/>
        </w:numPr>
        <w:tabs>
          <w:tab w:val="clear" w:pos="720"/>
          <w:tab w:val="left" w:pos="360" w:leader="none"/>
        </w:tabs>
        <w:spacing w:before="0" w:after="0"/>
        <w:ind w:left="360" w:hanging="180"/>
        <w:jc w:val="both"/>
        <w:rPr>
          <w:color w:val="000000"/>
          <w:kern w:val="2"/>
          <w:ins w:id="1763" w:author="jkcross" w:date="2001-12-17T12:51:00Z"/>
        </w:rPr>
      </w:pPr>
      <w:ins w:id="1761" w:author="jkcross" w:date="2001-12-17T12:51:00Z">
        <w:r>
          <w:rPr>
            <w:color w:val="000000"/>
            <w:kern w:val="2"/>
          </w:rPr>
          <w:t>Values for all relevant parameters of the load that the clients will impose on the service</w:t>
        </w:r>
      </w:ins>
      <w:del w:id="1762" w:author="IRD Assistant Director" w:date="2002-05-03T09:19:00Z">
        <w:r>
          <w:rPr>
            <w:color w:val="000000"/>
            <w:kern w:val="2"/>
          </w:rPr>
          <w:delText>,</w:delText>
        </w:r>
      </w:del>
    </w:p>
    <w:p>
      <w:pPr>
        <w:pStyle w:val="Normal"/>
        <w:numPr>
          <w:ilvl w:val="1"/>
          <w:numId w:val="16"/>
        </w:numPr>
        <w:tabs>
          <w:tab w:val="clear" w:pos="720"/>
          <w:tab w:val="left" w:pos="360" w:leader="none"/>
        </w:tabs>
        <w:spacing w:before="0" w:after="0"/>
        <w:ind w:left="360" w:hanging="180"/>
        <w:jc w:val="both"/>
        <w:rPr>
          <w:color w:val="000000"/>
          <w:kern w:val="2"/>
          <w:ins w:id="1768" w:author="jkcross" w:date="2001-12-17T12:53:00Z"/>
        </w:rPr>
      </w:pPr>
      <w:ins w:id="1764" w:author="jkcross" w:date="2001-12-17T12:51:00Z">
        <w:r>
          <w:rPr>
            <w:color w:val="000000"/>
            <w:kern w:val="2"/>
          </w:rPr>
          <w:t>Relative priorities of clients, for use when not all requests can be supported</w:t>
        </w:r>
      </w:ins>
      <w:ins w:id="1765" w:author="jkcross" w:date="2001-12-17T12:53:00Z">
        <w:del w:id="1766" w:author="IRD Assistant Director" w:date="2002-05-03T09:19:00Z">
          <w:r>
            <w:rPr>
              <w:color w:val="000000"/>
              <w:kern w:val="2"/>
            </w:rPr>
            <w:delText>,</w:delText>
          </w:r>
        </w:del>
      </w:ins>
      <w:ins w:id="1767" w:author="jkcross" w:date="2001-12-17T12:53:00Z">
        <w:r>
          <w:rPr>
            <w:color w:val="000000"/>
            <w:kern w:val="2"/>
          </w:rPr>
          <w:t xml:space="preserve"> and</w:t>
        </w:r>
      </w:ins>
    </w:p>
    <w:p>
      <w:pPr>
        <w:pStyle w:val="Normal"/>
        <w:numPr>
          <w:ilvl w:val="1"/>
          <w:numId w:val="16"/>
        </w:numPr>
        <w:tabs>
          <w:tab w:val="clear" w:pos="720"/>
          <w:tab w:val="left" w:pos="360" w:leader="none"/>
        </w:tabs>
        <w:spacing w:before="0" w:after="0"/>
        <w:ind w:left="360" w:hanging="180"/>
        <w:jc w:val="both"/>
        <w:rPr>
          <w:color w:val="000000"/>
          <w:kern w:val="2"/>
          <w:ins w:id="1770" w:author="jkcross" w:date="2002-05-06T11:16:00Z"/>
        </w:rPr>
      </w:pPr>
      <w:ins w:id="1769" w:author="jkcross" w:date="2001-12-17T12:53:00Z">
        <w:r>
          <w:rPr>
            <w:color w:val="000000"/>
            <w:kern w:val="2"/>
          </w:rPr>
          <w:t>System modes in which quality requests apply.</w:t>
        </w:r>
      </w:ins>
    </w:p>
    <w:p>
      <w:pPr>
        <w:pStyle w:val="Normal"/>
        <w:jc w:val="both"/>
        <w:rPr>
          <w:color w:val="000000"/>
          <w:kern w:val="2"/>
          <w:ins w:id="1772" w:author="jkcross" w:date="2002-05-06T11:16:00Z"/>
        </w:rPr>
      </w:pPr>
      <w:ins w:id="1771" w:author="jkcross" w:date="2002-05-06T11:16:00Z">
        <w:r>
          <w:rPr>
            <w:color w:val="000000"/>
            <w:kern w:val="2"/>
          </w:rPr>
        </w:r>
      </w:ins>
    </w:p>
    <w:p>
      <w:pPr>
        <w:pStyle w:val="Normal"/>
        <w:numPr>
          <w:ilvl w:val="0"/>
          <w:numId w:val="15"/>
        </w:numPr>
        <w:tabs>
          <w:tab w:val="clear" w:pos="720"/>
          <w:tab w:val="left" w:pos="360" w:leader="none"/>
        </w:tabs>
        <w:ind w:left="360" w:hanging="180"/>
        <w:jc w:val="both"/>
        <w:rPr>
          <w:color w:val="000000"/>
          <w:kern w:val="2"/>
          <w:ins w:id="1787" w:author="jkcross" w:date="2001-12-17T13:01:00Z"/>
        </w:rPr>
      </w:pPr>
      <w:ins w:id="1773" w:author="jkcross" w:date="2001-12-17T12:54:00Z">
        <w:r>
          <w:rPr>
            <w:color w:val="000000"/>
            <w:kern w:val="2"/>
          </w:rPr>
          <w:t xml:space="preserve">A QoS language that applies to a CORBA Event Service is illustrated in Figure </w:t>
        </w:r>
      </w:ins>
      <w:ins w:id="1774" w:author="jkcross" w:date="2002-04-24T13:20:00Z">
        <w:r>
          <w:rPr>
            <w:color w:val="000000"/>
            <w:kern w:val="2"/>
          </w:rPr>
          <w:t>3</w:t>
        </w:r>
      </w:ins>
      <w:ins w:id="1775" w:author="jkcross" w:date="2001-12-17T12:55:00Z">
        <w:r>
          <w:rPr>
            <w:color w:val="000000"/>
            <w:kern w:val="2"/>
          </w:rPr>
          <w:t xml:space="preserve">. We have not used worst-case bounds for qualities such as latency, on the ground that </w:t>
        </w:r>
      </w:ins>
      <w:ins w:id="1776" w:author="jkcross" w:date="2001-12-17T12:57:00Z">
        <w:r>
          <w:rPr>
            <w:color w:val="000000"/>
            <w:kern w:val="2"/>
          </w:rPr>
          <w:t xml:space="preserve">if “worst case” is interpreted literally, then resource utilization </w:t>
        </w:r>
      </w:ins>
      <w:ins w:id="1777" w:author="jkcross" w:date="2001-12-17T12:57:00Z">
        <w:del w:id="1778" w:author="IRD Assistant Director" w:date="2002-05-03T09:19:00Z">
          <w:r>
            <w:rPr>
              <w:color w:val="000000"/>
              <w:kern w:val="2"/>
            </w:rPr>
            <w:delText>will necessarily</w:delText>
          </w:r>
        </w:del>
      </w:ins>
      <w:ins w:id="1779" w:author="IRD Assistant Director" w:date="2002-05-03T09:19:00Z">
        <w:r>
          <w:rPr>
            <w:color w:val="000000"/>
            <w:kern w:val="2"/>
          </w:rPr>
          <w:t>may</w:t>
        </w:r>
      </w:ins>
      <w:ins w:id="1780" w:author="jkcross" w:date="2001-12-17T12:57:00Z">
        <w:r>
          <w:rPr>
            <w:color w:val="000000"/>
            <w:kern w:val="2"/>
          </w:rPr>
          <w:t xml:space="preserve"> be </w:t>
        </w:r>
      </w:ins>
      <w:ins w:id="1781" w:author="IRD Assistant Director" w:date="2002-05-03T09:19:00Z">
        <w:r>
          <w:rPr>
            <w:color w:val="000000"/>
            <w:kern w:val="2"/>
          </w:rPr>
          <w:t xml:space="preserve">too </w:t>
        </w:r>
      </w:ins>
      <w:ins w:id="1782" w:author="jkcross" w:date="2001-12-17T12:57:00Z">
        <w:r>
          <w:rPr>
            <w:color w:val="000000"/>
            <w:kern w:val="2"/>
          </w:rPr>
          <w:t>low</w:t>
        </w:r>
      </w:ins>
      <w:ins w:id="1783" w:author="IRD Assistant Director" w:date="2002-05-03T09:19:00Z">
        <w:r>
          <w:rPr>
            <w:color w:val="000000"/>
            <w:kern w:val="2"/>
          </w:rPr>
          <w:t xml:space="preserve"> to be effective for production DRE applications</w:t>
        </w:r>
      </w:ins>
      <w:ins w:id="1784" w:author="jkcross" w:date="2001-12-17T12:57:00Z">
        <w:r>
          <w:rPr>
            <w:color w:val="000000"/>
            <w:kern w:val="2"/>
          </w:rPr>
          <w:t>. Rather, we assume that latencies will be constrained by a conjunction of one or more conditions of the form “&lt;proportion&gt; of latencies shall be less than or equal to &lt;time-interval&gt;.” For example, a QoS specification for latency might be “99% of latencies less than or equal to 1.0 seconds and 99.99% of latencies less than or equal to 4.0 seconds.”</w:t>
        </w:r>
      </w:ins>
      <w:ins w:id="1785" w:author="jkcross" w:date="2001-12-17T12:57:00Z">
        <w:r>
          <w:rPr>
            <w:rStyle w:val="FootnoteCharacters"/>
            <w:rStyle w:val="FootnoteAnchor"/>
            <w:color w:val="000000"/>
            <w:kern w:val="2"/>
          </w:rPr>
          <w:footnoteReference w:id="9"/>
        </w:r>
      </w:ins>
      <w:ins w:id="1786" w:author="jkcross" w:date="2001-12-17T12:59:00Z">
        <w:r>
          <w:rPr>
            <w:color w:val="000000"/>
            <w:kern w:val="2"/>
          </w:rPr>
          <w:t xml:space="preserve"> </w:t>
        </w:r>
      </w:ins>
    </w:p>
    <w:p>
      <w:pPr>
        <w:pStyle w:val="Normal"/>
        <w:keepNext w:val="true"/>
        <w:jc w:val="center"/>
        <w:rPr>
          <w:ins w:id="1789" w:author="jkcross" w:date="2002-05-08T15:13:00Z"/>
        </w:rPr>
      </w:pPr>
      <w:ins w:id="1788" w:author="jkcross" w:date="2002-05-08T15:13:00Z">
        <w:r>
          <w:rPr/>
          <w:drawing>
            <wp:inline distT="0" distB="0" distL="0" distR="0">
              <wp:extent cx="4239895" cy="3021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2" r="-8" b="-12"/>
                      <a:stretch>
                        <a:fillRect/>
                      </a:stretch>
                    </pic:blipFill>
                    <pic:spPr bwMode="auto">
                      <a:xfrm>
                        <a:off x="0" y="0"/>
                        <a:ext cx="4239895" cy="3021965"/>
                      </a:xfrm>
                      <a:prstGeom prst="rect">
                        <a:avLst/>
                      </a:prstGeom>
                    </pic:spPr>
                  </pic:pic>
                </a:graphicData>
              </a:graphic>
            </wp:inline>
          </w:drawing>
        </w:r>
      </w:ins>
    </w:p>
    <w:p>
      <w:pPr>
        <w:pStyle w:val="Caption"/>
        <w:jc w:val="center"/>
        <w:rPr>
          <w:ins w:id="1793" w:author="jkcross" w:date="2002-05-08T15:13:00Z"/>
        </w:rPr>
      </w:pPr>
      <w:ins w:id="1790" w:author="jkcross" w:date="2002-05-08T15:13:00Z">
        <w:r>
          <w:rPr/>
          <w:t xml:space="preserve">Figure </w:t>
        </w:r>
      </w:ins>
      <w:ins w:id="1791" w:author="jkcross" w:date="2002-05-08T15:13:00Z">
        <w:r>
          <w:rPr/>
          <w:fldChar w:fldCharType="begin"/>
        </w:r>
        <w:r>
          <w:rPr/>
          <w:instrText xml:space="preserve"> SEQ Figure \* ARABIC </w:instrText>
        </w:r>
        <w:r>
          <w:rPr/>
          <w:fldChar w:fldCharType="separate"/>
        </w:r>
        <w:r>
          <w:rPr/>
          <w:t>2</w:t>
        </w:r>
        <w:r>
          <w:rPr/>
          <w:fldChar w:fldCharType="end"/>
        </w:r>
      </w:ins>
      <w:ins w:id="1792" w:author="jkcross" w:date="2002-05-08T15:13:00Z">
        <w:r>
          <w:rPr/>
          <w:t>. A QoS Request in XML</w:t>
        </w:r>
      </w:ins>
    </w:p>
    <w:p>
      <w:pPr>
        <w:pStyle w:val="Normal"/>
        <w:tabs>
          <w:tab w:val="clear" w:pos="720"/>
          <w:tab w:val="left" w:pos="360" w:leader="none"/>
        </w:tabs>
        <w:ind w:left="360" w:hanging="0"/>
        <w:jc w:val="both"/>
        <w:rPr>
          <w:color w:val="000000"/>
          <w:kern w:val="2"/>
          <w:del w:id="1802" w:author="IRD Assistant Director" w:date="2001-12-19T10:13:00Z"/>
        </w:rPr>
      </w:pPr>
      <w:ins w:id="1794" w:author="jkcross" w:date="2001-12-17T12:59:00Z">
        <w:r>
          <w:rPr>
            <w:color w:val="000000"/>
            <w:kern w:val="2"/>
          </w:rPr>
          <w:t>The load that will be imposed by the event service is specified in terms of a distribution of event sizes,</w:t>
        </w:r>
      </w:ins>
      <w:ins w:id="1795" w:author="IRD Assistant Director" w:date="2001-12-19T09:36:00Z">
        <w:r>
          <w:rPr>
            <w:color w:val="000000"/>
            <w:kern w:val="2"/>
          </w:rPr>
          <w:t xml:space="preserve"> </w:t>
        </w:r>
      </w:ins>
      <w:ins w:id="1796" w:author="jkcross" w:date="2001-12-17T12:59:00Z">
        <w:del w:id="1797" w:author="IRD Assistant Director" w:date="2001-12-19T09:36:00Z">
          <w:r>
            <w:rPr>
              <w:color w:val="000000"/>
              <w:kern w:val="2"/>
            </w:rPr>
            <w:delText xml:space="preserve"> </w:delText>
          </w:r>
        </w:del>
      </w:ins>
      <w:ins w:id="1798" w:author="jkcross" w:date="2001-12-17T12:59:00Z">
        <w:r>
          <w:rPr>
            <w:color w:val="000000"/>
            <w:kern w:val="2"/>
          </w:rPr>
          <w:t xml:space="preserve">in bytes, and a distribution of </w:t>
        </w:r>
      </w:ins>
      <w:ins w:id="1799" w:author="jkcross" w:date="2001-12-17T13:01:00Z">
        <w:r>
          <w:rPr>
            <w:color w:val="000000"/>
            <w:kern w:val="2"/>
          </w:rPr>
          <w:t xml:space="preserve">the times between </w:t>
        </w:r>
      </w:ins>
      <w:ins w:id="1800" w:author="jkcross" w:date="2001-12-17T12:59:00Z">
        <w:r>
          <w:rPr>
            <w:color w:val="000000"/>
            <w:kern w:val="2"/>
          </w:rPr>
          <w:t>event-push invocations.</w:t>
        </w:r>
      </w:ins>
      <w:ins w:id="1801" w:author="IRD Assistant Director" w:date="2001-12-19T10:13:00Z">
        <w:r>
          <w:rPr>
            <w:color w:val="000000"/>
            <w:kern w:val="2"/>
          </w:rPr>
          <w:t xml:space="preserve"> </w:t>
        </w:r>
      </w:ins>
    </w:p>
    <w:p>
      <w:pPr>
        <w:pStyle w:val="Normal"/>
        <w:tabs>
          <w:tab w:val="clear" w:pos="720"/>
          <w:tab w:val="left" w:pos="360" w:leader="none"/>
        </w:tabs>
        <w:ind w:left="360" w:hanging="0"/>
        <w:jc w:val="both"/>
        <w:rPr>
          <w:color w:val="000000"/>
          <w:kern w:val="2"/>
          <w:ins w:id="1804" w:author="jkcross" w:date="2002-05-06T11:12:00Z"/>
        </w:rPr>
      </w:pPr>
      <w:ins w:id="1803" w:author="jkcross" w:date="2002-05-06T11:12:00Z">
        <w:r>
          <w:rPr>
            <w:color w:val="000000"/>
            <w:kern w:val="2"/>
          </w:rPr>
        </w:r>
      </w:ins>
    </w:p>
    <w:p>
      <w:pPr>
        <w:pStyle w:val="Normal"/>
        <w:tabs>
          <w:tab w:val="clear" w:pos="720"/>
          <w:tab w:val="left" w:pos="360" w:leader="none"/>
          <w:tab w:val="left" w:pos="450" w:leader="none"/>
        </w:tabs>
        <w:spacing w:before="0" w:after="0"/>
        <w:ind w:left="360" w:hanging="0"/>
        <w:jc w:val="both"/>
        <w:rPr>
          <w:color w:val="000000"/>
          <w:kern w:val="2"/>
          <w:ins w:id="1819" w:author="jkcross" w:date="2001-12-17T13:03:00Z"/>
        </w:rPr>
      </w:pPr>
      <w:ins w:id="1805" w:author="jkcross" w:date="2001-12-17T13:03:00Z">
        <w:r>
          <w:rPr>
            <w:color w:val="000000"/>
            <w:kern w:val="2"/>
          </w:rPr>
          <w:t xml:space="preserve">Relative priorities of clients are specified by </w:t>
        </w:r>
      </w:ins>
      <w:ins w:id="1806" w:author="IRD Assistant Director" w:date="2002-05-03T09:20:00Z">
        <w:r>
          <w:rPr>
            <w:color w:val="000000"/>
            <w:kern w:val="2"/>
          </w:rPr>
          <w:t xml:space="preserve">the following </w:t>
        </w:r>
      </w:ins>
      <w:ins w:id="1807" w:author="jkcross" w:date="2001-12-17T13:03:00Z">
        <w:r>
          <w:rPr>
            <w:color w:val="000000"/>
            <w:kern w:val="2"/>
          </w:rPr>
          <w:t xml:space="preserve">two </w:t>
        </w:r>
      </w:ins>
      <w:ins w:id="1808" w:author="jkcross" w:date="2001-12-17T13:03:00Z">
        <w:del w:id="1809" w:author="IRD Assistant Director" w:date="2002-05-03T09:20:00Z">
          <w:r>
            <w:rPr>
              <w:color w:val="000000"/>
              <w:kern w:val="2"/>
            </w:rPr>
            <w:delText>integers</w:delText>
          </w:r>
        </w:del>
      </w:ins>
      <w:ins w:id="1810" w:author="IRD Assistant Director" w:date="2002-05-03T09:20:00Z">
        <w:r>
          <w:rPr>
            <w:color w:val="000000"/>
            <w:kern w:val="2"/>
          </w:rPr>
          <w:t>integral values</w:t>
        </w:r>
      </w:ins>
      <w:ins w:id="1811" w:author="jkcross" w:date="2001-12-17T13:03:00Z">
        <w:r>
          <w:rPr>
            <w:color w:val="000000"/>
            <w:kern w:val="2"/>
          </w:rPr>
          <w:t xml:space="preserve">: </w:t>
        </w:r>
      </w:ins>
      <w:ins w:id="1812" w:author="jkcross" w:date="2001-12-17T13:03:00Z">
        <w:del w:id="1813" w:author="IRD Assistant Director" w:date="2002-05-03T09:20:00Z">
          <w:r>
            <w:rPr>
              <w:i/>
              <w:iCs/>
              <w:color w:val="000000"/>
              <w:kern w:val="2"/>
            </w:rPr>
            <w:delText>urgency</w:delText>
          </w:r>
        </w:del>
      </w:ins>
      <w:ins w:id="1814" w:author="jkcross" w:date="2001-12-17T13:03:00Z">
        <w:del w:id="1815" w:author="IRD Assistant Director" w:date="2002-05-03T09:20:00Z">
          <w:r>
            <w:rPr>
              <w:color w:val="000000"/>
              <w:kern w:val="2"/>
            </w:rPr>
            <w:delText xml:space="preserve"> and </w:delText>
          </w:r>
        </w:del>
      </w:ins>
      <w:ins w:id="1816" w:author="jkcross" w:date="2001-12-17T13:03:00Z">
        <w:del w:id="1817" w:author="IRD Assistant Director" w:date="2002-05-03T09:20:00Z">
          <w:r>
            <w:rPr>
              <w:i/>
              <w:iCs/>
              <w:color w:val="000000"/>
              <w:kern w:val="2"/>
            </w:rPr>
            <w:delText>importance</w:delText>
          </w:r>
        </w:del>
      </w:ins>
      <w:del w:id="1818" w:author="IRD Assistant Director" w:date="2002-05-03T09:20:00Z">
        <w:r>
          <w:rPr>
            <w:color w:val="000000"/>
            <w:kern w:val="2"/>
          </w:rPr>
          <w:delText>:</w:delText>
        </w:r>
      </w:del>
    </w:p>
    <w:p>
      <w:pPr>
        <w:pStyle w:val="Normal"/>
        <w:numPr>
          <w:ilvl w:val="1"/>
          <w:numId w:val="7"/>
        </w:numPr>
        <w:tabs>
          <w:tab w:val="left" w:pos="720" w:leader="none"/>
        </w:tabs>
        <w:spacing w:before="0" w:after="0"/>
        <w:ind w:left="720" w:hanging="180"/>
        <w:jc w:val="both"/>
        <w:rPr>
          <w:color w:val="000000"/>
          <w:kern w:val="2"/>
          <w:ins w:id="1823" w:author="IRD Assistant Director" w:date="2001-12-19T09:37:00Z"/>
        </w:rPr>
      </w:pPr>
      <w:ins w:id="1820" w:author="jkcross" w:date="2001-12-17T13:03:00Z">
        <w:r>
          <w:rPr>
            <w:color w:val="000000"/>
            <w:kern w:val="2"/>
          </w:rPr>
          <w:t xml:space="preserve">The </w:t>
        </w:r>
      </w:ins>
      <w:ins w:id="1821" w:author="jkcross" w:date="2001-12-17T13:03:00Z">
        <w:r>
          <w:rPr>
            <w:i/>
            <w:iCs/>
            <w:color w:val="000000"/>
            <w:kern w:val="2"/>
          </w:rPr>
          <w:t>urgency</w:t>
        </w:r>
      </w:ins>
      <w:ins w:id="1822" w:author="jkcross" w:date="2001-12-17T13:03:00Z">
        <w:r>
          <w:rPr>
            <w:color w:val="000000"/>
            <w:kern w:val="2"/>
          </w:rPr>
          <w:t xml:space="preserve"> of a request determines which of several eligible requests will get access to a shared resource. For example, if either of two packets of data could be sent over a communication link, the packet with the higher urgency will be sent. </w:t>
        </w:r>
      </w:ins>
    </w:p>
    <w:p>
      <w:pPr>
        <w:pStyle w:val="Normal"/>
        <w:numPr>
          <w:ilvl w:val="1"/>
          <w:numId w:val="7"/>
        </w:numPr>
        <w:tabs>
          <w:tab w:val="left" w:pos="720" w:leader="none"/>
        </w:tabs>
        <w:ind w:left="720" w:hanging="180"/>
        <w:jc w:val="both"/>
        <w:rPr>
          <w:color w:val="000000"/>
          <w:kern w:val="2"/>
          <w:ins w:id="1841" w:author="IRD Assistant Director" w:date="2001-12-19T09:37:00Z"/>
        </w:rPr>
      </w:pPr>
      <w:ins w:id="1824" w:author="IRD Assistant Director" w:date="2001-12-19T09:37:00Z">
        <w:r>
          <w:rPr>
            <w:color w:val="000000"/>
            <w:kern w:val="2"/>
          </w:rPr>
          <w:t xml:space="preserve">The </w:t>
        </w:r>
      </w:ins>
      <w:ins w:id="1825" w:author="IRD Assistant Director" w:date="2001-12-19T09:37:00Z">
        <w:r>
          <w:rPr>
            <w:i/>
            <w:iCs/>
            <w:color w:val="000000"/>
            <w:kern w:val="2"/>
          </w:rPr>
          <w:t>importance</w:t>
        </w:r>
      </w:ins>
      <w:ins w:id="1826" w:author="IRD Assistant Director" w:date="2001-12-19T09:37:00Z">
        <w:r>
          <w:rPr>
            <w:color w:val="000000"/>
            <w:kern w:val="2"/>
          </w:rPr>
          <w:t xml:space="preserve"> of a request determines which of two requests </w:t>
        </w:r>
      </w:ins>
      <w:ins w:id="1827" w:author="jkcross" w:date="2002-05-06T11:14:00Z">
        <w:r>
          <w:rPr>
            <w:color w:val="000000"/>
            <w:kern w:val="2"/>
          </w:rPr>
          <w:t xml:space="preserve">not </w:t>
        </w:r>
      </w:ins>
      <w:ins w:id="1828" w:author="IRD Assistant Director" w:date="2001-12-19T09:38:00Z">
        <w:del w:id="1829" w:author="jkcross" w:date="2002-05-06T11:14:00Z">
          <w:r>
            <w:rPr>
              <w:color w:val="000000"/>
              <w:kern w:val="2"/>
            </w:rPr>
            <w:delText>(</w:delText>
          </w:r>
        </w:del>
      </w:ins>
      <w:ins w:id="1830" w:author="IRD Assistant Director" w:date="2001-12-19T09:38:00Z">
        <w:r>
          <w:rPr>
            <w:color w:val="000000"/>
            <w:kern w:val="2"/>
          </w:rPr>
          <w:t>both of which can</w:t>
        </w:r>
      </w:ins>
      <w:ins w:id="1831" w:author="IRD Assistant Director" w:date="2001-12-19T09:38:00Z">
        <w:del w:id="1832" w:author="jkcross" w:date="2002-05-06T11:14:00Z">
          <w:r>
            <w:rPr>
              <w:color w:val="000000"/>
              <w:kern w:val="2"/>
            </w:rPr>
            <w:delText>not</w:delText>
          </w:r>
        </w:del>
      </w:ins>
      <w:ins w:id="1833" w:author="IRD Assistant Director" w:date="2001-12-19T09:38:00Z">
        <w:r>
          <w:rPr>
            <w:color w:val="000000"/>
            <w:kern w:val="2"/>
          </w:rPr>
          <w:t xml:space="preserve"> be supported</w:t>
        </w:r>
      </w:ins>
      <w:ins w:id="1834" w:author="IRD Assistant Director" w:date="2001-12-19T09:38:00Z">
        <w:del w:id="1835" w:author="jkcross" w:date="2002-05-06T11:14:00Z">
          <w:r>
            <w:rPr>
              <w:color w:val="000000"/>
              <w:kern w:val="2"/>
            </w:rPr>
            <w:delText>)</w:delText>
          </w:r>
        </w:del>
      </w:ins>
      <w:ins w:id="1836" w:author="IRD Assistant Director" w:date="2001-12-19T09:38:00Z">
        <w:r>
          <w:rPr>
            <w:color w:val="000000"/>
            <w:kern w:val="2"/>
          </w:rPr>
          <w:t xml:space="preserve"> will be accepted. For example, if both of two requests for event data propagation cannot be supported on the present infrastructure, then the request with the higher importance will be accepted and the other will be rejected. Moreover, if a new request for service is received, and that request can be accommodated only if some currently operating, lower importance service is shut down, then that will be done; in this case, we say that the lower importance request </w:t>
        </w:r>
      </w:ins>
      <w:ins w:id="1837" w:author="IRD Assistant Director" w:date="2001-12-19T09:38:00Z">
        <w:del w:id="1838" w:author="jkcross" w:date="2002-05-06T11:15:00Z">
          <w:r>
            <w:rPr>
              <w:color w:val="000000"/>
              <w:kern w:val="2"/>
            </w:rPr>
            <w:delText>are</w:delText>
          </w:r>
        </w:del>
      </w:ins>
      <w:ins w:id="1839" w:author="jkcross" w:date="2002-05-06T11:15:00Z">
        <w:r>
          <w:rPr>
            <w:color w:val="000000"/>
            <w:kern w:val="2"/>
          </w:rPr>
          <w:t>is</w:t>
        </w:r>
      </w:ins>
      <w:ins w:id="1840" w:author="IRD Assistant Director" w:date="2001-12-19T09:37:00Z">
        <w:r>
          <w:rPr>
            <w:color w:val="000000"/>
            <w:kern w:val="2"/>
          </w:rPr>
          <w:t xml:space="preserve"> abrogated.</w:t>
        </w:r>
      </w:ins>
    </w:p>
    <w:p>
      <w:pPr>
        <w:pStyle w:val="Normal"/>
        <w:spacing w:before="120" w:after="120"/>
        <w:ind w:left="360" w:hanging="0"/>
        <w:jc w:val="both"/>
        <w:rPr>
          <w:color w:val="000000"/>
          <w:kern w:val="2"/>
          <w:del w:id="1845" w:author="IRD Assistant Director" w:date="2001-12-19T09:37:00Z"/>
        </w:rPr>
      </w:pPr>
      <w:ins w:id="1842" w:author="Joe" w:date="2002-06-30T15:50:00Z">
        <w:r>
          <w:rPr>
            <w:color w:val="000000"/>
            <w:kern w:val="2"/>
          </w:rPr>
          <w:t xml:space="preserve">Urgency and importance are system-level properties, in the sense that they may affect the allocation of any resource. The urgency and importance of a resource request may be expected to remain constant within one mode, although as system state changes, modes change, and hence the priority of resource requests may </w:t>
        </w:r>
      </w:ins>
      <w:ins w:id="1843" w:author="Joe" w:date="2002-06-30T15:53:00Z">
        <w:r>
          <w:rPr>
            <w:color w:val="000000"/>
            <w:kern w:val="2"/>
          </w:rPr>
          <w:t>change</w:t>
        </w:r>
      </w:ins>
      <w:ins w:id="1844" w:author="Joe" w:date="2002-06-30T15:51:00Z">
        <w:r>
          <w:rPr>
            <w:color w:val="000000"/>
            <w:kern w:val="2"/>
          </w:rPr>
          <w:t>.</w:t>
        </w:r>
      </w:ins>
    </w:p>
    <w:p>
      <w:pPr>
        <w:pStyle w:val="Normal"/>
        <w:widowControl/>
        <w:numPr>
          <w:ilvl w:val="0"/>
          <w:numId w:val="0"/>
        </w:numPr>
        <w:bidi w:val="0"/>
        <w:spacing w:before="120" w:after="120"/>
        <w:ind w:left="360" w:hanging="0"/>
        <w:jc w:val="both"/>
        <w:rPr>
          <w:color w:val="000000"/>
          <w:kern w:val="2"/>
          <w:ins w:id="1847" w:author="Joe" w:date="2002-06-30T15:53:00Z"/>
        </w:rPr>
      </w:pPr>
      <w:ins w:id="1846" w:author="Joe" w:date="2002-06-30T15:53:00Z">
        <w:r>
          <w:rPr>
            <w:color w:val="000000"/>
            <w:kern w:val="2"/>
          </w:rPr>
        </w:r>
      </w:ins>
    </w:p>
    <w:p>
      <w:pPr>
        <w:pStyle w:val="Normal"/>
        <w:numPr>
          <w:ilvl w:val="0"/>
          <w:numId w:val="6"/>
        </w:numPr>
        <w:tabs>
          <w:tab w:val="clear" w:pos="720"/>
          <w:tab w:val="left" w:pos="360" w:leader="none"/>
          <w:tab w:val="left" w:pos="1170" w:leader="none"/>
        </w:tabs>
        <w:ind w:left="360" w:hanging="0"/>
        <w:jc w:val="both"/>
        <w:rPr>
          <w:del w:id="1851" w:author="jkcross" w:date="2001-12-17T13:01:00Z"/>
        </w:rPr>
      </w:pPr>
      <w:ins w:id="1848" w:author="jkcross" w:date="2001-12-17T13:03:00Z">
        <w:del w:id="1849" w:author="IRD Assistant Director" w:date="2001-12-19T09:37:00Z">
          <w:r>
            <w:rPr>
              <w:color w:val="000000"/>
              <w:kern w:val="2"/>
            </w:rPr>
            <w:delText>The importance of a request determines which of two requests (both of which cannot be supported) will be accepted. For example, if both of two requests for event data propagation cannot be supported on the present infrastructure, then the request with the higher importance will be accepted and the other will be rejected. Moreover, if a new request for service is received, and that request can be accommodated only if some currently operating, lower importance service is shut down, then that will be done; in this case, we say that the lower importance request are abrogated.</w:delText>
          </w:r>
        </w:del>
      </w:ins>
      <w:del w:id="1850" w:author="jkcross" w:date="2001-12-17T13:01:00Z">
        <w:r>
          <w:rPr>
            <w:color w:val="000000"/>
            <w:kern w:val="2"/>
          </w:rPr>
          <w:delText xml:space="preserve">The problem of how to specify the required QoS is surprisingly subtle, even when the quality in question is simple, such as latency. “Worst case” bounds are the obvious choice. But if “worst case” is interpreted literally–for example, that the latency of message delivery will never, under any circumstances, exceed a specified time limit–then such bounds are clearly not feasible in practice because no infrastructure is infinitely reliable. </w:delText>
        </w:r>
      </w:del>
    </w:p>
    <w:p>
      <w:pPr>
        <w:pStyle w:val="Normal"/>
        <w:numPr>
          <w:ilvl w:val="0"/>
          <w:numId w:val="6"/>
        </w:numPr>
        <w:tabs>
          <w:tab w:val="clear" w:pos="720"/>
          <w:tab w:val="left" w:pos="360" w:leader="none"/>
          <w:tab w:val="left" w:pos="1170" w:leader="none"/>
        </w:tabs>
        <w:ind w:left="360" w:hanging="0"/>
        <w:jc w:val="both"/>
        <w:rPr>
          <w:del w:id="1861" w:author="jkcross" w:date="2001-12-17T13:01:00Z"/>
        </w:rPr>
      </w:pPr>
      <w:del w:id="1852" w:author="jkcross" w:date="2001-12-17T13:01:00Z">
        <w:r>
          <w:rPr>
            <w:color w:val="000000"/>
            <w:kern w:val="2"/>
          </w:rPr>
          <w:delText xml:space="preserve">A less </w:delText>
        </w:r>
      </w:del>
      <w:del w:id="1853" w:author="IRD Assistant Director" w:date="2001-12-14T21:24:00Z">
        <w:r>
          <w:rPr>
            <w:color w:val="000000"/>
            <w:kern w:val="2"/>
          </w:rPr>
          <w:delText xml:space="preserve">legalistic </w:delText>
        </w:r>
      </w:del>
      <w:ins w:id="1854" w:author="IRD Assistant Director" w:date="2001-12-14T21:24:00Z">
        <w:del w:id="1855" w:author="jkcross" w:date="2001-12-17T13:01:00Z">
          <w:r>
            <w:rPr>
              <w:color w:val="000000"/>
              <w:kern w:val="2"/>
            </w:rPr>
            <w:delText xml:space="preserve">literal </w:delText>
          </w:r>
        </w:del>
      </w:ins>
      <w:del w:id="1856" w:author="jkcross" w:date="2001-12-17T13:01:00Z">
        <w:r>
          <w:rPr>
            <w:color w:val="000000"/>
            <w:kern w:val="2"/>
          </w:rPr>
          <w:delText xml:space="preserve">reason why worst case bounds are impractical </w:delText>
        </w:r>
      </w:del>
      <w:del w:id="1857" w:author="IRD Assistant Director" w:date="2001-12-14T21:24:00Z">
        <w:r>
          <w:rPr>
            <w:color w:val="000000"/>
            <w:kern w:val="2"/>
          </w:rPr>
          <w:delText xml:space="preserve">results </w:delText>
        </w:r>
      </w:del>
      <w:ins w:id="1858" w:author="IRD Assistant Director" w:date="2001-12-14T21:24:00Z">
        <w:del w:id="1859" w:author="jkcross" w:date="2001-12-17T13:01:00Z">
          <w:r>
            <w:rPr>
              <w:color w:val="000000"/>
              <w:kern w:val="2"/>
            </w:rPr>
            <w:delText xml:space="preserve">stems </w:delText>
          </w:r>
        </w:del>
      </w:ins>
      <w:del w:id="1860" w:author="jkcross" w:date="2001-12-17T13:01:00Z">
        <w:r>
          <w:rPr>
            <w:color w:val="000000"/>
            <w:kern w:val="2"/>
          </w:rPr>
          <w:delText>from the fact that many infrastructure components have no fixed response time, but rather a distribution of response times, which often has a long tail, as shown in Figure 6. This distribution applies to operations such as task dispatching (due to such influences as priority inversions and interrupt lockout by device drivers), and even to straight-line code execution (due to instruction and data cache effects in a CPU). If resources were allocated to support the actual worst case, then resource utilization would inevitably be very low, which can render a DRE system ineffective in practice.</w:delText>
        </w:r>
      </w:del>
    </w:p>
    <w:p>
      <w:pPr>
        <w:pStyle w:val="Normal"/>
        <w:numPr>
          <w:ilvl w:val="0"/>
          <w:numId w:val="6"/>
        </w:numPr>
        <w:tabs>
          <w:tab w:val="clear" w:pos="720"/>
          <w:tab w:val="left" w:pos="360" w:leader="none"/>
          <w:tab w:val="left" w:pos="1170" w:leader="none"/>
        </w:tabs>
        <w:ind w:left="360" w:hanging="0"/>
        <w:jc w:val="both"/>
        <w:rPr>
          <w:del w:id="1863" w:author="IRD Assistant Director" w:date="2001-12-14T21:40:00Z"/>
        </w:rPr>
      </w:pPr>
      <w:del w:id="1862" w:author="IRD Assistant Director" w:date="2001-12-14T21:40:00Z">
        <w:r>
          <w:rPr>
            <w:color w:val="000000"/>
            <w:kern w:val="2"/>
          </w:rPr>
          <w:delText>If there is a primary factor that distinguishes the QoS requirements of DRE systems from those of “best-effort” commercial systems, it is this: best-effort commercial systems are concerned primarily with average values of qualities of service, while DRE systems are concerned with extreme values of their distributions.</w:delText>
        </w:r>
      </w:del>
    </w:p>
    <w:p>
      <w:pPr>
        <w:pStyle w:val="Normal"/>
        <w:numPr>
          <w:ilvl w:val="0"/>
          <w:numId w:val="6"/>
        </w:numPr>
        <w:tabs>
          <w:tab w:val="clear" w:pos="720"/>
          <w:tab w:val="left" w:pos="360" w:leader="none"/>
          <w:tab w:val="left" w:pos="1170" w:leader="none"/>
        </w:tabs>
        <w:ind w:left="360" w:hanging="0"/>
        <w:jc w:val="both"/>
        <w:rPr>
          <w:color w:val="000000"/>
          <w:kern w:val="2"/>
          <w:del w:id="1865" w:author="jkcross" w:date="2001-12-17T13:01:00Z"/>
        </w:rPr>
      </w:pPr>
      <w:del w:id="1864" w:author="jkcross" w:date="2001-12-17T13:01:00Z">
        <w:r>
          <w:rPr>
            <w:color w:val="000000"/>
            <w:kern w:val="2"/>
          </w:rPr>
          <w:delText>Instead of worst case bounds, therefore, we assume that latencies will be constrained by a conjunction of one or more conditions of the form “&lt;proportion&gt; of latencies shall be less than or equal to &lt;time-interval&gt;.” For example, a QoS specification for latency might be “99% of latencies less than or equal to 1.0 seconds and 99.99% of latencies less than or equal to 4.0 seconds.”</w:delText>
        </w:r>
      </w:del>
    </w:p>
    <w:p>
      <w:pPr>
        <w:pStyle w:val="Normal"/>
        <w:numPr>
          <w:ilvl w:val="0"/>
          <w:numId w:val="6"/>
        </w:numPr>
        <w:tabs>
          <w:tab w:val="clear" w:pos="720"/>
          <w:tab w:val="left" w:pos="360" w:leader="none"/>
          <w:tab w:val="left" w:pos="1170" w:leader="none"/>
        </w:tabs>
        <w:ind w:left="360" w:hanging="0"/>
        <w:jc w:val="both"/>
        <w:rPr>
          <w:del w:id="1867" w:author="jkcross" w:date="2001-12-17T13:01:00Z"/>
        </w:rPr>
      </w:pPr>
      <w:del w:id="1866" w:author="jkcross" w:date="2001-12-17T13:01:00Z">
        <w:r>
          <w:rPr>
            <w:color w:val="000000"/>
            <w:kern w:val="2"/>
          </w:rPr>
          <w:delText xml:space="preserve">It should be noted that the preceding is a special case of a much more general and powerful technique, which we call probability assertions. A probability assertion about a distribution of values is the assertion that the cumulative density function of the distribution in question lies entirely between an upper bounding function and a lower bounding function. In the preceding example, only an upper bounding function is specified, and it is a step function. Since the generality of probability assertions is not essential to the present discussion, this subject will not be treated in detail here. </w:delText>
        </w:r>
      </w:del>
    </w:p>
    <w:p>
      <w:pPr>
        <w:pStyle w:val="Normal"/>
        <w:numPr>
          <w:ilvl w:val="0"/>
          <w:numId w:val="6"/>
        </w:numPr>
        <w:tabs>
          <w:tab w:val="clear" w:pos="720"/>
          <w:tab w:val="left" w:pos="360" w:leader="none"/>
          <w:tab w:val="left" w:pos="1170" w:leader="none"/>
        </w:tabs>
        <w:ind w:left="360" w:hanging="0"/>
        <w:jc w:val="both"/>
        <w:rPr>
          <w:del w:id="1870" w:author="jkcross" w:date="2001-12-17T13:05:00Z"/>
        </w:rPr>
      </w:pPr>
      <w:del w:id="1868" w:author="jkcross" w:date="2001-12-17T13:01:00Z">
        <w:r>
          <w:rPr>
            <w:color w:val="000000"/>
            <w:kern w:val="2"/>
          </w:rPr>
          <w:delText>In addition to specifying the QoS required from the middleware service, the application must also bound the load that it will impose on the service. Such a bound is necessary not only to assess whether the service can handle the load at the specified QoS, but also to determine whether future service requests can share resources with the current service request. For a CORBA Event Service, the load consists of the distribution of event sizes in bytes and the distribution of inter-service-request times.</w:delText>
        </w:r>
      </w:del>
      <w:del w:id="1869" w:author="jkcross" w:date="2001-12-17T13:05:00Z">
        <w:r>
          <w:rPr>
            <w:color w:val="000000"/>
            <w:kern w:val="2"/>
          </w:rPr>
          <w:delText xml:space="preserve"> </w:delText>
        </w:r>
      </w:del>
    </w:p>
    <w:p>
      <w:pPr>
        <w:pStyle w:val="Normal"/>
        <w:numPr>
          <w:ilvl w:val="0"/>
          <w:numId w:val="6"/>
        </w:numPr>
        <w:tabs>
          <w:tab w:val="clear" w:pos="720"/>
          <w:tab w:val="left" w:pos="360" w:leader="none"/>
          <w:tab w:val="left" w:pos="1170" w:leader="none"/>
        </w:tabs>
        <w:ind w:left="360" w:hanging="0"/>
        <w:jc w:val="both"/>
        <w:rPr>
          <w:color w:val="000000"/>
          <w:kern w:val="2"/>
          <w:del w:id="1872" w:author="jkcross" w:date="2001-12-17T13:02:00Z"/>
        </w:rPr>
      </w:pPr>
      <w:del w:id="1871" w:author="jkcross" w:date="2001-12-17T13:02:00Z">
        <w:r>
          <w:rPr>
            <w:color w:val="000000"/>
            <w:kern w:val="2"/>
          </w:rPr>
          <w:delText xml:space="preserve">A convenient choice for specifying the distribution of inter-event times is to use token buckets [3], which are a means to express constraints on sequences of events in time. A token bucket constraint is specified in terms of a container of fixed size – the bucket – into which tokens periodically fall. No event can take place until an appropriate number of tokens are present in the bucket. </w:delText>
        </w:r>
      </w:del>
    </w:p>
    <w:p>
      <w:pPr>
        <w:pStyle w:val="Normal"/>
        <w:numPr>
          <w:ilvl w:val="0"/>
          <w:numId w:val="6"/>
        </w:numPr>
        <w:tabs>
          <w:tab w:val="clear" w:pos="720"/>
          <w:tab w:val="left" w:pos="360" w:leader="none"/>
          <w:tab w:val="left" w:pos="1170" w:leader="none"/>
        </w:tabs>
        <w:ind w:left="360" w:hanging="0"/>
        <w:jc w:val="both"/>
        <w:rPr>
          <w:color w:val="000000"/>
          <w:kern w:val="2"/>
          <w:del w:id="1876" w:author="IRD Assistant Director" w:date="2001-12-19T09:38:00Z"/>
        </w:rPr>
      </w:pPr>
      <w:del w:id="1873" w:author="jkcross" w:date="2001-12-17T13:02:00Z">
        <w:r>
          <w:rPr>
            <w:color w:val="000000"/>
            <w:kern w:val="2"/>
          </w:rPr>
          <w:delText xml:space="preserve">Although token bucket specifications are simple, portable, and define realistic traffic distributions, they are not sufficiently expressive for our purposes. For example, one cannot use token buckets to specify either a strictly periodic load nor a purely random, Poisson-distributed, load, both of which are important in the DRE domain. Fortunately, probability assertions are adequate, e.g., a probability assertion on the inter-event time distribution can specify that events will be no more frequent than Poisson-distributed with a mean of 4 events per second, and no two consecutive events will be closer together than 0.01 seconds. Again, this generality is not essential to the present subject, and only simple special cases will be used here. For a reason that will be clear shortly, the combination of a mode, a QoS specification, and a load specification is called a “proposal.” Figure </w:delText>
        </w:r>
      </w:del>
      <w:del w:id="1874" w:author="jkcross" w:date="2001-12-17T12:42:00Z">
        <w:r>
          <w:rPr>
            <w:color w:val="000000"/>
            <w:kern w:val="2"/>
          </w:rPr>
          <w:delText xml:space="preserve">7 </w:delText>
        </w:r>
      </w:del>
      <w:del w:id="1875" w:author="jkcross" w:date="2001-12-17T13:02:00Z">
        <w:r>
          <w:rPr>
            <w:color w:val="000000"/>
            <w:kern w:val="2"/>
          </w:rPr>
          <w:delText>presents the proposal alluded to above, expressed in XML.</w:delText>
        </w:r>
      </w:del>
    </w:p>
    <w:p>
      <w:pPr>
        <w:pStyle w:val="Normal"/>
        <w:widowControl/>
        <w:numPr>
          <w:ilvl w:val="0"/>
          <w:numId w:val="6"/>
        </w:numPr>
        <w:tabs>
          <w:tab w:val="clear" w:pos="720"/>
          <w:tab w:val="left" w:pos="360" w:leader="none"/>
          <w:tab w:val="left" w:pos="1170" w:leader="none"/>
        </w:tabs>
        <w:bidi w:val="0"/>
        <w:spacing w:before="0" w:after="120"/>
        <w:ind w:left="360" w:hanging="0"/>
        <w:jc w:val="both"/>
        <w:rPr>
          <w:del w:id="1889" w:author="jkcross" w:date="2001-12-17T13:03:00Z"/>
        </w:rPr>
      </w:pPr>
      <w:r>
        <w:rPr>
          <w:color w:val="000000"/>
          <w:kern w:val="2"/>
        </w:rPr>
        <w:t xml:space="preserve">The proposal in Figure </w:t>
      </w:r>
      <w:del w:id="1877" w:author="jkcross" w:date="2001-12-17T12:41:00Z">
        <w:r>
          <w:rPr>
            <w:color w:val="000000"/>
            <w:kern w:val="2"/>
          </w:rPr>
          <w:delText xml:space="preserve">7 </w:delText>
        </w:r>
      </w:del>
      <w:ins w:id="1878" w:author="jkcross" w:date="2002-04-24T13:20:00Z">
        <w:r>
          <w:rPr>
            <w:color w:val="000000"/>
            <w:kern w:val="2"/>
          </w:rPr>
          <w:t>3</w:t>
        </w:r>
      </w:ins>
      <w:ins w:id="1879" w:author="jkcross" w:date="2001-12-17T12:41:00Z">
        <w:r>
          <w:rPr>
            <w:color w:val="000000"/>
            <w:kern w:val="2"/>
          </w:rPr>
          <w:t xml:space="preserve"> </w:t>
        </w:r>
      </w:ins>
      <w:r>
        <w:rPr>
          <w:color w:val="000000"/>
          <w:kern w:val="2"/>
        </w:rPr>
        <w:t xml:space="preserve">applies only when either of a pair of tactical military or emergency response team radios is on-line. In that case, the time between a supplier's </w:t>
      </w:r>
      <w:r>
        <w:rPr>
          <w:rFonts w:cs="Courier New" w:ascii="Courier New" w:hAnsi="Courier New"/>
          <w:color w:val="000000"/>
          <w:kern w:val="2"/>
        </w:rPr>
        <w:t>push()</w:t>
      </w:r>
      <w:r>
        <w:rPr>
          <w:color w:val="000000"/>
          <w:kern w:val="2"/>
        </w:rPr>
        <w:t xml:space="preserve"> call and all consumers' corresponding </w:t>
      </w:r>
      <w:r>
        <w:rPr>
          <w:rFonts w:cs="Courier New" w:ascii="Courier New" w:hAnsi="Courier New"/>
          <w:color w:val="000000"/>
          <w:kern w:val="2"/>
        </w:rPr>
        <w:t>push()</w:t>
      </w:r>
      <w:r>
        <w:rPr>
          <w:color w:val="000000"/>
          <w:kern w:val="2"/>
        </w:rPr>
        <w:t xml:space="preserve"> calls for every event are to be less than 1.0 second 99% of the time and less than 4 seconds 99.99% of the time. The sizes of the event data are always at most 256 bytes</w:t>
      </w:r>
      <w:del w:id="1880" w:author="IRD Assistant Director" w:date="2001-12-19T09:41:00Z">
        <w:r>
          <w:rPr>
            <w:color w:val="000000"/>
            <w:kern w:val="2"/>
          </w:rPr>
          <w:delText>,</w:delText>
        </w:r>
      </w:del>
      <w:r>
        <w:rPr>
          <w:color w:val="000000"/>
          <w:kern w:val="2"/>
        </w:rPr>
        <w:t xml:space="preserve"> and 50% of the time are less than or equal to 32 bytes. The supplier's </w:t>
      </w:r>
      <w:r>
        <w:rPr>
          <w:rFonts w:cs="Courier New" w:ascii="Courier New" w:hAnsi="Courier New"/>
          <w:color w:val="000000"/>
          <w:kern w:val="2"/>
        </w:rPr>
        <w:t>push()</w:t>
      </w:r>
      <w:r>
        <w:rPr>
          <w:color w:val="000000"/>
          <w:kern w:val="2"/>
        </w:rPr>
        <w:t xml:space="preserve"> calls occur periodically, once per second. Note that the priority of the request consists of </w:t>
      </w:r>
      <w:ins w:id="1881" w:author="IRD Assistant Director" w:date="2001-12-19T09:41:00Z">
        <w:r>
          <w:rPr>
            <w:color w:val="000000"/>
            <w:kern w:val="2"/>
          </w:rPr>
          <w:t xml:space="preserve">the </w:t>
        </w:r>
      </w:ins>
      <w:r>
        <w:rPr>
          <w:color w:val="000000"/>
          <w:kern w:val="2"/>
        </w:rPr>
        <w:t>two integral values</w:t>
      </w:r>
      <w:ins w:id="1882" w:author="IRD Assistant Director" w:date="2001-12-19T09:41:00Z">
        <w:r>
          <w:rPr>
            <w:color w:val="000000"/>
            <w:kern w:val="2"/>
          </w:rPr>
          <w:t xml:space="preserve"> </w:t>
        </w:r>
      </w:ins>
      <w:ins w:id="1883" w:author="IRD Assistant Director" w:date="2001-12-19T09:41:00Z">
        <w:del w:id="1884" w:author="jkcross" w:date="2002-05-06T11:15:00Z">
          <w:r>
            <w:rPr>
              <w:color w:val="000000"/>
              <w:kern w:val="2"/>
            </w:rPr>
            <w:delText>outlined</w:delText>
          </w:r>
        </w:del>
      </w:ins>
      <w:ins w:id="1885" w:author="jkcross" w:date="2002-05-06T11:15:00Z">
        <w:r>
          <w:rPr>
            <w:color w:val="000000"/>
            <w:kern w:val="2"/>
          </w:rPr>
          <w:t>defined</w:t>
        </w:r>
      </w:ins>
      <w:ins w:id="1886" w:author="IRD Assistant Director" w:date="2001-12-19T09:41:00Z">
        <w:r>
          <w:rPr>
            <w:color w:val="000000"/>
            <w:kern w:val="2"/>
          </w:rPr>
          <w:t xml:space="preserve"> above</w:t>
        </w:r>
      </w:ins>
      <w:ins w:id="1887" w:author="jkcross" w:date="2001-12-17T13:06:00Z">
        <w:r>
          <w:rPr>
            <w:color w:val="000000"/>
            <w:kern w:val="2"/>
          </w:rPr>
          <w:t>.</w:t>
        </w:r>
      </w:ins>
      <w:del w:id="1888" w:author="jkcross" w:date="2001-12-17T13:03:00Z">
        <w:r>
          <w:rPr>
            <w:color w:val="000000"/>
            <w:kern w:val="2"/>
          </w:rPr>
          <w:delText>: urgency and importance:</w:delText>
        </w:r>
      </w:del>
    </w:p>
    <w:p>
      <w:pPr>
        <w:pStyle w:val="Normal"/>
        <w:widowControl/>
        <w:tabs>
          <w:tab w:val="clear" w:pos="720"/>
          <w:tab w:val="left" w:pos="360" w:leader="none"/>
        </w:tabs>
        <w:bidi w:val="0"/>
        <w:spacing w:before="0" w:after="120"/>
        <w:ind w:left="360" w:hanging="0"/>
        <w:jc w:val="both"/>
        <w:rPr>
          <w:color w:val="000000"/>
          <w:kern w:val="2"/>
          <w:del w:id="1891" w:author="jkcross" w:date="2001-12-17T13:03:00Z"/>
        </w:rPr>
      </w:pPr>
      <w:del w:id="1890" w:author="jkcross" w:date="2001-12-17T13:03:00Z">
        <w:r>
          <w:rPr>
            <w:color w:val="000000"/>
            <w:kern w:val="2"/>
          </w:rPr>
          <w:delText xml:space="preserve">The urgency of a request determines which of several eligible requests will get access to a shared resource. For example, if either of two packets of data could be sent over a communication link, the packet with the higher urgency will be sent. </w:delText>
        </w:r>
      </w:del>
    </w:p>
    <w:p>
      <w:pPr>
        <w:pStyle w:val="Normal"/>
        <w:widowControl/>
        <w:tabs>
          <w:tab w:val="clear" w:pos="720"/>
          <w:tab w:val="left" w:pos="360" w:leader="none"/>
        </w:tabs>
        <w:bidi w:val="0"/>
        <w:spacing w:before="0" w:after="120"/>
        <w:ind w:left="360" w:hanging="0"/>
        <w:jc w:val="both"/>
        <w:rPr>
          <w:color w:val="000000"/>
          <w:kern w:val="2"/>
        </w:rPr>
      </w:pPr>
      <w:del w:id="1892" w:author="jkcross" w:date="2001-12-17T13:03:00Z">
        <w:r>
          <w:rPr>
            <w:color w:val="000000"/>
            <w:kern w:val="2"/>
          </w:rPr>
          <w:delText>The importance of a request determines which of two requests (both of which cannot be supported) will be accepted. For example, if both of two requests for event data propagation cannot be supported on the present infrastructure, then the request with the higher importance will be accepted and the other will be rejected. Moreover, if a new request for service is received, and that request can be accommodated only if some currently operating, lower importance service is shut down, then that will be done; in this case, we say that the lower importance request are abrogated.</w:delText>
        </w:r>
      </w:del>
    </w:p>
    <w:p>
      <w:pPr>
        <w:pStyle w:val="Heading3"/>
        <w:numPr>
          <w:ilvl w:val="0"/>
          <w:numId w:val="0"/>
        </w:numPr>
        <w:spacing w:before="120" w:after="120"/>
        <w:ind w:left="0" w:hanging="0"/>
        <w:rPr/>
      </w:pPr>
      <w:ins w:id="1893" w:author="jkcross" w:date="2002-04-24T13:13:00Z">
        <w:r>
          <w:rPr>
            <w:color w:val="000000"/>
            <w:kern w:val="2"/>
          </w:rPr>
          <w:t xml:space="preserve">Step 2: </w:t>
        </w:r>
      </w:ins>
      <w:r>
        <w:rPr>
          <w:color w:val="000000"/>
          <w:kern w:val="2"/>
        </w:rPr>
        <w:t>Provid</w:t>
      </w:r>
      <w:del w:id="1894" w:author="jkcross" w:date="2002-04-24T13:13:00Z">
        <w:r>
          <w:rPr>
            <w:color w:val="000000"/>
            <w:kern w:val="2"/>
          </w:rPr>
          <w:delText>ing Build</w:delText>
        </w:r>
      </w:del>
      <w:ins w:id="1895" w:author="jkcross" w:date="2002-04-24T13:13:00Z">
        <w:r>
          <w:rPr>
            <w:color w:val="000000"/>
            <w:kern w:val="2"/>
          </w:rPr>
          <w:t>e Configuration</w:t>
        </w:r>
      </w:ins>
      <w:r>
        <w:rPr>
          <w:color w:val="000000"/>
          <w:kern w:val="2"/>
        </w:rPr>
        <w:t>-time Tools</w:t>
      </w:r>
    </w:p>
    <w:p>
      <w:pPr>
        <w:pStyle w:val="Normal"/>
        <w:spacing w:before="0" w:after="0"/>
        <w:jc w:val="both"/>
        <w:rPr>
          <w:color w:val="000000"/>
          <w:kern w:val="2"/>
          <w:ins w:id="1918" w:author="jkcross" w:date="2001-12-17T13:18:00Z"/>
        </w:rPr>
      </w:pPr>
      <w:ins w:id="1896" w:author="IRD Assistant Director" w:date="2001-12-14T21:36:00Z">
        <w:del w:id="1897" w:author="jkcross" w:date="2001-12-17T13:25:00Z">
          <w:r>
            <w:rPr>
              <w:color w:val="000000"/>
              <w:kern w:val="2"/>
              <w:highlight w:val="yellow"/>
            </w:rPr>
            <w:delText>[Joe, can you please try to rephrase this section so that it’s more “prescriptive”, rather than explaining what AOP is?!]</w:delText>
          </w:r>
        </w:del>
      </w:ins>
      <w:ins w:id="1898" w:author="jkcross" w:date="2001-12-17T13:19:00Z">
        <w:r>
          <w:rPr>
            <w:color w:val="000000"/>
            <w:kern w:val="2"/>
          </w:rPr>
          <w:t xml:space="preserve">Procure or build tools to help the programmers conduct the configuration-time and </w:t>
        </w:r>
      </w:ins>
      <w:ins w:id="1899" w:author="jkcross" w:date="2001-12-17T13:19:00Z">
        <w:del w:id="1900" w:author="IRD Assistant Director" w:date="2001-12-19T09:31:00Z">
          <w:r>
            <w:rPr>
              <w:color w:val="000000"/>
              <w:kern w:val="2"/>
            </w:rPr>
            <w:delText>run-time</w:delText>
          </w:r>
        </w:del>
      </w:ins>
      <w:ins w:id="1901" w:author="IRD Assistant Director" w:date="2001-12-19T09:31:00Z">
        <w:r>
          <w:rPr>
            <w:color w:val="000000"/>
            <w:kern w:val="2"/>
          </w:rPr>
          <w:t>runtime</w:t>
        </w:r>
      </w:ins>
      <w:ins w:id="1902" w:author="jkcross" w:date="2001-12-17T13:19:00Z">
        <w:r>
          <w:rPr>
            <w:color w:val="000000"/>
            <w:kern w:val="2"/>
          </w:rPr>
          <w:t xml:space="preserve"> Quality Connector activities.</w:t>
        </w:r>
      </w:ins>
      <w:ins w:id="1903" w:author="jkcross" w:date="2001-12-17T13:21:00Z">
        <w:r>
          <w:rPr>
            <w:color w:val="000000"/>
            <w:kern w:val="2"/>
          </w:rPr>
          <w:t xml:space="preserve"> The decisions concerning which tools to use, if any, are subject to </w:t>
        </w:r>
      </w:ins>
      <w:ins w:id="1904" w:author="jkcross" w:date="2001-12-17T13:21:00Z">
        <w:del w:id="1905" w:author="IRD Assistant Director" w:date="2001-12-19T09:42:00Z">
          <w:r>
            <w:rPr>
              <w:color w:val="000000"/>
              <w:kern w:val="2"/>
            </w:rPr>
            <w:delText xml:space="preserve">the usual </w:delText>
          </w:r>
        </w:del>
      </w:ins>
      <w:ins w:id="1906" w:author="jkcross" w:date="2001-12-17T13:21:00Z">
        <w:r>
          <w:rPr>
            <w:color w:val="000000"/>
            <w:kern w:val="2"/>
          </w:rPr>
          <w:t>cost/benefit tradeoffs</w:t>
        </w:r>
      </w:ins>
      <w:ins w:id="1907" w:author="IRD Assistant Director" w:date="2001-12-19T09:42:00Z">
        <w:r>
          <w:rPr>
            <w:color w:val="000000"/>
            <w:kern w:val="2"/>
          </w:rPr>
          <w:t>, such as</w:t>
        </w:r>
      </w:ins>
      <w:ins w:id="1908" w:author="jkcross" w:date="2001-12-19T14:13:00Z">
        <w:r>
          <w:rPr>
            <w:color w:val="000000"/>
            <w:kern w:val="2"/>
          </w:rPr>
          <w:t xml:space="preserve"> the cost to build or buy the tool plus the tool maintenance cost vs. the anticipated productivity improvement and risk reduction from its use.</w:t>
        </w:r>
      </w:ins>
      <w:ins w:id="1909" w:author="IRD Assistant Director" w:date="2001-12-19T09:42:00Z">
        <w:del w:id="1910" w:author="jkcross" w:date="2001-12-19T14:14:00Z">
          <w:r>
            <w:rPr>
              <w:color w:val="000000"/>
              <w:kern w:val="2"/>
            </w:rPr>
            <w:delText xml:space="preserve"> </w:delText>
          </w:r>
        </w:del>
      </w:ins>
      <w:ins w:id="1911" w:author="IRD Assistant Director" w:date="2001-12-19T09:42:00Z">
        <w:del w:id="1912" w:author="jkcross" w:date="2001-12-19T14:14:00Z">
          <w:r>
            <w:rPr>
              <w:color w:val="000000"/>
              <w:kern w:val="2"/>
              <w:highlight w:val="yellow"/>
            </w:rPr>
            <w:delText>[Joe, can you please briefly list some of the tradeoffs?]</w:delText>
          </w:r>
        </w:del>
      </w:ins>
      <w:ins w:id="1913" w:author="jkcross" w:date="2001-12-17T13:22:00Z">
        <w:r>
          <w:rPr>
            <w:color w:val="000000"/>
            <w:kern w:val="2"/>
          </w:rPr>
          <w:t xml:space="preserve"> Consider </w:t>
        </w:r>
      </w:ins>
      <w:ins w:id="1914" w:author="IRD Assistant Director" w:date="2001-12-19T09:42:00Z">
        <w:r>
          <w:rPr>
            <w:color w:val="000000"/>
            <w:kern w:val="2"/>
          </w:rPr>
          <w:t xml:space="preserve">using design </w:t>
        </w:r>
      </w:ins>
      <w:ins w:id="1915" w:author="jkcross" w:date="2001-12-17T13:22:00Z">
        <w:r>
          <w:rPr>
            <w:color w:val="000000"/>
            <w:kern w:val="2"/>
          </w:rPr>
          <w:t>tools</w:t>
        </w:r>
      </w:ins>
      <w:ins w:id="1916" w:author="IRD Assistant Director" w:date="2001-12-19T09:42:00Z">
        <w:r>
          <w:rPr>
            <w:color w:val="000000"/>
            <w:kern w:val="2"/>
          </w:rPr>
          <w:t>,</w:t>
        </w:r>
      </w:ins>
      <w:ins w:id="1917" w:author="jkcross" w:date="2001-12-17T13:22:00Z">
        <w:r>
          <w:rPr>
            <w:color w:val="000000"/>
            <w:kern w:val="2"/>
          </w:rPr>
          <w:t xml:space="preserve"> such as design-tool interfaces, QoS language checkers, simulators, and source code generators, such as AspectJ [12] or scripts.</w:t>
        </w:r>
      </w:ins>
    </w:p>
    <w:p>
      <w:pPr>
        <w:pStyle w:val="Normal"/>
        <w:spacing w:before="0" w:after="0"/>
        <w:jc w:val="both"/>
        <w:rPr>
          <w:color w:val="000000"/>
          <w:kern w:val="2"/>
          <w:ins w:id="1920" w:author="jkcross" w:date="2001-12-17T13:26:00Z"/>
        </w:rPr>
      </w:pPr>
      <w:ins w:id="1919" w:author="jkcross" w:date="2001-12-17T13:26:00Z">
        <w:r>
          <w:rPr>
            <w:color w:val="000000"/>
            <w:kern w:val="2"/>
          </w:rPr>
        </w:r>
      </w:ins>
    </w:p>
    <w:p>
      <w:pPr>
        <w:pStyle w:val="Normal"/>
        <w:numPr>
          <w:ilvl w:val="0"/>
          <w:numId w:val="15"/>
        </w:numPr>
        <w:jc w:val="both"/>
        <w:rPr>
          <w:color w:val="000000"/>
          <w:kern w:val="2"/>
          <w:del w:id="1952" w:author="jkcross" w:date="2001-12-17T13:24:00Z"/>
        </w:rPr>
      </w:pPr>
      <w:ins w:id="1921" w:author="jkcross" w:date="2001-12-17T13:26:00Z">
        <w:r>
          <w:rPr>
            <w:color w:val="000000"/>
            <w:kern w:val="2"/>
          </w:rPr>
          <w:t>For our Event Channel</w:t>
        </w:r>
      </w:ins>
      <w:ins w:id="1922" w:author="IRD Assistant Director" w:date="2001-12-14T21:37:00Z">
        <w:del w:id="1923" w:author="jkcross" w:date="2001-12-17T13:24:00Z">
          <w:r>
            <w:rPr>
              <w:color w:val="000000"/>
              <w:kern w:val="2"/>
            </w:rPr>
            <w:delText xml:space="preserve"> </w:delText>
          </w:r>
        </w:del>
      </w:ins>
      <w:del w:id="1924" w:author="jkcross" w:date="2001-12-17T13:24:00Z">
        <w:r>
          <w:rPr>
            <w:color w:val="000000"/>
            <w:kern w:val="2"/>
          </w:rPr>
          <w:delText>One means to cause the delivery the QoS proposal at run-time is to use aspect-oriented programming (AOP) techniques [4]. Aspect-oriented programming is a programming methodology whereby concerns that apply across multiple modules of conventionally structured code</w:delText>
        </w:r>
      </w:del>
      <w:ins w:id="1925" w:author="IRD Assistant Director" w:date="2001-12-14T21:26:00Z">
        <w:del w:id="1926" w:author="jkcross" w:date="2001-12-17T13:24:00Z">
          <w:r>
            <w:rPr>
              <w:color w:val="000000"/>
              <w:kern w:val="2"/>
            </w:rPr>
            <w:delText xml:space="preserve">, </w:delText>
          </w:r>
        </w:del>
      </w:ins>
      <w:del w:id="1927" w:author="IRD Assistant Director" w:date="2001-12-14T21:26:00Z">
        <w:r>
          <w:rPr>
            <w:color w:val="000000"/>
            <w:kern w:val="2"/>
          </w:rPr>
          <w:delText xml:space="preserve"> – concerns </w:delText>
        </w:r>
      </w:del>
      <w:del w:id="1928" w:author="jkcross" w:date="2001-12-17T13:24:00Z">
        <w:r>
          <w:rPr>
            <w:color w:val="000000"/>
            <w:kern w:val="2"/>
          </w:rPr>
          <w:delText>such as error-checking strategies or synchronization policy</w:delText>
        </w:r>
      </w:del>
      <w:ins w:id="1929" w:author="IRD Assistant Director" w:date="2001-12-14T21:26:00Z">
        <w:del w:id="1930" w:author="jkcross" w:date="2001-12-17T13:24:00Z">
          <w:r>
            <w:rPr>
              <w:color w:val="000000"/>
              <w:kern w:val="2"/>
            </w:rPr>
            <w:delText xml:space="preserve">, </w:delText>
          </w:r>
        </w:del>
      </w:ins>
      <w:del w:id="1931" w:author="IRD Assistant Director" w:date="2001-12-14T21:26:00Z">
        <w:r>
          <w:rPr>
            <w:color w:val="000000"/>
            <w:kern w:val="2"/>
          </w:rPr>
          <w:delText xml:space="preserve"> –  </w:delText>
        </w:r>
      </w:del>
      <w:del w:id="1932" w:author="jkcross" w:date="2001-12-17T13:24:00Z">
        <w:r>
          <w:rPr>
            <w:color w:val="000000"/>
            <w:kern w:val="2"/>
          </w:rPr>
          <w:delText xml:space="preserve">are specified </w:delText>
        </w:r>
      </w:del>
      <w:del w:id="1933" w:author="IRD Assistant Director" w:date="2001-12-14T21:26:00Z">
        <w:r>
          <w:rPr>
            <w:color w:val="000000"/>
            <w:kern w:val="2"/>
          </w:rPr>
          <w:delText xml:space="preserve">concisely </w:delText>
        </w:r>
      </w:del>
      <w:ins w:id="1934" w:author="IRD Assistant Director" w:date="2001-12-14T21:26:00Z">
        <w:del w:id="1935" w:author="jkcross" w:date="2001-12-17T13:24:00Z">
          <w:r>
            <w:rPr>
              <w:color w:val="000000"/>
              <w:kern w:val="2"/>
            </w:rPr>
            <w:delText xml:space="preserve">cohesively </w:delText>
          </w:r>
        </w:del>
      </w:ins>
      <w:del w:id="1936" w:author="jkcross" w:date="2001-12-17T13:24:00Z">
        <w:r>
          <w:rPr>
            <w:color w:val="000000"/>
            <w:kern w:val="2"/>
          </w:rPr>
          <w:delText xml:space="preserve">in a new </w:delText>
        </w:r>
      </w:del>
      <w:del w:id="1937" w:author="IRD Assistant Director" w:date="2001-12-14T21:26:00Z">
        <w:r>
          <w:rPr>
            <w:color w:val="000000"/>
            <w:kern w:val="2"/>
          </w:rPr>
          <w:delText xml:space="preserve">kind </w:delText>
        </w:r>
      </w:del>
      <w:ins w:id="1938" w:author="IRD Assistant Director" w:date="2001-12-14T21:26:00Z">
        <w:del w:id="1939" w:author="jkcross" w:date="2001-12-17T13:24:00Z">
          <w:r>
            <w:rPr>
              <w:color w:val="000000"/>
              <w:kern w:val="2"/>
            </w:rPr>
            <w:delText xml:space="preserve">type </w:delText>
          </w:r>
        </w:del>
      </w:ins>
      <w:del w:id="1940" w:author="jkcross" w:date="2001-12-17T13:24:00Z">
        <w:r>
          <w:rPr>
            <w:color w:val="000000"/>
            <w:kern w:val="2"/>
          </w:rPr>
          <w:delText>of module called an aspect</w:delText>
        </w:r>
      </w:del>
      <w:ins w:id="1941" w:author="IRD Assistant Director" w:date="2001-12-14T21:26:00Z">
        <w:del w:id="1942" w:author="jkcross" w:date="2001-12-17T13:24:00Z">
          <w:r>
            <w:rPr>
              <w:color w:val="000000"/>
              <w:kern w:val="2"/>
            </w:rPr>
            <w:delText>.</w:delText>
          </w:r>
        </w:del>
      </w:ins>
      <w:del w:id="1943" w:author="IRD Assistant Director" w:date="2001-12-14T21:26:00Z">
        <w:r>
          <w:rPr>
            <w:color w:val="000000"/>
            <w:kern w:val="2"/>
          </w:rPr>
          <w:delText>,</w:delText>
        </w:r>
      </w:del>
      <w:del w:id="1944" w:author="jkcross" w:date="2001-12-17T13:24:00Z">
        <w:r>
          <w:rPr>
            <w:color w:val="000000"/>
            <w:kern w:val="2"/>
          </w:rPr>
          <w:delText xml:space="preserve"> </w:delText>
        </w:r>
      </w:del>
      <w:del w:id="1945" w:author="IRD Assistant Director" w:date="2001-12-14T21:26:00Z">
        <w:r>
          <w:rPr>
            <w:color w:val="000000"/>
            <w:kern w:val="2"/>
          </w:rPr>
          <w:delText>and the</w:delText>
        </w:r>
      </w:del>
      <w:ins w:id="1946" w:author="IRD Assistant Director" w:date="2001-12-14T21:26:00Z">
        <w:del w:id="1947" w:author="jkcross" w:date="2001-12-17T13:24:00Z">
          <w:r>
            <w:rPr>
              <w:color w:val="000000"/>
              <w:kern w:val="2"/>
            </w:rPr>
            <w:delText>The</w:delText>
          </w:r>
        </w:del>
      </w:ins>
      <w:del w:id="1948" w:author="jkcross" w:date="2001-12-17T13:24:00Z">
        <w:r>
          <w:rPr>
            <w:color w:val="000000"/>
            <w:kern w:val="2"/>
          </w:rPr>
          <w:delText xml:space="preserve"> aspects are then woven into the functional code using a source code modifying tool called a weaver</w:delText>
        </w:r>
      </w:del>
      <w:ins w:id="1949" w:author="IRD Assistant Director" w:date="2001-12-14T21:27:00Z">
        <w:del w:id="1950" w:author="jkcross" w:date="2001-12-17T13:24:00Z">
          <w:r>
            <w:rPr>
              <w:color w:val="000000"/>
              <w:kern w:val="2"/>
            </w:rPr>
            <w:delText>, which combines the aspects and the functional code together.</w:delText>
          </w:r>
        </w:del>
      </w:ins>
      <w:del w:id="1951" w:author="IRD Assistant Director" w:date="2001-12-14T21:27:00Z">
        <w:r>
          <w:rPr>
            <w:color w:val="000000"/>
            <w:kern w:val="2"/>
          </w:rPr>
          <w:delText xml:space="preserve">. </w:delText>
        </w:r>
      </w:del>
    </w:p>
    <w:p>
      <w:pPr>
        <w:pStyle w:val="Normal"/>
        <w:numPr>
          <w:ilvl w:val="0"/>
          <w:numId w:val="15"/>
        </w:numPr>
        <w:jc w:val="both"/>
        <w:rPr>
          <w:color w:val="000000"/>
          <w:kern w:val="2"/>
          <w:del w:id="1954" w:author="jkcross" w:date="2001-12-17T13:24:00Z"/>
        </w:rPr>
      </w:pPr>
      <w:del w:id="1953" w:author="jkcross" w:date="2001-12-17T13:24:00Z">
        <w:r>
          <w:rPr>
            <w:color w:val="000000"/>
            <w:kern w:val="2"/>
          </w:rPr>
        </w:r>
      </w:del>
    </w:p>
    <w:p>
      <w:pPr>
        <w:pStyle w:val="Normal"/>
        <w:numPr>
          <w:ilvl w:val="0"/>
          <w:numId w:val="15"/>
        </w:numPr>
        <w:jc w:val="both"/>
        <w:rPr>
          <w:del w:id="1965" w:author="jkcross" w:date="2001-12-17T13:25:00Z"/>
        </w:rPr>
      </w:pPr>
      <w:del w:id="1955" w:author="jkcross" w:date="2001-12-17T13:24:00Z">
        <w:r>
          <w:rPr>
            <w:color w:val="000000"/>
            <w:kern w:val="2"/>
          </w:rPr>
          <w:delText xml:space="preserve">A leading example of </w:delText>
        </w:r>
      </w:del>
      <w:ins w:id="1956" w:author="IRD Assistant Director" w:date="2001-12-14T21:28:00Z">
        <w:del w:id="1957" w:author="jkcross" w:date="2001-12-17T13:24:00Z">
          <w:r>
            <w:rPr>
              <w:color w:val="000000"/>
              <w:kern w:val="2"/>
            </w:rPr>
            <w:delText xml:space="preserve">an </w:delText>
          </w:r>
        </w:del>
      </w:ins>
      <w:del w:id="1958" w:author="jkcross" w:date="2001-12-17T13:24:00Z">
        <w:r>
          <w:rPr>
            <w:color w:val="000000"/>
            <w:kern w:val="2"/>
          </w:rPr>
          <w:delText xml:space="preserve">AOP </w:delText>
        </w:r>
      </w:del>
      <w:ins w:id="1959" w:author="IRD Assistant Director" w:date="2001-12-14T21:28:00Z">
        <w:del w:id="1960" w:author="jkcross" w:date="2001-12-17T13:24:00Z">
          <w:r>
            <w:rPr>
              <w:color w:val="000000"/>
              <w:kern w:val="2"/>
            </w:rPr>
            <w:delText xml:space="preserve">programming language </w:delText>
          </w:r>
        </w:del>
      </w:ins>
      <w:del w:id="1961" w:author="jkcross" w:date="2001-12-17T13:24:00Z">
        <w:r>
          <w:rPr>
            <w:color w:val="000000"/>
            <w:kern w:val="2"/>
          </w:rPr>
          <w:delText>is AspectJ</w:delText>
        </w:r>
      </w:del>
      <w:ins w:id="1962" w:author="IRD Assistant Director" w:date="2001-12-14T21:28:00Z">
        <w:del w:id="1963" w:author="jkcross" w:date="2001-12-17T13:24:00Z">
          <w:r>
            <w:rPr>
              <w:color w:val="000000"/>
              <w:kern w:val="2"/>
            </w:rPr>
            <w:delText xml:space="preserve"> </w:delText>
          </w:r>
        </w:del>
      </w:ins>
      <w:del w:id="1964" w:author="jkcross" w:date="2001-12-17T13:25:00Z">
        <w:r>
          <w:rPr>
            <w:color w:val="000000"/>
            <w:kern w:val="2"/>
          </w:rPr>
          <w:delText>[12], which is a tool for defining aspects and weaving them into Java code. In the present case, the aspects specify the following information to a Quality Connector:</w:delText>
        </w:r>
      </w:del>
    </w:p>
    <w:p>
      <w:pPr>
        <w:pStyle w:val="Normal"/>
        <w:numPr>
          <w:ilvl w:val="0"/>
          <w:numId w:val="15"/>
        </w:numPr>
        <w:jc w:val="both"/>
        <w:rPr>
          <w:color w:val="000000"/>
          <w:kern w:val="2"/>
          <w:del w:id="1967" w:author="jkcross" w:date="2001-12-17T13:25:00Z"/>
        </w:rPr>
      </w:pPr>
      <w:del w:id="1966" w:author="jkcross" w:date="2001-12-17T13:25:00Z">
        <w:r>
          <w:rPr>
            <w:color w:val="000000"/>
            <w:kern w:val="2"/>
          </w:rPr>
          <w:delText xml:space="preserve">The identity of the push() call to which a proposal applies and </w:delText>
        </w:r>
      </w:del>
    </w:p>
    <w:p>
      <w:pPr>
        <w:pStyle w:val="Normal"/>
        <w:numPr>
          <w:ilvl w:val="0"/>
          <w:numId w:val="15"/>
        </w:numPr>
        <w:jc w:val="both"/>
        <w:rPr>
          <w:color w:val="000000"/>
          <w:kern w:val="2"/>
          <w:del w:id="1969" w:author="jkcross" w:date="2001-12-17T13:25:00Z"/>
        </w:rPr>
      </w:pPr>
      <w:del w:id="1968" w:author="jkcross" w:date="2001-12-17T13:25:00Z">
        <w:r>
          <w:rPr>
            <w:color w:val="000000"/>
            <w:kern w:val="2"/>
          </w:rPr>
          <w:delText xml:space="preserve">The modifications that the Quality Connector must apply to the generated application. </w:delText>
        </w:r>
      </w:del>
    </w:p>
    <w:p>
      <w:pPr>
        <w:pStyle w:val="Normal"/>
        <w:numPr>
          <w:ilvl w:val="0"/>
          <w:numId w:val="15"/>
        </w:numPr>
        <w:jc w:val="both"/>
        <w:rPr>
          <w:color w:val="000000"/>
          <w:kern w:val="2"/>
          <w:del w:id="1971" w:author="jkcross" w:date="2001-12-17T13:25:00Z"/>
        </w:rPr>
      </w:pPr>
      <w:del w:id="1970" w:author="jkcross" w:date="2001-12-17T13:25:00Z">
        <w:r>
          <w:rPr>
            <w:color w:val="000000"/>
            <w:kern w:val="2"/>
          </w:rPr>
          <w:delText>The following AOP features of AspectJ [12] appear to be adequate to support meta-programming techniques:</w:delText>
        </w:r>
      </w:del>
    </w:p>
    <w:p>
      <w:pPr>
        <w:pStyle w:val="Normal"/>
        <w:numPr>
          <w:ilvl w:val="0"/>
          <w:numId w:val="15"/>
        </w:numPr>
        <w:jc w:val="both"/>
        <w:rPr>
          <w:del w:id="1973" w:author="jkcross" w:date="2001-12-17T13:25:00Z"/>
        </w:rPr>
      </w:pPr>
      <w:del w:id="1972" w:author="jkcross" w:date="2001-12-17T13:25:00Z">
        <w:r>
          <w:rPr>
            <w:color w:val="000000"/>
            <w:kern w:val="2"/>
          </w:rPr>
          <w:delText xml:space="preserve">Join points are the mechanism used in AspectJ to select locations in the program source code at which to apply designated modifications to the code. </w:delText>
        </w:r>
      </w:del>
    </w:p>
    <w:p>
      <w:pPr>
        <w:pStyle w:val="Normal"/>
        <w:numPr>
          <w:ilvl w:val="0"/>
          <w:numId w:val="15"/>
        </w:numPr>
        <w:jc w:val="both"/>
        <w:rPr>
          <w:del w:id="1975" w:author="jkcross" w:date="2001-12-17T13:25:00Z"/>
        </w:rPr>
      </w:pPr>
      <w:del w:id="1974" w:author="jkcross" w:date="2001-12-17T13:25:00Z">
        <w:r>
          <w:rPr>
            <w:color w:val="000000"/>
            <w:kern w:val="2"/>
          </w:rPr>
          <w:delText>After advice is one style of such modification, which takes the form of adding code following the selected locations.</w:delText>
        </w:r>
      </w:del>
    </w:p>
    <w:p>
      <w:pPr>
        <w:pStyle w:val="Normal"/>
        <w:numPr>
          <w:ilvl w:val="0"/>
          <w:numId w:val="15"/>
        </w:numPr>
        <w:jc w:val="both"/>
        <w:rPr>
          <w:color w:val="000000"/>
          <w:kern w:val="2"/>
        </w:rPr>
      </w:pPr>
      <w:del w:id="1976" w:author="jkcross" w:date="2001-12-17T13:25:00Z">
        <w:r>
          <w:rPr>
            <w:color w:val="000000"/>
            <w:kern w:val="2"/>
          </w:rPr>
          <w:delText>Note that join points and after advice are a statically bound form of the Interceptor pattern [26] that makes it possible to interpose additional processing capabilities at designated points in a program.</w:delText>
        </w:r>
      </w:del>
      <w:ins w:id="1977" w:author="jkcross" w:date="2001-12-17T13:26:00Z">
        <w:r>
          <w:rPr>
            <w:color w:val="000000"/>
            <w:kern w:val="2"/>
          </w:rPr>
          <w:t xml:space="preserve"> service, our QoS language is in XML, so schema</w:t>
        </w:r>
      </w:ins>
      <w:ins w:id="1978" w:author="IRD Assistant Director" w:date="2001-12-19T09:43:00Z">
        <w:r>
          <w:rPr>
            <w:color w:val="000000"/>
            <w:kern w:val="2"/>
          </w:rPr>
          <w:t>s</w:t>
        </w:r>
      </w:ins>
      <w:ins w:id="1979" w:author="jkcross" w:date="2001-12-17T13:27:00Z">
        <w:r>
          <w:rPr>
            <w:color w:val="000000"/>
            <w:kern w:val="2"/>
          </w:rPr>
          <w:t xml:space="preserve"> are a natural mechanism for language checking. Our application is written in C++, so we explicitly mark</w:t>
        </w:r>
      </w:ins>
      <w:ins w:id="1980" w:author="jkcross" w:date="2001-12-17T13:29:00Z">
        <w:r>
          <w:rPr>
            <w:color w:val="000000"/>
            <w:kern w:val="2"/>
          </w:rPr>
          <w:t xml:space="preserve"> locations in the source code where modifications are to be applied, and we use a Perl script to insert the QoS requests</w:t>
        </w:r>
      </w:ins>
      <w:ins w:id="1981" w:author="IRD Assistant Director" w:date="2001-12-19T09:43:00Z">
        <w:r>
          <w:rPr>
            <w:color w:val="000000"/>
            <w:kern w:val="2"/>
          </w:rPr>
          <w:t xml:space="preserve"> automatically.</w:t>
        </w:r>
      </w:ins>
      <w:del w:id="1982" w:author="IRD Assistant Director" w:date="2001-12-19T09:43:00Z">
        <w:r>
          <w:rPr>
            <w:color w:val="000000"/>
            <w:kern w:val="2"/>
          </w:rPr>
          <w:delText>.</w:delText>
        </w:r>
      </w:del>
    </w:p>
    <w:p>
      <w:pPr>
        <w:pStyle w:val="Normal"/>
        <w:keepNext w:val="true"/>
        <w:keepLines/>
        <w:spacing w:before="0" w:after="0"/>
        <w:jc w:val="both"/>
        <w:rPr>
          <w:color w:val="000000"/>
          <w:kern w:val="2"/>
        </w:rPr>
      </w:pPr>
      <w:r>
        <w:rPr>
          <w:color w:val="000000"/>
          <w:kern w:val="2"/>
        </w:rPr>
      </w:r>
    </w:p>
    <w:p>
      <w:pPr>
        <w:pStyle w:val="Heading3"/>
        <w:numPr>
          <w:ilvl w:val="0"/>
          <w:numId w:val="0"/>
        </w:numPr>
        <w:ind w:left="0" w:hanging="0"/>
        <w:rPr>
          <w:color w:val="000000"/>
          <w:kern w:val="2"/>
        </w:rPr>
      </w:pPr>
      <w:ins w:id="1983" w:author="jkcross" w:date="2002-04-24T13:13:00Z">
        <w:r>
          <w:rPr>
            <w:color w:val="000000"/>
            <w:kern w:val="2"/>
          </w:rPr>
          <w:t xml:space="preserve">Step 3: </w:t>
        </w:r>
      </w:ins>
      <w:r>
        <w:rPr>
          <w:color w:val="000000"/>
          <w:kern w:val="2"/>
        </w:rPr>
        <w:t xml:space="preserve">Implement the </w:t>
      </w:r>
      <w:del w:id="1984" w:author="jkcross" w:date="2001-12-17T13:32:00Z">
        <w:r>
          <w:rPr>
            <w:color w:val="000000"/>
            <w:kern w:val="2"/>
          </w:rPr>
          <w:delText xml:space="preserve">Quality </w:delText>
        </w:r>
      </w:del>
      <w:ins w:id="1985" w:author="jkcross" w:date="2001-12-17T13:32:00Z">
        <w:r>
          <w:rPr>
            <w:color w:val="000000"/>
            <w:kern w:val="2"/>
          </w:rPr>
          <w:t xml:space="preserve">Dynamic </w:t>
        </w:r>
      </w:ins>
      <w:r>
        <w:rPr>
          <w:color w:val="000000"/>
          <w:kern w:val="2"/>
        </w:rPr>
        <w:t>Connector</w:t>
      </w:r>
      <w:del w:id="1986" w:author="jkcross" w:date="2001-12-17T13:32:00Z">
        <w:r>
          <w:rPr>
            <w:color w:val="000000"/>
            <w:kern w:val="2"/>
          </w:rPr>
          <w:delText xml:space="preserve"> Object</w:delText>
        </w:r>
      </w:del>
    </w:p>
    <w:p>
      <w:pPr>
        <w:pStyle w:val="Normal"/>
        <w:spacing w:before="0" w:after="0"/>
        <w:jc w:val="both"/>
        <w:rPr>
          <w:ins w:id="2014" w:author="jkcross" w:date="2001-12-17T13:33:00Z"/>
        </w:rPr>
      </w:pPr>
      <w:ins w:id="1987" w:author="IRD Assistant Director" w:date="2001-12-14T21:32:00Z">
        <w:del w:id="1988" w:author="jkcross" w:date="2001-12-17T14:02:00Z">
          <w:r>
            <w:rPr>
              <w:highlight w:val="yellow"/>
            </w:rPr>
            <w:delText xml:space="preserve">[Joe, the following paragraph explains how the QC object works, but not the steps necessary to implement it. </w:delText>
          </w:r>
        </w:del>
      </w:ins>
      <w:ins w:id="1989" w:author="IRD Assistant Director" w:date="2001-12-14T22:41:00Z">
        <w:del w:id="1990" w:author="jkcross" w:date="2001-12-17T14:02:00Z">
          <w:r>
            <w:rPr>
              <w:highlight w:val="yellow"/>
            </w:rPr>
            <w:delText xml:space="preserve">@@ </w:delText>
          </w:r>
        </w:del>
      </w:ins>
      <w:ins w:id="1991" w:author="IRD Assistant Director" w:date="2001-12-14T21:32:00Z">
        <w:del w:id="1992" w:author="jkcross" w:date="2001-12-17T14:02:00Z">
          <w:r>
            <w:rPr>
              <w:highlight w:val="yellow"/>
            </w:rPr>
            <w:delText xml:space="preserve">I recommend that this paragraph be integrated into the </w:delText>
          </w:r>
        </w:del>
      </w:ins>
      <w:ins w:id="1993" w:author="IRD Assistant Director" w:date="2001-12-14T21:35:00Z">
        <w:del w:id="1994" w:author="jkcross" w:date="2001-12-17T14:02:00Z">
          <w:r>
            <w:rPr>
              <w:highlight w:val="yellow"/>
            </w:rPr>
            <w:delText xml:space="preserve">“Structure” section, perhaps as part of the discussion of the Dynamic Connector. Can you then please briefly explain the steps needed to implement the QC object? </w:delText>
          </w:r>
        </w:del>
      </w:ins>
      <w:ins w:id="1995" w:author="IRD Assistant Director" w:date="2001-12-14T21:45:00Z">
        <w:del w:id="1996" w:author="jkcross" w:date="2001-12-17T14:02:00Z">
          <w:r>
            <w:rPr>
              <w:highlight w:val="yellow"/>
            </w:rPr>
            <w:delText>Moreover, can you please also illustrate this activity in the context of the CORBA EC?</w:delText>
          </w:r>
        </w:del>
      </w:ins>
      <w:ins w:id="1997" w:author="IRD Assistant Director" w:date="2001-12-14T21:35:00Z">
        <w:del w:id="1998" w:author="jkcross" w:date="2001-12-17T14:02:00Z">
          <w:r>
            <w:rPr>
              <w:highlight w:val="yellow"/>
            </w:rPr>
            <w:delText>!]</w:delText>
          </w:r>
        </w:del>
      </w:ins>
      <w:ins w:id="1999" w:author="IRD Assistant Director" w:date="2001-12-14T21:35:00Z">
        <w:del w:id="2000" w:author="jkcross" w:date="2001-12-17T14:02:00Z">
          <w:r>
            <w:rPr/>
            <w:delText xml:space="preserve"> </w:delText>
          </w:r>
        </w:del>
      </w:ins>
      <w:ins w:id="2001" w:author="jkcross" w:date="2001-12-17T13:32:00Z">
        <w:r>
          <w:rPr/>
          <w:t xml:space="preserve">The Dynamic Connector component implements the </w:t>
        </w:r>
      </w:ins>
      <w:ins w:id="2002" w:author="jkcross" w:date="2001-12-17T13:32:00Z">
        <w:del w:id="2003" w:author="IRD Assistant Director" w:date="2001-12-19T09:31:00Z">
          <w:r>
            <w:rPr/>
            <w:delText>run-time</w:delText>
          </w:r>
        </w:del>
      </w:ins>
      <w:ins w:id="2004" w:author="IRD Assistant Director" w:date="2001-12-19T09:31:00Z">
        <w:r>
          <w:rPr/>
          <w:t>runtime</w:t>
        </w:r>
      </w:ins>
      <w:ins w:id="2005" w:author="jkcross" w:date="2001-12-17T13:32:00Z">
        <w:r>
          <w:rPr/>
          <w:t xml:space="preserve"> functionality of the Quality Connector. </w:t>
        </w:r>
      </w:ins>
      <w:ins w:id="2006" w:author="jkcross" w:date="2001-12-17T13:32:00Z">
        <w:del w:id="2007" w:author="IRD Assistant Director" w:date="2001-12-19T09:44:00Z">
          <w:r>
            <w:rPr/>
            <w:delText>Th</w:delText>
          </w:r>
        </w:del>
      </w:ins>
      <w:ins w:id="2008" w:author="jkcross" w:date="2001-12-17T13:35:00Z">
        <w:del w:id="2009" w:author="IRD Assistant Director" w:date="2001-12-19T09:44:00Z">
          <w:r>
            <w:rPr/>
            <w:delText>at is, the Dynamic Connector</w:delText>
          </w:r>
        </w:del>
      </w:ins>
      <w:ins w:id="2010" w:author="IRD Assistant Director" w:date="2001-12-19T09:44:00Z">
        <w:r>
          <w:rPr/>
          <w:t>This</w:t>
        </w:r>
      </w:ins>
      <w:ins w:id="2011" w:author="jkcross" w:date="2001-12-17T13:35:00Z">
        <w:r>
          <w:rPr/>
          <w:t xml:space="preserve"> component </w:t>
        </w:r>
      </w:ins>
      <w:ins w:id="2012" w:author="IRD Assistant Director" w:date="2001-12-19T09:44:00Z">
        <w:r>
          <w:rPr/>
          <w:t>is therefore responsible for</w:t>
        </w:r>
      </w:ins>
      <w:del w:id="2013" w:author="IRD Assistant Director" w:date="2001-12-19T09:44:00Z">
        <w:r>
          <w:rPr/>
          <w:delText>must</w:delText>
        </w:r>
      </w:del>
    </w:p>
    <w:p>
      <w:pPr>
        <w:pStyle w:val="Normal"/>
        <w:numPr>
          <w:ilvl w:val="0"/>
          <w:numId w:val="3"/>
        </w:numPr>
        <w:tabs>
          <w:tab w:val="clear" w:pos="720"/>
          <w:tab w:val="left" w:pos="360" w:leader="none"/>
        </w:tabs>
        <w:spacing w:before="0" w:after="0"/>
        <w:ind w:left="360" w:hanging="180"/>
        <w:jc w:val="both"/>
        <w:rPr>
          <w:ins w:id="2021" w:author="jkcross" w:date="2001-12-17T13:33:00Z"/>
        </w:rPr>
      </w:pPr>
      <w:ins w:id="2015" w:author="jkcross" w:date="2001-12-17T13:33:00Z">
        <w:r>
          <w:rPr/>
          <w:t>Receiv</w:t>
        </w:r>
      </w:ins>
      <w:ins w:id="2016" w:author="IRD Assistant Director" w:date="2001-12-19T09:44:00Z">
        <w:r>
          <w:rPr/>
          <w:t>ing</w:t>
        </w:r>
      </w:ins>
      <w:ins w:id="2017" w:author="jkcross" w:date="2001-12-17T13:36:00Z">
        <w:del w:id="2018" w:author="IRD Assistant Director" w:date="2001-12-19T09:44:00Z">
          <w:r>
            <w:rPr/>
            <w:delText>e</w:delText>
          </w:r>
        </w:del>
      </w:ins>
      <w:ins w:id="2019" w:author="jkcross" w:date="2001-12-17T13:33:00Z">
        <w:r>
          <w:rPr/>
          <w:t xml:space="preserve"> QoS requests from the application</w:t>
        </w:r>
      </w:ins>
      <w:ins w:id="2020" w:author="IRD Assistant Director" w:date="2001-12-19T09:45:00Z">
        <w:r>
          <w:rPr/>
          <w:t>,</w:t>
        </w:r>
      </w:ins>
    </w:p>
    <w:p>
      <w:pPr>
        <w:pStyle w:val="Normal"/>
        <w:numPr>
          <w:ilvl w:val="0"/>
          <w:numId w:val="3"/>
        </w:numPr>
        <w:tabs>
          <w:tab w:val="clear" w:pos="720"/>
          <w:tab w:val="left" w:pos="360" w:leader="none"/>
        </w:tabs>
        <w:spacing w:before="0" w:after="0"/>
        <w:ind w:left="360" w:hanging="180"/>
        <w:jc w:val="both"/>
        <w:rPr>
          <w:ins w:id="2030" w:author="jkcross" w:date="2001-12-17T13:34:00Z"/>
        </w:rPr>
      </w:pPr>
      <w:ins w:id="2022" w:author="jkcross" w:date="2001-12-17T13:33:00Z">
        <w:r>
          <w:rPr/>
          <w:t>Negotiat</w:t>
        </w:r>
      </w:ins>
      <w:ins w:id="2023" w:author="IRD Assistant Director" w:date="2001-12-19T09:44:00Z">
        <w:r>
          <w:rPr/>
          <w:t>ing</w:t>
        </w:r>
      </w:ins>
      <w:ins w:id="2024" w:author="jkcross" w:date="2001-12-17T13:36:00Z">
        <w:del w:id="2025" w:author="IRD Assistant Director" w:date="2001-12-19T09:44:00Z">
          <w:r>
            <w:rPr/>
            <w:delText>e</w:delText>
          </w:r>
        </w:del>
      </w:ins>
      <w:ins w:id="2026" w:author="jkcross" w:date="2001-12-17T13:33:00Z">
        <w:r>
          <w:rPr/>
          <w:t xml:space="preserve"> with the available </w:t>
        </w:r>
      </w:ins>
      <w:ins w:id="2027" w:author="jkcross" w:date="2002-05-06T07:01:00Z">
        <w:r>
          <w:rPr/>
          <w:t xml:space="preserve">infrastructure </w:t>
        </w:r>
      </w:ins>
      <w:ins w:id="2028" w:author="jkcross" w:date="2001-12-17T13:33:00Z">
        <w:r>
          <w:rPr/>
          <w:t>resources for support</w:t>
        </w:r>
      </w:ins>
      <w:ins w:id="2029" w:author="IRD Assistant Director" w:date="2001-12-19T09:45:00Z">
        <w:r>
          <w:rPr/>
          <w:t>,</w:t>
        </w:r>
      </w:ins>
    </w:p>
    <w:p>
      <w:pPr>
        <w:pStyle w:val="Normal"/>
        <w:numPr>
          <w:ilvl w:val="0"/>
          <w:numId w:val="3"/>
        </w:numPr>
        <w:tabs>
          <w:tab w:val="clear" w:pos="720"/>
          <w:tab w:val="left" w:pos="360" w:leader="none"/>
        </w:tabs>
        <w:spacing w:before="0" w:after="0"/>
        <w:ind w:left="360" w:hanging="180"/>
        <w:jc w:val="both"/>
        <w:rPr>
          <w:ins w:id="2040" w:author="jkcross" w:date="2001-12-17T13:34:00Z"/>
        </w:rPr>
      </w:pPr>
      <w:ins w:id="2031" w:author="jkcross" w:date="2001-12-17T13:34:00Z">
        <w:r>
          <w:rPr/>
          <w:t>Reply</w:t>
        </w:r>
      </w:ins>
      <w:ins w:id="2032" w:author="IRD Assistant Director" w:date="2001-12-19T09:44:00Z">
        <w:r>
          <w:rPr/>
          <w:t>ing</w:t>
        </w:r>
      </w:ins>
      <w:ins w:id="2033" w:author="jkcross" w:date="2001-12-17T13:34:00Z">
        <w:r>
          <w:rPr/>
          <w:t xml:space="preserve"> to the application’s request </w:t>
        </w:r>
      </w:ins>
      <w:ins w:id="2034" w:author="jkcross" w:date="2002-05-06T07:01:00Z">
        <w:r>
          <w:rPr/>
          <w:t>for</w:t>
        </w:r>
      </w:ins>
      <w:ins w:id="2035" w:author="jkcross" w:date="2001-12-17T13:34:00Z">
        <w:r>
          <w:rPr/>
          <w:t xml:space="preserve"> QoS </w:t>
        </w:r>
      </w:ins>
      <w:ins w:id="2036" w:author="jkcross" w:date="2002-05-06T07:01:00Z">
        <w:r>
          <w:rPr/>
          <w:t>with either acquiescence</w:t>
        </w:r>
      </w:ins>
      <w:ins w:id="2037" w:author="jkcross" w:date="2001-12-17T13:34:00Z">
        <w:r>
          <w:rPr/>
          <w:t xml:space="preserve"> or an explicit denial</w:t>
        </w:r>
      </w:ins>
      <w:ins w:id="2038" w:author="IRD Assistant Director" w:date="2001-12-19T09:45:00Z">
        <w:r>
          <w:rPr/>
          <w:t>, and</w:t>
        </w:r>
      </w:ins>
      <w:ins w:id="2039" w:author="jkcross" w:date="2002-05-06T07:02:00Z">
        <w:r>
          <w:rPr/>
          <w:t>, if acquiesced, then</w:t>
        </w:r>
      </w:ins>
    </w:p>
    <w:p>
      <w:pPr>
        <w:pStyle w:val="Normal"/>
        <w:numPr>
          <w:ilvl w:val="0"/>
          <w:numId w:val="3"/>
        </w:numPr>
        <w:tabs>
          <w:tab w:val="clear" w:pos="720"/>
          <w:tab w:val="left" w:pos="360" w:leader="none"/>
        </w:tabs>
        <w:ind w:left="374" w:hanging="187"/>
        <w:jc w:val="both"/>
        <w:rPr>
          <w:ins w:id="2054" w:author="jkcross" w:date="2001-12-17T13:43:00Z"/>
        </w:rPr>
      </w:pPr>
      <w:ins w:id="2041" w:author="IRD Assistant Director" w:date="2001-12-19T09:45:00Z">
        <w:r>
          <w:rPr/>
          <w:t xml:space="preserve">Distributing strategies to the components that will employ them </w:t>
        </w:r>
      </w:ins>
      <w:ins w:id="2042" w:author="IRD Assistant Director" w:date="2001-12-19T09:45:00Z">
        <w:del w:id="2043" w:author="jkcross" w:date="2002-05-06T07:02:00Z">
          <w:r>
            <w:rPr/>
            <w:delText>if</w:delText>
          </w:r>
        </w:del>
      </w:ins>
      <w:ins w:id="2044" w:author="jkcross" w:date="2001-12-17T13:34:00Z">
        <w:del w:id="2045" w:author="IRD Assistant Director" w:date="2001-12-19T09:45:00Z">
          <w:r>
            <w:rPr/>
            <w:delText>If</w:delText>
          </w:r>
        </w:del>
      </w:ins>
      <w:ins w:id="2046" w:author="jkcross" w:date="2002-05-06T07:02:00Z">
        <w:r>
          <w:rPr/>
          <w:t>when the applicable mode is entered</w:t>
        </w:r>
      </w:ins>
      <w:ins w:id="2047" w:author="jkcross" w:date="2001-12-17T13:34:00Z">
        <w:del w:id="2048" w:author="IRD Assistant Director" w:date="2001-12-19T09:45:00Z">
          <w:r>
            <w:rPr/>
            <w:delText>, then distribut</w:delText>
          </w:r>
        </w:del>
      </w:ins>
      <w:ins w:id="2049" w:author="jkcross" w:date="2001-12-17T13:36:00Z">
        <w:del w:id="2050" w:author="IRD Assistant Director" w:date="2001-12-19T09:45:00Z">
          <w:r>
            <w:rPr/>
            <w:delText>e</w:delText>
          </w:r>
        </w:del>
      </w:ins>
      <w:ins w:id="2051" w:author="jkcross" w:date="2001-12-17T13:34:00Z">
        <w:del w:id="2052" w:author="IRD Assistant Director" w:date="2001-12-19T09:45:00Z">
          <w:r>
            <w:rPr/>
            <w:delText xml:space="preserve"> strategies to the components that will employ them</w:delText>
          </w:r>
        </w:del>
      </w:ins>
      <w:ins w:id="2053" w:author="jkcross" w:date="2001-12-17T13:34:00Z">
        <w:r>
          <w:rPr/>
          <w:t>.</w:t>
        </w:r>
      </w:ins>
    </w:p>
    <w:p>
      <w:pPr>
        <w:pStyle w:val="Normal"/>
        <w:numPr>
          <w:ilvl w:val="0"/>
          <w:numId w:val="15"/>
        </w:numPr>
        <w:tabs>
          <w:tab w:val="clear" w:pos="720"/>
          <w:tab w:val="left" w:pos="360" w:leader="none"/>
        </w:tabs>
        <w:ind w:left="360" w:hanging="180"/>
        <w:jc w:val="both"/>
        <w:rPr>
          <w:ins w:id="2079" w:author="jkcross" w:date="2001-12-17T13:46:00Z"/>
        </w:rPr>
      </w:pPr>
      <w:ins w:id="2055" w:author="jkcross" w:date="2001-12-17T13:43:00Z">
        <w:r>
          <w:rPr/>
          <w:t xml:space="preserve">In our CORBA Event Service, QoS </w:t>
        </w:r>
      </w:ins>
      <w:ins w:id="2056" w:author="jkcross" w:date="2002-05-06T07:10:00Z">
        <w:r>
          <w:rPr/>
          <w:t>request</w:t>
        </w:r>
      </w:ins>
      <w:ins w:id="2057" w:author="jkcross" w:date="2001-12-17T13:43:00Z">
        <w:r>
          <w:rPr/>
          <w:t xml:space="preserve">s are </w:t>
        </w:r>
      </w:ins>
      <w:ins w:id="2058" w:author="jkcross" w:date="2002-05-06T07:10:00Z">
        <w:r>
          <w:rPr/>
          <w:t>made</w:t>
        </w:r>
      </w:ins>
      <w:ins w:id="2059" w:author="jkcross" w:date="2001-12-17T13:43:00Z">
        <w:r>
          <w:rPr/>
          <w:t xml:space="preserve"> by the application </w:t>
        </w:r>
      </w:ins>
      <w:ins w:id="2060" w:author="jkcross" w:date="2002-05-06T07:10:00Z">
        <w:r>
          <w:rPr/>
          <w:t>through</w:t>
        </w:r>
      </w:ins>
      <w:ins w:id="2061" w:author="jkcross" w:date="2001-12-17T13:44:00Z">
        <w:r>
          <w:rPr/>
          <w:t xml:space="preserve"> the </w:t>
        </w:r>
      </w:ins>
      <w:ins w:id="2062" w:author="jkcross" w:date="2001-12-17T13:44:00Z">
        <w:r>
          <w:rPr>
            <w:rFonts w:cs="Courier New" w:ascii="Courier New" w:hAnsi="Courier New"/>
          </w:rPr>
          <w:t>Proxy</w:t>
        </w:r>
      </w:ins>
      <w:ins w:id="2063" w:author="IRD Assistant Director" w:date="2001-12-19T09:46:00Z">
        <w:del w:id="2064" w:author="jkcross" w:date="2002-05-06T11:15:00Z">
          <w:r>
            <w:rPr>
              <w:rFonts w:cs="Courier New" w:ascii="Courier New" w:hAnsi="Courier New"/>
            </w:rPr>
            <w:delText xml:space="preserve"> </w:delText>
          </w:r>
        </w:del>
      </w:ins>
      <w:ins w:id="2065" w:author="jkcross" w:date="2001-12-17T13:44:00Z">
        <w:r>
          <w:rPr>
            <w:rFonts w:cs="Courier New" w:ascii="Courier New" w:hAnsi="Courier New"/>
          </w:rPr>
          <w:t>PushSupplier</w:t>
        </w:r>
      </w:ins>
      <w:ins w:id="2066" w:author="jkcross" w:date="2001-12-17T13:44:00Z">
        <w:r>
          <w:rPr/>
          <w:t xml:space="preserve"> and </w:t>
        </w:r>
      </w:ins>
      <w:ins w:id="2067" w:author="jkcross" w:date="2001-12-17T13:44:00Z">
        <w:r>
          <w:rPr>
            <w:rFonts w:cs="Courier New" w:ascii="Courier New" w:hAnsi="Courier New"/>
          </w:rPr>
          <w:t>ProxyPushConsumer</w:t>
        </w:r>
      </w:ins>
      <w:ins w:id="2068" w:author="jkcross" w:date="2001-12-17T13:44:00Z">
        <w:r>
          <w:rPr/>
          <w:t xml:space="preserve"> objects. These forward the request to the </w:t>
        </w:r>
      </w:ins>
      <w:ins w:id="2069" w:author="IRD Assistant Director" w:date="2001-12-19T09:46:00Z">
        <w:r>
          <w:rPr/>
          <w:t>e</w:t>
        </w:r>
      </w:ins>
      <w:ins w:id="2070" w:author="jkcross" w:date="2001-12-17T13:44:00Z">
        <w:del w:id="2071" w:author="IRD Assistant Director" w:date="2001-12-19T09:46:00Z">
          <w:r>
            <w:rPr/>
            <w:delText>E</w:delText>
          </w:r>
        </w:del>
      </w:ins>
      <w:ins w:id="2072" w:author="jkcross" w:date="2001-12-17T13:44:00Z">
        <w:r>
          <w:rPr/>
          <w:t xml:space="preserve">vent </w:t>
        </w:r>
      </w:ins>
      <w:ins w:id="2073" w:author="IRD Assistant Director" w:date="2001-12-19T09:46:00Z">
        <w:r>
          <w:rPr/>
          <w:t>c</w:t>
        </w:r>
      </w:ins>
      <w:ins w:id="2074" w:author="jkcross" w:date="2001-12-17T13:44:00Z">
        <w:del w:id="2075" w:author="IRD Assistant Director" w:date="2001-12-19T09:46:00Z">
          <w:r>
            <w:rPr/>
            <w:delText>C</w:delText>
          </w:r>
        </w:del>
      </w:ins>
      <w:ins w:id="2076" w:author="jkcross" w:date="2001-12-17T13:44:00Z">
        <w:r>
          <w:rPr/>
          <w:t xml:space="preserve">hannel object, which negotiates with the </w:t>
        </w:r>
      </w:ins>
      <w:ins w:id="2077" w:author="jkcross" w:date="2002-05-06T07:10:00Z">
        <w:r>
          <w:rPr/>
          <w:t>infrastructure resource</w:t>
        </w:r>
      </w:ins>
      <w:ins w:id="2078" w:author="jkcross" w:date="2001-12-17T13:46:00Z">
        <w:r>
          <w:rPr/>
          <w:t xml:space="preserve">s. </w:t>
        </w:r>
      </w:ins>
    </w:p>
    <w:p>
      <w:pPr>
        <w:pStyle w:val="Normal"/>
        <w:tabs>
          <w:tab w:val="clear" w:pos="720"/>
          <w:tab w:val="left" w:pos="360" w:leader="none"/>
        </w:tabs>
        <w:ind w:left="360" w:hanging="0"/>
        <w:jc w:val="both"/>
        <w:rPr>
          <w:ins w:id="2146" w:author="jkcross" w:date="2001-12-17T13:53:00Z"/>
        </w:rPr>
      </w:pPr>
      <w:ins w:id="2080" w:author="jkcross" w:date="2001-12-17T13:46:00Z">
        <w:r>
          <w:rPr/>
          <w:t xml:space="preserve">The </w:t>
        </w:r>
      </w:ins>
      <w:ins w:id="2081" w:author="IRD Assistant Director" w:date="2001-12-19T09:46:00Z">
        <w:r>
          <w:rPr/>
          <w:t>e</w:t>
        </w:r>
      </w:ins>
      <w:ins w:id="2082" w:author="jkcross" w:date="2001-12-17T13:46:00Z">
        <w:del w:id="2083" w:author="IRD Assistant Director" w:date="2001-12-19T09:46:00Z">
          <w:r>
            <w:rPr/>
            <w:delText>E</w:delText>
          </w:r>
        </w:del>
      </w:ins>
      <w:ins w:id="2084" w:author="jkcross" w:date="2001-12-17T13:46:00Z">
        <w:r>
          <w:rPr/>
          <w:t xml:space="preserve">vent </w:t>
        </w:r>
      </w:ins>
      <w:ins w:id="2085" w:author="IRD Assistant Director" w:date="2001-12-19T09:46:00Z">
        <w:r>
          <w:rPr/>
          <w:t>c</w:t>
        </w:r>
      </w:ins>
      <w:ins w:id="2086" w:author="jkcross" w:date="2001-12-17T13:46:00Z">
        <w:del w:id="2087" w:author="IRD Assistant Director" w:date="2001-12-19T09:46:00Z">
          <w:r>
            <w:rPr/>
            <w:delText>C</w:delText>
          </w:r>
        </w:del>
      </w:ins>
      <w:ins w:id="2088" w:author="jkcross" w:date="2001-12-17T13:46:00Z">
        <w:r>
          <w:rPr/>
          <w:t xml:space="preserve">hannel object first requests service from the </w:t>
        </w:r>
      </w:ins>
      <w:ins w:id="2089" w:author="jkcross" w:date="2002-05-06T11:15:00Z">
        <w:r>
          <w:rPr/>
          <w:t>infrastructure componen</w:t>
        </w:r>
      </w:ins>
      <w:ins w:id="2090" w:author="jkcross" w:date="2001-12-17T13:46:00Z">
        <w:r>
          <w:rPr/>
          <w:t>t</w:t>
        </w:r>
      </w:ins>
      <w:del w:id="2091" w:author="jkcross" w:date="2001-12-17T10:54:00Z">
        <w:r>
          <w:rPr/>
          <w:delText xml:space="preserve">When the quality connector object receives a request for a QoS contract, it uses the Configuration object to discover the infrastructure base-objects and corresponding meta-objects that might be used to provide the requested service in the specified mode. </w:delText>
        </w:r>
      </w:del>
      <w:del w:id="2092" w:author="IRD Assistant Director" w:date="2001-12-14T21:31:00Z">
        <w:r>
          <w:rPr/>
          <w:delText xml:space="preserve">Then </w:delText>
        </w:r>
      </w:del>
      <w:ins w:id="2093" w:author="IRD Assistant Director" w:date="2001-12-14T21:31:00Z">
        <w:del w:id="2094" w:author="jkcross" w:date="2001-12-17T10:54:00Z">
          <w:r>
            <w:rPr/>
            <w:delText>I</w:delText>
          </w:r>
        </w:del>
      </w:ins>
      <w:del w:id="2095" w:author="IRD Assistant Director" w:date="2001-12-14T21:31:00Z">
        <w:r>
          <w:rPr/>
          <w:delText>i</w:delText>
        </w:r>
      </w:del>
      <w:del w:id="2096" w:author="jkcross" w:date="2001-12-17T10:54:00Z">
        <w:r>
          <w:rPr/>
          <w:delText xml:space="preserve">t </w:delText>
        </w:r>
      </w:del>
      <w:ins w:id="2097" w:author="IRD Assistant Director" w:date="2001-12-14T21:31:00Z">
        <w:del w:id="2098" w:author="jkcross" w:date="2001-12-17T10:54:00Z">
          <w:r>
            <w:rPr/>
            <w:delText xml:space="preserve">then </w:delText>
          </w:r>
        </w:del>
      </w:ins>
      <w:del w:id="2099" w:author="jkcross" w:date="2001-12-17T10:54:00Z">
        <w:r>
          <w:rPr/>
          <w:delText>negotiates with the meta-objects, in an attempt to obtain support for the requested service. If these negotiations are successful, the quality connector object records the successful strategy, and directs the meta-objects involved to record their commitment to this contract.</w:delText>
        </w:r>
      </w:del>
      <w:ins w:id="2100" w:author="jkcross" w:date="2001-12-17T13:47:00Z">
        <w:r>
          <w:rPr/>
          <w:t xml:space="preserve">s with a parameter called </w:t>
        </w:r>
      </w:ins>
      <w:ins w:id="2101" w:author="jkcross" w:date="2001-12-17T13:47:00Z">
        <w:del w:id="2102" w:author="Joe" w:date="2002-06-30T15:54:00Z">
          <w:r>
            <w:rPr>
              <w:rFonts w:cs="Courier New" w:ascii="Courier New" w:hAnsi="Courier New"/>
            </w:rPr>
            <w:delText>pullRank</w:delText>
          </w:r>
        </w:del>
      </w:ins>
      <w:ins w:id="2103" w:author="Joe" w:date="2002-06-30T15:54:00Z">
        <w:r>
          <w:rPr>
            <w:rFonts w:cs="Courier New" w:ascii="Courier New" w:hAnsi="Courier New"/>
          </w:rPr>
          <w:t>disruptExistingQoS</w:t>
        </w:r>
      </w:ins>
      <w:ins w:id="2104" w:author="jkcross" w:date="2001-12-17T13:47:00Z">
        <w:r>
          <w:rPr/>
          <w:t xml:space="preserve"> set to </w:t>
        </w:r>
      </w:ins>
      <w:ins w:id="2105" w:author="jkcross" w:date="2001-12-17T13:47:00Z">
        <w:r>
          <w:rPr>
            <w:rFonts w:cs="Courier New" w:ascii="Courier New" w:hAnsi="Courier New"/>
          </w:rPr>
          <w:t>false</w:t>
        </w:r>
      </w:ins>
      <w:ins w:id="2106" w:author="IRD Assistant Director" w:date="2001-12-19T09:46:00Z">
        <w:r>
          <w:rPr/>
          <w:t>,</w:t>
        </w:r>
      </w:ins>
      <w:ins w:id="2107" w:author="jkcross" w:date="2001-12-17T13:47:00Z">
        <w:del w:id="2108" w:author="IRD Assistant Director" w:date="2001-12-19T09:46:00Z">
          <w:r>
            <w:rPr/>
            <w:delText>;</w:delText>
          </w:r>
        </w:del>
      </w:ins>
      <w:ins w:id="2109" w:author="jkcross" w:date="2001-12-17T13:47:00Z">
        <w:r>
          <w:rPr/>
          <w:t xml:space="preserve"> </w:t>
        </w:r>
      </w:ins>
      <w:ins w:id="2110" w:author="jkcross" w:date="2001-12-17T13:47:00Z">
        <w:del w:id="2111" w:author="IRD Assistant Director" w:date="2001-12-19T09:46:00Z">
          <w:r>
            <w:rPr/>
            <w:delText>this</w:delText>
          </w:r>
        </w:del>
      </w:ins>
      <w:ins w:id="2112" w:author="IRD Assistant Director" w:date="2001-12-19T09:46:00Z">
        <w:r>
          <w:rPr/>
          <w:t>which</w:t>
        </w:r>
      </w:ins>
      <w:ins w:id="2113" w:author="jkcross" w:date="2001-12-17T13:47:00Z">
        <w:r>
          <w:rPr/>
          <w:t xml:space="preserve"> has the effect of attempting to provide the requested service without disrupting any existing QoS agreements. If this negotiation fails, </w:t>
        </w:r>
      </w:ins>
      <w:ins w:id="2114" w:author="jkcross" w:date="2001-12-17T13:47:00Z">
        <w:r>
          <w:rPr>
            <w:color w:val="000000"/>
            <w:kern w:val="2"/>
          </w:rPr>
          <w:t>then</w:t>
        </w:r>
      </w:ins>
      <w:ins w:id="2115" w:author="jkcross" w:date="2001-12-17T13:47:00Z">
        <w:r>
          <w:rPr/>
          <w:t xml:space="preserve"> the </w:t>
        </w:r>
      </w:ins>
      <w:ins w:id="2116" w:author="IRD Assistant Director" w:date="2001-12-19T09:46:00Z">
        <w:r>
          <w:rPr/>
          <w:t>e</w:t>
        </w:r>
      </w:ins>
      <w:ins w:id="2117" w:author="jkcross" w:date="2001-12-17T13:48:00Z">
        <w:del w:id="2118" w:author="IRD Assistant Director" w:date="2001-12-19T09:46:00Z">
          <w:r>
            <w:rPr/>
            <w:delText>E</w:delText>
          </w:r>
        </w:del>
      </w:ins>
      <w:ins w:id="2119" w:author="jkcross" w:date="2001-12-17T13:48:00Z">
        <w:r>
          <w:rPr/>
          <w:t xml:space="preserve">vent </w:t>
        </w:r>
      </w:ins>
      <w:ins w:id="2120" w:author="IRD Assistant Director" w:date="2001-12-19T09:46:00Z">
        <w:r>
          <w:rPr/>
          <w:t>c</w:t>
        </w:r>
      </w:ins>
      <w:ins w:id="2121" w:author="jkcross" w:date="2001-12-17T13:48:00Z">
        <w:del w:id="2122" w:author="IRD Assistant Director" w:date="2001-12-19T09:46:00Z">
          <w:r>
            <w:rPr/>
            <w:delText>C</w:delText>
          </w:r>
        </w:del>
      </w:ins>
      <w:ins w:id="2123" w:author="jkcross" w:date="2001-12-17T13:48:00Z">
        <w:r>
          <w:rPr/>
          <w:t xml:space="preserve">hannel object tries the negotiation again but with </w:t>
        </w:r>
      </w:ins>
      <w:ins w:id="2124" w:author="jkcross" w:date="2001-12-17T13:48:00Z">
        <w:del w:id="2125" w:author="Joe" w:date="2002-06-30T15:54:00Z">
          <w:r>
            <w:rPr>
              <w:rFonts w:cs="Courier New" w:ascii="Courier New" w:hAnsi="Courier New"/>
            </w:rPr>
            <w:delText>pullRank</w:delText>
          </w:r>
        </w:del>
      </w:ins>
      <w:ins w:id="2126" w:author="Joe" w:date="2002-06-30T15:54:00Z">
        <w:r>
          <w:rPr>
            <w:rFonts w:cs="Courier New" w:ascii="Courier New" w:hAnsi="Courier New"/>
          </w:rPr>
          <w:t>disruptExistingQoS</w:t>
        </w:r>
      </w:ins>
      <w:ins w:id="2127" w:author="jkcross" w:date="2001-12-17T13:49:00Z">
        <w:r>
          <w:rPr/>
          <w:t xml:space="preserve"> set to </w:t>
        </w:r>
      </w:ins>
      <w:ins w:id="2128" w:author="jkcross" w:date="2001-12-17T13:49:00Z">
        <w:r>
          <w:rPr>
            <w:rFonts w:cs="Courier New" w:ascii="Courier New" w:hAnsi="Courier New"/>
          </w:rPr>
          <w:t>true</w:t>
        </w:r>
      </w:ins>
      <w:ins w:id="2129" w:author="jkcross" w:date="2001-12-17T13:49:00Z">
        <w:r>
          <w:rPr/>
          <w:t xml:space="preserve">; </w:t>
        </w:r>
      </w:ins>
      <w:ins w:id="2130" w:author="jkcross" w:date="2001-12-17T13:49:00Z">
        <w:del w:id="2131" w:author="IRD Assistant Director" w:date="2001-12-19T09:47:00Z">
          <w:r>
            <w:rPr/>
            <w:delText>this</w:delText>
          </w:r>
        </w:del>
      </w:ins>
      <w:ins w:id="2132" w:author="IRD Assistant Director" w:date="2001-12-19T09:47:00Z">
        <w:r>
          <w:rPr/>
          <w:t>which</w:t>
        </w:r>
      </w:ins>
      <w:ins w:id="2133" w:author="jkcross" w:date="2001-12-17T13:49:00Z">
        <w:r>
          <w:rPr/>
          <w:t xml:space="preserve"> has the effect </w:t>
        </w:r>
      </w:ins>
      <w:ins w:id="2134" w:author="jkcross" w:date="2001-12-17T13:51:00Z">
        <w:r>
          <w:rPr/>
          <w:t>that</w:t>
        </w:r>
      </w:ins>
      <w:ins w:id="2135" w:author="jkcross" w:date="2001-12-17T13:51:00Z">
        <w:del w:id="2136" w:author="IRD Assistant Director" w:date="2001-12-19T09:47:00Z">
          <w:r>
            <w:rPr/>
            <w:delText>,</w:delText>
          </w:r>
        </w:del>
      </w:ins>
      <w:ins w:id="2137" w:author="jkcross" w:date="2001-12-17T13:51:00Z">
        <w:r>
          <w:rPr/>
          <w:t xml:space="preserve"> if this second round of negotiation succeeds, then at the time when the </w:t>
        </w:r>
      </w:ins>
      <w:ins w:id="2138" w:author="jkcross" w:date="2002-05-06T07:11:00Z">
        <w:r>
          <w:rPr/>
          <w:t xml:space="preserve">presently </w:t>
        </w:r>
      </w:ins>
      <w:ins w:id="2139" w:author="jkcross" w:date="2001-12-17T13:51:00Z">
        <w:r>
          <w:rPr/>
          <w:t xml:space="preserve">negotiated </w:t>
        </w:r>
      </w:ins>
      <w:ins w:id="2140" w:author="jkcross" w:date="2002-05-06T07:11:00Z">
        <w:r>
          <w:rPr/>
          <w:t>QoS is required</w:t>
        </w:r>
      </w:ins>
      <w:ins w:id="2141" w:author="jkcross" w:date="2001-12-17T13:52:00Z">
        <w:r>
          <w:rPr/>
          <w:t>,</w:t>
        </w:r>
      </w:ins>
      <w:ins w:id="2142" w:author="jkcross" w:date="2001-12-17T13:49:00Z">
        <w:r>
          <w:rPr/>
          <w:t xml:space="preserve"> </w:t>
        </w:r>
      </w:ins>
      <w:ins w:id="2143" w:author="jkcross" w:date="2002-05-06T07:11:00Z">
        <w:r>
          <w:rPr/>
          <w:t>then agreements</w:t>
        </w:r>
      </w:ins>
      <w:ins w:id="2144" w:author="jkcross" w:date="2001-12-17T13:52:00Z">
        <w:r>
          <w:rPr/>
          <w:t xml:space="preserve"> of less importance than the present request may be abrogated</w:t>
        </w:r>
      </w:ins>
      <w:ins w:id="2145" w:author="jkcross" w:date="2001-12-17T13:50:00Z">
        <w:r>
          <w:rPr/>
          <w:t>.</w:t>
        </w:r>
      </w:ins>
    </w:p>
    <w:p>
      <w:pPr>
        <w:pStyle w:val="Normal"/>
        <w:tabs>
          <w:tab w:val="clear" w:pos="720"/>
          <w:tab w:val="left" w:pos="360" w:leader="none"/>
        </w:tabs>
        <w:ind w:left="360" w:hanging="0"/>
        <w:jc w:val="both"/>
        <w:rPr/>
      </w:pPr>
      <w:ins w:id="2147" w:author="jkcross" w:date="2001-12-17T13:57:00Z">
        <w:r>
          <w:rPr/>
          <w:t>If</w:t>
        </w:r>
      </w:ins>
      <w:ins w:id="2148" w:author="jkcross" w:date="2001-12-17T13:59:00Z">
        <w:r>
          <w:rPr/>
          <w:t xml:space="preserve"> the negotiation process succeeds, then a collection of resources will be allocated for the event flow in the specified mode. The </w:t>
        </w:r>
      </w:ins>
      <w:ins w:id="2149" w:author="IRD Assistant Director" w:date="2001-12-19T09:47:00Z">
        <w:r>
          <w:rPr/>
          <w:t>e</w:t>
        </w:r>
      </w:ins>
      <w:ins w:id="2150" w:author="jkcross" w:date="2001-12-17T13:59:00Z">
        <w:del w:id="2151" w:author="IRD Assistant Director" w:date="2001-12-19T09:47:00Z">
          <w:r>
            <w:rPr/>
            <w:delText>E</w:delText>
          </w:r>
        </w:del>
      </w:ins>
      <w:ins w:id="2152" w:author="jkcross" w:date="2001-12-17T13:59:00Z">
        <w:r>
          <w:rPr/>
          <w:t xml:space="preserve">vent </w:t>
        </w:r>
      </w:ins>
      <w:ins w:id="2153" w:author="IRD Assistant Director" w:date="2001-12-19T09:47:00Z">
        <w:r>
          <w:rPr/>
          <w:t>c</w:t>
        </w:r>
      </w:ins>
      <w:ins w:id="2154" w:author="jkcross" w:date="2001-12-17T13:59:00Z">
        <w:del w:id="2155" w:author="IRD Assistant Director" w:date="2001-12-19T09:47:00Z">
          <w:r>
            <w:rPr/>
            <w:delText>C</w:delText>
          </w:r>
        </w:del>
      </w:ins>
      <w:ins w:id="2156" w:author="jkcross" w:date="2001-12-17T13:59:00Z">
        <w:r>
          <w:rPr/>
          <w:t xml:space="preserve">hannel object distributes strategy objects, represented as XML strings, to the affected service objects. For example, the strategy given to a </w:t>
        </w:r>
      </w:ins>
      <w:ins w:id="2157" w:author="jkcross" w:date="2001-12-17T14:01:00Z">
        <w:r>
          <w:rPr>
            <w:rFonts w:cs="Courier New" w:ascii="Courier New" w:hAnsi="Courier New"/>
          </w:rPr>
          <w:t>ProxyPushConsumer</w:t>
        </w:r>
      </w:ins>
      <w:ins w:id="2158" w:author="jkcross" w:date="2001-12-17T14:01:00Z">
        <w:r>
          <w:rPr/>
          <w:t xml:space="preserve"> might direct the immediate creation of a socket with specified parameters to which supplied events should be written.</w:t>
        </w:r>
      </w:ins>
    </w:p>
    <w:p>
      <w:pPr>
        <w:pStyle w:val="Heading2"/>
        <w:numPr>
          <w:ilvl w:val="0"/>
          <w:numId w:val="0"/>
        </w:numPr>
        <w:ind w:left="0" w:hanging="0"/>
        <w:rPr>
          <w:kern w:val="2"/>
          <w:sz w:val="24"/>
        </w:rPr>
      </w:pPr>
      <w:r>
        <w:rPr>
          <w:kern w:val="2"/>
          <w:sz w:val="24"/>
        </w:rPr>
        <w:t>Example Resolved</w:t>
      </w:r>
    </w:p>
    <w:p>
      <w:pPr>
        <w:pStyle w:val="Normal"/>
        <w:jc w:val="both"/>
        <w:rPr>
          <w:del w:id="2180" w:author="IRD Assistant Director" w:date="2001-12-14T22:32:00Z"/>
        </w:rPr>
      </w:pPr>
      <w:ins w:id="2159" w:author="IRD Assistant Director" w:date="2001-12-14T22:32:00Z">
        <w:del w:id="2160" w:author="jkcross" w:date="2001-12-17T14:03:00Z">
          <w:r>
            <w:rPr>
              <w:color w:val="000000"/>
              <w:kern w:val="2"/>
              <w:highlight w:val="yellow"/>
            </w:rPr>
            <w:delText xml:space="preserve">[Joe, I changed the emphasis here to the </w:delText>
          </w:r>
        </w:del>
      </w:ins>
      <w:ins w:id="2161" w:author="IRD Assistant Director" w:date="2001-12-14T22:32:00Z">
        <w:del w:id="2162" w:author="jkcross" w:date="2001-12-17T14:03:00Z">
          <w:r>
            <w:rPr>
              <w:b/>
              <w:bCs/>
              <w:color w:val="000000"/>
              <w:kern w:val="2"/>
              <w:highlight w:val="yellow"/>
            </w:rPr>
            <w:delText>use</w:delText>
          </w:r>
        </w:del>
      </w:ins>
      <w:ins w:id="2163" w:author="IRD Assistant Director" w:date="2001-12-14T22:32:00Z">
        <w:del w:id="2164" w:author="jkcross" w:date="2001-12-17T14:03:00Z">
          <w:r>
            <w:rPr>
              <w:color w:val="000000"/>
              <w:kern w:val="2"/>
              <w:highlight w:val="yellow"/>
            </w:rPr>
            <w:delText xml:space="preserve"> of the CORBA ES rather than the ES’s design &amp; implementation since it seems that one of our key points is that the QC pattern doesn’t require changes to existing implementations, right?!]</w:delText>
          </w:r>
        </w:del>
      </w:ins>
      <w:ins w:id="2165" w:author="IRD Assistant Director" w:date="2001-12-14T22:32:00Z">
        <w:del w:id="2166" w:author="jkcross" w:date="2001-12-17T14:03:00Z">
          <w:r>
            <w:rPr>
              <w:color w:val="000000"/>
              <w:kern w:val="2"/>
            </w:rPr>
            <w:delText xml:space="preserve"> </w:delText>
          </w:r>
        </w:del>
      </w:ins>
      <w:del w:id="2167" w:author="IRD Assistant Director" w:date="2001-12-14T22:30:00Z">
        <w:r>
          <w:rPr>
            <w:color w:val="000000"/>
            <w:kern w:val="2"/>
          </w:rPr>
          <w:delText>This section describes how the</w:delText>
        </w:r>
      </w:del>
      <w:ins w:id="2168" w:author="IRD Assistant Director" w:date="2002-05-07T07:37:00Z">
        <w:r>
          <w:rPr>
            <w:color w:val="000000"/>
            <w:kern w:val="2"/>
          </w:rPr>
          <w:t xml:space="preserve">We can apply the Quality Connector pattern </w:t>
        </w:r>
      </w:ins>
      <w:ins w:id="2169" w:author="RS Information Systems" w:date="2002-07-01T08:21:00Z">
        <w:r>
          <w:rPr>
            <w:color w:val="000000"/>
            <w:kern w:val="2"/>
          </w:rPr>
          <w:t xml:space="preserve">language </w:t>
        </w:r>
      </w:ins>
      <w:ins w:id="2170" w:author="IRD Assistant Director" w:date="2002-05-07T07:37:00Z">
        <w:r>
          <w:rPr>
            <w:color w:val="000000"/>
            <w:kern w:val="2"/>
          </w:rPr>
          <w:t>to enhance the</w:t>
        </w:r>
      </w:ins>
      <w:del w:id="2171" w:author="IRD Assistant Director" w:date="2002-05-07T07:37:00Z">
        <w:r>
          <w:rPr>
            <w:color w:val="000000"/>
            <w:kern w:val="2"/>
          </w:rPr>
          <w:delText xml:space="preserve"> </w:delText>
        </w:r>
      </w:del>
      <w:ins w:id="2172" w:author="IRD Assistant Director" w:date="2001-12-14T22:32:00Z">
        <w:r>
          <w:rPr>
            <w:color w:val="000000"/>
            <w:kern w:val="2"/>
          </w:rPr>
          <w:t xml:space="preserve"> </w:t>
        </w:r>
      </w:ins>
      <w:r>
        <w:rPr>
          <w:color w:val="000000"/>
          <w:kern w:val="2"/>
        </w:rPr>
        <w:t xml:space="preserve">CORBA Event Service </w:t>
      </w:r>
      <w:del w:id="2173" w:author="IRD Assistant Director" w:date="2002-05-07T07:37:00Z">
        <w:r>
          <w:rPr>
            <w:color w:val="000000"/>
            <w:kern w:val="2"/>
          </w:rPr>
          <w:delText xml:space="preserve">can be </w:delText>
        </w:r>
      </w:del>
      <w:del w:id="2174" w:author="IRD Assistant Director" w:date="2001-12-14T22:31:00Z">
        <w:r>
          <w:rPr>
            <w:color w:val="000000"/>
            <w:kern w:val="2"/>
          </w:rPr>
          <w:delText>designed and implemented</w:delText>
        </w:r>
      </w:del>
      <w:del w:id="2175" w:author="IRD Assistant Director" w:date="2002-05-07T07:37:00Z">
        <w:r>
          <w:rPr>
            <w:color w:val="000000"/>
            <w:kern w:val="2"/>
          </w:rPr>
          <w:delText xml:space="preserve"> </w:delText>
        </w:r>
      </w:del>
      <w:del w:id="2176" w:author="IRD Assistant Director" w:date="2001-12-14T22:32:00Z">
        <w:r>
          <w:rPr>
            <w:color w:val="000000"/>
            <w:kern w:val="2"/>
          </w:rPr>
          <w:delText xml:space="preserve">using </w:delText>
        </w:r>
      </w:del>
      <w:ins w:id="2177" w:author="IRD Assistant Director" w:date="2002-05-07T07:38:00Z">
        <w:r>
          <w:rPr>
            <w:color w:val="000000"/>
            <w:kern w:val="2"/>
          </w:rPr>
          <w:t xml:space="preserve">so </w:t>
        </w:r>
      </w:ins>
      <w:del w:id="2178" w:author="IRD Assistant Director" w:date="2002-05-07T07:37:00Z">
        <w:r>
          <w:rPr>
            <w:color w:val="000000"/>
            <w:kern w:val="2"/>
          </w:rPr>
          <w:delText>the Quality Connector pattern</w:delText>
        </w:r>
      </w:del>
      <w:del w:id="2179" w:author="IRD Assistant Director" w:date="2001-12-14T22:32:00Z">
        <w:r>
          <w:rPr>
            <w:color w:val="000000"/>
            <w:kern w:val="2"/>
          </w:rPr>
          <w:delText xml:space="preserve">. </w:delText>
        </w:r>
      </w:del>
    </w:p>
    <w:p>
      <w:pPr>
        <w:pStyle w:val="Normal"/>
        <w:jc w:val="both"/>
        <w:rPr>
          <w:ins w:id="2216" w:author="jkcross" w:date="2002-04-24T13:15:00Z"/>
        </w:rPr>
      </w:pPr>
      <w:del w:id="2181" w:author="IRD Assistant Director" w:date="2001-12-14T22:32:00Z">
        <w:r>
          <w:rPr/>
          <w:delText>In order to permit</w:delText>
        </w:r>
      </w:del>
      <w:del w:id="2182" w:author="IRD Assistant Director" w:date="2002-05-07T07:38:00Z">
        <w:r>
          <w:rPr/>
          <w:delText xml:space="preserve"> </w:delText>
        </w:r>
      </w:del>
      <w:del w:id="2183" w:author="IRD Assistant Director" w:date="2001-12-14T22:31:00Z">
        <w:r>
          <w:rPr/>
          <w:delText xml:space="preserve">the </w:delText>
        </w:r>
      </w:del>
      <w:r>
        <w:rPr/>
        <w:t>application</w:t>
      </w:r>
      <w:ins w:id="2184" w:author="IRD Assistant Director" w:date="2001-12-14T22:32:00Z">
        <w:r>
          <w:rPr/>
          <w:t xml:space="preserve">s </w:t>
        </w:r>
      </w:ins>
      <w:ins w:id="2185" w:author="IRD Assistant Director" w:date="2002-05-07T07:38:00Z">
        <w:r>
          <w:rPr/>
          <w:t>can</w:t>
        </w:r>
      </w:ins>
      <w:r>
        <w:rPr/>
        <w:t xml:space="preserve"> </w:t>
      </w:r>
      <w:del w:id="2186" w:author="IRD Assistant Director" w:date="2001-12-14T22:32:00Z">
        <w:r>
          <w:rPr/>
          <w:delText xml:space="preserve">to </w:delText>
        </w:r>
      </w:del>
      <w:r>
        <w:rPr/>
        <w:t xml:space="preserve">control </w:t>
      </w:r>
      <w:del w:id="2187" w:author="IRD Assistant Director" w:date="2001-12-14T22:31:00Z">
        <w:r>
          <w:rPr/>
          <w:delText xml:space="preserve">the </w:delText>
        </w:r>
      </w:del>
      <w:r>
        <w:rPr/>
        <w:t>qualities of the event service</w:t>
      </w:r>
      <w:ins w:id="2188" w:author="IRD Assistant Director" w:date="2001-12-14T22:32:00Z">
        <w:r>
          <w:rPr/>
          <w:t xml:space="preserve"> without </w:t>
        </w:r>
      </w:ins>
      <w:ins w:id="2189" w:author="IRD Assistant Director" w:date="2001-12-14T22:32:00Z">
        <w:del w:id="2190" w:author="jkcross" w:date="2002-05-06T11:16:00Z">
          <w:r>
            <w:rPr/>
            <w:delText>affecting</w:delText>
          </w:r>
        </w:del>
      </w:ins>
      <w:ins w:id="2191" w:author="jkcross" w:date="2002-05-06T11:16:00Z">
        <w:r>
          <w:rPr/>
          <w:t xml:space="preserve">being </w:t>
        </w:r>
      </w:ins>
      <w:ins w:id="2192" w:author="IRD Assistant Director" w:date="2002-05-07T07:42:00Z">
        <w:r>
          <w:rPr/>
          <w:t xml:space="preserve">unduly </w:t>
        </w:r>
      </w:ins>
      <w:ins w:id="2193" w:author="jkcross" w:date="2002-05-06T11:16:00Z">
        <w:r>
          <w:rPr/>
          <w:t>affected by</w:t>
        </w:r>
      </w:ins>
      <w:ins w:id="2194" w:author="IRD Assistant Director" w:date="2001-12-14T22:31:00Z">
        <w:r>
          <w:rPr/>
          <w:t xml:space="preserve"> its implementation.</w:t>
        </w:r>
      </w:ins>
      <w:del w:id="2195" w:author="IRD Assistant Director" w:date="2001-12-14T22:31:00Z">
        <w:r>
          <w:rPr/>
          <w:delText>,</w:delText>
        </w:r>
      </w:del>
      <w:r>
        <w:rPr/>
        <w:t xml:space="preserve"> </w:t>
      </w:r>
      <w:del w:id="2196" w:author="IRD Assistant Director" w:date="2001-12-14T22:33:00Z">
        <w:r>
          <w:rPr/>
          <w:delText xml:space="preserve">we </w:delText>
        </w:r>
      </w:del>
      <w:ins w:id="2197" w:author="IRD Assistant Director" w:date="2001-12-14T22:33:00Z">
        <w:r>
          <w:rPr/>
          <w:t xml:space="preserve">To accomplish this, we </w:t>
        </w:r>
      </w:ins>
      <w:r>
        <w:rPr/>
        <w:t xml:space="preserve">permit the application to </w:t>
      </w:r>
      <w:del w:id="2198" w:author="jkcross" w:date="2002-05-06T07:12:00Z">
        <w:r>
          <w:rPr/>
          <w:delText xml:space="preserve">associate </w:delText>
        </w:r>
      </w:del>
      <w:ins w:id="2199" w:author="jkcross" w:date="2002-05-06T07:12:00Z">
        <w:r>
          <w:rPr/>
          <w:t xml:space="preserve">submit </w:t>
        </w:r>
      </w:ins>
      <w:r>
        <w:rPr/>
        <w:t xml:space="preserve">a QoS </w:t>
      </w:r>
      <w:del w:id="2200" w:author="jkcross" w:date="2002-05-06T07:12:00Z">
        <w:r>
          <w:rPr/>
          <w:delText>contract</w:delText>
        </w:r>
      </w:del>
      <w:ins w:id="2201" w:author="jkcross" w:date="2002-05-06T07:12:00Z">
        <w:r>
          <w:rPr/>
          <w:t>request</w:t>
        </w:r>
      </w:ins>
      <w:ins w:id="2202" w:author="IRD Assistant Director" w:date="2001-12-14T22:33:00Z">
        <w:r>
          <w:rPr/>
          <w:t xml:space="preserve"> </w:t>
        </w:r>
      </w:ins>
      <w:del w:id="2203" w:author="IRD Assistant Director" w:date="2001-12-14T22:33:00Z">
        <w:r>
          <w:rPr/>
          <w:delText xml:space="preserve">, </w:delText>
        </w:r>
      </w:del>
      <w:r>
        <w:rPr/>
        <w:t xml:space="preserve">of the form shown in Figure </w:t>
      </w:r>
      <w:del w:id="2204" w:author="jkcross" w:date="2001-12-17T14:03:00Z">
        <w:r>
          <w:rPr/>
          <w:delText>7</w:delText>
        </w:r>
      </w:del>
      <w:ins w:id="2205" w:author="jkcross" w:date="2002-04-24T13:18:00Z">
        <w:r>
          <w:rPr/>
          <w:t>3</w:t>
        </w:r>
      </w:ins>
      <w:ins w:id="2206" w:author="IRD Assistant Director" w:date="2001-12-14T22:33:00Z">
        <w:r>
          <w:rPr/>
          <w:t xml:space="preserve"> </w:t>
        </w:r>
      </w:ins>
      <w:del w:id="2207" w:author="IRD Assistant Director" w:date="2001-12-14T22:33:00Z">
        <w:r>
          <w:rPr/>
          <w:delText xml:space="preserve">, </w:delText>
        </w:r>
      </w:del>
      <w:r>
        <w:rPr/>
        <w:t xml:space="preserve">with each consumer and supplier proxy. </w:t>
      </w:r>
      <w:del w:id="2208" w:author="IRD Assistant Director" w:date="2001-12-14T22:33:00Z">
        <w:r>
          <w:rPr/>
          <w:delText>Note that these</w:delText>
        </w:r>
      </w:del>
      <w:ins w:id="2209" w:author="IRD Assistant Director" w:date="2001-12-14T22:33:00Z">
        <w:r>
          <w:rPr/>
          <w:t>These</w:t>
        </w:r>
      </w:ins>
      <w:r>
        <w:rPr/>
        <w:t xml:space="preserve"> </w:t>
      </w:r>
      <w:del w:id="2210" w:author="jkcross" w:date="2002-05-06T07:12:00Z">
        <w:r>
          <w:rPr/>
          <w:delText xml:space="preserve">contracts </w:delText>
        </w:r>
      </w:del>
      <w:ins w:id="2211" w:author="jkcross" w:date="2002-05-06T07:12:00Z">
        <w:r>
          <w:rPr/>
          <w:t xml:space="preserve">requests </w:t>
        </w:r>
      </w:ins>
      <w:r>
        <w:rPr/>
        <w:t xml:space="preserve">support the requirement that QoS be permitted </w:t>
      </w:r>
      <w:del w:id="2212" w:author="IRD Assistant Director" w:date="2001-12-14T22:38:00Z">
        <w:r>
          <w:rPr/>
          <w:delText>to</w:delText>
        </w:r>
      </w:del>
      <w:ins w:id="2213" w:author="IRD Assistant Director" w:date="2001-12-14T22:38:00Z">
        <w:r>
          <w:rPr/>
          <w:t xml:space="preserve">to </w:t>
        </w:r>
      </w:ins>
      <w:del w:id="2214" w:author="IRD Assistant Director" w:date="2001-12-14T22:38:00Z">
        <w:r>
          <w:rPr/>
          <w:delText xml:space="preserve"> </w:delText>
        </w:r>
      </w:del>
      <w:r>
        <w:rPr/>
        <w:t>depend on system mode.</w:t>
      </w:r>
      <w:ins w:id="2215" w:author="jkcross" w:date="2002-05-07T15:51:00Z">
        <w:r>
          <w:rPr/>
          <w:t xml:space="preserve"> </w:t>
        </w:r>
      </w:ins>
    </w:p>
    <w:p>
      <w:pPr>
        <w:pStyle w:val="Normal"/>
        <w:jc w:val="both"/>
        <w:rPr>
          <w:del w:id="2218" w:author="jkcross" w:date="2002-05-06T11:16:00Z"/>
        </w:rPr>
      </w:pPr>
      <w:del w:id="2217" w:author="jkcross" w:date="2002-05-06T11:16:00Z">
        <w:r>
          <w:rPr/>
          <w:drawing>
            <wp:inline distT="0" distB="0" distL="0" distR="0">
              <wp:extent cx="4265930" cy="303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4265930" cy="3034030"/>
                      </a:xfrm>
                      <a:prstGeom prst="rect">
                        <a:avLst/>
                      </a:prstGeom>
                    </pic:spPr>
                  </pic:pic>
                </a:graphicData>
              </a:graphic>
            </wp:inline>
          </w:drawing>
        </w:r>
      </w:del>
    </w:p>
    <w:p>
      <w:pPr>
        <w:pStyle w:val="Normal"/>
        <w:jc w:val="both"/>
        <w:rPr>
          <w:del w:id="2275" w:author="jkcross" w:date="2002-05-07T15:57:00Z"/>
        </w:rPr>
      </w:pPr>
      <w:del w:id="2219" w:author="IRD Assistant Director" w:date="2001-12-14T22:34:00Z">
        <w:r>
          <w:rPr/>
          <w:delText>In order that</w:delText>
        </w:r>
      </w:del>
      <w:ins w:id="2220" w:author="IRD Assistant Director" w:date="2001-12-14T22:34:00Z">
        <w:r>
          <w:rPr/>
          <w:t>To avoid</w:t>
        </w:r>
      </w:ins>
      <w:r>
        <w:rPr/>
        <w:t xml:space="preserve"> manual modifications to </w:t>
      </w:r>
      <w:ins w:id="2221" w:author="jkcross" w:date="2001-12-17T14:03:00Z">
        <w:r>
          <w:rPr/>
          <w:t xml:space="preserve">the application </w:t>
        </w:r>
      </w:ins>
      <w:r>
        <w:rPr/>
        <w:t>source code</w:t>
      </w:r>
      <w:ins w:id="2222" w:author="IRD Assistant Director" w:date="2001-12-14T22:34:00Z">
        <w:del w:id="2223" w:author="jkcross" w:date="2001-12-17T14:27:00Z">
          <w:r>
            <w:rPr/>
            <w:delText xml:space="preserve"> </w:delText>
          </w:r>
        </w:del>
      </w:ins>
      <w:ins w:id="2224" w:author="IRD Assistant Director" w:date="2001-12-14T22:34:00Z">
        <w:del w:id="2225" w:author="jkcross" w:date="2001-12-17T14:03:00Z">
          <w:r>
            <w:rPr>
              <w:highlight w:val="yellow"/>
            </w:rPr>
            <w:delText>[Joe, it’s not clear here if you mean</w:delText>
          </w:r>
        </w:del>
      </w:ins>
      <w:ins w:id="2226" w:author="IRD Assistant Director" w:date="2001-12-14T22:38:00Z">
        <w:del w:id="2227" w:author="jkcross" w:date="2001-12-17T14:03:00Z">
          <w:r>
            <w:rPr>
              <w:highlight w:val="yellow"/>
            </w:rPr>
            <w:delText xml:space="preserve"> CORBA ES source code or application source code or both!]</w:delText>
          </w:r>
        </w:del>
      </w:ins>
      <w:del w:id="2228" w:author="IRD Assistant Director" w:date="2001-12-14T22:34:00Z">
        <w:r>
          <w:rPr/>
          <w:delText xml:space="preserve"> not be needed</w:delText>
        </w:r>
      </w:del>
      <w:r>
        <w:rPr/>
        <w:t xml:space="preserve">, we </w:t>
      </w:r>
      <w:del w:id="2229" w:author="IRD Assistant Director" w:date="2002-05-03T12:11:00Z">
        <w:r>
          <w:rPr/>
          <w:delText xml:space="preserve">provide </w:delText>
        </w:r>
      </w:del>
      <w:ins w:id="2230" w:author="IRD Assistant Director" w:date="2002-05-03T12:11:00Z">
        <w:r>
          <w:rPr/>
          <w:t xml:space="preserve">can apply </w:t>
        </w:r>
      </w:ins>
      <w:r>
        <w:rPr/>
        <w:t xml:space="preserve">automatic tools </w:t>
      </w:r>
      <w:ins w:id="2231" w:author="IRD Assistant Director" w:date="2002-05-07T07:43:00Z">
        <w:del w:id="2232" w:author="jkcross" w:date="2002-05-07T15:58:00Z">
          <w:r>
            <w:rPr/>
            <w:delText>[</w:delText>
          </w:r>
        </w:del>
      </w:ins>
      <w:ins w:id="2233" w:author="IRD Assistant Director" w:date="2002-05-07T07:43:00Z">
        <w:del w:id="2234" w:author="jkcross" w:date="2002-05-07T15:53:00Z">
          <w:r>
            <w:rPr/>
            <w:delText>Joe</w:delText>
          </w:r>
        </w:del>
      </w:ins>
      <w:ins w:id="2235" w:author="IRD Assistant Director" w:date="2002-05-07T07:43:00Z">
        <w:del w:id="2236" w:author="jkcross" w:date="2002-05-07T15:58:00Z">
          <w:r>
            <w:rPr/>
            <w:delText xml:space="preserve">, </w:delText>
          </w:r>
        </w:del>
      </w:ins>
      <w:ins w:id="2237" w:author="IRD Assistant Director" w:date="2002-05-07T07:43:00Z">
        <w:del w:id="2238" w:author="jkcross" w:date="2002-05-07T15:54:00Z">
          <w:r>
            <w:rPr/>
            <w:delText xml:space="preserve">could you insert a picture that illustrates the application of the QC pattern to the ES? I think you’ve already got a picture like this based on the </w:delText>
          </w:r>
        </w:del>
      </w:ins>
      <w:ins w:id="2239" w:author="IRD Assistant Director" w:date="2002-05-07T07:46:00Z">
        <w:del w:id="2240" w:author="jkcross" w:date="2002-05-07T15:54:00Z">
          <w:r>
            <w:rPr/>
            <w:delText>two examples</w:delText>
          </w:r>
        </w:del>
      </w:ins>
      <w:ins w:id="2241" w:author="IRD Assistant Director" w:date="2002-05-07T07:44:00Z">
        <w:del w:id="2242" w:author="jkcross" w:date="2002-05-07T15:54:00Z">
          <w:r>
            <w:rPr/>
            <w:delText xml:space="preserve"> I’ve enclosed below.  Perhaps if you could just modify one of these </w:delText>
          </w:r>
        </w:del>
      </w:ins>
      <w:ins w:id="2243" w:author="IRD Assistant Director" w:date="2002-05-07T07:46:00Z">
        <w:del w:id="2244" w:author="jkcross" w:date="2002-05-07T15:54:00Z">
          <w:r>
            <w:rPr/>
            <w:delText>pictures (probably the first one)</w:delText>
          </w:r>
        </w:del>
      </w:ins>
      <w:ins w:id="2245" w:author="IRD Assistant Director" w:date="2002-05-07T07:44:00Z">
        <w:del w:id="2246" w:author="jkcross" w:date="2002-05-07T15:54:00Z">
          <w:r>
            <w:rPr/>
            <w:delText xml:space="preserve"> to explicitly mention what’s going on with the QC and ES scenario?!</w:delText>
          </w:r>
        </w:del>
      </w:ins>
      <w:ins w:id="2247" w:author="IRD Assistant Director" w:date="2002-05-07T07:46:00Z">
        <w:del w:id="2248" w:author="jkcross" w:date="2002-05-07T15:58:00Z">
          <w:r>
            <w:rPr/>
            <w:delText xml:space="preserve"> BTW, the second picture might be useful to include in the Implementation section to illustrate graphically how the implementation activities work!] </w:delText>
          </w:r>
        </w:del>
      </w:ins>
      <w:del w:id="2249" w:author="IRD Assistant Director" w:date="2001-12-19T09:49:00Z">
        <w:r>
          <w:rPr/>
          <w:delText>with</w:delText>
        </w:r>
      </w:del>
      <w:ins w:id="2250" w:author="IRD Assistant Director" w:date="2001-12-19T09:49:00Z">
        <w:r>
          <w:rPr/>
          <w:t>possessing</w:t>
        </w:r>
      </w:ins>
      <w:r>
        <w:rPr/>
        <w:t xml:space="preserve"> </w:t>
      </w:r>
      <w:del w:id="2251" w:author="IRD Assistant Director" w:date="2001-12-19T09:49:00Z">
        <w:r>
          <w:rPr/>
          <w:delText xml:space="preserve">a subset of AOP </w:delText>
        </w:r>
      </w:del>
      <w:ins w:id="2252" w:author="IRD Assistant Director" w:date="2001-12-19T09:48:00Z">
        <w:r>
          <w:rPr/>
          <w:t xml:space="preserve">aspect-oriented programming (AOP) [4] </w:t>
        </w:r>
      </w:ins>
      <w:r>
        <w:rPr/>
        <w:t>capabilities</w:t>
      </w:r>
      <w:ins w:id="2253" w:author="IRD Assistant Director" w:date="2001-12-19T09:49:00Z">
        <w:r>
          <w:rPr/>
          <w:t xml:space="preserve"> </w:t>
        </w:r>
      </w:ins>
      <w:del w:id="2254" w:author="IRD Assistant Director" w:date="2001-12-19T09:49:00Z">
        <w:r>
          <w:rPr/>
          <w:delText xml:space="preserve">, </w:delText>
        </w:r>
      </w:del>
      <w:r>
        <w:rPr/>
        <w:t>to insert the required calls to request QoS</w:t>
      </w:r>
      <w:del w:id="2255" w:author="jkcross" w:date="2002-05-06T07:03:00Z">
        <w:r>
          <w:rPr/>
          <w:delText xml:space="preserve"> contract</w:delText>
        </w:r>
      </w:del>
      <w:r>
        <w:rPr/>
        <w:t xml:space="preserve">s, following the creation of each Event Service proxy. The rejection of a QoS request </w:t>
      </w:r>
      <w:del w:id="2256" w:author="IRD Assistant Director" w:date="2001-12-14T22:39:00Z">
        <w:r>
          <w:rPr/>
          <w:delText>results in</w:delText>
        </w:r>
      </w:del>
      <w:ins w:id="2257" w:author="IRD Assistant Director" w:date="2001-12-14T22:39:00Z">
        <w:r>
          <w:rPr/>
          <w:t>raises</w:t>
        </w:r>
      </w:ins>
      <w:r>
        <w:rPr/>
        <w:t xml:space="preserve"> </w:t>
      </w:r>
      <w:del w:id="2258" w:author="IRD Assistant Director" w:date="2001-12-14T22:39:00Z">
        <w:r>
          <w:rPr/>
          <w:delText xml:space="preserve">throwing </w:delText>
        </w:r>
      </w:del>
      <w:r>
        <w:rPr/>
        <w:t xml:space="preserve">an exception. As a result, no manual modification of application code is required when a different </w:t>
      </w:r>
      <w:ins w:id="2259" w:author="IRD Assistant Director" w:date="2001-12-14T22:39:00Z">
        <w:r>
          <w:rPr/>
          <w:t>e</w:t>
        </w:r>
      </w:ins>
      <w:del w:id="2260" w:author="IRD Assistant Director" w:date="2001-12-14T22:39:00Z">
        <w:r>
          <w:rPr/>
          <w:delText>E</w:delText>
        </w:r>
      </w:del>
      <w:r>
        <w:rPr/>
        <w:t xml:space="preserve">vent </w:t>
      </w:r>
      <w:ins w:id="2261" w:author="IRD Assistant Director" w:date="2001-12-14T22:39:00Z">
        <w:r>
          <w:rPr/>
          <w:t>s</w:t>
        </w:r>
      </w:ins>
      <w:del w:id="2262" w:author="IRD Assistant Director" w:date="2001-12-14T22:39:00Z">
        <w:r>
          <w:rPr/>
          <w:delText>S</w:delText>
        </w:r>
      </w:del>
      <w:r>
        <w:rPr/>
        <w:t>ervice implementation is used</w:t>
      </w:r>
      <w:del w:id="2263" w:author="jkcross" w:date="2002-05-06T07:03:00Z">
        <w:r>
          <w:rPr/>
          <w:delText xml:space="preserve">, </w:delText>
        </w:r>
      </w:del>
      <w:del w:id="2264" w:author="IRD Assistant Director" w:date="2001-12-14T22:39:00Z">
        <w:r>
          <w:rPr/>
          <w:delText xml:space="preserve">and </w:delText>
        </w:r>
      </w:del>
      <w:ins w:id="2265" w:author="IRD Assistant Director" w:date="2001-12-14T22:39:00Z">
        <w:del w:id="2266" w:author="jkcross" w:date="2002-05-06T07:03:00Z">
          <w:r>
            <w:rPr/>
            <w:delText xml:space="preserve">thereby avoiding </w:delText>
          </w:r>
        </w:del>
      </w:ins>
      <w:del w:id="2267" w:author="IRD Assistant Director" w:date="2001-12-19T09:49:00Z">
        <w:r>
          <w:rPr/>
          <w:delText xml:space="preserve">the </w:delText>
        </w:r>
      </w:del>
      <w:del w:id="2268" w:author="jkcross" w:date="2002-05-06T07:03:00Z">
        <w:r>
          <w:rPr/>
          <w:delText xml:space="preserve">secondary dependency </w:delText>
        </w:r>
      </w:del>
      <w:del w:id="2269" w:author="IRD Assistant Director" w:date="2001-12-14T22:39:00Z">
        <w:r>
          <w:rPr/>
          <w:delText>problem is</w:delText>
        </w:r>
      </w:del>
      <w:ins w:id="2270" w:author="IRD Assistant Director" w:date="2001-12-14T22:39:00Z">
        <w:del w:id="2271" w:author="jkcross" w:date="2002-05-06T07:03:00Z">
          <w:r>
            <w:rPr/>
            <w:delText>problem</w:delText>
          </w:r>
        </w:del>
      </w:ins>
      <w:ins w:id="2272" w:author="IRD Assistant Director" w:date="2001-12-19T09:49:00Z">
        <w:del w:id="2273" w:author="jkcross" w:date="2002-05-07T13:47:00Z">
          <w:r>
            <w:rPr/>
            <w:delText>s</w:delText>
          </w:r>
        </w:del>
      </w:ins>
      <w:del w:id="2274" w:author="IRD Assistant Director" w:date="2001-12-14T22:39:00Z">
        <w:r>
          <w:rPr/>
          <w:delText xml:space="preserve"> avoided</w:delText>
        </w:r>
      </w:del>
      <w:r>
        <w:rPr/>
        <w:t>.</w:t>
      </w:r>
    </w:p>
    <w:p>
      <w:pPr>
        <w:pStyle w:val="Normal"/>
        <w:jc w:val="both"/>
        <w:rPr>
          <w:kern w:val="2"/>
          <w:sz w:val="22"/>
          <w:lang w:val="en-US" w:eastAsia="en-US"/>
          <w:ins w:id="2277" w:author="IRD Assistant Director" w:date="2002-05-07T07:46:00Z"/>
        </w:rPr>
      </w:pPr>
      <w:del w:id="2276" w:author="jkcross" w:date="2002-05-07T15:53:00Z">
        <w:r>
          <w:rPr>
            <w:kern w:val="2"/>
            <w:sz w:val="22"/>
            <w:lang w:val="en-US" w:eastAsia="en-US"/>
          </w:rPr>
        </w:r>
      </w:del>
    </w:p>
    <w:p>
      <w:pPr>
        <w:pStyle w:val="Normal"/>
        <w:jc w:val="both"/>
        <w:rPr>
          <w:del w:id="2279" w:author="jkcross" w:date="2002-05-07T15:57:00Z"/>
        </w:rPr>
      </w:pPr>
      <w:del w:id="2278" w:author="jkcross" w:date="2002-05-07T15:55:00Z">
        <w:r>
          <w:rPr/>
          <w:drawing>
            <wp:inline distT="0" distB="0" distL="0" distR="0">
              <wp:extent cx="3056890" cy="236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3056890" cy="2365375"/>
                      </a:xfrm>
                      <a:prstGeom prst="rect">
                        <a:avLst/>
                      </a:prstGeom>
                    </pic:spPr>
                  </pic:pic>
                </a:graphicData>
              </a:graphic>
            </wp:inline>
          </w:drawing>
        </w:r>
      </w:del>
    </w:p>
    <w:p>
      <w:pPr>
        <w:pStyle w:val="Normal"/>
        <w:widowControl/>
        <w:bidi w:val="0"/>
        <w:spacing w:before="0" w:after="120"/>
        <w:jc w:val="both"/>
        <w:rPr>
          <w:b w:val="false"/>
          <w:b w:val="false"/>
          <w:kern w:val="2"/>
          <w:ins w:id="2303" w:author="jkcross" w:date="2002-05-07T13:48:00Z"/>
        </w:rPr>
      </w:pPr>
      <w:r>
        <w:rPr>
          <w:b w:val="false"/>
          <w:kern w:val="2"/>
        </w:rPr>
        <w:t xml:space="preserve">The </w:t>
      </w:r>
      <w:del w:id="2280" w:author="IRD Assistant Director" w:date="2001-12-19T09:31:00Z">
        <w:r>
          <w:rPr>
            <w:b w:val="false"/>
            <w:kern w:val="2"/>
          </w:rPr>
          <w:delText>run-time</w:delText>
        </w:r>
      </w:del>
      <w:ins w:id="2281" w:author="IRD Assistant Director" w:date="2001-12-19T09:31:00Z">
        <w:r>
          <w:rPr>
            <w:b w:val="false"/>
            <w:kern w:val="2"/>
          </w:rPr>
          <w:t>runtime</w:t>
        </w:r>
      </w:ins>
      <w:r>
        <w:rPr>
          <w:b w:val="false"/>
          <w:kern w:val="2"/>
        </w:rPr>
        <w:t xml:space="preserve"> result of a QoS</w:t>
      </w:r>
      <w:del w:id="2282" w:author="jkcross" w:date="2002-05-06T11:17:00Z">
        <w:r>
          <w:rPr>
            <w:b w:val="false"/>
            <w:kern w:val="2"/>
          </w:rPr>
          <w:delText>-</w:delText>
        </w:r>
      </w:del>
      <w:ins w:id="2283" w:author="jkcross" w:date="2002-05-06T11:17:00Z">
        <w:r>
          <w:rPr>
            <w:b w:val="false"/>
            <w:kern w:val="2"/>
          </w:rPr>
          <w:t xml:space="preserve"> </w:t>
        </w:r>
      </w:ins>
      <w:r>
        <w:rPr>
          <w:b w:val="false"/>
          <w:kern w:val="2"/>
        </w:rPr>
        <w:t xml:space="preserve">request is that the </w:t>
      </w:r>
      <w:del w:id="2284" w:author="jkcross" w:date="2002-05-06T07:04:00Z">
        <w:r>
          <w:rPr>
            <w:b w:val="false"/>
            <w:kern w:val="2"/>
          </w:rPr>
          <w:delText>proposed contract</w:delText>
        </w:r>
      </w:del>
      <w:ins w:id="2285" w:author="jkcross" w:date="2002-05-06T07:04:00Z">
        <w:r>
          <w:rPr>
            <w:b w:val="false"/>
            <w:kern w:val="2"/>
          </w:rPr>
          <w:t>request</w:t>
        </w:r>
      </w:ins>
      <w:r>
        <w:rPr>
          <w:b w:val="false"/>
          <w:kern w:val="2"/>
        </w:rPr>
        <w:t xml:space="preserve"> is forwarded from the </w:t>
      </w:r>
      <w:ins w:id="2286" w:author="jkcross" w:date="2002-05-07T16:20:00Z">
        <w:r>
          <w:rPr>
            <w:b w:val="false"/>
            <w:kern w:val="2"/>
          </w:rPr>
          <w:t xml:space="preserve">Event Service </w:t>
        </w:r>
      </w:ins>
      <w:r>
        <w:rPr>
          <w:b w:val="false"/>
          <w:kern w:val="2"/>
        </w:rPr>
        <w:t xml:space="preserve">proxy to the Event </w:t>
      </w:r>
      <w:del w:id="2287" w:author="jkcross" w:date="2002-05-06T07:04:00Z">
        <w:r>
          <w:rPr>
            <w:b w:val="false"/>
            <w:kern w:val="2"/>
          </w:rPr>
          <w:delText xml:space="preserve">Service </w:delText>
        </w:r>
      </w:del>
      <w:ins w:id="2288" w:author="jkcross" w:date="2002-05-06T07:04:00Z">
        <w:r>
          <w:rPr>
            <w:b w:val="false"/>
            <w:kern w:val="2"/>
          </w:rPr>
          <w:t xml:space="preserve">Channel </w:t>
        </w:r>
      </w:ins>
      <w:r>
        <w:rPr>
          <w:b w:val="false"/>
          <w:kern w:val="2"/>
        </w:rPr>
        <w:t xml:space="preserve">object, where the negotiation for infrastructure support takes place with the infrastructure </w:t>
      </w:r>
      <w:del w:id="2289" w:author="jkcross" w:date="2002-05-06T07:04:00Z">
        <w:r>
          <w:rPr>
            <w:b w:val="false"/>
            <w:kern w:val="2"/>
          </w:rPr>
          <w:delText>meta-objects</w:delText>
        </w:r>
      </w:del>
      <w:ins w:id="2290" w:author="jkcross" w:date="2002-05-06T07:04:00Z">
        <w:r>
          <w:rPr>
            <w:b w:val="false"/>
            <w:kern w:val="2"/>
          </w:rPr>
          <w:t>resources or their proxies</w:t>
        </w:r>
      </w:ins>
      <w:r>
        <w:rPr>
          <w:b w:val="false"/>
          <w:kern w:val="2"/>
        </w:rPr>
        <w:t xml:space="preserve">. If the mode specified in the </w:t>
      </w:r>
      <w:del w:id="2291" w:author="jkcross" w:date="2002-05-06T07:04:00Z">
        <w:r>
          <w:rPr>
            <w:b w:val="false"/>
            <w:kern w:val="2"/>
          </w:rPr>
          <w:delText xml:space="preserve">contract </w:delText>
        </w:r>
      </w:del>
      <w:ins w:id="2292" w:author="jkcross" w:date="2002-05-06T07:04:00Z">
        <w:r>
          <w:rPr>
            <w:b w:val="false"/>
            <w:kern w:val="2"/>
          </w:rPr>
          <w:t xml:space="preserve">request </w:t>
        </w:r>
      </w:ins>
      <w:r>
        <w:rPr>
          <w:b w:val="false"/>
          <w:kern w:val="2"/>
        </w:rPr>
        <w:t>is not the current mode, then the strategy for the specified mode is retained in the</w:t>
      </w:r>
      <w:del w:id="2293" w:author="jkcross" w:date="2001-12-17T14:28:00Z">
        <w:r>
          <w:rPr>
            <w:b w:val="false"/>
            <w:kern w:val="2"/>
          </w:rPr>
          <w:delText xml:space="preserve"> </w:delText>
        </w:r>
      </w:del>
      <w:ins w:id="2294" w:author="IRD Assistant Director" w:date="2001-12-14T22:40:00Z">
        <w:del w:id="2295" w:author="jkcross" w:date="2001-12-17T14:28:00Z">
          <w:r>
            <w:rPr>
              <w:b w:val="false"/>
              <w:kern w:val="2"/>
            </w:rPr>
            <w:delText xml:space="preserve">[Joe, do you mean “event channel object”?] </w:delText>
          </w:r>
        </w:del>
      </w:ins>
      <w:del w:id="2296" w:author="jkcross" w:date="2001-12-17T14:28:00Z">
        <w:r>
          <w:rPr>
            <w:b w:val="false"/>
            <w:kern w:val="2"/>
          </w:rPr>
          <w:delText>Event Service object</w:delText>
        </w:r>
      </w:del>
      <w:ins w:id="2297" w:author="jkcross" w:date="2001-12-17T14:28:00Z">
        <w:r>
          <w:rPr>
            <w:b w:val="false"/>
            <w:kern w:val="2"/>
          </w:rPr>
          <w:t xml:space="preserve"> proxy object</w:t>
        </w:r>
      </w:ins>
      <w:r>
        <w:rPr>
          <w:b w:val="false"/>
          <w:kern w:val="2"/>
        </w:rPr>
        <w:t xml:space="preserve">, for use when the specified mode is entered. As a result, the infrastructure resources are </w:t>
      </w:r>
      <w:del w:id="2298" w:author="IRD Assistant Director" w:date="2001-12-14T22:40:00Z">
        <w:r>
          <w:rPr>
            <w:b w:val="false"/>
            <w:kern w:val="2"/>
          </w:rPr>
          <w:delText xml:space="preserve">quickly </w:delText>
        </w:r>
      </w:del>
      <w:r>
        <w:rPr>
          <w:b w:val="false"/>
          <w:kern w:val="2"/>
        </w:rPr>
        <w:t>re</w:t>
      </w:r>
      <w:del w:id="2299" w:author="IRD Assistant Director" w:date="2001-12-14T22:40:00Z">
        <w:r>
          <w:rPr>
            <w:b w:val="false"/>
            <w:kern w:val="2"/>
          </w:rPr>
          <w:delText>-</w:delText>
        </w:r>
      </w:del>
      <w:r>
        <w:rPr>
          <w:b w:val="false"/>
          <w:kern w:val="2"/>
        </w:rPr>
        <w:t xml:space="preserve">allocated </w:t>
      </w:r>
      <w:ins w:id="2300" w:author="IRD Assistant Director" w:date="2001-12-14T22:40:00Z">
        <w:r>
          <w:rPr>
            <w:b w:val="false"/>
            <w:kern w:val="2"/>
          </w:rPr>
          <w:t xml:space="preserve">quickly </w:t>
        </w:r>
      </w:ins>
      <w:r>
        <w:rPr>
          <w:b w:val="false"/>
          <w:kern w:val="2"/>
        </w:rPr>
        <w:t>when the mode is entered, as required for time-critical mode transitions.</w:t>
      </w:r>
      <w:ins w:id="2301" w:author="jkcross" w:date="2002-04-24T13:22:00Z">
        <w:r>
          <w:rPr>
            <w:b w:val="false"/>
            <w:kern w:val="2"/>
          </w:rPr>
          <w:t xml:space="preserve"> </w:t>
        </w:r>
      </w:ins>
      <w:ins w:id="2302" w:author="jkcross" w:date="2002-05-07T13:48:00Z">
        <w:r>
          <w:rPr>
            <w:b w:val="false"/>
            <w:kern w:val="2"/>
          </w:rPr>
          <w:t>These interactions are shown in the following figure:</w:t>
        </w:r>
      </w:ins>
    </w:p>
    <w:p>
      <w:pPr>
        <w:pStyle w:val="Normal"/>
        <w:rPr>
          <w:b/>
          <w:b/>
          <w:kern w:val="2"/>
          <w:ins w:id="2305" w:author="jkcross" w:date="2002-05-07T13:48:00Z"/>
        </w:rPr>
      </w:pPr>
      <w:ins w:id="2304" w:author="jkcross" w:date="2002-05-07T13:48:00Z">
        <w:r>
          <w:rPr>
            <w:b/>
            <w:kern w:val="2"/>
          </w:rPr>
        </w:r>
      </w:ins>
    </w:p>
    <w:p>
      <w:pPr>
        <w:pStyle w:val="Normal"/>
        <w:jc w:val="center"/>
        <w:rPr>
          <w:ins w:id="2307" w:author="jkcross" w:date="2002-05-07T15:58:00Z"/>
        </w:rPr>
      </w:pPr>
      <w:ins w:id="2306" w:author="jkcross" w:date="2002-05-08T14:32:00Z">
        <w:r>
          <w:rPr/>
          <w:object w:dxaOrig="9048" w:dyaOrig="6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15pt;height:290.1pt" filled="f" o:ole="">
              <v:imagedata r:id="rId22" o:title=""/>
            </v:shape>
            <o:OLEObject Type="Embed" ProgID="" ShapeID="ole_rId21" DrawAspect="Content" ObjectID="_2131190838" r:id="rId21"/>
          </w:object>
        </w:r>
      </w:ins>
    </w:p>
    <w:p>
      <w:pPr>
        <w:pStyle w:val="Normal"/>
        <w:rPr>
          <w:ins w:id="2334" w:author="jkcross" w:date="2002-07-01T16:44:00Z"/>
        </w:rPr>
      </w:pPr>
      <w:ins w:id="2308" w:author="jkcross" w:date="2002-05-08T14:46:00Z">
        <w:r>
          <w:rPr/>
          <w:t>In summary, the following figure</w:t>
        </w:r>
      </w:ins>
      <w:ins w:id="2309" w:author="IRD Assistant Director" w:date="2002-05-07T19:39:00Z">
        <w:del w:id="2310" w:author="jkcross" w:date="2002-05-08T14:46:00Z">
          <w:r>
            <w:rPr/>
            <w:delText xml:space="preserve"> [Joe, would it be possible to adapt the interaction diagram from the Dynamics section so that we could use a similar set of terminology?  Likewise</w:delText>
          </w:r>
        </w:del>
      </w:ins>
      <w:ins w:id="2311" w:author="IRD Assistant Director" w:date="2002-05-07T19:41:00Z">
        <w:del w:id="2312" w:author="jkcross" w:date="2002-05-08T14:46:00Z">
          <w:r>
            <w:rPr/>
            <w:delText>, I think it might also be useful to include the other diagram I’d originally pasted here to</w:delText>
          </w:r>
        </w:del>
      </w:ins>
      <w:ins w:id="2313" w:author="IRD Assistant Director" w:date="2002-05-07T19:41:00Z">
        <w:r>
          <w:rPr/>
          <w:t xml:space="preserve"> illustrate</w:t>
        </w:r>
      </w:ins>
      <w:ins w:id="2314" w:author="jkcross" w:date="2002-05-08T14:46:00Z">
        <w:r>
          <w:rPr/>
          <w:t>s</w:t>
        </w:r>
      </w:ins>
      <w:ins w:id="2315" w:author="IRD Assistant Director" w:date="2002-05-07T19:42:00Z">
        <w:r>
          <w:rPr/>
          <w:t xml:space="preserve"> the </w:t>
        </w:r>
      </w:ins>
      <w:ins w:id="2316" w:author="IRD Assistant Director" w:date="2002-05-07T19:42:00Z">
        <w:del w:id="2317" w:author="jkcross" w:date="2002-07-01T16:43:00Z">
          <w:r>
            <w:rPr/>
            <w:delText>tool</w:delText>
          </w:r>
        </w:del>
      </w:ins>
      <w:ins w:id="2318" w:author="jkcross" w:date="2002-07-01T16:43:00Z">
        <w:r>
          <w:rPr/>
          <w:t>runtime component</w:t>
        </w:r>
      </w:ins>
      <w:ins w:id="2319" w:author="IRD Assistant Director" w:date="2002-05-07T19:42:00Z">
        <w:r>
          <w:rPr/>
          <w:t xml:space="preserve"> interactions</w:t>
        </w:r>
      </w:ins>
      <w:ins w:id="2320" w:author="jkcross" w:date="2002-07-01T16:43:00Z">
        <w:del w:id="2321" w:author="RS Information Systems" w:date="2002-07-02T07:20:00Z">
          <w:r>
            <w:rPr/>
            <w:delText>.</w:delText>
          </w:r>
        </w:del>
      </w:ins>
      <w:ins w:id="2322" w:author="IRD Assistant Director" w:date="2002-05-07T19:42:00Z">
        <w:del w:id="2323" w:author="RS Information Systems" w:date="2002-07-02T07:20:00Z">
          <w:r>
            <w:rPr/>
            <w:delText xml:space="preserve"> (</w:delText>
          </w:r>
        </w:del>
      </w:ins>
      <w:ins w:id="2324" w:author="IRD Assistant Director" w:date="2002-05-07T19:42:00Z">
        <w:del w:id="2325" w:author="jkcross" w:date="2002-07-01T16:44:00Z">
          <w:r>
            <w:rPr/>
            <w:delText>e.g., t</w:delText>
          </w:r>
        </w:del>
      </w:ins>
      <w:ins w:id="2326" w:author="RS Information Systems" w:date="2002-07-02T07:20:00Z">
        <w:r>
          <w:rPr/>
          <w:t xml:space="preserve"> (</w:t>
        </w:r>
      </w:ins>
      <w:ins w:id="2327" w:author="jkcross" w:date="2002-07-01T16:44:00Z">
        <w:del w:id="2328" w:author="RS Information Systems" w:date="2002-07-02T07:20:00Z">
          <w:r>
            <w:rPr/>
            <w:delText>T</w:delText>
          </w:r>
        </w:del>
      </w:ins>
      <w:ins w:id="2329" w:author="IRD Assistant Director" w:date="2002-05-07T19:42:00Z">
        <w:del w:id="2330" w:author="RS Information Systems" w:date="2002-07-02T07:20:00Z">
          <w:r>
            <w:rPr/>
            <w:delText xml:space="preserve">he </w:delText>
          </w:r>
        </w:del>
      </w:ins>
      <w:ins w:id="2331" w:author="jkcross" w:date="2002-07-01T16:44:00Z">
        <w:r>
          <w:rPr/>
          <w:t>pre-runtime activities, such as instrumentation and weaving of aspects, are not shown</w:t>
        </w:r>
      </w:ins>
      <w:ins w:id="2332" w:author="RS Information Systems" w:date="2002-07-02T07:20:00Z">
        <w:r>
          <w:rPr/>
          <w:t>)</w:t>
        </w:r>
      </w:ins>
      <w:ins w:id="2333" w:author="jkcross" w:date="2002-07-01T16:44:00Z">
        <w:r>
          <w:rPr/>
          <w:t>.</w:t>
        </w:r>
      </w:ins>
    </w:p>
    <w:p>
      <w:pPr>
        <w:pStyle w:val="Normal"/>
        <w:numPr>
          <w:ilvl w:val="0"/>
          <w:numId w:val="15"/>
        </w:numPr>
        <w:jc w:val="both"/>
        <w:rPr>
          <w:color w:val="000000"/>
          <w:kern w:val="2"/>
          <w:ins w:id="2337" w:author="jkcross" w:date="2002-07-01T16:46:00Z"/>
        </w:rPr>
      </w:pPr>
      <w:ins w:id="2335" w:author="jkcross" w:date="2002-07-01T16:44:00Z">
        <w:r>
          <w:rPr>
            <w:color w:val="000000"/>
            <w:kern w:val="2"/>
          </w:rPr>
          <w:t>For our Event Channel service example, the figure illustrates the Dynamic Connector accepting the application</w:t>
        </w:r>
      </w:ins>
      <w:ins w:id="2336" w:author="jkcross" w:date="2002-07-01T16:46:00Z">
        <w:r>
          <w:rPr>
            <w:color w:val="000000"/>
            <w:kern w:val="2"/>
          </w:rPr>
          <w:t>’s QoS requirements, determining the resources that will be used to provide that QoS, and distributing strategies to provide that service.</w:t>
        </w:r>
      </w:ins>
    </w:p>
    <w:p>
      <w:pPr>
        <w:pStyle w:val="Normal"/>
        <w:jc w:val="center"/>
        <w:rPr>
          <w:kern w:val="2"/>
          <w:sz w:val="22"/>
          <w:lang w:val="en-US" w:eastAsia="en-US"/>
          <w:del w:id="2347" w:author="jkcross" w:date="2002-07-01T16:47:00Z"/>
        </w:rPr>
      </w:pPr>
      <w:ins w:id="2338" w:author="IRD Assistant Director" w:date="2002-05-07T19:42:00Z">
        <w:del w:id="2339" w:author="jkcross" w:date="2002-07-01T16:44:00Z">
          <w:r>
            <w:rPr/>
            <w:delText>instrumentation and weaving of aspects).</w:delText>
          </w:r>
        </w:del>
      </w:ins>
      <w:ins w:id="2340" w:author="RS Information Systems" w:date="2002-07-01T11:39:00Z">
        <w:del w:id="2341" w:author="jkcross" w:date="2002-07-01T16:47:00Z">
          <w:r>
            <w:rPr/>
            <w:delText xml:space="preserve"> [</w:delText>
          </w:r>
        </w:del>
      </w:ins>
      <w:ins w:id="2342" w:author="RS Information Systems" w:date="2002-07-01T11:39:00Z">
        <w:del w:id="2343" w:author="jkcross" w:date="2002-07-01T12:20:00Z">
          <w:r>
            <w:rPr>
              <w:b/>
              <w:bCs/>
            </w:rPr>
            <w:delText>Joe</w:delText>
          </w:r>
        </w:del>
      </w:ins>
      <w:ins w:id="2344" w:author="RS Information Systems" w:date="2002-07-01T11:39:00Z">
        <w:del w:id="2345" w:author="jkcross" w:date="2002-07-01T16:47:00Z">
          <w:r>
            <w:rPr/>
            <w:delText>, can you please add a brief paragraph explaining what this figure means in the context of the Event Service example?  I think it would be helpful to modify the figure slightly to explicitly indicate where the “Event Channel” resides!]</w:delText>
          </w:r>
        </w:del>
      </w:ins>
      <w:del w:id="2346" w:author="jkcross" w:date="2002-05-08T14:46:00Z">
        <w:r>
          <w:rPr/>
          <w:delText>]</w:delText>
        </w:r>
      </w:del>
    </w:p>
    <w:p>
      <w:pPr>
        <w:pStyle w:val="Normal"/>
        <w:jc w:val="center"/>
        <w:rPr>
          <w:kern w:val="2"/>
          <w:sz w:val="22"/>
          <w:lang w:val="en-US" w:eastAsia="en-US"/>
        </w:rPr>
      </w:pPr>
      <w:bookmarkStart w:id="0" w:name="_1087046643"/>
      <w:bookmarkEnd w:id="0"/>
      <w:r>
        <w:rPr>
          <w:kern w:val="2"/>
          <w:sz w:val="22"/>
          <w:lang w:val="en-US" w:eastAsia="en-US"/>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8pt;height:305.05pt" filled="f" o:ole="">
            <v:imagedata r:id="rId24" o:title=""/>
          </v:shape>
          <o:OLEObject Type="Embed" ProgID="PowerPoint.Show.12" ShapeID="ole_rId23" DrawAspect="Content" ObjectID="_1825772219" r:id="rId23"/>
        </w:object>
      </w:r>
    </w:p>
    <w:p>
      <w:pPr>
        <w:pStyle w:val="TextBody"/>
        <w:pBdr>
          <w:top w:val="single" w:sz="4" w:space="1" w:color="000000"/>
          <w:left w:val="single" w:sz="4" w:space="4" w:color="000000"/>
          <w:bottom w:val="single" w:sz="4" w:space="1" w:color="000000"/>
          <w:right w:val="single" w:sz="4" w:space="4" w:color="000000"/>
        </w:pBdr>
        <w:shd w:fill="A6A6A6" w:val="clear"/>
        <w:jc w:val="both"/>
        <w:rPr>
          <w:b/>
          <w:b/>
          <w:bCs/>
          <w:kern w:val="2"/>
          <w:del w:id="2349" w:author="IRD Assistant Director" w:date="2001-12-14T21:05:00Z"/>
        </w:rPr>
      </w:pPr>
      <w:del w:id="2348" w:author="IRD Assistant Director" w:date="2001-12-14T21:05:00Z">
        <w:r>
          <w:rPr>
            <w:b/>
            <w:bCs/>
            <w:kern w:val="2"/>
          </w:rPr>
          <w:delText>Sidebar 1. Mission-Critical System Modes</w:delText>
        </w:r>
      </w:del>
    </w:p>
    <w:p>
      <w:pPr>
        <w:pStyle w:val="Normal"/>
        <w:pBdr>
          <w:top w:val="single" w:sz="4" w:space="1" w:color="000000"/>
          <w:left w:val="single" w:sz="4" w:space="4" w:color="000000"/>
          <w:bottom w:val="single" w:sz="4" w:space="1" w:color="000000"/>
          <w:right w:val="single" w:sz="4" w:space="4" w:color="000000"/>
        </w:pBdr>
        <w:shd w:fill="A6A6A6" w:val="clear"/>
        <w:jc w:val="both"/>
        <w:rPr>
          <w:del w:id="2364" w:author="IRD Assistant Director" w:date="2001-12-14T21:05:00Z"/>
        </w:rPr>
      </w:pPr>
      <w:del w:id="2350" w:author="IRD Assistant Director" w:date="2001-12-14T21:05:00Z">
        <w:r>
          <w:rPr>
            <w:color w:val="000000"/>
            <w:kern w:val="2"/>
          </w:rPr>
          <w:delText xml:space="preserve">Mission-critical systems are often characterized as a hierarchy of parts that we call </w:delText>
        </w:r>
      </w:del>
      <w:del w:id="2351" w:author="IRD Assistant Director" w:date="2001-12-14T21:05:00Z">
        <w:r>
          <w:rPr>
            <w:i/>
            <w:color w:val="000000"/>
            <w:kern w:val="2"/>
          </w:rPr>
          <w:delText>configuration items</w:delText>
        </w:r>
      </w:del>
      <w:del w:id="2352" w:author="IRD Assistant Director" w:date="2001-12-14T21:05:00Z">
        <w:r>
          <w:rPr>
            <w:color w:val="000000"/>
            <w:kern w:val="2"/>
          </w:rPr>
          <w:delText xml:space="preserve">. A configuration item may be </w:delText>
        </w:r>
      </w:del>
      <w:del w:id="2353" w:author="IRD Assistant Director" w:date="2001-12-14T21:05:00Z">
        <w:r>
          <w:rPr>
            <w:i/>
            <w:color w:val="000000"/>
            <w:kern w:val="2"/>
          </w:rPr>
          <w:delText>small</w:delText>
        </w:r>
      </w:del>
      <w:del w:id="2354" w:author="IRD Assistant Director" w:date="2001-12-14T21:05:00Z">
        <w:r>
          <w:rPr>
            <w:color w:val="000000"/>
            <w:kern w:val="2"/>
          </w:rPr>
          <w:delText xml:space="preserve"> (such as a motherboard in a computer) or </w:delText>
        </w:r>
      </w:del>
      <w:del w:id="2355" w:author="IRD Assistant Director" w:date="2001-12-14T21:05:00Z">
        <w:r>
          <w:rPr>
            <w:i/>
            <w:color w:val="000000"/>
            <w:kern w:val="2"/>
          </w:rPr>
          <w:delText>large</w:delText>
        </w:r>
      </w:del>
      <w:del w:id="2356" w:author="IRD Assistant Director" w:date="2001-12-14T21:05:00Z">
        <w:r>
          <w:rPr>
            <w:color w:val="000000"/>
            <w:kern w:val="2"/>
          </w:rPr>
          <w:delText xml:space="preserve"> (such as a ship). A configuration item may exist </w:delText>
        </w:r>
      </w:del>
      <w:del w:id="2357" w:author="IRD Assistant Director" w:date="2001-12-14T21:05:00Z">
        <w:r>
          <w:rPr>
            <w:iCs/>
            <w:color w:val="000000"/>
            <w:kern w:val="2"/>
          </w:rPr>
          <w:delText>statically</w:delText>
        </w:r>
      </w:del>
      <w:del w:id="2358" w:author="IRD Assistant Director" w:date="2001-12-14T21:05:00Z">
        <w:r>
          <w:rPr>
            <w:color w:val="000000"/>
            <w:kern w:val="2"/>
          </w:rPr>
          <w:delText xml:space="preserve"> (as does a router) or may be created and destroyed </w:delText>
        </w:r>
      </w:del>
      <w:del w:id="2359" w:author="IRD Assistant Director" w:date="2001-12-14T21:05:00Z">
        <w:r>
          <w:rPr>
            <w:iCs/>
            <w:color w:val="000000"/>
            <w:kern w:val="2"/>
          </w:rPr>
          <w:delText>dynamically</w:delText>
        </w:r>
      </w:del>
      <w:del w:id="2360" w:author="IRD Assistant Director" w:date="2001-12-14T21:05:00Z">
        <w:r>
          <w:rPr>
            <w:i/>
            <w:color w:val="000000"/>
            <w:kern w:val="2"/>
          </w:rPr>
          <w:delText xml:space="preserve"> </w:delText>
        </w:r>
      </w:del>
      <w:del w:id="2361" w:author="IRD Assistant Director" w:date="2001-12-14T21:05:00Z">
        <w:r>
          <w:rPr>
            <w:color w:val="000000"/>
            <w:kern w:val="2"/>
          </w:rPr>
          <w:delText>(as is a thread within a process). Configuration items may contain other configuration items; this containment relation forms a directed acyclic graph.</w:delText>
        </w:r>
      </w:del>
      <w:del w:id="2362" w:author="IRD Assistant Director" w:date="2001-12-14T21:05:00Z">
        <w:r>
          <w:rPr>
            <w:rStyle w:val="FootnoteCharacters"/>
            <w:rStyle w:val="FootnoteAnchor"/>
            <w:color w:val="000000"/>
            <w:kern w:val="2"/>
          </w:rPr>
          <w:footnoteReference w:id="10"/>
        </w:r>
      </w:del>
      <w:del w:id="2363" w:author="IRD Assistant Director" w:date="2001-12-14T21:05:00Z">
        <w:r>
          <w:rPr>
            <w:color w:val="000000"/>
            <w:kern w:val="2"/>
          </w:rPr>
          <w:delText xml:space="preserve"> </w:delText>
        </w:r>
      </w:del>
    </w:p>
    <w:p>
      <w:pPr>
        <w:pStyle w:val="Normal"/>
        <w:pBdr>
          <w:top w:val="single" w:sz="4" w:space="1" w:color="000000"/>
          <w:left w:val="single" w:sz="4" w:space="4" w:color="000000"/>
          <w:bottom w:val="single" w:sz="4" w:space="1" w:color="000000"/>
          <w:right w:val="single" w:sz="4" w:space="4" w:color="000000"/>
        </w:pBdr>
        <w:shd w:fill="A6A6A6" w:val="clear"/>
        <w:jc w:val="both"/>
        <w:rPr>
          <w:color w:val="000000"/>
          <w:kern w:val="2"/>
          <w:del w:id="2366" w:author="IRD Assistant Director" w:date="2001-12-14T21:05:00Z"/>
        </w:rPr>
      </w:pPr>
      <w:del w:id="2365" w:author="IRD Assistant Director" w:date="2001-12-14T21:05:00Z">
        <w:r>
          <w:rPr>
            <w:color w:val="000000"/>
            <w:kern w:val="2"/>
          </w:rPr>
          <w:delText>We assume that every configuration item is always in one of a fixed, finite set of states. For example, a workstation may be in a training state or an operational state, and a radar may be in a search state, tracking state, self-test state, or off-line state. The state of a configuration item may (but need not) be a function of the states of its contained configuration items.</w:delText>
        </w:r>
      </w:del>
    </w:p>
    <w:p>
      <w:pPr>
        <w:pStyle w:val="Normal"/>
        <w:pBdr>
          <w:top w:val="single" w:sz="4" w:space="1" w:color="000000"/>
          <w:left w:val="single" w:sz="4" w:space="4" w:color="000000"/>
          <w:bottom w:val="single" w:sz="4" w:space="1" w:color="000000"/>
          <w:right w:val="single" w:sz="4" w:space="4" w:color="000000"/>
        </w:pBdr>
        <w:shd w:fill="A6A6A6" w:val="clear"/>
        <w:jc w:val="both"/>
        <w:rPr>
          <w:del w:id="2370" w:author="IRD Assistant Director" w:date="2001-12-14T21:05:00Z"/>
        </w:rPr>
      </w:pPr>
      <w:del w:id="2367" w:author="IRD Assistant Director" w:date="2001-12-14T21:05:00Z">
        <w:r>
          <w:rPr>
            <w:color w:val="000000"/>
            <w:kern w:val="2"/>
          </w:rPr>
          <w:delText xml:space="preserve">We can now define a system </w:delText>
        </w:r>
      </w:del>
      <w:del w:id="2368" w:author="IRD Assistant Director" w:date="2001-12-14T21:05:00Z">
        <w:r>
          <w:rPr>
            <w:i/>
            <w:color w:val="000000"/>
            <w:kern w:val="2"/>
          </w:rPr>
          <w:delText>mode</w:delText>
        </w:r>
      </w:del>
      <w:del w:id="2369" w:author="IRD Assistant Director" w:date="2001-12-14T21:05:00Z">
        <w:r>
          <w:rPr>
            <w:color w:val="000000"/>
            <w:kern w:val="2"/>
          </w:rPr>
          <w:delText xml:space="preserve"> as a Boolean function on the states of its constituent configuration items. For example, “the ship is in battle state” is a mode, and “all ATM backbone configuration items are in their operational states” is a mode. The value of a mode can change abruptly. For example, the failure of a component can affect the modes of a system.</w:delText>
        </w:r>
      </w:del>
    </w:p>
    <w:p>
      <w:pPr>
        <w:pStyle w:val="Normal"/>
        <w:pBdr>
          <w:top w:val="single" w:sz="4" w:space="1" w:color="000000"/>
          <w:left w:val="single" w:sz="4" w:space="4" w:color="000000"/>
          <w:bottom w:val="single" w:sz="4" w:space="1" w:color="000000"/>
          <w:right w:val="single" w:sz="4" w:space="4" w:color="000000"/>
        </w:pBdr>
        <w:shd w:fill="A6A6A6" w:val="clear"/>
        <w:jc w:val="both"/>
        <w:rPr>
          <w:del w:id="2373" w:author="IRD Assistant Director" w:date="2001-12-14T21:05:00Z"/>
        </w:rPr>
      </w:pPr>
      <w:del w:id="2371" w:author="IRD Assistant Director" w:date="2001-12-14T21:05:00Z">
        <w:r>
          <w:rPr>
            <w:color w:val="000000"/>
            <w:kern w:val="2"/>
          </w:rPr>
          <w:delText xml:space="preserve">The qualities of distributed communication services that applications require will differ in different </w:delText>
        </w:r>
      </w:del>
      <w:del w:id="2372" w:author="IRD Assistant Director" w:date="2001-12-14T21:05:00Z">
        <w:r>
          <w:rPr>
            <w:kern w:val="2"/>
          </w:rPr>
          <w:delText xml:space="preserve">modes. The example was given above of a crew entertainment video whose priority drops when the ship enters battle mode. Similarly, the importance of processes within a nuclear reactor control system might be expected to change when the reactor enters the “over-temperature” mode. </w:delText>
        </w:r>
      </w:del>
    </w:p>
    <w:p>
      <w:pPr>
        <w:pStyle w:val="Normal"/>
        <w:pBdr>
          <w:top w:val="single" w:sz="4" w:space="1" w:color="000000"/>
          <w:left w:val="single" w:sz="4" w:space="4" w:color="000000"/>
          <w:bottom w:val="single" w:sz="4" w:space="1" w:color="000000"/>
          <w:right w:val="single" w:sz="4" w:space="4" w:color="000000"/>
        </w:pBdr>
        <w:shd w:fill="A6A6A6" w:val="clear"/>
        <w:jc w:val="both"/>
        <w:rPr>
          <w:del w:id="2376" w:author="IRD Assistant Director" w:date="2001-12-14T21:05:00Z"/>
        </w:rPr>
      </w:pPr>
      <w:del w:id="2374" w:author="IRD Assistant Director" w:date="2001-12-14T21:05:00Z">
        <w:r>
          <w:rPr>
            <w:kern w:val="2"/>
          </w:rPr>
          <w:delText>The mode-change problem can be addressed by permitting applications to specify QoS as a function of mode. The result is that resource allocations can be made i</w:delText>
        </w:r>
      </w:del>
      <w:del w:id="2375" w:author="IRD Assistant Director" w:date="2001-12-14T21:05:00Z">
        <w:r>
          <w:rPr>
            <w:color w:val="000000"/>
            <w:kern w:val="2"/>
          </w:rPr>
          <w:delText>n advance of their need.</w:delText>
        </w:r>
      </w:del>
    </w:p>
    <w:p>
      <w:pPr>
        <w:pStyle w:val="Normal"/>
        <w:pBdr>
          <w:top w:val="single" w:sz="4" w:space="1" w:color="000000"/>
          <w:left w:val="single" w:sz="4" w:space="4" w:color="000000"/>
          <w:bottom w:val="single" w:sz="4" w:space="1" w:color="000000"/>
          <w:right w:val="single" w:sz="4" w:space="4" w:color="000000"/>
        </w:pBdr>
        <w:shd w:fill="A6A6A6" w:val="clear"/>
        <w:jc w:val="both"/>
        <w:rPr>
          <w:b/>
          <w:b/>
          <w:bCs/>
          <w:del w:id="2378" w:author="IRD Assistant Director" w:date="2001-12-14T21:05:00Z"/>
        </w:rPr>
      </w:pPr>
      <w:del w:id="2377" w:author="IRD Assistant Director" w:date="2001-12-14T21:05:00Z">
        <w:r>
          <w:rPr>
            <w:color w:val="000000"/>
            <w:kern w:val="2"/>
          </w:rPr>
          <w:delText>A related problem arises when a mode changes but QoS requirements do not change. When the failure of a resource, such as a LAN, occurs and requirements which that LAN had been supporting remain in effect, then new resources must be identified and configured into operation as quickly as possible. This operation is often called “fault reconfiguration.”</w:delText>
        </w:r>
      </w:del>
    </w:p>
    <w:p>
      <w:pPr>
        <w:pStyle w:val="Normal"/>
        <w:jc w:val="both"/>
        <w:rPr>
          <w:color w:val="000000"/>
          <w:kern w:val="2"/>
          <w:del w:id="2380" w:author="IRD Assistant Director" w:date="2001-12-14T21:05:00Z"/>
        </w:rPr>
      </w:pPr>
      <w:del w:id="2379" w:author="IRD Assistant Director" w:date="2001-12-14T21:05:00Z">
        <w:r>
          <w:rPr>
            <w:rFonts w:eastAsia="Courier New" w:cs="Courier New" w:ascii="Courier New" w:hAnsi="Courier New"/>
            <w:sz w:val="20"/>
          </w:rPr>
          <w:delText xml:space="preserve"> </w:delText>
        </w:r>
      </w:del>
    </w:p>
    <w:p>
      <w:pPr>
        <w:pStyle w:val="TextBody"/>
        <w:numPr>
          <w:ilvl w:val="0"/>
          <w:numId w:val="0"/>
        </w:numPr>
        <w:ind w:left="0" w:hanging="0"/>
        <w:jc w:val="both"/>
        <w:rPr>
          <w:kern w:val="2"/>
          <w:sz w:val="24"/>
        </w:rPr>
      </w:pPr>
      <w:r>
        <w:rPr>
          <w:kern w:val="2"/>
          <w:sz w:val="24"/>
        </w:rPr>
        <w:t>Known Uses</w:t>
      </w:r>
    </w:p>
    <w:p>
      <w:pPr>
        <w:pStyle w:val="BodyText3"/>
        <w:spacing w:before="0" w:after="0"/>
        <w:jc w:val="both"/>
        <w:rPr>
          <w:kern w:val="2"/>
          <w:sz w:val="24"/>
          <w:ins w:id="2400" w:author="RS Information Systems" w:date="2002-07-02T07:21:00Z"/>
        </w:rPr>
      </w:pPr>
      <w:r>
        <w:rPr>
          <w:b/>
          <w:bCs/>
        </w:rPr>
        <w:t>Meta</w:t>
        <w:noBreakHyphen/>
        <w:t>INterface for Real-time Embedded Systems</w:t>
      </w:r>
      <w:r>
        <w:rPr/>
        <w:t xml:space="preserve"> (MINERS)</w:t>
      </w:r>
      <w:r>
        <w:rPr>
          <w:b/>
          <w:kern w:val="2"/>
        </w:rPr>
        <w:t xml:space="preserve">. </w:t>
      </w:r>
      <w:r>
        <w:rPr>
          <w:kern w:val="2"/>
          <w:sz w:val="24"/>
        </w:rPr>
        <w:t xml:space="preserve">There is an ongoing independent research and development project at Lockheed Martin Tactical Systems in Eagan, Minnesota, USA, called MINERS. MINERS is investigating the use of </w:t>
      </w:r>
      <w:r>
        <w:rPr>
          <w:iCs/>
          <w:kern w:val="2"/>
          <w:sz w:val="24"/>
        </w:rPr>
        <w:t>meta-programming techniques t</w:t>
      </w:r>
      <w:r>
        <w:rPr>
          <w:kern w:val="2"/>
          <w:sz w:val="24"/>
        </w:rPr>
        <w:t xml:space="preserve">o provide DRE applications with an open interface through which they can configure and control the underlying middleware as they require. </w:t>
      </w:r>
      <w:ins w:id="2381" w:author="RS Information Systems" w:date="2002-07-01T11:40:00Z">
        <w:del w:id="2382" w:author="jkcross" w:date="2002-07-01T16:59:00Z">
          <w:r>
            <w:rPr>
              <w:kern w:val="2"/>
              <w:sz w:val="24"/>
            </w:rPr>
            <w:delText>[</w:delText>
          </w:r>
        </w:del>
      </w:ins>
      <w:ins w:id="2383" w:author="RS Information Systems" w:date="2002-07-01T11:40:00Z">
        <w:del w:id="2384" w:author="jkcross" w:date="2002-07-01T12:20:00Z">
          <w:r>
            <w:rPr>
              <w:b/>
              <w:bCs/>
              <w:kern w:val="2"/>
              <w:sz w:val="24"/>
            </w:rPr>
            <w:delText>Joe</w:delText>
          </w:r>
        </w:del>
      </w:ins>
      <w:ins w:id="2385" w:author="RS Information Systems" w:date="2002-07-01T11:40:00Z">
        <w:del w:id="2386" w:author="jkcross" w:date="2002-07-01T16:59:00Z">
          <w:r>
            <w:rPr>
              <w:kern w:val="2"/>
              <w:sz w:val="24"/>
            </w:rPr>
            <w:delText>, can you please briefly explain why MINERS is instantiating the concepts described in this paper, e.g., what plays the role of the various participants in the QC pattern language, etc.]</w:delText>
          </w:r>
        </w:del>
      </w:ins>
      <w:ins w:id="2387" w:author="jkcross" w:date="2002-07-01T16:54:00Z">
        <w:r>
          <w:rPr>
            <w:kern w:val="2"/>
            <w:sz w:val="24"/>
          </w:rPr>
          <w:t>The goal of MINERS is to develop and demonstrate means whereby applications programs can be made fully independent of the infrastructure on which they execute</w:t>
        </w:r>
      </w:ins>
      <w:ins w:id="2388" w:author="RS Information Systems" w:date="2002-07-02T07:21:00Z">
        <w:r>
          <w:rPr>
            <w:kern w:val="2"/>
            <w:sz w:val="24"/>
          </w:rPr>
          <w:t>.</w:t>
        </w:r>
      </w:ins>
      <w:ins w:id="2389" w:author="jkcross" w:date="2002-07-01T16:55:00Z">
        <w:del w:id="2390" w:author="RS Information Systems" w:date="2002-07-02T07:21:00Z">
          <w:r>
            <w:rPr>
              <w:kern w:val="2"/>
              <w:sz w:val="24"/>
            </w:rPr>
            <w:delText>;</w:delText>
          </w:r>
        </w:del>
      </w:ins>
      <w:ins w:id="2391" w:author="jkcross" w:date="2002-07-01T16:55:00Z">
        <w:r>
          <w:rPr>
            <w:kern w:val="2"/>
            <w:sz w:val="24"/>
          </w:rPr>
          <w:t xml:space="preserve"> </w:t>
        </w:r>
      </w:ins>
      <w:ins w:id="2392" w:author="RS Information Systems" w:date="2002-07-02T07:21:00Z">
        <w:r>
          <w:rPr>
            <w:kern w:val="2"/>
            <w:sz w:val="24"/>
          </w:rPr>
          <w:t>T</w:t>
        </w:r>
      </w:ins>
      <w:ins w:id="2393" w:author="jkcross" w:date="2002-07-01T16:55:00Z">
        <w:del w:id="2394" w:author="RS Information Systems" w:date="2002-07-02T07:21:00Z">
          <w:r>
            <w:rPr>
              <w:kern w:val="2"/>
              <w:sz w:val="24"/>
            </w:rPr>
            <w:delText>t</w:delText>
          </w:r>
        </w:del>
      </w:ins>
      <w:ins w:id="2395" w:author="jkcross" w:date="2002-07-01T16:55:00Z">
        <w:r>
          <w:rPr>
            <w:kern w:val="2"/>
            <w:sz w:val="24"/>
          </w:rPr>
          <w:t xml:space="preserve">his goal, together with the stringent requirements of DRE systems for efficient use of resources, requires </w:t>
        </w:r>
      </w:ins>
      <w:ins w:id="2396" w:author="jkcross" w:date="2002-07-01T16:55:00Z">
        <w:del w:id="2397" w:author="RS Information Systems" w:date="2002-07-02T07:21:00Z">
          <w:r>
            <w:rPr>
              <w:kern w:val="2"/>
              <w:sz w:val="24"/>
            </w:rPr>
            <w:delText>us to use the</w:delText>
          </w:r>
        </w:del>
      </w:ins>
      <w:ins w:id="2398" w:author="RS Information Systems" w:date="2002-07-02T07:21:00Z">
        <w:r>
          <w:rPr>
            <w:kern w:val="2"/>
            <w:sz w:val="24"/>
          </w:rPr>
          <w:t>the use of the following components:</w:t>
        </w:r>
      </w:ins>
      <w:ins w:id="2399" w:author="jkcross" w:date="2002-07-01T16:56:00Z">
        <w:r>
          <w:rPr>
            <w:kern w:val="2"/>
            <w:sz w:val="24"/>
          </w:rPr>
          <w:t xml:space="preserve"> </w:t>
        </w:r>
      </w:ins>
    </w:p>
    <w:p>
      <w:pPr>
        <w:pStyle w:val="BodyText3"/>
        <w:numPr>
          <w:ilvl w:val="0"/>
          <w:numId w:val="12"/>
        </w:numPr>
        <w:spacing w:before="0" w:after="0"/>
        <w:jc w:val="both"/>
        <w:rPr>
          <w:kern w:val="2"/>
          <w:sz w:val="24"/>
          <w:ins w:id="2403" w:author="RS Information Systems" w:date="2002-07-02T07:21:00Z"/>
        </w:rPr>
      </w:pPr>
      <w:ins w:id="2401" w:author="jkcross" w:date="2002-07-01T16:56:00Z">
        <w:r>
          <w:rPr>
            <w:b/>
            <w:bCs/>
            <w:i/>
            <w:iCs/>
            <w:kern w:val="2"/>
            <w:sz w:val="24"/>
          </w:rPr>
          <w:t>Static Application Connector</w:t>
        </w:r>
      </w:ins>
      <w:ins w:id="2402" w:author="jkcross" w:date="2002-07-01T16:56:00Z">
        <w:r>
          <w:rPr>
            <w:kern w:val="2"/>
            <w:sz w:val="24"/>
          </w:rPr>
          <w:t xml:space="preserve"> to free programmers from the need to adapt their source code to each new infrastructure</w:t>
        </w:r>
      </w:ins>
    </w:p>
    <w:p>
      <w:pPr>
        <w:pStyle w:val="BodyText3"/>
        <w:numPr>
          <w:ilvl w:val="0"/>
          <w:numId w:val="12"/>
        </w:numPr>
        <w:spacing w:before="0" w:after="0"/>
        <w:jc w:val="both"/>
        <w:rPr>
          <w:kern w:val="2"/>
          <w:sz w:val="24"/>
          <w:ins w:id="2414" w:author="RS Information Systems" w:date="2002-07-02T07:21:00Z"/>
        </w:rPr>
      </w:pPr>
      <w:ins w:id="2404" w:author="jkcross" w:date="2002-07-01T16:56:00Z">
        <w:del w:id="2405" w:author="RS Information Systems" w:date="2002-07-02T07:21:00Z">
          <w:r>
            <w:rPr>
              <w:b/>
              <w:bCs/>
              <w:i/>
              <w:iCs/>
              <w:kern w:val="2"/>
              <w:sz w:val="24"/>
            </w:rPr>
            <w:delText>, t</w:delText>
          </w:r>
        </w:del>
      </w:ins>
      <w:ins w:id="2406" w:author="jkcross" w:date="2002-07-01T16:56:00Z">
        <w:del w:id="2407" w:author="RS Information Systems" w:date="2002-07-02T07:24:00Z">
          <w:r>
            <w:rPr>
              <w:b/>
              <w:bCs/>
              <w:i/>
              <w:iCs/>
              <w:kern w:val="2"/>
              <w:sz w:val="24"/>
            </w:rPr>
            <w:delText xml:space="preserve">he </w:delText>
          </w:r>
        </w:del>
      </w:ins>
      <w:ins w:id="2408" w:author="jkcross" w:date="2002-07-01T16:56:00Z">
        <w:r>
          <w:rPr>
            <w:b/>
            <w:bCs/>
            <w:i/>
            <w:iCs/>
            <w:kern w:val="2"/>
            <w:sz w:val="24"/>
          </w:rPr>
          <w:t>Static Infrastructure Connector</w:t>
        </w:r>
      </w:ins>
      <w:ins w:id="2409" w:author="jkcross" w:date="2002-07-01T16:56:00Z">
        <w:r>
          <w:rPr>
            <w:kern w:val="2"/>
            <w:sz w:val="24"/>
          </w:rPr>
          <w:t xml:space="preserve"> to select and configure </w:t>
        </w:r>
      </w:ins>
      <w:ins w:id="2410" w:author="jkcross" w:date="2002-07-01T16:58:00Z">
        <w:r>
          <w:rPr>
            <w:kern w:val="2"/>
            <w:sz w:val="24"/>
          </w:rPr>
          <w:t>infrastructure components for the available hardware and the QoS requirements of the applications</w:t>
        </w:r>
      </w:ins>
      <w:ins w:id="2411" w:author="jkcross" w:date="2002-07-01T16:58:00Z">
        <w:del w:id="2412" w:author="RS Information Systems" w:date="2002-07-02T07:21:00Z">
          <w:r>
            <w:rPr>
              <w:kern w:val="2"/>
              <w:sz w:val="24"/>
            </w:rPr>
            <w:delText>,</w:delText>
          </w:r>
        </w:del>
      </w:ins>
      <w:ins w:id="2413" w:author="jkcross" w:date="2002-07-01T16:58:00Z">
        <w:r>
          <w:rPr>
            <w:kern w:val="2"/>
            <w:sz w:val="24"/>
          </w:rPr>
          <w:t xml:space="preserve"> and </w:t>
        </w:r>
      </w:ins>
    </w:p>
    <w:p>
      <w:pPr>
        <w:pStyle w:val="BodyText3"/>
        <w:numPr>
          <w:ilvl w:val="0"/>
          <w:numId w:val="12"/>
        </w:numPr>
        <w:spacing w:before="0" w:after="0"/>
        <w:jc w:val="both"/>
        <w:rPr>
          <w:kern w:val="2"/>
          <w:sz w:val="24"/>
          <w:ins w:id="2421" w:author="jkcross" w:date="2002-05-07T08:42:00Z"/>
        </w:rPr>
      </w:pPr>
      <w:ins w:id="2415" w:author="jkcross" w:date="2002-07-01T16:58:00Z">
        <w:del w:id="2416" w:author="RS Information Systems" w:date="2002-07-02T07:21:00Z">
          <w:r>
            <w:rPr>
              <w:b/>
              <w:bCs/>
              <w:i/>
              <w:iCs/>
              <w:kern w:val="2"/>
              <w:sz w:val="24"/>
            </w:rPr>
            <w:delText>t</w:delText>
          </w:r>
        </w:del>
      </w:ins>
      <w:ins w:id="2417" w:author="jkcross" w:date="2002-07-01T16:58:00Z">
        <w:del w:id="2418" w:author="RS Information Systems" w:date="2002-07-02T07:24:00Z">
          <w:r>
            <w:rPr>
              <w:b/>
              <w:bCs/>
              <w:i/>
              <w:iCs/>
              <w:kern w:val="2"/>
              <w:sz w:val="24"/>
            </w:rPr>
            <w:delText xml:space="preserve">he </w:delText>
          </w:r>
        </w:del>
      </w:ins>
      <w:ins w:id="2419" w:author="jkcross" w:date="2002-07-01T16:58:00Z">
        <w:r>
          <w:rPr>
            <w:b/>
            <w:bCs/>
            <w:i/>
            <w:iCs/>
            <w:kern w:val="2"/>
            <w:sz w:val="24"/>
          </w:rPr>
          <w:t>Dynamic Connector</w:t>
        </w:r>
      </w:ins>
      <w:ins w:id="2420" w:author="jkcross" w:date="2002-07-01T16:58:00Z">
        <w:r>
          <w:rPr>
            <w:kern w:val="2"/>
            <w:sz w:val="24"/>
          </w:rPr>
          <w:t>, in the proactive style, to provide rapid resource reallocations in response to system mode changes.</w:t>
        </w:r>
      </w:ins>
    </w:p>
    <w:p>
      <w:pPr>
        <w:pStyle w:val="BodyText3"/>
        <w:spacing w:before="0" w:after="0"/>
        <w:jc w:val="both"/>
        <w:rPr>
          <w:kern w:val="2"/>
          <w:sz w:val="24"/>
          <w:del w:id="2424" w:author="jkcross" w:date="2002-05-07T08:42:00Z"/>
        </w:rPr>
      </w:pPr>
      <w:del w:id="2422" w:author="jkcross" w:date="2002-05-07T08:42:00Z">
        <w:r>
          <w:rPr>
            <w:kern w:val="2"/>
            <w:sz w:val="24"/>
          </w:rPr>
          <w:delText>This goal is achieved in MINERS as follows:</w:delText>
        </w:r>
      </w:del>
      <w:del w:id="2423" w:author="jkcross" w:date="2002-05-07T08:42:00Z">
        <w:r>
          <w:rPr>
            <w:kern w:val="2"/>
            <w:sz w:val="24"/>
          </w:rPr>
          <w:delText xml:space="preserve"> [Joe, something is missing here!]</w:delText>
        </w:r>
      </w:del>
    </w:p>
    <w:p>
      <w:pPr>
        <w:pStyle w:val="BodyText3"/>
        <w:widowControl/>
        <w:bidi w:val="0"/>
        <w:spacing w:before="0" w:after="0"/>
        <w:jc w:val="both"/>
        <w:rPr>
          <w:kern w:val="2"/>
          <w:del w:id="2428" w:author="IRD Assistant Director" w:date="2002-05-03T12:11:00Z"/>
        </w:rPr>
      </w:pPr>
      <w:del w:id="2425" w:author="jkcross" w:date="2002-05-06T11:17:00Z">
        <w:r>
          <w:rPr>
            <w:kern w:val="2"/>
          </w:rPr>
          <w:delText xml:space="preserve">DRE applications are built to use open, standard COTS interfaces, such as CORBA and Real-time Java. In addition to the functional software that uses these interfaces, applications specify their required qualities of service (QoS), such as the latency of event delivery or the capacity of a wireless link. These QoS requirements are stated in a declarative form and  cannot depend on middleware implementation details, </w:delText>
        </w:r>
      </w:del>
      <w:del w:id="2426" w:author="jkcross" w:date="2002-05-06T11:17:00Z">
        <w:r>
          <w:rPr>
            <w:i/>
            <w:kern w:val="2"/>
          </w:rPr>
          <w:delText>e.g.,</w:delText>
        </w:r>
      </w:del>
      <w:del w:id="2427" w:author="jkcross" w:date="2002-05-06T11:17:00Z">
        <w:r>
          <w:rPr>
            <w:kern w:val="2"/>
          </w:rPr>
          <w:delText xml:space="preserve"> they cannot assume that inter-process communication is implemented by sockets.</w:delText>
        </w:r>
      </w:del>
    </w:p>
    <w:p>
      <w:pPr>
        <w:pStyle w:val="BodyText3"/>
        <w:widowControl/>
        <w:numPr>
          <w:ilvl w:val="0"/>
          <w:numId w:val="0"/>
        </w:numPr>
        <w:bidi w:val="0"/>
        <w:spacing w:before="0" w:after="0"/>
        <w:jc w:val="both"/>
        <w:rPr>
          <w:del w:id="2430" w:author="jkcross" w:date="2002-05-06T11:17:00Z"/>
        </w:rPr>
      </w:pPr>
      <w:del w:id="2429" w:author="jkcross" w:date="2002-05-06T11:17:00Z">
        <w:r>
          <w:rPr/>
        </w:r>
      </w:del>
    </w:p>
    <w:p>
      <w:pPr>
        <w:pStyle w:val="Normal"/>
        <w:numPr>
          <w:ilvl w:val="0"/>
          <w:numId w:val="11"/>
        </w:numPr>
        <w:spacing w:before="0" w:after="0"/>
        <w:ind w:left="360" w:hanging="180"/>
        <w:jc w:val="both"/>
        <w:rPr>
          <w:kern w:val="2"/>
          <w:del w:id="2432" w:author="jkcross" w:date="2002-05-06T11:17:00Z"/>
        </w:rPr>
      </w:pPr>
      <w:del w:id="2431" w:author="jkcross" w:date="2002-05-06T11:17:00Z">
        <w:r>
          <w:rPr>
            <w:kern w:val="2"/>
          </w:rPr>
          <w:delText>A new meta-interface mechanism, operating automatically during system development and at runtime, uses the configuration/control interfaces of the (necessarily adaptive and reflective) middleware to monitor and enforce the qualities of service specified by DRE applications.</w:delText>
        </w:r>
      </w:del>
    </w:p>
    <w:p>
      <w:pPr>
        <w:pStyle w:val="BodyText3"/>
        <w:spacing w:before="0" w:after="0"/>
        <w:jc w:val="both"/>
        <w:rPr>
          <w:kern w:val="2"/>
          <w:del w:id="2436" w:author="IRD Assistant Director" w:date="2001-12-19T10:14:00Z"/>
        </w:rPr>
      </w:pPr>
      <w:del w:id="2433" w:author="IRD Assistant Director" w:date="2002-05-03T12:11:00Z">
        <w:r>
          <w:rPr>
            <w:kern w:val="2"/>
          </w:rPr>
          <w:delText xml:space="preserve">A new meta-interface mechanism, operating automatically during system development and at </w:delText>
        </w:r>
      </w:del>
      <w:del w:id="2434" w:author="IRD Assistant Director" w:date="2001-12-19T09:31:00Z">
        <w:r>
          <w:rPr>
            <w:kern w:val="2"/>
          </w:rPr>
          <w:delText>run-time</w:delText>
        </w:r>
      </w:del>
      <w:del w:id="2435" w:author="IRD Assistant Director" w:date="2002-05-03T12:11:00Z">
        <w:r>
          <w:rPr>
            <w:kern w:val="2"/>
          </w:rPr>
          <w:delText>, uses the configuration/control interfaces of the (necessarily adaptive and reflective) middleware to monitor and enforce the qualities of service specified by DRE applications.</w:delText>
        </w:r>
      </w:del>
    </w:p>
    <w:p>
      <w:pPr>
        <w:pStyle w:val="BodyText3"/>
        <w:widowControl/>
        <w:bidi w:val="0"/>
        <w:spacing w:before="0" w:after="0"/>
        <w:jc w:val="both"/>
        <w:rPr>
          <w:ins w:id="2478" w:author="IRD Assistant Director" w:date="2001-12-19T09:50:00Z"/>
        </w:rPr>
      </w:pPr>
      <w:ins w:id="2437" w:author="IRD Assistant Director" w:date="2001-12-14T22:44:00Z">
        <w:r>
          <w:rPr>
            <w:b/>
            <w:bCs/>
            <w:color w:val="000000"/>
            <w:kern w:val="2"/>
          </w:rPr>
          <w:t>QuO</w:t>
        </w:r>
      </w:ins>
      <w:ins w:id="2438" w:author="IRD Assistant Director" w:date="2001-12-14T22:44:00Z">
        <w:r>
          <w:rPr>
            <w:color w:val="000000"/>
            <w:kern w:val="2"/>
          </w:rPr>
          <w:t xml:space="preserve">. The BBN Quality Objects (QuO) framework [6] uses QoS definition languages [7] that are based on the separation of concerns promoted by AOP [4]. </w:t>
        </w:r>
      </w:ins>
      <w:ins w:id="2439" w:author="IRD Assistant Director" w:date="2001-12-14T22:44:00Z">
        <w:del w:id="2440" w:author="jkcross" w:date="2001-12-17T14:51:00Z">
          <w:r>
            <w:rPr>
              <w:color w:val="000000"/>
              <w:kern w:val="2"/>
              <w:highlight w:val="yellow"/>
            </w:rPr>
            <w:delText>[Joe, is it possible to give a mapping from the QC pattern components onto the components in the QuO architecture, such as Delegates, System Condition Objects, Contracts, etc.?  This would help to compare/contrast the two approaches more concretely!]</w:delText>
          </w:r>
        </w:del>
      </w:ins>
      <w:ins w:id="2441" w:author="jkcross" w:date="2001-12-17T14:41:00Z">
        <w:r>
          <w:rPr>
            <w:color w:val="000000"/>
            <w:kern w:val="2"/>
          </w:rPr>
          <w:t xml:space="preserve">In particular, QuO includes the notion of a </w:t>
        </w:r>
      </w:ins>
      <w:ins w:id="2442" w:author="jkcross" w:date="2001-12-17T14:41:00Z">
        <w:r>
          <w:rPr>
            <w:i/>
            <w:iCs/>
            <w:color w:val="000000"/>
            <w:kern w:val="2"/>
          </w:rPr>
          <w:t>connection</w:t>
        </w:r>
      </w:ins>
      <w:ins w:id="2443" w:author="jkcross" w:date="2001-12-17T14:41:00Z">
        <w:r>
          <w:rPr>
            <w:color w:val="000000"/>
            <w:kern w:val="2"/>
          </w:rPr>
          <w:t xml:space="preserve"> between a client and an object, which encapsulates QoS requirements and intended usage patterns</w:t>
        </w:r>
      </w:ins>
      <w:ins w:id="2444" w:author="jkcross" w:date="2001-12-17T14:43:00Z">
        <w:r>
          <w:rPr>
            <w:color w:val="000000"/>
            <w:kern w:val="2"/>
          </w:rPr>
          <w:t xml:space="preserve">; this is analogous to </w:t>
        </w:r>
      </w:ins>
      <w:ins w:id="2445" w:author="jkcross" w:date="2001-12-17T14:43:00Z">
        <w:del w:id="2446" w:author="IRD Assistant Director" w:date="2001-12-19T09:50:00Z">
          <w:r>
            <w:rPr>
              <w:color w:val="000000"/>
              <w:kern w:val="2"/>
            </w:rPr>
            <w:delText>our</w:delText>
          </w:r>
        </w:del>
      </w:ins>
      <w:ins w:id="2447" w:author="IRD Assistant Director" w:date="2001-12-19T09:50:00Z">
        <w:r>
          <w:rPr>
            <w:color w:val="000000"/>
            <w:kern w:val="2"/>
          </w:rPr>
          <w:t>MINERS</w:t>
        </w:r>
      </w:ins>
      <w:ins w:id="2448" w:author="jkcross" w:date="2001-12-17T14:43:00Z">
        <w:r>
          <w:rPr>
            <w:color w:val="000000"/>
            <w:kern w:val="2"/>
          </w:rPr>
          <w:t xml:space="preserve"> </w:t>
        </w:r>
      </w:ins>
      <w:ins w:id="2449" w:author="jkcross" w:date="2002-05-06T07:06:00Z">
        <w:r>
          <w:rPr>
            <w:color w:val="000000"/>
            <w:kern w:val="2"/>
          </w:rPr>
          <w:t>QoS request</w:t>
        </w:r>
      </w:ins>
      <w:ins w:id="2450" w:author="jkcross" w:date="2001-12-17T14:42:00Z">
        <w:r>
          <w:rPr>
            <w:color w:val="000000"/>
            <w:kern w:val="2"/>
          </w:rPr>
          <w:t>s.</w:t>
        </w:r>
      </w:ins>
      <w:ins w:id="2451" w:author="jkcross" w:date="2001-12-17T14:44:00Z">
        <w:r>
          <w:rPr>
            <w:color w:val="000000"/>
            <w:kern w:val="2"/>
          </w:rPr>
          <w:t xml:space="preserve"> QuO provides </w:t>
        </w:r>
      </w:ins>
      <w:ins w:id="2452" w:author="jkcross" w:date="2001-12-17T14:44:00Z">
        <w:r>
          <w:rPr>
            <w:i/>
            <w:iCs/>
            <w:color w:val="000000"/>
            <w:kern w:val="2"/>
          </w:rPr>
          <w:t>system condition</w:t>
        </w:r>
      </w:ins>
      <w:ins w:id="2453" w:author="jkcross" w:date="2001-12-17T14:44:00Z">
        <w:r>
          <w:rPr>
            <w:color w:val="000000"/>
            <w:kern w:val="2"/>
          </w:rPr>
          <w:t xml:space="preserve"> objects, which are similar to </w:t>
        </w:r>
      </w:ins>
      <w:ins w:id="2454" w:author="jkcross" w:date="2001-12-17T14:44:00Z">
        <w:del w:id="2455" w:author="IRD Assistant Director" w:date="2001-12-19T09:50:00Z">
          <w:r>
            <w:rPr>
              <w:color w:val="000000"/>
              <w:kern w:val="2"/>
            </w:rPr>
            <w:delText>our</w:delText>
          </w:r>
        </w:del>
      </w:ins>
      <w:ins w:id="2456" w:author="IRD Assistant Director" w:date="2001-12-19T09:50:00Z">
        <w:r>
          <w:rPr>
            <w:color w:val="000000"/>
            <w:kern w:val="2"/>
          </w:rPr>
          <w:t>MINERS</w:t>
        </w:r>
      </w:ins>
      <w:ins w:id="2457" w:author="jkcross" w:date="2001-12-17T14:45:00Z">
        <w:r>
          <w:rPr>
            <w:color w:val="000000"/>
            <w:kern w:val="2"/>
          </w:rPr>
          <w:t xml:space="preserve"> modes</w:t>
        </w:r>
      </w:ins>
      <w:ins w:id="2458" w:author="Joe" w:date="2002-06-30T16:22:00Z">
        <w:r>
          <w:rPr>
            <w:color w:val="000000"/>
            <w:kern w:val="2"/>
          </w:rPr>
          <w:t>, and provide some of the characteristics of the Static Infrastructure Connector category</w:t>
        </w:r>
      </w:ins>
      <w:ins w:id="2459" w:author="jkcross" w:date="2001-12-17T14:45:00Z">
        <w:r>
          <w:rPr>
            <w:color w:val="000000"/>
            <w:kern w:val="2"/>
          </w:rPr>
          <w:t>.</w:t>
        </w:r>
      </w:ins>
      <w:ins w:id="2460" w:author="jkcross" w:date="2001-12-17T14:45:00Z">
        <w:r>
          <w:rPr/>
          <w:t xml:space="preserve"> QuO provides a Quality Description Language (QDL) that includes </w:t>
        </w:r>
      </w:ins>
      <w:ins w:id="2461" w:author="jkcross" w:date="2002-07-01T17:00:00Z">
        <w:r>
          <w:rPr/>
          <w:t>two</w:t>
        </w:r>
      </w:ins>
      <w:ins w:id="2462" w:author="jkcross" w:date="2001-12-17T14:46:00Z">
        <w:r>
          <w:rPr/>
          <w:t xml:space="preserve"> </w:t>
        </w:r>
      </w:ins>
      <w:ins w:id="2463" w:author="RS Information Systems" w:date="2002-07-01T11:43:00Z">
        <w:del w:id="2464" w:author="jkcross" w:date="2002-07-01T17:00:00Z">
          <w:r>
            <w:rPr/>
            <w:delText>[</w:delText>
          </w:r>
        </w:del>
      </w:ins>
      <w:ins w:id="2465" w:author="RS Information Systems" w:date="2002-07-01T11:43:00Z">
        <w:del w:id="2466" w:author="jkcross" w:date="2002-07-01T12:20:00Z">
          <w:r>
            <w:rPr>
              <w:b/>
              <w:bCs/>
            </w:rPr>
            <w:delText>Joe</w:delText>
          </w:r>
        </w:del>
      </w:ins>
      <w:ins w:id="2467" w:author="RS Information Systems" w:date="2002-07-01T11:43:00Z">
        <w:del w:id="2468" w:author="jkcross" w:date="2002-07-01T17:00:00Z">
          <w:r>
            <w:rPr/>
            <w:delText xml:space="preserve">, you only list two languages below ;-).] </w:delText>
          </w:r>
        </w:del>
      </w:ins>
      <w:ins w:id="2469" w:author="IRD Assistant Director" w:date="2001-12-19T09:50:00Z">
        <w:r>
          <w:rPr/>
          <w:t xml:space="preserve">aspect </w:t>
        </w:r>
      </w:ins>
      <w:ins w:id="2470" w:author="jkcross" w:date="2001-12-17T14:46:00Z">
        <w:del w:id="2471" w:author="IRD Assistant Director" w:date="2001-12-19T09:50:00Z">
          <w:r>
            <w:rPr/>
            <w:delText>sub</w:delText>
          </w:r>
        </w:del>
      </w:ins>
      <w:ins w:id="2472" w:author="jkcross" w:date="2001-12-17T14:46:00Z">
        <w:r>
          <w:rPr/>
          <w:t>lang</w:t>
        </w:r>
      </w:ins>
      <w:ins w:id="2473" w:author="jkcross" w:date="2001-12-17T14:46:00Z">
        <w:del w:id="2474" w:author="IRD Assistant Director" w:date="2001-12-19T09:49:00Z">
          <w:r>
            <w:rPr/>
            <w:delText>a</w:delText>
          </w:r>
        </w:del>
      </w:ins>
      <w:ins w:id="2475" w:author="jkcross" w:date="2001-12-17T14:46:00Z">
        <w:r>
          <w:rPr/>
          <w:t>u</w:t>
        </w:r>
      </w:ins>
      <w:ins w:id="2476" w:author="IRD Assistant Director" w:date="2001-12-19T09:50:00Z">
        <w:r>
          <w:rPr/>
          <w:t>a</w:t>
        </w:r>
      </w:ins>
      <w:ins w:id="2477" w:author="jkcross" w:date="2001-12-17T14:46:00Z">
        <w:r>
          <w:rPr/>
          <w:t xml:space="preserve">ges: </w:t>
        </w:r>
      </w:ins>
    </w:p>
    <w:p>
      <w:pPr>
        <w:pStyle w:val="Normal"/>
        <w:numPr>
          <w:ilvl w:val="0"/>
          <w:numId w:val="23"/>
        </w:numPr>
        <w:tabs>
          <w:tab w:val="clear" w:pos="720"/>
          <w:tab w:val="left" w:pos="1080" w:leader="none"/>
        </w:tabs>
        <w:spacing w:before="0" w:after="0"/>
        <w:jc w:val="both"/>
        <w:rPr>
          <w:ins w:id="2488" w:author="IRD Assistant Director" w:date="2001-12-19T09:50:00Z"/>
        </w:rPr>
      </w:pPr>
      <w:ins w:id="2479" w:author="IRD Assistant Director" w:date="2001-12-19T09:50:00Z">
        <w:r>
          <w:rPr/>
          <w:t>A</w:t>
        </w:r>
      </w:ins>
      <w:ins w:id="2480" w:author="jkcross" w:date="2001-12-17T14:46:00Z">
        <w:del w:id="2481" w:author="IRD Assistant Director" w:date="2001-12-19T09:51:00Z">
          <w:r>
            <w:rPr/>
            <w:delText>a</w:delText>
          </w:r>
        </w:del>
      </w:ins>
      <w:ins w:id="2482" w:author="jkcross" w:date="2001-12-17T14:46:00Z">
        <w:r>
          <w:rPr/>
          <w:t xml:space="preserve"> </w:t>
        </w:r>
      </w:ins>
      <w:ins w:id="2483" w:author="jkcross" w:date="2001-12-17T14:46:00Z">
        <w:r>
          <w:rPr>
            <w:i/>
            <w:iCs/>
          </w:rPr>
          <w:t>contract description language</w:t>
        </w:r>
      </w:ins>
      <w:ins w:id="2484" w:author="jkcross" w:date="2001-12-17T14:46:00Z">
        <w:r>
          <w:rPr/>
          <w:t xml:space="preserve"> (CDL) that describes contracts as </w:t>
        </w:r>
      </w:ins>
      <w:ins w:id="2485" w:author="IRD Assistant Director" w:date="2001-12-19T09:51:00Z">
        <w:r>
          <w:rPr/>
          <w:t xml:space="preserve">outlined </w:t>
        </w:r>
      </w:ins>
      <w:ins w:id="2486" w:author="jkcross" w:date="2001-12-17T14:47:00Z">
        <w:r>
          <w:rPr/>
          <w:t>above</w:t>
        </w:r>
      </w:ins>
      <w:ins w:id="2487" w:author="IRD Assistant Director" w:date="2001-12-19T09:50:00Z">
        <w:r>
          <w:rPr/>
          <w:t>,</w:t>
        </w:r>
      </w:ins>
    </w:p>
    <w:p>
      <w:pPr>
        <w:pStyle w:val="Normal"/>
        <w:numPr>
          <w:ilvl w:val="0"/>
          <w:numId w:val="23"/>
        </w:numPr>
        <w:tabs>
          <w:tab w:val="clear" w:pos="720"/>
          <w:tab w:val="left" w:pos="1080" w:leader="none"/>
        </w:tabs>
        <w:spacing w:before="0" w:after="0"/>
        <w:jc w:val="both"/>
        <w:rPr>
          <w:ins w:id="2522" w:author="IRD Assistant Director" w:date="2001-12-19T09:50:00Z"/>
        </w:rPr>
      </w:pPr>
      <w:ins w:id="2489" w:author="jkcross" w:date="2001-12-17T14:47:00Z">
        <w:del w:id="2490" w:author="IRD Assistant Director" w:date="2001-12-19T09:50:00Z">
          <w:r>
            <w:rPr/>
            <w:delText xml:space="preserve">; </w:delText>
          </w:r>
        </w:del>
      </w:ins>
      <w:ins w:id="2491" w:author="IRD Assistant Director" w:date="2001-12-19T09:51:00Z">
        <w:r>
          <w:rPr/>
          <w:t>A</w:t>
        </w:r>
      </w:ins>
      <w:ins w:id="2492" w:author="jkcross" w:date="2001-12-17T14:46:00Z">
        <w:del w:id="2493" w:author="IRD Assistant Director" w:date="2001-12-19T09:51:00Z">
          <w:r>
            <w:rPr/>
            <w:delText>a</w:delText>
          </w:r>
        </w:del>
      </w:ins>
      <w:ins w:id="2494" w:author="jkcross" w:date="2001-12-17T14:46:00Z">
        <w:del w:id="2495" w:author="Joe" w:date="2002-06-30T16:19:00Z">
          <w:r>
            <w:rPr/>
            <w:delText xml:space="preserve"> </w:delText>
          </w:r>
        </w:del>
      </w:ins>
      <w:ins w:id="2496" w:author="jkcross" w:date="2001-12-17T14:46:00Z">
        <w:del w:id="2497" w:author="Joe" w:date="2002-06-30T16:19:00Z">
          <w:r>
            <w:rPr>
              <w:i/>
              <w:iCs/>
            </w:rPr>
            <w:delText>structure descriptio</w:delText>
          </w:r>
        </w:del>
      </w:ins>
      <w:ins w:id="2498" w:author="Joe" w:date="2002-06-30T16:19:00Z">
        <w:r>
          <w:rPr/>
          <w:t xml:space="preserve">n </w:t>
        </w:r>
      </w:ins>
      <w:ins w:id="2499" w:author="Joe" w:date="2002-06-30T16:19:00Z">
        <w:r>
          <w:rPr>
            <w:i/>
            <w:iCs/>
          </w:rPr>
          <w:t>adaptation specificatio</w:t>
        </w:r>
      </w:ins>
      <w:ins w:id="2500" w:author="jkcross" w:date="2001-12-17T14:46:00Z">
        <w:r>
          <w:rPr>
            <w:i/>
            <w:iCs/>
          </w:rPr>
          <w:t>n language</w:t>
        </w:r>
      </w:ins>
      <w:ins w:id="2501" w:author="jkcross" w:date="2001-12-17T14:46:00Z">
        <w:r>
          <w:rPr/>
          <w:t xml:space="preserve"> (</w:t>
        </w:r>
      </w:ins>
      <w:ins w:id="2502" w:author="jkcross" w:date="2001-12-17T14:46:00Z">
        <w:del w:id="2503" w:author="Joe" w:date="2002-06-30T16:19:00Z">
          <w:r>
            <w:rPr/>
            <w:delText>SD</w:delText>
          </w:r>
        </w:del>
      </w:ins>
      <w:ins w:id="2504" w:author="Joe" w:date="2002-06-30T16:19:00Z">
        <w:r>
          <w:rPr/>
          <w:t>AS</w:t>
        </w:r>
      </w:ins>
      <w:ins w:id="2505" w:author="jkcross" w:date="2001-12-17T14:46:00Z">
        <w:r>
          <w:rPr/>
          <w:t xml:space="preserve">L) that describes the internal structure of </w:t>
        </w:r>
      </w:ins>
      <w:ins w:id="2506" w:author="jkcross" w:date="2001-12-17T14:46:00Z">
        <w:del w:id="2507" w:author="IRD Assistant Director" w:date="2001-12-19T09:51:00Z">
          <w:r>
            <w:rPr/>
            <w:delText xml:space="preserve">an </w:delText>
          </w:r>
        </w:del>
      </w:ins>
      <w:ins w:id="2508" w:author="jkcross" w:date="2001-12-17T14:46:00Z">
        <w:r>
          <w:rPr/>
          <w:t>object</w:t>
        </w:r>
      </w:ins>
      <w:ins w:id="2509" w:author="jkcross" w:date="2001-12-17T14:46:00Z">
        <w:del w:id="2510" w:author="IRD Assistant Director" w:date="2001-12-19T09:52:00Z">
          <w:r>
            <w:rPr/>
            <w:delText>s</w:delText>
          </w:r>
        </w:del>
      </w:ins>
      <w:ins w:id="2511" w:author="jkcross" w:date="2001-12-17T14:46:00Z">
        <w:r>
          <w:rPr/>
          <w:t xml:space="preserve"> implementation</w:t>
        </w:r>
      </w:ins>
      <w:ins w:id="2512" w:author="IRD Assistant Director" w:date="2001-12-19T09:52:00Z">
        <w:r>
          <w:rPr/>
          <w:t>s</w:t>
        </w:r>
      </w:ins>
      <w:ins w:id="2513" w:author="jkcross" w:date="2001-12-17T14:46:00Z">
        <w:r>
          <w:rPr/>
          <w:t xml:space="preserve"> and </w:t>
        </w:r>
      </w:ins>
      <w:ins w:id="2514" w:author="IRD Assistant Director" w:date="2001-12-19T09:52:00Z">
        <w:r>
          <w:rPr/>
          <w:t xml:space="preserve">the </w:t>
        </w:r>
      </w:ins>
      <w:ins w:id="2515" w:author="jkcross" w:date="2001-12-17T14:46:00Z">
        <w:r>
          <w:rPr/>
          <w:t>amount of resources they require</w:t>
        </w:r>
      </w:ins>
      <w:ins w:id="2516" w:author="Joe" w:date="2002-06-30T16:23:00Z">
        <w:r>
          <w:rPr/>
          <w:t>.</w:t>
        </w:r>
      </w:ins>
      <w:ins w:id="2517" w:author="IRD Assistant Director" w:date="2001-12-19T09:51:00Z">
        <w:del w:id="2518" w:author="Joe" w:date="2002-06-30T16:23:00Z">
          <w:r>
            <w:rPr/>
            <w:delText>,</w:delText>
          </w:r>
        </w:del>
      </w:ins>
      <w:ins w:id="2519" w:author="jkcross" w:date="2001-12-17T14:46:00Z">
        <w:del w:id="2520" w:author="IRD Assistant Director" w:date="2001-12-19T09:51:00Z">
          <w:r>
            <w:rPr/>
            <w:delText>;</w:delText>
          </w:r>
        </w:del>
      </w:ins>
      <w:del w:id="2521" w:author="Joe" w:date="2002-06-30T16:23:00Z">
        <w:r>
          <w:rPr/>
          <w:delText xml:space="preserve"> and </w:delText>
        </w:r>
      </w:del>
    </w:p>
    <w:p>
      <w:pPr>
        <w:pStyle w:val="Normal"/>
        <w:numPr>
          <w:ilvl w:val="1"/>
          <w:numId w:val="11"/>
        </w:numPr>
        <w:tabs>
          <w:tab w:val="clear" w:pos="720"/>
          <w:tab w:val="left" w:pos="450" w:leader="none"/>
        </w:tabs>
        <w:spacing w:before="0" w:after="0"/>
        <w:ind w:left="450" w:hanging="270"/>
        <w:jc w:val="both"/>
        <w:rPr>
          <w:del w:id="2532" w:author="Joe" w:date="2002-06-30T16:19:00Z"/>
        </w:rPr>
      </w:pPr>
      <w:ins w:id="2523" w:author="IRD Assistant Director" w:date="2001-12-19T09:50:00Z">
        <w:del w:id="2524" w:author="Joe" w:date="2002-06-30T16:19:00Z">
          <w:r>
            <w:rPr/>
            <w:delText>A</w:delText>
          </w:r>
        </w:del>
      </w:ins>
      <w:ins w:id="2525" w:author="jkcross" w:date="2001-12-17T14:46:00Z">
        <w:del w:id="2526" w:author="IRD Assistant Director" w:date="2001-12-19T09:51:00Z">
          <w:r>
            <w:rPr/>
            <w:delText>a</w:delText>
          </w:r>
        </w:del>
      </w:ins>
      <w:ins w:id="2527" w:author="jkcross" w:date="2001-12-17T14:46:00Z">
        <w:del w:id="2528" w:author="Joe" w:date="2002-06-30T16:19:00Z">
          <w:r>
            <w:rPr/>
            <w:delText xml:space="preserve"> </w:delText>
          </w:r>
        </w:del>
      </w:ins>
      <w:ins w:id="2529" w:author="jkcross" w:date="2001-12-17T14:46:00Z">
        <w:del w:id="2530" w:author="Joe" w:date="2002-06-30T16:19:00Z">
          <w:r>
            <w:rPr>
              <w:i/>
              <w:iCs/>
            </w:rPr>
            <w:delText>resource description language</w:delText>
          </w:r>
        </w:del>
      </w:ins>
      <w:del w:id="2531" w:author="Joe" w:date="2002-06-30T16:19:00Z">
        <w:r>
          <w:rPr/>
          <w:delText xml:space="preserve"> (RDL) that describes the available resources and their status. </w:delText>
        </w:r>
      </w:del>
    </w:p>
    <w:p>
      <w:pPr>
        <w:pStyle w:val="Normal"/>
        <w:spacing w:before="0" w:after="0"/>
        <w:jc w:val="both"/>
        <w:rPr>
          <w:ins w:id="2544" w:author="jkcross" w:date="2001-12-17T14:51:00Z"/>
        </w:rPr>
      </w:pPr>
      <w:ins w:id="2533" w:author="jkcross" w:date="2001-12-17T14:46:00Z">
        <w:r>
          <w:rPr/>
          <w:t>These</w:t>
        </w:r>
      </w:ins>
      <w:ins w:id="2534" w:author="jkcross" w:date="2001-12-17T14:48:00Z">
        <w:r>
          <w:rPr/>
          <w:t xml:space="preserve"> language</w:t>
        </w:r>
      </w:ins>
      <w:ins w:id="2535" w:author="jkcross" w:date="2001-12-17T14:48:00Z">
        <w:del w:id="2536" w:author="IRD Assistant Director" w:date="2001-12-19T09:51:00Z">
          <w:r>
            <w:rPr/>
            <w:delText xml:space="preserve"> </w:delText>
          </w:r>
        </w:del>
      </w:ins>
      <w:ins w:id="2537" w:author="jkcross" w:date="2001-12-17T14:48:00Z">
        <w:r>
          <w:rPr/>
          <w:t xml:space="preserve">s perform functions similar to </w:t>
        </w:r>
      </w:ins>
      <w:ins w:id="2538" w:author="jkcross" w:date="2001-12-17T14:48:00Z">
        <w:del w:id="2539" w:author="IRD Assistant Director" w:date="2001-12-19T09:51:00Z">
          <w:r>
            <w:rPr/>
            <w:delText>our</w:delText>
          </w:r>
        </w:del>
      </w:ins>
      <w:ins w:id="2540" w:author="IRD Assistant Director" w:date="2001-12-19T09:51:00Z">
        <w:r>
          <w:rPr/>
          <w:t>the MINERS</w:t>
        </w:r>
      </w:ins>
      <w:ins w:id="2541" w:author="jkcross" w:date="2001-12-17T14:48:00Z">
        <w:r>
          <w:rPr/>
          <w:t xml:space="preserve"> QoS language described </w:t>
        </w:r>
      </w:ins>
      <w:ins w:id="2542" w:author="jkcross" w:date="2002-05-06T11:17:00Z">
        <w:r>
          <w:rPr/>
          <w:t>above</w:t>
        </w:r>
      </w:ins>
      <w:ins w:id="2543" w:author="jkcross" w:date="2001-12-17T14:49:00Z">
        <w:r>
          <w:rPr/>
          <w:t xml:space="preserve">. </w:t>
        </w:r>
      </w:ins>
    </w:p>
    <w:p>
      <w:pPr>
        <w:pStyle w:val="Normal"/>
        <w:spacing w:before="120" w:after="0"/>
        <w:jc w:val="both"/>
        <w:rPr>
          <w:kern w:val="2"/>
          <w:del w:id="2548" w:author="IRD Assistant Director" w:date="2001-12-19T10:14:00Z"/>
        </w:rPr>
      </w:pPr>
      <w:ins w:id="2545" w:author="Joe" w:date="2002-06-30T16:20:00Z">
        <w:r>
          <w:rPr/>
          <w:t xml:space="preserve">QuO includes code generators, which are instances of the Static Application Connector category above; QuO uses both wrapping and weaving to achieve the static connection </w:t>
        </w:r>
      </w:ins>
      <w:ins w:id="2546" w:author="Joe" w:date="2002-06-30T16:20:00Z">
        <w:r>
          <w:rPr>
            <w:kern w:val="2"/>
          </w:rPr>
          <w:t xml:space="preserve">effect. </w:t>
        </w:r>
      </w:ins>
      <w:ins w:id="2547" w:author="Joe" w:date="2002-06-30T16:23:00Z">
        <w:r>
          <w:rPr>
            <w:kern w:val="2"/>
          </w:rPr>
          <w:t>QuO’s contracts and delegates fulfill much of the Dynamic Connector characteristics.</w:t>
        </w:r>
      </w:ins>
    </w:p>
    <w:p>
      <w:pPr>
        <w:pStyle w:val="Normal"/>
        <w:spacing w:before="120" w:after="0"/>
        <w:jc w:val="both"/>
        <w:rPr>
          <w:kern w:val="2"/>
          <w:ins w:id="2550" w:author="Joe" w:date="2002-06-30T16:23:00Z"/>
        </w:rPr>
      </w:pPr>
      <w:ins w:id="2549" w:author="Joe" w:date="2002-06-30T16:23:00Z">
        <w:r>
          <w:rPr>
            <w:kern w:val="2"/>
          </w:rPr>
        </w:r>
      </w:ins>
    </w:p>
    <w:p>
      <w:pPr>
        <w:pStyle w:val="Normal"/>
        <w:spacing w:before="120" w:after="0"/>
        <w:jc w:val="both"/>
        <w:rPr>
          <w:del w:id="2592" w:author="IRD Assistant Director" w:date="2001-12-19T10:14:00Z"/>
        </w:rPr>
      </w:pPr>
      <w:ins w:id="2551" w:author="jkcross" w:date="2001-12-17T14:49:00Z">
        <w:r>
          <w:rPr>
            <w:kern w:val="2"/>
          </w:rPr>
          <w:t>QuO has in the past emphasized reactive resource allocation</w:t>
        </w:r>
      </w:ins>
      <w:ins w:id="2552" w:author="IRD Assistant Director" w:date="2001-12-19T09:53:00Z">
        <w:del w:id="2553" w:author="jkcross" w:date="2002-05-07T16:18:00Z">
          <w:r>
            <w:rPr>
              <w:kern w:val="2"/>
            </w:rPr>
            <w:delText xml:space="preserve"> </w:delText>
          </w:r>
        </w:del>
      </w:ins>
      <w:ins w:id="2554" w:author="IRD Assistant Director" w:date="2002-05-07T07:48:00Z">
        <w:del w:id="2555" w:author="jkcross" w:date="2002-05-07T16:18:00Z">
          <w:r>
            <w:rPr>
              <w:kern w:val="2"/>
            </w:rPr>
            <w:delText>[Joe, can you please cite the submission to PloP here rather than the earlier paper?!]</w:delText>
          </w:r>
        </w:del>
      </w:ins>
      <w:ins w:id="2556" w:author="IRD Assistant Director" w:date="2002-05-07T07:48:00Z">
        <w:r>
          <w:rPr>
            <w:kern w:val="2"/>
          </w:rPr>
          <w:t xml:space="preserve"> </w:t>
        </w:r>
      </w:ins>
      <w:ins w:id="2557" w:author="IRD Assistant Director" w:date="2001-12-19T09:53:00Z">
        <w:r>
          <w:rPr>
            <w:kern w:val="2"/>
          </w:rPr>
          <w:t>[32],</w:t>
        </w:r>
      </w:ins>
      <w:ins w:id="2558" w:author="jkcross" w:date="2001-12-17T14:49:00Z">
        <w:r>
          <w:rPr>
            <w:kern w:val="2"/>
          </w:rPr>
          <w:t xml:space="preserve"> </w:t>
        </w:r>
      </w:ins>
      <w:ins w:id="2559" w:author="jkcross" w:date="2001-12-17T14:49:00Z">
        <w:del w:id="2560" w:author="IRD Assistant Director" w:date="2001-12-19T09:53:00Z">
          <w:r>
            <w:rPr>
              <w:kern w:val="2"/>
            </w:rPr>
            <w:delText>– that is</w:delText>
          </w:r>
        </w:del>
      </w:ins>
      <w:ins w:id="2561" w:author="IRD Assistant Director" w:date="2001-12-19T09:53:00Z">
        <w:r>
          <w:rPr>
            <w:kern w:val="2"/>
          </w:rPr>
          <w:t>which</w:t>
        </w:r>
      </w:ins>
      <w:ins w:id="2562" w:author="jkcross" w:date="2001-12-17T14:49:00Z">
        <w:del w:id="2563" w:author="IRD Assistant Director" w:date="2001-12-19T09:53:00Z">
          <w:r>
            <w:rPr>
              <w:kern w:val="2"/>
            </w:rPr>
            <w:delText>,</w:delText>
          </w:r>
        </w:del>
      </w:ins>
      <w:ins w:id="2564" w:author="jkcross" w:date="2001-12-17T14:49:00Z">
        <w:r>
          <w:rPr>
            <w:kern w:val="2"/>
          </w:rPr>
          <w:t xml:space="preserve"> monitor</w:t>
        </w:r>
      </w:ins>
      <w:ins w:id="2565" w:author="IRD Assistant Director" w:date="2001-12-19T09:53:00Z">
        <w:r>
          <w:rPr>
            <w:kern w:val="2"/>
          </w:rPr>
          <w:t>s</w:t>
        </w:r>
      </w:ins>
      <w:ins w:id="2566" w:author="jkcross" w:date="2001-12-17T14:49:00Z">
        <w:del w:id="2567" w:author="IRD Assistant Director" w:date="2001-12-19T09:53:00Z">
          <w:r>
            <w:rPr>
              <w:kern w:val="2"/>
            </w:rPr>
            <w:delText>ing</w:delText>
          </w:r>
        </w:del>
      </w:ins>
      <w:ins w:id="2568" w:author="jkcross" w:date="2001-12-17T14:49:00Z">
        <w:r>
          <w:rPr>
            <w:kern w:val="2"/>
          </w:rPr>
          <w:t xml:space="preserve"> the</w:t>
        </w:r>
      </w:ins>
      <w:ins w:id="2569" w:author="jkcross" w:date="2001-12-17T14:49:00Z">
        <w:r>
          <w:rPr/>
          <w:t xml:space="preserve"> QoS being provided and acting to correct contract violations or anticipated violations</w:t>
        </w:r>
      </w:ins>
      <w:ins w:id="2570" w:author="IRD Assistant Director" w:date="2001-12-19T09:53:00Z">
        <w:r>
          <w:rPr/>
          <w:t>.</w:t>
        </w:r>
      </w:ins>
      <w:ins w:id="2571" w:author="jkcross" w:date="2001-12-17T14:49:00Z">
        <w:r>
          <w:rPr/>
          <w:t xml:space="preserve"> </w:t>
        </w:r>
      </w:ins>
      <w:ins w:id="2572" w:author="jkcross" w:date="2001-12-17T14:49:00Z">
        <w:del w:id="2573" w:author="IRD Assistant Director" w:date="2001-12-19T09:53:00Z">
          <w:r>
            <w:rPr/>
            <w:delText>–</w:delText>
          </w:r>
        </w:del>
      </w:ins>
      <w:ins w:id="2574" w:author="jkcross" w:date="2001-12-17T14:49:00Z">
        <w:r>
          <w:rPr/>
          <w:t xml:space="preserve"> </w:t>
        </w:r>
      </w:ins>
      <w:ins w:id="2575" w:author="jkcross" w:date="2001-12-17T14:49:00Z">
        <w:del w:id="2576" w:author="IRD Assistant Director" w:date="2001-12-19T09:53:00Z">
          <w:r>
            <w:rPr/>
            <w:delText xml:space="preserve">but </w:delText>
          </w:r>
        </w:del>
      </w:ins>
      <w:ins w:id="2577" w:author="IRD Assistant Director" w:date="2001-12-19T09:53:00Z">
        <w:r>
          <w:rPr/>
          <w:t>T</w:t>
        </w:r>
      </w:ins>
      <w:ins w:id="2578" w:author="jkcross" w:date="2001-12-17T14:50:00Z">
        <w:del w:id="2579" w:author="IRD Assistant Director" w:date="2001-12-19T09:53:00Z">
          <w:r>
            <w:rPr/>
            <w:delText>t</w:delText>
          </w:r>
        </w:del>
      </w:ins>
      <w:ins w:id="2580" w:author="jkcross" w:date="2001-12-17T14:50:00Z">
        <w:r>
          <w:rPr/>
          <w:t>here is nothing inherent in the structure of QuO</w:t>
        </w:r>
      </w:ins>
      <w:ins w:id="2581" w:author="IRD Assistant Director" w:date="2001-12-19T09:53:00Z">
        <w:r>
          <w:rPr/>
          <w:t>, however,</w:t>
        </w:r>
      </w:ins>
      <w:ins w:id="2582" w:author="jkcross" w:date="2001-12-17T14:50:00Z">
        <w:r>
          <w:rPr/>
          <w:t xml:space="preserve"> that prohibits implementing the </w:t>
        </w:r>
      </w:ins>
      <w:ins w:id="2583" w:author="RS Information Systems" w:date="2002-07-01T11:44:00Z">
        <w:del w:id="2584" w:author="jkcross" w:date="2002-07-01T17:07:00Z">
          <w:r>
            <w:rPr/>
            <w:delText>[</w:delText>
          </w:r>
        </w:del>
      </w:ins>
      <w:ins w:id="2585" w:author="RS Information Systems" w:date="2002-07-01T11:44:00Z">
        <w:del w:id="2586" w:author="jkcross" w:date="2002-07-01T12:20:00Z">
          <w:r>
            <w:rPr>
              <w:b/>
              <w:bCs/>
            </w:rPr>
            <w:delText>Joe</w:delText>
          </w:r>
        </w:del>
      </w:ins>
      <w:ins w:id="2587" w:author="RS Information Systems" w:date="2002-07-01T11:44:00Z">
        <w:del w:id="2588" w:author="jkcross" w:date="2002-07-01T17:07:00Z">
          <w:r>
            <w:rPr/>
            <w:delText>, we need to make it much more clear (earlier) in this paper that this paper is based on the proactive resource allocation style!]</w:delText>
          </w:r>
        </w:del>
      </w:ins>
      <w:ins w:id="2589" w:author="RS Information Systems" w:date="2002-07-01T11:44:00Z">
        <w:r>
          <w:rPr/>
          <w:t xml:space="preserve"> </w:t>
        </w:r>
      </w:ins>
      <w:ins w:id="2590" w:author="jkcross" w:date="2001-12-17T14:50:00Z">
        <w:r>
          <w:rPr/>
          <w:t>proactive resource allocation style described in this paper.</w:t>
        </w:r>
      </w:ins>
      <w:del w:id="2591" w:author="IRD Assistant Director" w:date="2001-12-19T10:14:00Z">
        <w:r>
          <w:rPr/>
          <w:delText>Adaptive assured infrastructures. There is an ongoing independent research and development effort at Lockheed Martin Advanced Technology Laboratories in Camden, New Jersey, USA, called Adaptive Assured Infrastructures, within which a task called Self-Adaptive Infrastructures intends to advance the following technologies:</w:delText>
        </w:r>
      </w:del>
    </w:p>
    <w:p>
      <w:pPr>
        <w:pStyle w:val="Normal"/>
        <w:widowControl/>
        <w:numPr>
          <w:ilvl w:val="0"/>
          <w:numId w:val="0"/>
        </w:numPr>
        <w:bidi w:val="0"/>
        <w:spacing w:before="120" w:after="0"/>
        <w:ind w:hanging="0"/>
        <w:jc w:val="both"/>
        <w:rPr>
          <w:del w:id="2594" w:author="IRD Assistant Director" w:date="2001-12-19T10:14:00Z"/>
        </w:rPr>
      </w:pPr>
      <w:del w:id="2593" w:author="IRD Assistant Director" w:date="2001-12-19T10:14:00Z">
        <w:r>
          <w:rPr/>
          <w:delText>Adaptive networking</w:delText>
        </w:r>
      </w:del>
    </w:p>
    <w:p>
      <w:pPr>
        <w:pStyle w:val="Normal"/>
        <w:widowControl/>
        <w:numPr>
          <w:ilvl w:val="0"/>
          <w:numId w:val="0"/>
        </w:numPr>
        <w:bidi w:val="0"/>
        <w:spacing w:before="120" w:after="0"/>
        <w:ind w:hanging="0"/>
        <w:jc w:val="both"/>
        <w:rPr>
          <w:del w:id="2596" w:author="IRD Assistant Director" w:date="2001-12-19T10:14:00Z"/>
        </w:rPr>
      </w:pPr>
      <w:del w:id="2595" w:author="IRD Assistant Director" w:date="2001-12-19T10:14:00Z">
        <w:r>
          <w:rPr/>
          <w:delText>System discovery and management</w:delText>
        </w:r>
      </w:del>
    </w:p>
    <w:p>
      <w:pPr>
        <w:pStyle w:val="Normal"/>
        <w:widowControl/>
        <w:numPr>
          <w:ilvl w:val="0"/>
          <w:numId w:val="0"/>
        </w:numPr>
        <w:bidi w:val="0"/>
        <w:spacing w:before="120" w:after="0"/>
        <w:ind w:hanging="0"/>
        <w:jc w:val="both"/>
        <w:rPr>
          <w:del w:id="2598" w:author="IRD Assistant Director" w:date="2001-12-19T10:14:00Z"/>
        </w:rPr>
      </w:pPr>
      <w:del w:id="2597" w:author="IRD Assistant Director" w:date="2001-12-19T10:14:00Z">
        <w:r>
          <w:rPr/>
          <w:delText>Simulation-based performance modeling</w:delText>
        </w:r>
      </w:del>
    </w:p>
    <w:p>
      <w:pPr>
        <w:pStyle w:val="Normal"/>
        <w:widowControl/>
        <w:numPr>
          <w:ilvl w:val="0"/>
          <w:numId w:val="0"/>
        </w:numPr>
        <w:bidi w:val="0"/>
        <w:spacing w:before="120" w:after="0"/>
        <w:ind w:hanging="0"/>
        <w:jc w:val="both"/>
        <w:rPr>
          <w:del w:id="2600" w:author="IRD Assistant Director" w:date="2001-12-19T10:14:00Z"/>
        </w:rPr>
      </w:pPr>
      <w:del w:id="2599" w:author="IRD Assistant Director" w:date="2001-12-19T10:14:00Z">
        <w:r>
          <w:rPr/>
          <w:delText>Resource scheduling for distributed, real-time systems</w:delText>
        </w:r>
      </w:del>
    </w:p>
    <w:p>
      <w:pPr>
        <w:pStyle w:val="Normal"/>
        <w:widowControl/>
        <w:numPr>
          <w:ilvl w:val="0"/>
          <w:numId w:val="0"/>
        </w:numPr>
        <w:bidi w:val="0"/>
        <w:spacing w:before="120" w:after="0"/>
        <w:ind w:hanging="0"/>
        <w:jc w:val="both"/>
        <w:rPr/>
      </w:pPr>
      <w:del w:id="2601" w:author="IRD Assistant Director" w:date="2001-12-19T10:14:00Z">
        <w:r>
          <w:rPr/>
          <w:delText>Quality of Service-enabled distributed object computing.</w:delText>
        </w:r>
      </w:del>
      <w:r>
        <w:rPr/>
        <w:t xml:space="preserve"> </w:t>
      </w:r>
    </w:p>
    <w:p>
      <w:pPr>
        <w:pStyle w:val="Normal"/>
        <w:spacing w:before="0" w:after="0"/>
        <w:jc w:val="both"/>
        <w:rPr>
          <w:del w:id="2603" w:author="IRD Assistant Director" w:date="2001-12-14T22:23:00Z"/>
        </w:rPr>
      </w:pPr>
      <w:del w:id="2602" w:author="IRD Assistant Director" w:date="2001-12-14T22:23:00Z">
        <w:r>
          <w:rPr/>
        </w:r>
      </w:del>
    </w:p>
    <w:p>
      <w:pPr>
        <w:pStyle w:val="Normal"/>
        <w:spacing w:before="0" w:after="0"/>
        <w:jc w:val="both"/>
        <w:rPr>
          <w:color w:val="000000"/>
          <w:kern w:val="2"/>
          <w:del w:id="2606" w:author="IRD Assistant Director" w:date="2001-12-14T22:24:00Z"/>
        </w:rPr>
      </w:pPr>
      <w:del w:id="2604" w:author="IRD Assistant Director" w:date="2001-12-14T22:42:00Z">
        <w:r>
          <w:rPr>
            <w:b/>
            <w:bCs/>
            <w:color w:val="000000"/>
            <w:kern w:val="2"/>
          </w:rPr>
          <w:delText>Quorum</w:delText>
        </w:r>
      </w:del>
      <w:del w:id="2605" w:author="IRD Assistant Director" w:date="2001-12-14T22:42:00Z">
        <w:r>
          <w:rPr>
            <w:color w:val="000000"/>
            <w:kern w:val="2"/>
          </w:rPr>
          <w:delText xml:space="preserve">. Our work on Quality Connectors complements the work being done on the DARPA Quorum program [5]. Quorum’s goal was to develop technologies that allowed tactical applications with mission-critical performance requirements to dynamically access distributed COTS resources with guaranteed quality of service. Applications negotiate service contracts with the system, which are then enforced through layered resource management mechanisms and maintained through continual monitoring, adaptation, and feedback control. </w:delText>
        </w:r>
      </w:del>
    </w:p>
    <w:p>
      <w:pPr>
        <w:pStyle w:val="Normal"/>
        <w:spacing w:before="0" w:after="0"/>
        <w:jc w:val="both"/>
        <w:rPr>
          <w:color w:val="000000"/>
          <w:kern w:val="2"/>
          <w:del w:id="2608" w:author="IRD Assistant Director" w:date="2001-12-14T22:42:00Z"/>
        </w:rPr>
      </w:pPr>
      <w:del w:id="2607" w:author="IRD Assistant Director" w:date="2001-12-14T22:42:00Z">
        <w:r>
          <w:rPr>
            <w:color w:val="000000"/>
            <w:kern w:val="2"/>
          </w:rPr>
        </w:r>
      </w:del>
    </w:p>
    <w:p>
      <w:pPr>
        <w:pStyle w:val="Normal"/>
        <w:spacing w:before="120" w:after="0"/>
        <w:jc w:val="both"/>
        <w:rPr>
          <w:color w:val="000000"/>
          <w:kern w:val="2"/>
          <w:del w:id="2611" w:author="IRD Assistant Director" w:date="2001-12-19T10:15:00Z"/>
        </w:rPr>
      </w:pPr>
      <w:del w:id="2609" w:author="IRD Assistant Director" w:date="2001-12-14T22:44:00Z">
        <w:r>
          <w:rPr>
            <w:b/>
            <w:bCs/>
            <w:color w:val="000000"/>
            <w:kern w:val="2"/>
          </w:rPr>
          <w:delText>QuO</w:delText>
        </w:r>
      </w:del>
      <w:del w:id="2610" w:author="IRD Assistant Director" w:date="2001-12-14T22:44:00Z">
        <w:r>
          <w:rPr>
            <w:color w:val="000000"/>
            <w:kern w:val="2"/>
          </w:rPr>
          <w:delText xml:space="preserve">. The BBN Quality Objects (QuO) framework [6] was a Quorum project that uses QoS definition languages [7] that are based on the separation of concerns promoted by AOP [4]. </w:delText>
        </w:r>
      </w:del>
    </w:p>
    <w:p>
      <w:pPr>
        <w:pStyle w:val="Normal"/>
        <w:widowControl/>
        <w:bidi w:val="0"/>
        <w:spacing w:before="120" w:after="0"/>
        <w:jc w:val="both"/>
        <w:rPr>
          <w:color w:val="000000"/>
          <w:kern w:val="2"/>
          <w:del w:id="2613" w:author="IRD Assistant Director" w:date="2001-12-14T22:44:00Z"/>
        </w:rPr>
      </w:pPr>
      <w:del w:id="2612" w:author="IRD Assistant Director" w:date="2001-12-14T22:44:00Z">
        <w:r>
          <w:rPr>
            <w:color w:val="000000"/>
            <w:kern w:val="2"/>
          </w:rPr>
        </w:r>
      </w:del>
    </w:p>
    <w:p>
      <w:pPr>
        <w:pStyle w:val="Normal"/>
        <w:numPr>
          <w:ilvl w:val="0"/>
          <w:numId w:val="0"/>
        </w:numPr>
        <w:ind w:left="0" w:hanging="0"/>
        <w:jc w:val="both"/>
        <w:rPr>
          <w:b w:val="false"/>
          <w:b w:val="false"/>
          <w:bCs/>
        </w:rPr>
      </w:pPr>
      <w:r>
        <w:rPr/>
        <w:t xml:space="preserve">Human uses. </w:t>
      </w:r>
      <w:r>
        <w:rPr>
          <w:b w:val="false"/>
          <w:bCs/>
          <w:kern w:val="2"/>
        </w:rPr>
        <w:t xml:space="preserve">Applications behave analogously to an executive who gives a package to his staff with direction that it must be delivered by a specified time. The Quality Connector acts, analogously to the staff, by selecting mechanisms for transport and setting the controllable parameters of those mechanisms. </w:t>
      </w:r>
    </w:p>
    <w:p>
      <w:pPr>
        <w:pStyle w:val="Heading2"/>
        <w:numPr>
          <w:ilvl w:val="0"/>
          <w:numId w:val="0"/>
        </w:numPr>
        <w:spacing w:before="240" w:after="120"/>
        <w:ind w:left="0" w:hanging="0"/>
        <w:rPr>
          <w:sz w:val="24"/>
        </w:rPr>
      </w:pPr>
      <w:r>
        <w:rPr>
          <w:sz w:val="24"/>
        </w:rPr>
        <w:t>Consequences</w:t>
      </w:r>
    </w:p>
    <w:p>
      <w:pPr>
        <w:pStyle w:val="Normal"/>
        <w:spacing w:before="0" w:after="0"/>
        <w:jc w:val="both"/>
        <w:rPr>
          <w:del w:id="2615" w:author="IRD Assistant Director" w:date="2001-12-14T22:29:00Z"/>
        </w:rPr>
      </w:pPr>
      <w:r>
        <w:rPr/>
        <w:t xml:space="preserve">The Quality Connector pattern </w:t>
      </w:r>
      <w:ins w:id="2614" w:author="RS Information Systems" w:date="2002-07-01T08:21:00Z">
        <w:r>
          <w:rPr/>
          <w:t xml:space="preserve">language </w:t>
        </w:r>
      </w:ins>
      <w:r>
        <w:rPr/>
        <w:t>has the following benefits:</w:t>
      </w:r>
    </w:p>
    <w:p>
      <w:pPr>
        <w:pStyle w:val="Normal"/>
        <w:spacing w:before="0" w:after="0"/>
        <w:jc w:val="both"/>
        <w:rPr>
          <w:del w:id="2617" w:author="IRD Assistant Director" w:date="2001-12-14T22:29:00Z"/>
        </w:rPr>
      </w:pPr>
      <w:del w:id="2616" w:author="IRD Assistant Director" w:date="2001-12-14T22:29:00Z">
        <w:r>
          <w:rPr/>
        </w:r>
      </w:del>
    </w:p>
    <w:p>
      <w:pPr>
        <w:pStyle w:val="Normal"/>
        <w:widowControl/>
        <w:bidi w:val="0"/>
        <w:spacing w:before="0" w:after="0"/>
        <w:ind w:hanging="0"/>
        <w:jc w:val="both"/>
        <w:rPr>
          <w:bCs/>
          <w:kern w:val="2"/>
          <w:del w:id="2621" w:author="IRD Assistant Director" w:date="2001-12-14T22:27:00Z"/>
        </w:rPr>
      </w:pPr>
      <w:del w:id="2618" w:author="IRD Assistant Director" w:date="2001-12-14T22:29:00Z">
        <w:r>
          <w:rPr>
            <w:i/>
            <w:iCs/>
          </w:rPr>
          <w:delText>Infrastructure independence</w:delText>
        </w:r>
      </w:del>
      <w:del w:id="2619" w:author="IRD Assistant Director" w:date="2001-12-14T22:29:00Z">
        <w:r>
          <w:rPr/>
          <w:delText xml:space="preserve">. The Quality Connector pattern permits an application to be independent of the infrastructure on which it executes, even when that infrastructure requires explicit configuration in </w:delText>
        </w:r>
      </w:del>
      <w:del w:id="2620" w:author="IRD Assistant Director" w:date="2001-12-14T22:29:00Z">
        <w:r>
          <w:rPr>
            <w:bCs/>
            <w:kern w:val="2"/>
          </w:rPr>
          <w:delText>order to provide the QoS that the application requires.</w:delText>
        </w:r>
      </w:del>
    </w:p>
    <w:p>
      <w:pPr>
        <w:pStyle w:val="Normal"/>
        <w:widowControl/>
        <w:bidi w:val="0"/>
        <w:spacing w:before="0" w:after="0"/>
        <w:ind w:left="180" w:hanging="0"/>
        <w:jc w:val="both"/>
        <w:rPr>
          <w:bCs/>
          <w:kern w:val="2"/>
          <w:ins w:id="2623" w:author="IRD Assistant Director" w:date="2001-12-14T22:27:00Z"/>
        </w:rPr>
      </w:pPr>
      <w:ins w:id="2622" w:author="IRD Assistant Director" w:date="2001-12-14T22:27:00Z">
        <w:r>
          <w:rPr>
            <w:bCs/>
            <w:kern w:val="2"/>
          </w:rPr>
        </w:r>
      </w:ins>
    </w:p>
    <w:p>
      <w:pPr>
        <w:pStyle w:val="Normal"/>
        <w:numPr>
          <w:ilvl w:val="0"/>
          <w:numId w:val="5"/>
        </w:numPr>
        <w:tabs>
          <w:tab w:val="clear" w:pos="720"/>
          <w:tab w:val="left" w:pos="360" w:leader="none"/>
        </w:tabs>
        <w:spacing w:before="0" w:after="0"/>
        <w:ind w:left="360" w:hanging="180"/>
        <w:jc w:val="both"/>
        <w:rPr>
          <w:bCs/>
          <w:kern w:val="2"/>
          <w:ins w:id="2637" w:author="IRD Assistant Director" w:date="2001-12-14T22:27:00Z"/>
        </w:rPr>
      </w:pPr>
      <w:ins w:id="2624" w:author="IRD Assistant Director" w:date="2001-12-14T22:29:00Z">
        <w:r>
          <w:rPr>
            <w:b/>
            <w:bCs/>
            <w:i/>
            <w:iCs/>
          </w:rPr>
          <w:t>Infrastructure independence</w:t>
        </w:r>
      </w:ins>
      <w:ins w:id="2625" w:author="IRD Assistant Director" w:date="2001-12-14T22:29:00Z">
        <w:r>
          <w:rPr/>
          <w:t xml:space="preserve">. The Quality Connector </w:t>
        </w:r>
      </w:ins>
      <w:ins w:id="2626" w:author="IRD Assistant Director" w:date="2001-12-14T22:29:00Z">
        <w:del w:id="2627" w:author="RS Information Systems" w:date="2002-07-01T08:21:00Z">
          <w:r>
            <w:rPr/>
            <w:delText xml:space="preserve">pattern </w:delText>
          </w:r>
        </w:del>
      </w:ins>
      <w:ins w:id="2628" w:author="IRD Assistant Director" w:date="2001-12-14T22:44:00Z">
        <w:r>
          <w:rPr/>
          <w:t>decouples</w:t>
        </w:r>
      </w:ins>
      <w:ins w:id="2629" w:author="IRD Assistant Director" w:date="2001-12-14T22:29:00Z">
        <w:r>
          <w:rPr/>
          <w:t xml:space="preserve"> an application </w:t>
        </w:r>
      </w:ins>
      <w:ins w:id="2630" w:author="IRD Assistant Director" w:date="2001-12-14T22:45:00Z">
        <w:r>
          <w:rPr/>
          <w:t>from</w:t>
        </w:r>
      </w:ins>
      <w:ins w:id="2631" w:author="IRD Assistant Director" w:date="2001-12-14T22:29:00Z">
        <w:r>
          <w:rPr/>
          <w:t xml:space="preserve"> </w:t>
        </w:r>
      </w:ins>
      <w:ins w:id="2632" w:author="IRD Assistant Director" w:date="2001-12-14T22:45:00Z">
        <w:r>
          <w:rPr/>
          <w:t xml:space="preserve">dependencies on </w:t>
        </w:r>
      </w:ins>
      <w:ins w:id="2633" w:author="IRD Assistant Director" w:date="2001-12-14T22:29:00Z">
        <w:r>
          <w:rPr/>
          <w:t>the infrastructure it executes</w:t>
        </w:r>
      </w:ins>
      <w:ins w:id="2634" w:author="IRD Assistant Director" w:date="2001-12-14T22:45:00Z">
        <w:r>
          <w:rPr/>
          <w:t xml:space="preserve"> upon</w:t>
        </w:r>
      </w:ins>
      <w:ins w:id="2635" w:author="IRD Assistant Director" w:date="2001-12-14T22:29:00Z">
        <w:r>
          <w:rPr/>
          <w:t xml:space="preserve">, even when that infrastructure requires explicit configuration </w:t>
        </w:r>
      </w:ins>
      <w:ins w:id="2636" w:author="IRD Assistant Director" w:date="2001-12-14T22:29:00Z">
        <w:r>
          <w:rPr>
            <w:bCs/>
            <w:kern w:val="2"/>
          </w:rPr>
          <w:t>to provide the QoS that the application requires.</w:t>
        </w:r>
      </w:ins>
    </w:p>
    <w:p>
      <w:pPr>
        <w:pStyle w:val="Normal"/>
        <w:numPr>
          <w:ilvl w:val="0"/>
          <w:numId w:val="5"/>
        </w:numPr>
        <w:tabs>
          <w:tab w:val="clear" w:pos="720"/>
          <w:tab w:val="left" w:pos="360" w:leader="none"/>
        </w:tabs>
        <w:ind w:left="374" w:hanging="187"/>
        <w:jc w:val="both"/>
        <w:rPr>
          <w:bCs/>
          <w:kern w:val="2"/>
          <w:ins w:id="2644" w:author="Joe" w:date="2002-06-30T16:26:00Z"/>
        </w:rPr>
      </w:pPr>
      <w:ins w:id="2638" w:author="IRD Assistant Director" w:date="2001-12-14T22:27:00Z">
        <w:r>
          <w:rPr>
            <w:b/>
            <w:bCs/>
            <w:i/>
            <w:iCs/>
          </w:rPr>
          <w:t>Fast response to mode changes</w:t>
        </w:r>
      </w:ins>
      <w:ins w:id="2639" w:author="IRD Assistant Director" w:date="2001-12-14T22:27:00Z">
        <w:r>
          <w:rPr/>
          <w:t xml:space="preserve">. The Quality Connector negotiates </w:t>
        </w:r>
      </w:ins>
      <w:ins w:id="2640" w:author="IRD Assistant Director" w:date="2001-12-14T22:27:00Z">
        <w:del w:id="2641" w:author="jkcross" w:date="2002-05-06T07:07:00Z">
          <w:r>
            <w:rPr/>
            <w:delText>contract</w:delText>
          </w:r>
        </w:del>
      </w:ins>
      <w:ins w:id="2642" w:author="jkcross" w:date="2002-05-06T07:07:00Z">
        <w:r>
          <w:rPr/>
          <w:t>request</w:t>
        </w:r>
      </w:ins>
      <w:ins w:id="2643" w:author="IRD Assistant Director" w:date="2001-12-14T22:27:00Z">
        <w:r>
          <w:rPr/>
          <w:t>s for service in modes other than the current mode, and in so doing performs the possibly long and difficult determination of the necessary resource allocations. When the new mode in fact arises, the resources can then be reallocated quickly.</w:t>
        </w:r>
      </w:ins>
    </w:p>
    <w:p>
      <w:pPr>
        <w:pStyle w:val="Normal"/>
        <w:numPr>
          <w:ilvl w:val="0"/>
          <w:numId w:val="5"/>
        </w:numPr>
        <w:tabs>
          <w:tab w:val="clear" w:pos="720"/>
          <w:tab w:val="left" w:pos="360" w:leader="none"/>
        </w:tabs>
        <w:ind w:left="374" w:hanging="187"/>
        <w:jc w:val="both"/>
        <w:rPr>
          <w:bCs/>
          <w:kern w:val="2"/>
          <w:ins w:id="2651" w:author="IRD Assistant Director" w:date="2001-12-14T22:27:00Z"/>
        </w:rPr>
      </w:pPr>
      <w:ins w:id="2645" w:author="Joe" w:date="2002-06-30T16:26:00Z">
        <w:r>
          <w:rPr>
            <w:b/>
            <w:bCs/>
            <w:i/>
            <w:iCs/>
          </w:rPr>
          <w:t xml:space="preserve">Separation of Quality </w:t>
        </w:r>
      </w:ins>
      <w:ins w:id="2646" w:author="RS Information Systems" w:date="2002-07-01T11:45:00Z">
        <w:r>
          <w:rPr>
            <w:b/>
            <w:bCs/>
            <w:i/>
            <w:iCs/>
          </w:rPr>
          <w:t>c</w:t>
        </w:r>
      </w:ins>
      <w:ins w:id="2647" w:author="Joe" w:date="2002-06-30T16:26:00Z">
        <w:del w:id="2648" w:author="RS Information Systems" w:date="2002-07-01T11:45:00Z">
          <w:r>
            <w:rPr>
              <w:b/>
              <w:bCs/>
              <w:i/>
              <w:iCs/>
            </w:rPr>
            <w:delText>C</w:delText>
          </w:r>
        </w:del>
      </w:ins>
      <w:ins w:id="2649" w:author="Joe" w:date="2002-06-30T16:26:00Z">
        <w:r>
          <w:rPr>
            <w:b/>
            <w:bCs/>
            <w:i/>
            <w:iCs/>
          </w:rPr>
          <w:t>oncerns</w:t>
        </w:r>
      </w:ins>
      <w:ins w:id="2650" w:author="Joe" w:date="2002-06-30T16:26:00Z">
        <w:r>
          <w:rPr>
            <w:bCs/>
            <w:kern w:val="2"/>
          </w:rPr>
          <w:t>. Moving QoS-related concerns out of the functional code of the program enables the division of developer roles into functional and QoS developers.</w:t>
        </w:r>
      </w:ins>
    </w:p>
    <w:p>
      <w:pPr>
        <w:pStyle w:val="Normal"/>
        <w:tabs>
          <w:tab w:val="clear" w:pos="720"/>
          <w:tab w:val="left" w:pos="360" w:leader="none"/>
        </w:tabs>
        <w:spacing w:before="120" w:after="0"/>
        <w:jc w:val="both"/>
        <w:rPr>
          <w:bCs/>
          <w:kern w:val="2"/>
          <w:del w:id="2653" w:author="IRD Assistant Director" w:date="2001-12-14T22:27:00Z"/>
        </w:rPr>
      </w:pPr>
      <w:del w:id="2652" w:author="IRD Assistant Director" w:date="2001-12-14T22:27:00Z">
        <w:r>
          <w:rPr>
            <w:bCs/>
            <w:kern w:val="2"/>
          </w:rPr>
        </w:r>
      </w:del>
    </w:p>
    <w:p>
      <w:pPr>
        <w:pStyle w:val="Normal"/>
        <w:spacing w:before="0" w:after="0"/>
        <w:jc w:val="both"/>
        <w:rPr>
          <w:del w:id="2664" w:author="IRD Assistant Director" w:date="2001-12-14T22:28:00Z"/>
        </w:rPr>
      </w:pPr>
      <w:del w:id="2654" w:author="IRD Assistant Director" w:date="2001-12-14T22:27:00Z">
        <w:r>
          <w:rPr>
            <w:i/>
            <w:iCs/>
          </w:rPr>
          <w:delText>Fast response to mode changes</w:delText>
        </w:r>
      </w:del>
      <w:del w:id="2655" w:author="IRD Assistant Director" w:date="2001-12-14T22:27:00Z">
        <w:r>
          <w:rPr/>
          <w:delText xml:space="preserve">. The Quality Connector negotiates contracts for service in modes other than the current mode, and in so doing </w:delText>
        </w:r>
      </w:del>
      <w:del w:id="2656" w:author="IRD Assistant Director" w:date="2001-12-14T22:25:00Z">
        <w:r>
          <w:rPr/>
          <w:delText xml:space="preserve"> </w:delText>
        </w:r>
      </w:del>
      <w:del w:id="2657" w:author="IRD Assistant Director" w:date="2001-12-14T22:27:00Z">
        <w:r>
          <w:rPr/>
          <w:delText xml:space="preserve">performs the possibly long and difficult determination of the necessary resource allocations. </w:delText>
        </w:r>
      </w:del>
      <w:del w:id="2658" w:author="IRD Assistant Director" w:date="2001-12-14T22:25:00Z">
        <w:r>
          <w:rPr/>
          <w:delText>Then w</w:delText>
        </w:r>
      </w:del>
      <w:del w:id="2659" w:author="IRD Assistant Director" w:date="2001-12-14T22:27:00Z">
        <w:r>
          <w:rPr/>
          <w:delText xml:space="preserve">hen the new mode in fact arises, the resources can be </w:delText>
        </w:r>
      </w:del>
      <w:del w:id="2660" w:author="IRD Assistant Director" w:date="2001-12-14T22:25:00Z">
        <w:r>
          <w:rPr/>
          <w:delText xml:space="preserve">quickly </w:delText>
        </w:r>
      </w:del>
      <w:del w:id="2661" w:author="IRD Assistant Director" w:date="2001-12-14T22:27:00Z">
        <w:r>
          <w:rPr/>
          <w:delText>re</w:delText>
        </w:r>
      </w:del>
      <w:del w:id="2662" w:author="IRD Assistant Director" w:date="2001-12-14T22:25:00Z">
        <w:r>
          <w:rPr/>
          <w:delText>-</w:delText>
        </w:r>
      </w:del>
      <w:del w:id="2663" w:author="IRD Assistant Director" w:date="2001-12-14T22:28:00Z">
        <w:r>
          <w:rPr/>
          <w:delText>allocated.</w:delText>
        </w:r>
      </w:del>
    </w:p>
    <w:p>
      <w:pPr>
        <w:pStyle w:val="Normal"/>
        <w:spacing w:before="0" w:after="0"/>
        <w:jc w:val="both"/>
        <w:rPr>
          <w:del w:id="2666" w:author="IRD Assistant Director" w:date="2001-12-14T22:28:00Z"/>
        </w:rPr>
      </w:pPr>
      <w:del w:id="2665" w:author="IRD Assistant Director" w:date="2001-12-14T22:28:00Z">
        <w:r>
          <w:rPr/>
        </w:r>
      </w:del>
    </w:p>
    <w:p>
      <w:pPr>
        <w:pStyle w:val="Normal"/>
        <w:spacing w:before="0" w:after="0"/>
        <w:jc w:val="both"/>
        <w:rPr>
          <w:del w:id="2668" w:author="IRD Assistant Director" w:date="2001-12-14T22:28:00Z"/>
        </w:rPr>
      </w:pPr>
      <w:r>
        <w:rPr/>
        <w:t xml:space="preserve">The Quality Connector pattern </w:t>
      </w:r>
      <w:ins w:id="2667" w:author="RS Information Systems" w:date="2002-07-01T08:21:00Z">
        <w:r>
          <w:rPr/>
          <w:t xml:space="preserve">language </w:t>
        </w:r>
      </w:ins>
      <w:r>
        <w:rPr/>
        <w:t>also has the following liabilities:</w:t>
      </w:r>
    </w:p>
    <w:p>
      <w:pPr>
        <w:pStyle w:val="Normal"/>
        <w:spacing w:before="0" w:after="0"/>
        <w:jc w:val="both"/>
        <w:rPr>
          <w:ins w:id="2670" w:author="IRD Assistant Director" w:date="2001-12-14T22:28:00Z"/>
        </w:rPr>
      </w:pPr>
      <w:ins w:id="2669" w:author="IRD Assistant Director" w:date="2001-12-14T22:28:00Z">
        <w:r>
          <w:rPr/>
        </w:r>
      </w:ins>
    </w:p>
    <w:p>
      <w:pPr>
        <w:pStyle w:val="Normal"/>
        <w:numPr>
          <w:ilvl w:val="0"/>
          <w:numId w:val="5"/>
        </w:numPr>
        <w:tabs>
          <w:tab w:val="clear" w:pos="720"/>
          <w:tab w:val="left" w:pos="360" w:leader="none"/>
        </w:tabs>
        <w:spacing w:before="0" w:after="0"/>
        <w:ind w:left="360" w:hanging="180"/>
        <w:jc w:val="both"/>
        <w:rPr>
          <w:ins w:id="2677" w:author="IRD Assistant Director" w:date="2001-12-14T22:28:00Z"/>
        </w:rPr>
      </w:pPr>
      <w:ins w:id="2671" w:author="IRD Assistant Director" w:date="2001-12-14T22:28:00Z">
        <w:r>
          <w:rPr>
            <w:b/>
            <w:bCs/>
            <w:i/>
            <w:iCs/>
          </w:rPr>
          <w:t>Reimplementation</w:t>
        </w:r>
      </w:ins>
      <w:ins w:id="2672" w:author="IRD Assistant Director" w:date="2001-12-14T22:28:00Z">
        <w:r>
          <w:rPr/>
          <w:t xml:space="preserve">. When a new infrastructure is deployed, a new Quality Connector </w:t>
        </w:r>
      </w:ins>
      <w:ins w:id="2673" w:author="IRD Assistant Director" w:date="2001-12-14T22:28:00Z">
        <w:del w:id="2674" w:author="jkcross" w:date="2002-07-01T16:12:00Z">
          <w:r>
            <w:rPr/>
            <w:delText>object</w:delText>
          </w:r>
        </w:del>
      </w:ins>
      <w:ins w:id="2675" w:author="jkcross" w:date="2002-07-01T16:12:00Z">
        <w:r>
          <w:rPr/>
          <w:t>component</w:t>
        </w:r>
      </w:ins>
      <w:ins w:id="2676" w:author="IRD Assistant Director" w:date="2001-12-14T22:28:00Z">
        <w:r>
          <w:rPr/>
          <w:t xml:space="preserve"> may be required.</w:t>
        </w:r>
      </w:ins>
    </w:p>
    <w:p>
      <w:pPr>
        <w:pStyle w:val="Normal"/>
        <w:numPr>
          <w:ilvl w:val="0"/>
          <w:numId w:val="5"/>
        </w:numPr>
        <w:tabs>
          <w:tab w:val="clear" w:pos="720"/>
          <w:tab w:val="left" w:pos="360" w:leader="none"/>
        </w:tabs>
        <w:spacing w:before="0" w:after="0"/>
        <w:ind w:left="374" w:hanging="187"/>
        <w:jc w:val="both"/>
        <w:rPr>
          <w:ins w:id="2708" w:author="IRD Assistant Director" w:date="2002-05-07T07:42:00Z"/>
        </w:rPr>
      </w:pPr>
      <w:ins w:id="2678" w:author="IRD Assistant Director" w:date="2001-12-14T22:28:00Z">
        <w:r>
          <w:rPr>
            <w:b/>
            <w:bCs/>
            <w:i/>
            <w:iCs/>
          </w:rPr>
          <w:t>Potential for low utilization</w:t>
        </w:r>
      </w:ins>
      <w:ins w:id="2679" w:author="IRD Assistant Director" w:date="2001-12-14T22:28:00Z">
        <w:r>
          <w:rPr/>
          <w:t xml:space="preserve">. Resource utilization may be low if the Quality Connector implementations </w:t>
        </w:r>
      </w:ins>
      <w:ins w:id="2680" w:author="IRD Assistant Director" w:date="2001-12-14T22:28:00Z">
        <w:del w:id="2681" w:author="jkcross" w:date="2002-05-06T11:17:00Z">
          <w:r>
            <w:rPr/>
            <w:delText xml:space="preserve">in a system </w:delText>
          </w:r>
        </w:del>
      </w:ins>
      <w:ins w:id="2682" w:author="IRD Assistant Director" w:date="2001-12-14T22:28:00Z">
        <w:r>
          <w:rPr/>
          <w:t>are unduly</w:t>
        </w:r>
      </w:ins>
      <w:ins w:id="2683" w:author="IRD Assistant Director" w:date="2001-12-14T22:28:00Z">
        <w:del w:id="2684" w:author="jkcross" w:date="2002-05-07T08:45:00Z">
          <w:r>
            <w:rPr/>
            <w:delText xml:space="preserve"> </w:delText>
          </w:r>
        </w:del>
      </w:ins>
      <w:ins w:id="2685" w:author="IRD Assistant Director" w:date="2002-05-07T07:50:00Z">
        <w:del w:id="2686" w:author="jkcross" w:date="2002-05-07T08:45:00Z">
          <w:r>
            <w:rPr/>
            <w:delText xml:space="preserve">[Joe, is “casual” the right term here?  Perhaps “conservative” is right?!] </w:delText>
          </w:r>
        </w:del>
      </w:ins>
      <w:ins w:id="2687" w:author="IRD Assistant Director" w:date="2001-12-14T22:29:00Z">
        <w:del w:id="2688" w:author="jkcross" w:date="2002-05-06T07:08:00Z">
          <w:r>
            <w:rPr/>
            <w:delText>conservative</w:delText>
          </w:r>
        </w:del>
      </w:ins>
      <w:ins w:id="2689" w:author="jkcross" w:date="2002-05-07T08:45:00Z">
        <w:r>
          <w:rPr/>
          <w:t xml:space="preserve"> conservative </w:t>
        </w:r>
      </w:ins>
      <w:ins w:id="2690" w:author="IRD Assistant Director" w:date="2001-12-14T22:29:00Z">
        <w:del w:id="2691" w:author="jkcross" w:date="2002-05-07T08:45:00Z">
          <w:r>
            <w:rPr/>
            <w:delText xml:space="preserve"> </w:delText>
          </w:r>
        </w:del>
      </w:ins>
      <w:ins w:id="2692" w:author="IRD Assistant Director" w:date="2001-12-14T22:29:00Z">
        <w:r>
          <w:rPr/>
          <w:t xml:space="preserve">in </w:t>
        </w:r>
      </w:ins>
      <w:ins w:id="2693" w:author="IRD Assistant Director" w:date="2001-12-14T22:29:00Z">
        <w:del w:id="2694" w:author="jkcross" w:date="2002-05-06T07:08:00Z">
          <w:r>
            <w:rPr/>
            <w:delText>accepting</w:delText>
          </w:r>
        </w:del>
      </w:ins>
      <w:ins w:id="2695" w:author="jkcross" w:date="2002-05-06T07:08:00Z">
        <w:r>
          <w:rPr/>
          <w:t>rejecting</w:t>
        </w:r>
      </w:ins>
      <w:ins w:id="2696" w:author="IRD Assistant Director" w:date="2001-12-14T22:29:00Z">
        <w:r>
          <w:rPr/>
          <w:t xml:space="preserve"> </w:t>
        </w:r>
      </w:ins>
      <w:ins w:id="2697" w:author="IRD Assistant Director" w:date="2001-12-14T22:29:00Z">
        <w:del w:id="2698" w:author="jkcross" w:date="2002-05-06T07:07:00Z">
          <w:r>
            <w:rPr/>
            <w:delText>contract proposals</w:delText>
          </w:r>
        </w:del>
      </w:ins>
      <w:ins w:id="2699" w:author="jkcross" w:date="2002-05-06T07:07:00Z">
        <w:r>
          <w:rPr/>
          <w:t>QoS requests</w:t>
        </w:r>
      </w:ins>
      <w:ins w:id="2700" w:author="RS Information Systems" w:date="2002-07-01T11:45:00Z">
        <w:del w:id="2701" w:author="jkcross" w:date="2002-07-01T17:08:00Z">
          <w:r>
            <w:rPr/>
            <w:delText xml:space="preserve"> [</w:delText>
          </w:r>
        </w:del>
      </w:ins>
      <w:ins w:id="2702" w:author="RS Information Systems" w:date="2002-07-01T11:45:00Z">
        <w:del w:id="2703" w:author="jkcross" w:date="2002-07-01T12:20:00Z">
          <w:r>
            <w:rPr>
              <w:b/>
              <w:bCs/>
            </w:rPr>
            <w:delText>Joe</w:delText>
          </w:r>
        </w:del>
      </w:ins>
      <w:ins w:id="2704" w:author="RS Information Systems" w:date="2002-07-01T11:45:00Z">
        <w:del w:id="2705" w:author="jkcross" w:date="2002-07-01T17:08:00Z">
          <w:r>
            <w:rPr/>
            <w:delText>, isn’t this mostly an issue for “proactive” resource models rather than “reactive” resource models?]</w:delText>
          </w:r>
        </w:del>
      </w:ins>
      <w:ins w:id="2706" w:author="IRD Assistant Director" w:date="2001-12-14T22:29:00Z">
        <w:r>
          <w:rPr/>
          <w:t>.</w:t>
        </w:r>
      </w:ins>
      <w:ins w:id="2707" w:author="jkcross" w:date="2002-07-01T17:08:00Z">
        <w:r>
          <w:rPr/>
          <w:t xml:space="preserve"> (Note that this is more likely to be an issue in the Proactive resource allocation style, since this is where the luxury of conservatism may be tolerated.)</w:t>
        </w:r>
      </w:ins>
    </w:p>
    <w:p>
      <w:pPr>
        <w:pStyle w:val="Normal"/>
        <w:numPr>
          <w:ilvl w:val="0"/>
          <w:numId w:val="5"/>
        </w:numPr>
        <w:tabs>
          <w:tab w:val="clear" w:pos="720"/>
          <w:tab w:val="left" w:pos="360" w:leader="none"/>
        </w:tabs>
        <w:spacing w:before="0" w:after="0"/>
        <w:ind w:left="374" w:hanging="187"/>
        <w:jc w:val="both"/>
        <w:rPr>
          <w:ins w:id="2718" w:author="IRD Assistant Director" w:date="2001-12-14T22:28:00Z"/>
        </w:rPr>
      </w:pPr>
      <w:ins w:id="2709" w:author="IRD Assistant Director" w:date="2002-05-07T19:43:00Z">
        <w:r>
          <w:rPr>
            <w:b/>
            <w:bCs/>
            <w:i/>
            <w:iCs/>
          </w:rPr>
          <w:t>Requires source code</w:t>
        </w:r>
      </w:ins>
      <w:ins w:id="2710" w:author="IRD Assistant Director" w:date="2002-05-07T19:43:00Z">
        <w:r>
          <w:rPr/>
          <w:t xml:space="preserve">. </w:t>
        </w:r>
      </w:ins>
      <w:ins w:id="2711" w:author="IRD Assistant Director" w:date="2002-05-07T07:42:00Z">
        <w:del w:id="2712" w:author="jkcross" w:date="2002-05-07T08:46:00Z">
          <w:r>
            <w:rPr/>
            <w:delText>[Joe, does t</w:delText>
          </w:r>
        </w:del>
      </w:ins>
      <w:ins w:id="2713" w:author="jkcross" w:date="2002-05-07T08:46:00Z">
        <w:r>
          <w:rPr/>
          <w:t>T</w:t>
        </w:r>
      </w:ins>
      <w:ins w:id="2714" w:author="IRD Assistant Director" w:date="2002-05-07T07:42:00Z">
        <w:r>
          <w:rPr/>
          <w:t>his pattern require access to the source code of the application and/or infrastructure implementation</w:t>
        </w:r>
      </w:ins>
      <w:ins w:id="2715" w:author="IRD Assistant Director" w:date="2002-05-07T07:50:00Z">
        <w:r>
          <w:rPr/>
          <w:t xml:space="preserve"> in order to instrument it</w:t>
        </w:r>
      </w:ins>
      <w:ins w:id="2716" w:author="jkcross" w:date="2002-05-07T08:46:00Z">
        <w:r>
          <w:rPr/>
          <w:t>.</w:t>
        </w:r>
      </w:ins>
      <w:del w:id="2717" w:author="jkcross" w:date="2002-05-07T08:46:00Z">
        <w:r>
          <w:rPr/>
          <w:delText>?]</w:delText>
        </w:r>
      </w:del>
    </w:p>
    <w:p>
      <w:pPr>
        <w:pStyle w:val="Normal"/>
        <w:spacing w:before="0" w:after="0"/>
        <w:jc w:val="both"/>
        <w:rPr>
          <w:del w:id="2720" w:author="IRD Assistant Director" w:date="2001-12-14T22:28:00Z"/>
        </w:rPr>
      </w:pPr>
      <w:del w:id="2719" w:author="IRD Assistant Director" w:date="2001-12-14T22:28:00Z">
        <w:r>
          <w:rPr/>
        </w:r>
      </w:del>
    </w:p>
    <w:p>
      <w:pPr>
        <w:pStyle w:val="Normal"/>
        <w:spacing w:before="0" w:after="0"/>
        <w:jc w:val="both"/>
        <w:rPr>
          <w:del w:id="2725" w:author="IRD Assistant Director" w:date="2001-12-14T22:28:00Z"/>
        </w:rPr>
      </w:pPr>
      <w:del w:id="2721" w:author="IRD Assistant Director" w:date="2001-12-14T22:28:00Z">
        <w:r>
          <w:rPr>
            <w:i/>
            <w:iCs/>
          </w:rPr>
          <w:delText>Re</w:delText>
        </w:r>
      </w:del>
      <w:del w:id="2722" w:author="IRD Assistant Director" w:date="2001-12-14T22:25:00Z">
        <w:r>
          <w:rPr>
            <w:i/>
            <w:iCs/>
          </w:rPr>
          <w:delText>-</w:delText>
        </w:r>
      </w:del>
      <w:del w:id="2723" w:author="IRD Assistant Director" w:date="2001-12-14T22:28:00Z">
        <w:r>
          <w:rPr>
            <w:i/>
            <w:iCs/>
          </w:rPr>
          <w:delText>implementation</w:delText>
        </w:r>
      </w:del>
      <w:del w:id="2724" w:author="IRD Assistant Director" w:date="2001-12-14T22:28:00Z">
        <w:r>
          <w:rPr/>
          <w:delText>. When a new infrastructure is deployed, a new Quality Connector object may be required.</w:delText>
        </w:r>
      </w:del>
    </w:p>
    <w:p>
      <w:pPr>
        <w:pStyle w:val="Normal"/>
        <w:spacing w:before="0" w:after="0"/>
        <w:jc w:val="both"/>
        <w:rPr>
          <w:del w:id="2727" w:author="IRD Assistant Director" w:date="2001-12-14T22:28:00Z"/>
        </w:rPr>
      </w:pPr>
      <w:del w:id="2726" w:author="IRD Assistant Director" w:date="2001-12-14T22:28:00Z">
        <w:r>
          <w:rPr/>
        </w:r>
      </w:del>
    </w:p>
    <w:p>
      <w:pPr>
        <w:pStyle w:val="Normal"/>
        <w:widowControl/>
        <w:bidi w:val="0"/>
        <w:spacing w:before="0" w:after="0"/>
        <w:jc w:val="both"/>
        <w:rPr/>
      </w:pPr>
      <w:del w:id="2728" w:author="IRD Assistant Director" w:date="2001-12-14T22:28:00Z">
        <w:r>
          <w:rPr>
            <w:i/>
            <w:iCs/>
          </w:rPr>
          <w:delText>Potential for low utilization</w:delText>
        </w:r>
      </w:del>
      <w:del w:id="2729" w:author="IRD Assistant Director" w:date="2001-12-14T22:28:00Z">
        <w:r>
          <w:rPr/>
          <w:delText xml:space="preserve">. If the Quality Connector implementations in a system are unduly conservative in accepting contract proposals, then resource utilization may be low. </w:delText>
        </w:r>
      </w:del>
    </w:p>
    <w:p>
      <w:pPr>
        <w:pStyle w:val="Heading2"/>
        <w:numPr>
          <w:ilvl w:val="0"/>
          <w:numId w:val="0"/>
        </w:numPr>
        <w:spacing w:before="0" w:after="120"/>
        <w:ind w:left="0" w:hanging="0"/>
        <w:rPr>
          <w:sz w:val="24"/>
        </w:rPr>
      </w:pPr>
      <w:r>
        <w:rPr>
          <w:sz w:val="24"/>
        </w:rPr>
        <w:t>See Also</w:t>
      </w:r>
    </w:p>
    <w:p>
      <w:pPr>
        <w:pStyle w:val="Normal"/>
        <w:jc w:val="both"/>
        <w:rPr/>
      </w:pPr>
      <w:del w:id="2730" w:author="RS Information Systems" w:date="2002-07-01T08:21:00Z">
        <w:r>
          <w:rPr/>
          <w:delText xml:space="preserve">The </w:delText>
        </w:r>
      </w:del>
      <w:ins w:id="2731" w:author="RS Information Systems" w:date="2002-07-01T08:21:00Z">
        <w:r>
          <w:rPr/>
          <w:t xml:space="preserve">Portions of the </w:t>
        </w:r>
      </w:ins>
      <w:r>
        <w:rPr/>
        <w:t xml:space="preserve">Quality Connector pattern </w:t>
      </w:r>
      <w:ins w:id="2732" w:author="RS Information Systems" w:date="2002-07-01T08:21:00Z">
        <w:r>
          <w:rPr/>
          <w:t xml:space="preserve">language </w:t>
        </w:r>
      </w:ins>
      <w:del w:id="2733" w:author="RS Information Systems" w:date="2002-07-01T08:22:00Z">
        <w:r>
          <w:rPr/>
          <w:delText xml:space="preserve">is </w:delText>
        </w:r>
      </w:del>
      <w:ins w:id="2734" w:author="RS Information Systems" w:date="2002-07-01T08:22:00Z">
        <w:r>
          <w:rPr/>
          <w:t xml:space="preserve">are </w:t>
        </w:r>
      </w:ins>
      <w:r>
        <w:rPr/>
        <w:t>related to the Component Configurator [</w:t>
      </w:r>
      <w:del w:id="2735" w:author="IRD Assistant Director" w:date="2001-12-14T22:59:00Z">
        <w:r>
          <w:rPr/>
          <w:delText>POSA2</w:delText>
        </w:r>
      </w:del>
      <w:ins w:id="2736" w:author="IRD Assistant Director" w:date="2001-12-14T22:59:00Z">
        <w:r>
          <w:rPr/>
          <w:t>26</w:t>
        </w:r>
      </w:ins>
      <w:r>
        <w:rPr/>
        <w:t>]</w:t>
      </w:r>
      <w:ins w:id="2737" w:author="IRD Assistant Director" w:date="2002-05-03T12:12:00Z">
        <w:r>
          <w:rPr/>
          <w:t xml:space="preserve"> and the Virtual Component [37]</w:t>
        </w:r>
      </w:ins>
      <w:ins w:id="2738" w:author="IRD Assistant Director" w:date="2001-12-14T23:00:00Z">
        <w:r>
          <w:rPr/>
          <w:t xml:space="preserve"> patterns, which</w:t>
        </w:r>
      </w:ins>
      <w:del w:id="2739" w:author="IRD Assistant Director" w:date="2001-12-14T23:00:00Z">
        <w:r>
          <w:rPr/>
          <w:delText>.</w:delText>
        </w:r>
      </w:del>
      <w:r>
        <w:rPr/>
        <w:t xml:space="preserve"> </w:t>
      </w:r>
      <w:del w:id="2740" w:author="IRD Assistant Director" w:date="2001-12-14T23:00:00Z">
        <w:r>
          <w:rPr/>
          <w:delText xml:space="preserve">The Component Configurator pattern </w:delText>
        </w:r>
      </w:del>
      <w:r>
        <w:rPr/>
        <w:t>permit</w:t>
      </w:r>
      <w:del w:id="2741" w:author="IRD Assistant Director" w:date="2002-05-03T12:12:00Z">
        <w:r>
          <w:rPr/>
          <w:delText>s</w:delText>
        </w:r>
      </w:del>
      <w:r>
        <w:rPr/>
        <w:t xml:space="preserve"> </w:t>
      </w:r>
      <w:del w:id="2742" w:author="IRD Assistant Director" w:date="2002-05-07T07:49:00Z">
        <w:r>
          <w:rPr/>
          <w:delText xml:space="preserve">various </w:delText>
        </w:r>
      </w:del>
      <w:r>
        <w:rPr/>
        <w:t>component implementations to be linked</w:t>
      </w:r>
      <w:ins w:id="2743" w:author="IRD Assistant Director" w:date="2002-05-07T07:49:00Z">
        <w:r>
          <w:rPr/>
          <w:t xml:space="preserve"> into</w:t>
        </w:r>
      </w:ins>
      <w:ins w:id="2744" w:author="IRD Assistant Director" w:date="2001-12-14T23:00:00Z">
        <w:r>
          <w:rPr/>
          <w:t xml:space="preserve"> and unlinked </w:t>
        </w:r>
      </w:ins>
      <w:del w:id="2745" w:author="IRD Assistant Director" w:date="2001-12-14T23:00:00Z">
        <w:r>
          <w:rPr/>
          <w:delText xml:space="preserve"> </w:delText>
        </w:r>
      </w:del>
      <w:del w:id="2746" w:author="IRD Assistant Director" w:date="2002-05-07T07:49:00Z">
        <w:r>
          <w:rPr/>
          <w:delText>into</w:delText>
        </w:r>
      </w:del>
      <w:ins w:id="2747" w:author="IRD Assistant Director" w:date="2001-12-14T23:00:00Z">
        <w:r>
          <w:rPr/>
          <w:t>from</w:t>
        </w:r>
      </w:ins>
      <w:r>
        <w:rPr/>
        <w:t xml:space="preserve"> a running application without shutting down the application.</w:t>
      </w:r>
      <w:ins w:id="2748" w:author="IRD Assistant Director" w:date="2001-12-14T23:00:00Z">
        <w:del w:id="2749" w:author="jkcross" w:date="2001-12-17T15:15:00Z">
          <w:r>
            <w:rPr/>
            <w:delText xml:space="preserve"> </w:delText>
          </w:r>
        </w:del>
      </w:ins>
      <w:ins w:id="2750" w:author="IRD Assistant Director" w:date="2001-12-14T23:00:00Z">
        <w:del w:id="2751" w:author="jkcross" w:date="2001-12-17T15:15:00Z">
          <w:r>
            <w:rPr>
              <w:highlight w:val="yellow"/>
            </w:rPr>
            <w:delText xml:space="preserve">[Joe, can you please give a short explanation of how the QC </w:delText>
          </w:r>
        </w:del>
      </w:ins>
      <w:ins w:id="2752" w:author="IRD Assistant Director" w:date="2001-12-14T23:00:00Z">
        <w:del w:id="2753" w:author="jkcross" w:date="2001-12-17T15:15:00Z">
          <w:r>
            <w:rPr>
              <w:b/>
              <w:bCs/>
              <w:highlight w:val="yellow"/>
            </w:rPr>
            <w:delText>differs</w:delText>
          </w:r>
        </w:del>
      </w:ins>
      <w:ins w:id="2754" w:author="IRD Assistant Director" w:date="2001-12-14T23:00:00Z">
        <w:del w:id="2755" w:author="jkcross" w:date="2001-12-17T15:15:00Z">
          <w:r>
            <w:rPr>
              <w:highlight w:val="yellow"/>
            </w:rPr>
            <w:delText xml:space="preserve"> from the CC?!]</w:delText>
          </w:r>
        </w:del>
      </w:ins>
      <w:ins w:id="2756" w:author="jkcross" w:date="2001-12-17T15:07:00Z">
        <w:r>
          <w:rPr/>
          <w:t xml:space="preserve"> Both the Quality Connector pattern </w:t>
        </w:r>
      </w:ins>
      <w:ins w:id="2757" w:author="RS Information Systems" w:date="2002-07-01T08:22:00Z">
        <w:r>
          <w:rPr/>
          <w:t xml:space="preserve">language </w:t>
        </w:r>
      </w:ins>
      <w:ins w:id="2758" w:author="jkcross" w:date="2001-12-17T15:07:00Z">
        <w:r>
          <w:rPr/>
          <w:t>and the</w:t>
        </w:r>
      </w:ins>
      <w:ins w:id="2759" w:author="IRD Assistant Director" w:date="2002-05-03T12:13:00Z">
        <w:r>
          <w:rPr/>
          <w:t>se</w:t>
        </w:r>
      </w:ins>
      <w:ins w:id="2760" w:author="jkcross" w:date="2001-12-17T15:07:00Z">
        <w:r>
          <w:rPr/>
          <w:t xml:space="preserve"> </w:t>
        </w:r>
      </w:ins>
      <w:ins w:id="2761" w:author="jkcross" w:date="2001-12-17T15:07:00Z">
        <w:del w:id="2762" w:author="IRD Assistant Director" w:date="2002-05-03T12:13:00Z">
          <w:r>
            <w:rPr/>
            <w:delText>Component Configurator</w:delText>
          </w:r>
        </w:del>
      </w:ins>
      <w:ins w:id="2763" w:author="IRD Assistant Director" w:date="2002-05-03T12:13:00Z">
        <w:r>
          <w:rPr/>
          <w:t>other two</w:t>
        </w:r>
      </w:ins>
      <w:ins w:id="2764" w:author="jkcross" w:date="2001-12-17T15:07:00Z">
        <w:r>
          <w:rPr/>
          <w:t xml:space="preserve"> pattern</w:t>
        </w:r>
      </w:ins>
      <w:ins w:id="2765" w:author="IRD Assistant Director" w:date="2002-05-03T12:13:00Z">
        <w:r>
          <w:rPr/>
          <w:t>s</w:t>
        </w:r>
      </w:ins>
      <w:ins w:id="2766" w:author="jkcross" w:date="2001-12-17T15:07:00Z">
        <w:r>
          <w:rPr/>
          <w:t xml:space="preserve"> provide </w:t>
        </w:r>
      </w:ins>
      <w:ins w:id="2767" w:author="IRD Assistant Director" w:date="2002-05-03T12:13:00Z">
        <w:r>
          <w:rPr/>
          <w:t xml:space="preserve">a </w:t>
        </w:r>
      </w:ins>
      <w:ins w:id="2768" w:author="jkcross" w:date="2001-12-17T15:07:00Z">
        <w:r>
          <w:rPr/>
          <w:t>means to change the behavior of a service during application execution</w:t>
        </w:r>
      </w:ins>
      <w:ins w:id="2769" w:author="jkcross" w:date="2001-12-17T15:15:00Z">
        <w:r>
          <w:rPr/>
          <w:t>. T</w:t>
        </w:r>
      </w:ins>
      <w:ins w:id="2770" w:author="jkcross" w:date="2001-12-17T15:07:00Z">
        <w:r>
          <w:rPr/>
          <w:t xml:space="preserve">he Component Configurator </w:t>
        </w:r>
      </w:ins>
      <w:ins w:id="2771" w:author="IRD Assistant Director" w:date="2002-05-03T12:13:00Z">
        <w:r>
          <w:rPr/>
          <w:t>and Virtual Component patterns are</w:t>
        </w:r>
      </w:ins>
      <w:ins w:id="2772" w:author="jkcross" w:date="2001-12-17T15:08:00Z">
        <w:del w:id="2773" w:author="IRD Assistant Director" w:date="2002-05-03T12:13:00Z">
          <w:r>
            <w:rPr/>
            <w:delText>is</w:delText>
          </w:r>
        </w:del>
      </w:ins>
      <w:ins w:id="2774" w:author="jkcross" w:date="2001-12-17T15:08:00Z">
        <w:r>
          <w:rPr/>
          <w:t xml:space="preserve"> concerned with one mechanism – dynamic linking – for doing so, </w:t>
        </w:r>
      </w:ins>
      <w:ins w:id="2775" w:author="jkcross" w:date="2001-12-17T15:11:00Z">
        <w:r>
          <w:rPr/>
          <w:t>while</w:t>
        </w:r>
      </w:ins>
      <w:ins w:id="2776" w:author="jkcross" w:date="2001-12-17T15:09:00Z">
        <w:r>
          <w:rPr/>
          <w:t xml:space="preserve"> the Quality Connector</w:t>
        </w:r>
      </w:ins>
      <w:ins w:id="2777" w:author="jkcross" w:date="2001-12-17T15:14:00Z">
        <w:r>
          <w:rPr/>
          <w:t xml:space="preserve"> </w:t>
        </w:r>
      </w:ins>
      <w:ins w:id="2778" w:author="jkcross" w:date="2001-12-17T15:14:00Z">
        <w:del w:id="2779" w:author="IRD Assistant Director" w:date="2001-12-19T09:54:00Z">
          <w:r>
            <w:rPr/>
            <w:delText>emphasizes</w:delText>
          </w:r>
        </w:del>
      </w:ins>
      <w:ins w:id="2780" w:author="IRD Assistant Director" w:date="2001-12-19T09:54:00Z">
        <w:r>
          <w:rPr/>
          <w:t xml:space="preserve">focuses on </w:t>
        </w:r>
      </w:ins>
      <w:ins w:id="2781" w:author="RS Information Systems" w:date="2002-07-01T08:22:00Z">
        <w:r>
          <w:rPr/>
          <w:t xml:space="preserve">broader </w:t>
        </w:r>
      </w:ins>
      <w:ins w:id="2782" w:author="IRD Assistant Director" w:date="2001-12-19T09:54:00Z">
        <w:r>
          <w:rPr/>
          <w:t>policies and mechanisms that ensure</w:t>
        </w:r>
      </w:ins>
      <w:ins w:id="2783" w:author="jkcross" w:date="2001-12-17T15:14:00Z">
        <w:r>
          <w:rPr/>
          <w:t xml:space="preserve"> rapid response to changing system state by switching present components among pre-computed strategies.</w:t>
        </w:r>
      </w:ins>
    </w:p>
    <w:p>
      <w:pPr>
        <w:pStyle w:val="Normal"/>
        <w:jc w:val="both"/>
        <w:rPr/>
      </w:pPr>
      <w:del w:id="2784" w:author="RS Information Systems" w:date="2002-07-01T08:22:00Z">
        <w:r>
          <w:rPr/>
          <w:delText xml:space="preserve">The </w:delText>
        </w:r>
      </w:del>
      <w:ins w:id="2785" w:author="RS Information Systems" w:date="2002-07-01T08:22:00Z">
        <w:r>
          <w:rPr/>
          <w:t xml:space="preserve">One of the </w:t>
        </w:r>
      </w:ins>
      <w:r>
        <w:rPr/>
        <w:t>goal</w:t>
      </w:r>
      <w:ins w:id="2786" w:author="RS Information Systems" w:date="2002-07-01T08:22:00Z">
        <w:r>
          <w:rPr/>
          <w:t>s</w:t>
        </w:r>
      </w:ins>
      <w:r>
        <w:rPr/>
        <w:t xml:space="preserve"> of the Quality Connector pattern </w:t>
      </w:r>
      <w:ins w:id="2787" w:author="RS Information Systems" w:date="2002-07-01T08:22:00Z">
        <w:r>
          <w:rPr/>
          <w:t xml:space="preserve">language </w:t>
        </w:r>
      </w:ins>
      <w:r>
        <w:rPr/>
        <w:t>is similar to that of the Interceptor pattern [</w:t>
      </w:r>
      <w:del w:id="2788" w:author="IRD Assistant Director" w:date="2001-12-14T22:59:00Z">
        <w:r>
          <w:rPr/>
          <w:delText>POSA2</w:delText>
        </w:r>
      </w:del>
      <w:ins w:id="2789" w:author="IRD Assistant Director" w:date="2001-12-14T22:59:00Z">
        <w:r>
          <w:rPr/>
          <w:t>26</w:t>
        </w:r>
      </w:ins>
      <w:r>
        <w:rPr/>
        <w:t xml:space="preserve">], in that both adjust infrastructure behavior without </w:t>
      </w:r>
      <w:del w:id="2790" w:author="IRD Assistant Director" w:date="2001-12-14T23:00:00Z">
        <w:r>
          <w:rPr/>
          <w:delText xml:space="preserve">manually </w:delText>
        </w:r>
      </w:del>
      <w:r>
        <w:rPr/>
        <w:t>modifying the application</w:t>
      </w:r>
      <w:ins w:id="2791" w:author="IRD Assistant Director" w:date="2001-12-14T23:00:00Z">
        <w:r>
          <w:rPr/>
          <w:t xml:space="preserve"> manually</w:t>
        </w:r>
      </w:ins>
      <w:r>
        <w:rPr/>
        <w:t xml:space="preserve">. The Interceptor pattern accomplishes this by </w:t>
      </w:r>
      <w:ins w:id="2792" w:author="jkcross" w:date="2001-12-17T15:22:00Z">
        <w:r>
          <w:rPr/>
          <w:t xml:space="preserve">a highly flexible method of </w:t>
        </w:r>
      </w:ins>
      <w:r>
        <w:rPr/>
        <w:t>adding services that are triggered automatically when specified events occur.</w:t>
      </w:r>
      <w:ins w:id="2793" w:author="IRD Assistant Director" w:date="2001-12-14T23:01:00Z">
        <w:r>
          <w:rPr/>
          <w:t xml:space="preserve"> </w:t>
        </w:r>
      </w:ins>
      <w:ins w:id="2794" w:author="IRD Assistant Director" w:date="2001-12-14T23:01:00Z">
        <w:del w:id="2795" w:author="jkcross" w:date="2001-12-17T15:22:00Z">
          <w:r>
            <w:rPr>
              <w:highlight w:val="yellow"/>
            </w:rPr>
            <w:delText xml:space="preserve">[Joe, can you please give a short explanation of how the QC </w:delText>
          </w:r>
        </w:del>
      </w:ins>
      <w:ins w:id="2796" w:author="IRD Assistant Director" w:date="2001-12-14T23:01:00Z">
        <w:del w:id="2797" w:author="jkcross" w:date="2001-12-17T15:22:00Z">
          <w:r>
            <w:rPr>
              <w:b/>
              <w:bCs/>
              <w:highlight w:val="yellow"/>
            </w:rPr>
            <w:delText>differs</w:delText>
          </w:r>
        </w:del>
      </w:ins>
      <w:ins w:id="2798" w:author="IRD Assistant Director" w:date="2001-12-14T23:01:00Z">
        <w:del w:id="2799" w:author="jkcross" w:date="2001-12-17T15:22:00Z">
          <w:r>
            <w:rPr>
              <w:highlight w:val="yellow"/>
            </w:rPr>
            <w:delText xml:space="preserve"> from the Interceptor pattern?!]</w:delText>
          </w:r>
        </w:del>
      </w:ins>
      <w:ins w:id="2800" w:author="jkcross" w:date="2001-12-17T15:18:00Z">
        <w:r>
          <w:rPr/>
          <w:t xml:space="preserve">The Interceptor pattern applies to the design of a framework, </w:t>
        </w:r>
      </w:ins>
      <w:ins w:id="2801" w:author="jkcross" w:date="2001-12-17T15:22:00Z">
        <w:r>
          <w:rPr/>
          <w:t>specifying</w:t>
        </w:r>
      </w:ins>
      <w:ins w:id="2802" w:author="jkcross" w:date="2001-12-17T15:18:00Z">
        <w:r>
          <w:rPr/>
          <w:t xml:space="preserve"> that it expose application-callback interfaces</w:t>
        </w:r>
      </w:ins>
      <w:ins w:id="2803" w:author="jkcross" w:date="2001-12-17T15:22:00Z">
        <w:r>
          <w:rPr/>
          <w:t>,</w:t>
        </w:r>
      </w:ins>
      <w:ins w:id="2804" w:author="jkcross" w:date="2001-12-17T15:18:00Z">
        <w:r>
          <w:rPr/>
          <w:t xml:space="preserve"> and that it open aspects of its internal state and behavior to control by the application. The Quality Connector </w:t>
        </w:r>
      </w:ins>
      <w:ins w:id="2805" w:author="jkcross" w:date="2001-12-17T15:18:00Z">
        <w:del w:id="2806" w:author="RS Information Systems" w:date="2002-07-01T08:22:00Z">
          <w:r>
            <w:rPr/>
            <w:delText xml:space="preserve">pattern </w:delText>
          </w:r>
        </w:del>
      </w:ins>
      <w:ins w:id="2807" w:author="jkcross" w:date="2001-12-17T15:18:00Z">
        <w:r>
          <w:rPr/>
          <w:t xml:space="preserve">imposes no design requirements on its constituent components (although if the service components expose only weak </w:t>
        </w:r>
      </w:ins>
      <w:ins w:id="2808" w:author="jkcross" w:date="2001-12-17T15:21:00Z">
        <w:r>
          <w:rPr/>
          <w:t>configuration</w:t>
        </w:r>
      </w:ins>
      <w:ins w:id="2809" w:author="jkcross" w:date="2001-12-17T15:18:00Z">
        <w:r>
          <w:rPr/>
          <w:t xml:space="preserve"> </w:t>
        </w:r>
      </w:ins>
      <w:ins w:id="2810" w:author="jkcross" w:date="2001-12-17T15:21:00Z">
        <w:r>
          <w:rPr/>
          <w:t>controls, then the Quality Connector will be unable to provide good resource utilization</w:t>
        </w:r>
      </w:ins>
      <w:ins w:id="2811" w:author="RS Information Systems" w:date="2002-07-01T08:22:00Z">
        <w:r>
          <w:rPr/>
          <w:t>).</w:t>
        </w:r>
      </w:ins>
      <w:ins w:id="2812" w:author="jkcross" w:date="2001-12-17T15:21:00Z">
        <w:del w:id="2813" w:author="RS Information Systems" w:date="2002-07-01T08:22:00Z">
          <w:r>
            <w:rPr/>
            <w:delText>.)</w:delText>
          </w:r>
        </w:del>
      </w:ins>
      <w:ins w:id="2814" w:author="jkcross" w:date="2001-12-17T15:23:00Z">
        <w:r>
          <w:rPr/>
          <w:t xml:space="preserve"> The Quality Connector is concerned with service quality, while the Interceptor pattern is more general, and can provide functions such as event logging.</w:t>
        </w:r>
      </w:ins>
    </w:p>
    <w:p>
      <w:pPr>
        <w:pStyle w:val="Normal"/>
        <w:jc w:val="both"/>
        <w:rPr/>
      </w:pPr>
      <w:r>
        <w:rPr/>
        <w:t>The Reflection pattern [</w:t>
      </w:r>
      <w:del w:id="2815" w:author="IRD Assistant Director" w:date="2001-12-14T22:59:00Z">
        <w:r>
          <w:rPr/>
          <w:delText>POSA1</w:delText>
        </w:r>
      </w:del>
      <w:ins w:id="2816" w:author="IRD Assistant Director" w:date="2001-12-14T22:59:00Z">
        <w:r>
          <w:rPr/>
          <w:t>30</w:t>
        </w:r>
      </w:ins>
      <w:r>
        <w:rPr/>
        <w:t xml:space="preserve">] </w:t>
      </w:r>
      <w:ins w:id="2817" w:author="jkcross" w:date="2001-12-17T15:27:00Z">
        <w:r>
          <w:rPr/>
          <w:t xml:space="preserve">provides for the inclusion in a running application of meta-objects that provide information about, and control over, the </w:t>
        </w:r>
      </w:ins>
      <w:ins w:id="2818" w:author="jkcross" w:date="2002-04-23T15:22:00Z">
        <w:r>
          <w:rPr/>
          <w:t>object</w:t>
        </w:r>
      </w:ins>
      <w:ins w:id="2819" w:author="jkcross" w:date="2001-12-17T15:28:00Z">
        <w:r>
          <w:rPr/>
          <w:t>s that implement the application “logic</w:t>
        </w:r>
      </w:ins>
      <w:ins w:id="2820" w:author="IRD Assistant Director" w:date="2002-05-07T07:51:00Z">
        <w:r>
          <w:rPr/>
          <w:t>.</w:t>
        </w:r>
      </w:ins>
      <w:ins w:id="2821" w:author="jkcross" w:date="2001-12-17T15:28:00Z">
        <w:r>
          <w:rPr/>
          <w:t>”</w:t>
        </w:r>
      </w:ins>
      <w:ins w:id="2822" w:author="jkcross" w:date="2001-12-17T15:28:00Z">
        <w:del w:id="2823" w:author="IRD Assistant Director" w:date="2002-05-07T07:51:00Z">
          <w:r>
            <w:rPr/>
            <w:delText>.</w:delText>
          </w:r>
        </w:del>
      </w:ins>
      <w:ins w:id="2824" w:author="jkcross" w:date="2001-12-17T15:28:00Z">
        <w:r>
          <w:rPr/>
          <w:t xml:space="preserve"> </w:t>
        </w:r>
      </w:ins>
      <w:ins w:id="2825" w:author="IRD Assistant Director" w:date="2001-12-14T23:01:00Z">
        <w:del w:id="2826" w:author="jkcross" w:date="2001-12-17T15:27:00Z">
          <w:r>
            <w:rPr/>
            <w:delText>is</w:delText>
          </w:r>
        </w:del>
      </w:ins>
      <w:ins w:id="2827" w:author="IRD Assistant Director" w:date="2001-12-14T23:01:00Z">
        <w:r>
          <w:rPr/>
          <w:t xml:space="preserve"> </w:t>
        </w:r>
      </w:ins>
      <w:ins w:id="2828" w:author="IRD Assistant Director" w:date="2001-12-14T23:01:00Z">
        <w:del w:id="2829" w:author="jkcross" w:date="2001-12-17T15:27:00Z">
          <w:r>
            <w:rPr/>
            <w:delText xml:space="preserve">… </w:delText>
          </w:r>
        </w:del>
      </w:ins>
      <w:ins w:id="2830" w:author="IRD Assistant Director" w:date="2001-12-14T23:01:00Z">
        <w:del w:id="2831" w:author="jkcross" w:date="2001-12-17T15:27:00Z">
          <w:r>
            <w:rPr>
              <w:highlight w:val="yellow"/>
            </w:rPr>
            <w:delText>[Joe, can you please briefly state this pattern’s intent?]</w:delText>
          </w:r>
        </w:del>
      </w:ins>
      <w:ins w:id="2832" w:author="IRD Assistant Director" w:date="2001-12-14T23:01:00Z">
        <w:r>
          <w:rPr/>
          <w:t xml:space="preserve"> This pattern </w:t>
        </w:r>
      </w:ins>
      <w:r>
        <w:rPr/>
        <w:t xml:space="preserve">is clearly a basis on which the Quality Connector pattern </w:t>
      </w:r>
      <w:ins w:id="2833" w:author="RS Information Systems" w:date="2002-07-01T08:23:00Z">
        <w:r>
          <w:rPr/>
          <w:t xml:space="preserve">language </w:t>
        </w:r>
      </w:ins>
      <w:r>
        <w:rPr/>
        <w:t>depends</w:t>
      </w:r>
      <w:del w:id="2834" w:author="IRD Assistant Director" w:date="2001-12-14T23:01:00Z">
        <w:r>
          <w:rPr/>
          <w:delText>,</w:delText>
        </w:r>
      </w:del>
      <w:r>
        <w:rPr/>
        <w:t xml:space="preserve"> since the latter requires that the infrastructure services support reflective capabilities.</w:t>
      </w:r>
    </w:p>
    <w:p>
      <w:pPr>
        <w:pStyle w:val="Normal"/>
        <w:jc w:val="both"/>
        <w:rPr>
          <w:ins w:id="2869" w:author="Joe" w:date="2002-06-30T16:28:00Z"/>
        </w:rPr>
      </w:pPr>
      <w:r>
        <w:rPr/>
        <w:t>The Proxy pattern [</w:t>
      </w:r>
      <w:del w:id="2835" w:author="IRD Assistant Director" w:date="2001-12-14T22:59:00Z">
        <w:r>
          <w:rPr/>
          <w:delText>GoF</w:delText>
        </w:r>
      </w:del>
      <w:ins w:id="2836" w:author="IRD Assistant Director" w:date="2001-12-14T22:59:00Z">
        <w:r>
          <w:rPr/>
          <w:t>29</w:t>
        </w:r>
      </w:ins>
      <w:r>
        <w:rPr/>
        <w:t>]</w:t>
      </w:r>
      <w:ins w:id="2837" w:author="IRD Assistant Director" w:date="2001-12-14T23:02:00Z">
        <w:r>
          <w:rPr/>
          <w:t xml:space="preserve"> </w:t>
        </w:r>
      </w:ins>
      <w:ins w:id="2838" w:author="IRD Assistant Director" w:date="2001-12-14T23:04:00Z">
        <w:r>
          <w:rPr/>
          <w:t xml:space="preserve">shields an application from details of the implementation of a service, </w:t>
        </w:r>
      </w:ins>
      <w:ins w:id="2839" w:author="IRD Assistant Director" w:date="2001-12-14T23:04:00Z">
        <w:r>
          <w:rPr>
            <w:i/>
            <w:iCs/>
          </w:rPr>
          <w:t>e.g.,</w:t>
        </w:r>
      </w:ins>
      <w:ins w:id="2840" w:author="IRD Assistant Director" w:date="2001-12-14T23:04:00Z">
        <w:r>
          <w:rPr/>
          <w:t xml:space="preserve"> it </w:t>
        </w:r>
      </w:ins>
      <w:del w:id="2841" w:author="IRD Assistant Director" w:date="2001-12-14T23:03:00Z">
        <w:r>
          <w:rPr/>
          <w:delText xml:space="preserve">, while it serves to </w:delText>
        </w:r>
      </w:del>
      <w:r>
        <w:rPr/>
        <w:t>hide</w:t>
      </w:r>
      <w:ins w:id="2842" w:author="IRD Assistant Director" w:date="2001-12-14T23:03:00Z">
        <w:r>
          <w:rPr/>
          <w:t>s</w:t>
        </w:r>
      </w:ins>
      <w:r>
        <w:rPr/>
        <w:t xml:space="preserve"> the physical location of a service implementation from </w:t>
      </w:r>
      <w:del w:id="2843" w:author="IRD Assistant Director" w:date="2001-12-14T23:03:00Z">
        <w:r>
          <w:rPr/>
          <w:delText xml:space="preserve">the </w:delText>
        </w:r>
      </w:del>
      <w:ins w:id="2844" w:author="IRD Assistant Director" w:date="2001-12-14T23:03:00Z">
        <w:r>
          <w:rPr/>
          <w:t>its clients.</w:t>
        </w:r>
      </w:ins>
      <w:ins w:id="2845" w:author="IRD Assistant Director" w:date="2001-12-14T23:03:00Z">
        <w:del w:id="2846" w:author="jkcross" w:date="2001-12-17T15:33:00Z">
          <w:r>
            <w:rPr/>
            <w:delText xml:space="preserve"> </w:delText>
          </w:r>
        </w:del>
      </w:ins>
      <w:ins w:id="2847" w:author="IRD Assistant Director" w:date="2001-12-14T23:05:00Z">
        <w:del w:id="2848" w:author="jkcross" w:date="2001-12-17T15:33:00Z">
          <w:r>
            <w:rPr>
              <w:highlight w:val="yellow"/>
            </w:rPr>
            <w:delText>[Joe, I tried to distinguish these patterns, but I’m sure there’s a better way to phrase it!]</w:delText>
          </w:r>
        </w:del>
      </w:ins>
      <w:ins w:id="2849" w:author="IRD Assistant Director" w:date="2001-12-14T23:05:00Z">
        <w:r>
          <w:rPr/>
          <w:t xml:space="preserve"> </w:t>
        </w:r>
      </w:ins>
      <w:ins w:id="2850" w:author="IRD Assistant Director" w:date="2001-12-14T23:03:00Z">
        <w:r>
          <w:rPr/>
          <w:t xml:space="preserve">The Quality Connector pattern </w:t>
        </w:r>
      </w:ins>
      <w:ins w:id="2851" w:author="RS Information Systems" w:date="2002-07-01T08:23:00Z">
        <w:r>
          <w:rPr/>
          <w:t xml:space="preserve">language </w:t>
        </w:r>
      </w:ins>
      <w:del w:id="2852" w:author="IRD Assistant Director" w:date="2001-12-14T23:04:00Z">
        <w:r>
          <w:rPr/>
          <w:delText xml:space="preserve">application </w:delText>
        </w:r>
      </w:del>
      <w:ins w:id="2853" w:author="IRD Assistant Director" w:date="2001-12-14T23:04:00Z">
        <w:del w:id="2854" w:author="jkcross" w:date="2001-12-17T15:32:00Z">
          <w:r>
            <w:rPr/>
            <w:delText xml:space="preserve">goes a step further by </w:delText>
          </w:r>
        </w:del>
      </w:ins>
      <w:del w:id="2855" w:author="IRD Assistant Director" w:date="2001-12-14T23:04:00Z">
        <w:r>
          <w:rPr/>
          <w:delText>rather than</w:delText>
        </w:r>
      </w:del>
      <w:ins w:id="2856" w:author="IRD Assistant Director" w:date="2001-12-14T23:04:00Z">
        <w:del w:id="2857" w:author="jkcross" w:date="2001-12-17T15:32:00Z">
          <w:r>
            <w:rPr/>
            <w:delText>also</w:delText>
          </w:r>
        </w:del>
      </w:ins>
      <w:del w:id="2858" w:author="jkcross" w:date="2001-12-17T15:32:00Z">
        <w:r>
          <w:rPr/>
          <w:delText xml:space="preserve"> control</w:delText>
        </w:r>
      </w:del>
      <w:ins w:id="2859" w:author="IRD Assistant Director" w:date="2001-12-14T23:05:00Z">
        <w:del w:id="2860" w:author="jkcross" w:date="2001-12-17T15:32:00Z">
          <w:r>
            <w:rPr/>
            <w:delText>ling</w:delText>
          </w:r>
        </w:del>
      </w:ins>
      <w:del w:id="2861" w:author="IRD Assistant Director" w:date="2001-12-14T23:04:00Z">
        <w:r>
          <w:rPr/>
          <w:delText>ling</w:delText>
        </w:r>
      </w:del>
      <w:del w:id="2862" w:author="jkcross" w:date="2001-12-17T15:32:00Z">
        <w:r>
          <w:rPr/>
          <w:delText xml:space="preserve"> </w:delText>
        </w:r>
      </w:del>
      <w:del w:id="2863" w:author="IRD Assistant Director" w:date="2001-12-14T23:05:00Z">
        <w:r>
          <w:rPr/>
          <w:delText xml:space="preserve">its </w:delText>
        </w:r>
      </w:del>
      <w:ins w:id="2864" w:author="IRD Assistant Director" w:date="2001-12-14T23:05:00Z">
        <w:del w:id="2865" w:author="jkcross" w:date="2001-12-17T15:32:00Z">
          <w:r>
            <w:rPr/>
            <w:delText xml:space="preserve">aspects of an application’s </w:delText>
          </w:r>
        </w:del>
      </w:ins>
      <w:del w:id="2866" w:author="jkcross" w:date="2001-12-17T15:32:00Z">
        <w:r>
          <w:rPr/>
          <w:delText>QoS</w:delText>
        </w:r>
      </w:del>
      <w:ins w:id="2867" w:author="jkcross" w:date="2001-12-17T15:32:00Z">
        <w:r>
          <w:rPr/>
          <w:t>serves to modify the behavior of existing, fully visible, service-providing components</w:t>
        </w:r>
      </w:ins>
      <w:del w:id="2868" w:author="IRD Assistant Director" w:date="2001-12-14T23:05:00Z">
        <w:r>
          <w:rPr/>
          <w:delText>, also is concerned with shielding an application from details of the implementation of infrastructure services</w:delText>
        </w:r>
      </w:del>
      <w:r>
        <w:rPr/>
        <w:t>.</w:t>
      </w:r>
    </w:p>
    <w:p>
      <w:pPr>
        <w:pStyle w:val="Normal"/>
        <w:jc w:val="both"/>
        <w:rPr>
          <w:highlight w:val="cyan"/>
          <w:del w:id="2871" w:author="jkcross" w:date="2002-07-03T13:59:00Z"/>
        </w:rPr>
      </w:pPr>
      <w:del w:id="2870" w:author="jkcross" w:date="2002-07-03T13:59:00Z">
        <w:r>
          <w:rPr>
            <w:highlight w:val="cyan"/>
          </w:rPr>
          <w:delText>[reference Adapter pattern]</w:delText>
        </w:r>
      </w:del>
    </w:p>
    <w:p>
      <w:pPr>
        <w:pStyle w:val="Normal"/>
        <w:jc w:val="both"/>
        <w:rPr>
          <w:ins w:id="2874" w:author="RS Information Systems" w:date="2002-07-02T07:24:00Z"/>
        </w:rPr>
      </w:pPr>
      <w:ins w:id="2872" w:author="jkcross" w:date="2002-07-03T13:59:00Z">
        <w:r>
          <w:rPr/>
          <w:t>The Quality Connector is related to the Adapter pattern [29]. The Adapter serves to adapt an existing implementation to the interface</w:t>
        </w:r>
      </w:ins>
      <w:ins w:id="2873" w:author="jkcross" w:date="2002-07-03T14:01:00Z">
        <w:r>
          <w:rPr/>
          <w:t xml:space="preserve"> required by an application, and the Quality Connector adapts the disparate quality control interfaces of  existing components.</w:t>
        </w:r>
      </w:ins>
    </w:p>
    <w:p>
      <w:pPr>
        <w:pStyle w:val="Normal"/>
        <w:jc w:val="both"/>
        <w:rPr>
          <w:ins w:id="2876" w:author="RS Information Systems" w:date="2002-07-02T07:24:00Z"/>
        </w:rPr>
      </w:pPr>
      <w:ins w:id="2875" w:author="RS Information Systems" w:date="2002-07-02T07:24:00Z">
        <w:r>
          <w:rPr/>
        </w:r>
      </w:ins>
    </w:p>
    <w:p>
      <w:pPr>
        <w:pStyle w:val="Normal"/>
        <w:jc w:val="both"/>
        <w:rPr>
          <w:ins w:id="2878" w:author="RS Information Systems" w:date="2002-07-02T07:24:00Z"/>
        </w:rPr>
      </w:pPr>
      <w:ins w:id="2877" w:author="RS Information Systems" w:date="2002-07-02T07:24:00Z">
        <w:r>
          <w:rPr/>
        </w:r>
      </w:ins>
    </w:p>
    <w:p>
      <w:pPr>
        <w:pStyle w:val="Normal"/>
        <w:jc w:val="both"/>
        <w:rPr>
          <w:ins w:id="2880" w:author="RS Information Systems" w:date="2002-07-02T07:24:00Z"/>
        </w:rPr>
      </w:pPr>
      <w:ins w:id="2879" w:author="RS Information Systems" w:date="2002-07-02T07:24:00Z">
        <w:r>
          <w:rPr/>
        </w:r>
      </w:ins>
    </w:p>
    <w:p>
      <w:pPr>
        <w:pStyle w:val="Normal"/>
        <w:jc w:val="both"/>
        <w:rPr>
          <w:ins w:id="2882" w:author="RS Information Systems" w:date="2002-07-02T07:24:00Z"/>
        </w:rPr>
      </w:pPr>
      <w:ins w:id="2881" w:author="RS Information Systems" w:date="2002-07-02T07:24:00Z">
        <w:r>
          <w:rPr/>
        </w:r>
      </w:ins>
    </w:p>
    <w:p>
      <w:pPr>
        <w:pStyle w:val="Normal"/>
        <w:jc w:val="both"/>
        <w:rPr>
          <w:ins w:id="2884" w:author="RS Information Systems" w:date="2002-07-02T07:24:00Z"/>
        </w:rPr>
      </w:pPr>
      <w:ins w:id="2883" w:author="RS Information Systems" w:date="2002-07-02T07:24:00Z">
        <w:r>
          <w:rPr/>
        </w:r>
      </w:ins>
    </w:p>
    <w:p>
      <w:pPr>
        <w:pStyle w:val="Normal"/>
        <w:jc w:val="both"/>
        <w:rPr>
          <w:ins w:id="2886" w:author="RS Information Systems" w:date="2002-07-02T07:24:00Z"/>
        </w:rPr>
      </w:pPr>
      <w:ins w:id="2885" w:author="RS Information Systems" w:date="2002-07-02T07:24:00Z">
        <w:r>
          <w:rPr/>
        </w:r>
      </w:ins>
    </w:p>
    <w:p>
      <w:pPr>
        <w:pStyle w:val="Normal"/>
        <w:jc w:val="both"/>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numPr>
          <w:ilvl w:val="0"/>
          <w:numId w:val="0"/>
        </w:numPr>
        <w:ind w:left="0" w:hanging="0"/>
        <w:jc w:val="both"/>
        <w:rPr>
          <w:kern w:val="2"/>
          <w:sz w:val="24"/>
          <w:del w:id="2888" w:author="jkcross" w:date="2002-04-23T13:52:00Z"/>
        </w:rPr>
      </w:pPr>
      <w:del w:id="2887" w:author="jkcross" w:date="2002-04-23T13:52:00Z">
        <w:r>
          <w:rPr>
            <w:kern w:val="2"/>
            <w:sz w:val="24"/>
          </w:rPr>
          <w:delText>Related Work</w:delText>
        </w:r>
      </w:del>
    </w:p>
    <w:p>
      <w:pPr>
        <w:pStyle w:val="Heading1"/>
        <w:jc w:val="both"/>
        <w:rPr>
          <w:color w:val="000000"/>
          <w:kern w:val="2"/>
          <w:del w:id="2890" w:author="jkcross" w:date="2002-04-23T13:52:00Z"/>
        </w:rPr>
      </w:pPr>
      <w:del w:id="2889" w:author="jkcross" w:date="2002-04-23T13:52:00Z">
        <w:r>
          <w:rPr>
            <w:color w:val="000000"/>
            <w:kern w:val="2"/>
          </w:rPr>
          <w:delText xml:space="preserve">Our work on Quality Connectors complements the work being done on the DARPA Quorum program [5], particularly the QuO framework [6]. Quorum’s goal was to develop technologies that allowed tactical applications with mission-critical performance requirements to dynamically access distributed COTS resources with guaranteed quality of service. Applications negotiate service contracts with the system, which are then enforced through layered resource management mechanisms and maintained through continual monitoring, adaptation, and feedback control. </w:delText>
        </w:r>
      </w:del>
    </w:p>
    <w:p>
      <w:pPr>
        <w:pStyle w:val="Heading1"/>
        <w:jc w:val="both"/>
        <w:rPr>
          <w:color w:val="000000"/>
          <w:kern w:val="2"/>
          <w:del w:id="2896" w:author="IRD Assistant Director" w:date="2001-12-19T10:15:00Z"/>
        </w:rPr>
      </w:pPr>
      <w:del w:id="2891" w:author="jkcross" w:date="2002-04-23T13:52:00Z">
        <w:r>
          <w:rPr/>
          <w:delText xml:space="preserve">The Distributed Multimedia Research Group at Lancaster University has proposed and implemented a prototype of next-generation reflective middleware [21, 22] called </w:delText>
        </w:r>
      </w:del>
      <w:del w:id="2892" w:author="jkcross" w:date="2002-04-23T13:52:00Z">
        <w:r>
          <w:rPr>
            <w:i/>
            <w:iCs/>
          </w:rPr>
          <w:delText>Adapt</w:delText>
        </w:r>
      </w:del>
      <w:del w:id="2893" w:author="jkcross" w:date="2002-04-23T13:52:00Z">
        <w:r>
          <w:rPr/>
          <w:delText xml:space="preserve">. Their middleware model concentrates on dynamic composition of objects through </w:delText>
        </w:r>
      </w:del>
      <w:del w:id="2894" w:author="jkcross" w:date="2002-04-23T13:52:00Z">
        <w:r>
          <w:rPr>
            <w:rStyle w:val="Emphasis"/>
          </w:rPr>
          <w:delText>open-binding</w:delText>
        </w:r>
      </w:del>
      <w:del w:id="2895" w:author="jkcross" w:date="2002-04-23T13:52:00Z">
        <w:r>
          <w:rPr/>
          <w:delText>, which (1) allows object implementations to be configured dynamically and (2) determines various aspects of object implementations, such as adding or removing methods from an object. The Adapt project model also facilitates QoS properties management and monitoring. Compared to the Adapt project, MINERS concentrates on identifying and using meta-programming techniques to implement and improve the implementation of an existing middleware standard (CORBA), whereas the Adapt project defines and implements the meta-space of a new middleware framework at a higher level.</w:delText>
        </w:r>
      </w:del>
    </w:p>
    <w:p>
      <w:pPr>
        <w:pStyle w:val="Heading1"/>
        <w:widowControl/>
        <w:bidi w:val="0"/>
        <w:spacing w:before="0" w:after="120"/>
        <w:jc w:val="both"/>
        <w:rPr>
          <w:color w:val="000000"/>
          <w:kern w:val="2"/>
          <w:del w:id="2898" w:author="jkcross" w:date="2002-04-23T13:52:00Z"/>
        </w:rPr>
      </w:pPr>
      <w:del w:id="2897" w:author="jkcross" w:date="2002-04-23T13:52:00Z">
        <w:r>
          <w:rPr>
            <w:color w:val="000000"/>
            <w:kern w:val="2"/>
          </w:rPr>
        </w:r>
      </w:del>
    </w:p>
    <w:p>
      <w:pPr>
        <w:pStyle w:val="Normal"/>
        <w:spacing w:before="120" w:after="0"/>
        <w:jc w:val="both"/>
        <w:rPr>
          <w:color w:val="000000"/>
          <w:kern w:val="2"/>
          <w:del w:id="2900" w:author="jkcross" w:date="2002-04-23T13:52:00Z"/>
        </w:rPr>
      </w:pPr>
      <w:del w:id="2899" w:author="jkcross" w:date="2002-04-23T13:52:00Z">
        <w:r>
          <w:rPr>
            <w:color w:val="000000"/>
            <w:kern w:val="2"/>
          </w:rPr>
          <w:delText>The Real-time (RT) CORBA 1.0 specification [11] extends the Object Management Group (OMG) CORBA standard to support real-time distributed, object-oriented applications. The initial 1.0 version of the RT CORBA specification focuses on fixed-priority applications to ensure end-to-end predictable behavior for information that flows between distributed objects. It does this by giving developers explicit control over allocation and use of the following resources:</w:delText>
        </w:r>
      </w:del>
    </w:p>
    <w:p>
      <w:pPr>
        <w:pStyle w:val="Normal"/>
        <w:numPr>
          <w:ilvl w:val="0"/>
          <w:numId w:val="24"/>
        </w:numPr>
        <w:tabs>
          <w:tab w:val="clear" w:pos="720"/>
          <w:tab w:val="left" w:pos="360" w:leader="none"/>
        </w:tabs>
        <w:spacing w:before="0" w:after="0"/>
        <w:ind w:left="360" w:hanging="180"/>
        <w:jc w:val="both"/>
        <w:rPr>
          <w:color w:val="000000"/>
          <w:kern w:val="2"/>
          <w:del w:id="2903" w:author="jkcross" w:date="2002-04-23T13:52:00Z"/>
        </w:rPr>
      </w:pPr>
      <w:del w:id="2901" w:author="jkcross" w:date="2002-04-23T13:52:00Z">
        <w:r>
          <w:rPr>
            <w:color w:val="000000"/>
            <w:kern w:val="2"/>
          </w:rPr>
          <w:delText xml:space="preserve"> </w:delText>
        </w:r>
      </w:del>
      <w:del w:id="2902" w:author="jkcross" w:date="2002-04-23T13:52:00Z">
        <w:r>
          <w:rPr>
            <w:color w:val="000000"/>
            <w:kern w:val="2"/>
          </w:rPr>
          <w:delText xml:space="preserve">Processor resources are configured and controlled using thread pools, priority control and synchronization mechanisms. </w:delText>
        </w:r>
      </w:del>
    </w:p>
    <w:p>
      <w:pPr>
        <w:pStyle w:val="Normal"/>
        <w:numPr>
          <w:ilvl w:val="0"/>
          <w:numId w:val="24"/>
        </w:numPr>
        <w:tabs>
          <w:tab w:val="clear" w:pos="720"/>
          <w:tab w:val="left" w:pos="360" w:leader="none"/>
        </w:tabs>
        <w:spacing w:before="0" w:after="0"/>
        <w:ind w:left="360" w:hanging="180"/>
        <w:jc w:val="both"/>
        <w:rPr>
          <w:color w:val="000000"/>
          <w:kern w:val="2"/>
          <w:del w:id="2905" w:author="jkcross" w:date="2002-04-23T13:52:00Z"/>
        </w:rPr>
      </w:pPr>
      <w:del w:id="2904" w:author="jkcross" w:date="2002-04-23T13:52:00Z">
        <w:r>
          <w:rPr>
            <w:color w:val="000000"/>
            <w:kern w:val="2"/>
          </w:rPr>
          <w:delText xml:space="preserve">Communication resources are managed through the ability to specify protocol properties and by making explicit bindings to communication resources. </w:delText>
        </w:r>
      </w:del>
    </w:p>
    <w:p>
      <w:pPr>
        <w:pStyle w:val="Normal"/>
        <w:numPr>
          <w:ilvl w:val="0"/>
          <w:numId w:val="24"/>
        </w:numPr>
        <w:tabs>
          <w:tab w:val="clear" w:pos="720"/>
          <w:tab w:val="left" w:pos="360" w:leader="none"/>
        </w:tabs>
        <w:spacing w:before="0" w:after="0"/>
        <w:ind w:left="360" w:hanging="180"/>
        <w:jc w:val="both"/>
        <w:rPr>
          <w:color w:val="000000"/>
          <w:kern w:val="2"/>
          <w:del w:id="2907" w:author="jkcross" w:date="2002-04-23T13:52:00Z"/>
        </w:rPr>
      </w:pPr>
      <w:del w:id="2906" w:author="jkcross" w:date="2002-04-23T13:52:00Z">
        <w:r>
          <w:rPr>
            <w:color w:val="000000"/>
            <w:kern w:val="2"/>
          </w:rPr>
          <w:delText xml:space="preserve">Memory resources are managed through buffering requests and limiting thread pool sizes. </w:delText>
        </w:r>
      </w:del>
    </w:p>
    <w:p>
      <w:pPr>
        <w:pStyle w:val="Normal"/>
        <w:numPr>
          <w:ilvl w:val="0"/>
          <w:numId w:val="24"/>
        </w:numPr>
        <w:tabs>
          <w:tab w:val="clear" w:pos="720"/>
          <w:tab w:val="left" w:pos="360" w:leader="none"/>
        </w:tabs>
        <w:spacing w:before="0" w:after="0"/>
        <w:ind w:left="360" w:hanging="180"/>
        <w:jc w:val="both"/>
        <w:rPr>
          <w:color w:val="000000"/>
          <w:kern w:val="2"/>
          <w:del w:id="2909" w:author="jkcross" w:date="2002-04-23T13:52:00Z"/>
        </w:rPr>
      </w:pPr>
      <w:del w:id="2908" w:author="jkcross" w:date="2002-04-23T13:52:00Z">
        <w:r>
          <w:rPr>
            <w:color w:val="000000"/>
            <w:kern w:val="2"/>
          </w:rPr>
          <w:delText>A global scheduling service is also available [20].</w:delText>
        </w:r>
      </w:del>
    </w:p>
    <w:p>
      <w:pPr>
        <w:pStyle w:val="Heading1"/>
        <w:spacing w:before="0" w:after="0"/>
        <w:jc w:val="both"/>
        <w:rPr>
          <w:color w:val="000000"/>
          <w:kern w:val="2"/>
          <w:del w:id="2911" w:author="IRD Assistant Director" w:date="2001-12-19T09:55:00Z"/>
        </w:rPr>
      </w:pPr>
      <w:del w:id="2910" w:author="IRD Assistant Director" w:date="2001-12-19T09:55:00Z">
        <w:r>
          <w:rPr>
            <w:color w:val="000000"/>
            <w:kern w:val="2"/>
          </w:rPr>
        </w:r>
      </w:del>
    </w:p>
    <w:p>
      <w:pPr>
        <w:pStyle w:val="Heading1"/>
        <w:jc w:val="both"/>
        <w:rPr>
          <w:color w:val="000000"/>
          <w:kern w:val="2"/>
          <w:del w:id="2913" w:author="IRD Assistant Director" w:date="2001-12-19T10:16:00Z"/>
        </w:rPr>
      </w:pPr>
      <w:del w:id="2912" w:author="jkcross" w:date="2002-04-23T13:52:00Z">
        <w:r>
          <w:rPr>
            <w:color w:val="000000"/>
            <w:kern w:val="2"/>
          </w:rPr>
          <w:delText>In addition to RT CORBA, the CORBA Notification Service incorporates important QoS and filtering features into the previously defined CORBA Event Service. These middleware capabilities, appearing in an open specification that is independent of platform, OS, and vendor-specific communication mechanisms, offer a solid foundation for an open implementation of meta-programming interfaces.</w:delText>
        </w:r>
      </w:del>
    </w:p>
    <w:p>
      <w:pPr>
        <w:pStyle w:val="Heading1"/>
        <w:widowControl/>
        <w:bidi w:val="0"/>
        <w:spacing w:before="0" w:after="120"/>
        <w:jc w:val="both"/>
        <w:rPr>
          <w:color w:val="000000"/>
          <w:kern w:val="2"/>
          <w:del w:id="2915" w:author="jkcross" w:date="2002-04-23T13:52:00Z"/>
        </w:rPr>
      </w:pPr>
      <w:del w:id="2914" w:author="jkcross" w:date="2002-04-23T13:52:00Z">
        <w:r>
          <w:rPr>
            <w:color w:val="000000"/>
            <w:kern w:val="2"/>
          </w:rPr>
        </w:r>
      </w:del>
    </w:p>
    <w:p>
      <w:pPr>
        <w:pStyle w:val="Heading1"/>
        <w:spacing w:before="120" w:after="120"/>
        <w:jc w:val="both"/>
        <w:rPr>
          <w:del w:id="2929" w:author="IRD Assistant Director" w:date="2001-12-19T10:16:00Z"/>
        </w:rPr>
      </w:pPr>
      <w:del w:id="2916" w:author="jkcross" w:date="2002-04-23T13:52:00Z">
        <w:r>
          <w:rPr/>
          <w:delText xml:space="preserve">The dynamic TAO [23] and Reflective CCM [24] projects have demonstrated that CORBA can be reconfigured at </w:delText>
        </w:r>
      </w:del>
      <w:del w:id="2917" w:author="IRD Assistant Director" w:date="2001-12-19T09:31:00Z">
        <w:r>
          <w:rPr/>
          <w:delText>run-time</w:delText>
        </w:r>
      </w:del>
      <w:ins w:id="2918" w:author="IRD Assistant Director" w:date="2001-12-19T09:31:00Z">
        <w:del w:id="2919" w:author="jkcross" w:date="2002-04-23T13:52:00Z">
          <w:r>
            <w:rPr/>
            <w:delText>runtime</w:delText>
          </w:r>
        </w:del>
      </w:ins>
      <w:del w:id="2920" w:author="jkcross" w:date="2002-04-23T13:52:00Z">
        <w:r>
          <w:rPr/>
          <w:delText xml:space="preserve"> by dynamically linking and unlinking certain components. Similarly, AspectIX [25] is a novel CORBA-compliant middleware architecture that defines and describes QoS requirements on a per-object basis independently from functional interfaces. Clients in AspectIX systems are allowed to </w:delText>
        </w:r>
      </w:del>
      <w:del w:id="2921" w:author="jkcross" w:date="2002-04-23T13:52:00Z">
        <w:r>
          <w:rPr>
            <w:rStyle w:val="Emphasis"/>
          </w:rPr>
          <w:delText>set</w:delText>
        </w:r>
      </w:del>
      <w:del w:id="2922" w:author="jkcross" w:date="2002-04-23T13:52:00Z">
        <w:r>
          <w:rPr/>
          <w:delText xml:space="preserve"> the QoS </w:delText>
        </w:r>
      </w:del>
      <w:del w:id="2923" w:author="jkcross" w:date="2002-04-23T13:52:00Z">
        <w:r>
          <w:rPr>
            <w:rStyle w:val="Emphasis"/>
          </w:rPr>
          <w:delText>aspects</w:delText>
        </w:r>
      </w:del>
      <w:del w:id="2924" w:author="jkcross" w:date="2002-04-23T13:52:00Z">
        <w:r>
          <w:rPr/>
          <w:delText xml:space="preserve"> of objects. Systems may adapt, report aspect changes back to clients, or </w:delText>
        </w:r>
      </w:del>
      <w:del w:id="2925" w:author="jkcross" w:date="2002-04-23T13:52:00Z">
        <w:r>
          <w:rPr>
            <w:rStyle w:val="Emphasis"/>
          </w:rPr>
          <w:delText>reflect</w:delText>
        </w:r>
      </w:del>
      <w:del w:id="2926" w:author="jkcross" w:date="2002-04-23T13:52:00Z">
        <w:r>
          <w:rPr/>
          <w:delText xml:space="preserve"> to clients on how to adapt. The MINERS work, however, also focuses on QoS adaptation as a deployable entity in the system to standardize and automate the </w:delText>
        </w:r>
      </w:del>
      <w:del w:id="2927" w:author="jkcross" w:date="2002-04-23T13:52:00Z">
        <w:r>
          <w:rPr>
            <w:rStyle w:val="Emphasis"/>
          </w:rPr>
          <w:delText>server</w:delText>
        </w:r>
      </w:del>
      <w:del w:id="2928" w:author="jkcross" w:date="2002-04-23T13:52:00Z">
        <w:r>
          <w:rPr/>
          <w:delText>-side QoS control/adaptation issues.</w:delText>
        </w:r>
      </w:del>
    </w:p>
    <w:p>
      <w:pPr>
        <w:pStyle w:val="Heading1"/>
        <w:widowControl/>
        <w:bidi w:val="0"/>
        <w:spacing w:before="120" w:after="120"/>
        <w:jc w:val="both"/>
        <w:rPr>
          <w:color w:val="000000"/>
          <w:kern w:val="2"/>
          <w:del w:id="2931" w:author="jkcross" w:date="2002-04-23T13:52:00Z"/>
        </w:rPr>
      </w:pPr>
      <w:del w:id="2930" w:author="jkcross" w:date="2002-04-23T13:52:00Z">
        <w:r>
          <w:rPr>
            <w:color w:val="000000"/>
            <w:kern w:val="2"/>
          </w:rPr>
        </w:r>
      </w:del>
    </w:p>
    <w:p>
      <w:pPr>
        <w:pStyle w:val="Heading1"/>
        <w:spacing w:before="120" w:after="120"/>
        <w:jc w:val="both"/>
        <w:rPr>
          <w:color w:val="000000"/>
          <w:kern w:val="2"/>
          <w:del w:id="2933" w:author="IRD Assistant Director" w:date="2001-12-19T10:16:00Z"/>
        </w:rPr>
      </w:pPr>
      <w:del w:id="2932" w:author="jkcross" w:date="2002-04-23T13:52:00Z">
        <w:r>
          <w:rPr>
            <w:color w:val="000000"/>
            <w:kern w:val="2"/>
          </w:rPr>
          <w:delText>Our approach to specifying QoS at the application level in a form that is relatively independent of the functional behavior of the application is facilitated by the emerging research in Aspect Oriented Programming (AOP) [4]. Work in this area is underway in various places, including Xerox PARC [4], IBM [13], MCC [14, 15], Northeastern University [16], and the University of Twente [17]. We have chosen to use AspectJ [12],  which is an aspect-oriented extension to the Java programming language. AspectJ addresses the problem of crosscutting concerns by extending Java with constructs that can be used to implement such concerns in a modular way.  AspectJ is in the late beta stages of development, yet promises to provide more generalized aspects than much of the related work being done in this area.</w:delText>
        </w:r>
      </w:del>
    </w:p>
    <w:p>
      <w:pPr>
        <w:pStyle w:val="Heading1"/>
        <w:widowControl/>
        <w:bidi w:val="0"/>
        <w:spacing w:before="120" w:after="120"/>
        <w:jc w:val="both"/>
        <w:rPr>
          <w:color w:val="000000"/>
          <w:kern w:val="2"/>
          <w:del w:id="2935" w:author="jkcross" w:date="2002-04-23T13:52:00Z"/>
        </w:rPr>
      </w:pPr>
      <w:del w:id="2934" w:author="jkcross" w:date="2002-04-23T13:52:00Z">
        <w:r>
          <w:rPr>
            <w:color w:val="000000"/>
            <w:kern w:val="2"/>
          </w:rPr>
        </w:r>
      </w:del>
    </w:p>
    <w:p>
      <w:pPr>
        <w:pStyle w:val="Heading1"/>
        <w:spacing w:before="120" w:after="0"/>
        <w:jc w:val="both"/>
        <w:rPr>
          <w:color w:val="000000"/>
          <w:kern w:val="2"/>
          <w:del w:id="2937" w:author="IRD Assistant Director" w:date="2001-12-19T10:17:00Z"/>
        </w:rPr>
      </w:pPr>
      <w:del w:id="2936" w:author="jkcross" w:date="2002-04-23T13:52:00Z">
        <w:r>
          <w:rPr>
            <w:color w:val="000000"/>
            <w:kern w:val="2"/>
          </w:rPr>
          <w:delText xml:space="preserve">A related area of research is Generative Programming [18], which is an approach to constructing systems that involves modeling an entire family of systems. Given requirements for a particular member of that family, this approach generates that member as a composition of elementary components. Both AOP and Generative Programming are being explored in the context of the DARPA PCES program [27]. </w:delText>
        </w:r>
      </w:del>
    </w:p>
    <w:p>
      <w:pPr>
        <w:pStyle w:val="Heading1"/>
        <w:widowControl/>
        <w:bidi w:val="0"/>
        <w:spacing w:before="120" w:after="0"/>
        <w:jc w:val="both"/>
        <w:rPr>
          <w:color w:val="000000"/>
          <w:kern w:val="2"/>
          <w:del w:id="2939" w:author="jkcross" w:date="2002-04-23T13:52:00Z"/>
        </w:rPr>
      </w:pPr>
      <w:del w:id="2938" w:author="jkcross" w:date="2002-04-23T13:52:00Z">
        <w:r>
          <w:rPr>
            <w:color w:val="000000"/>
            <w:kern w:val="2"/>
          </w:rPr>
        </w:r>
      </w:del>
    </w:p>
    <w:p>
      <w:pPr>
        <w:pStyle w:val="Normal"/>
        <w:spacing w:before="120" w:after="80"/>
        <w:jc w:val="both"/>
        <w:rPr>
          <w:color w:val="000000"/>
          <w:kern w:val="2"/>
          <w:del w:id="2941" w:author="jkcross" w:date="2002-04-23T13:52:00Z"/>
        </w:rPr>
      </w:pPr>
      <w:del w:id="2940" w:author="jkcross" w:date="2002-04-23T13:52:00Z">
        <w:r>
          <w:rPr>
            <w:color w:val="000000"/>
            <w:kern w:val="2"/>
          </w:rPr>
          <w:delText>A number of enabling technologies are emerging that will make it possible to implement meta-interface mechanisms more easily in the future. Available at different levels, including the middleware itself, these technologies provide various forms of support for QoS. The IETF has specified mechanisms for scalable differentiated [8, 9] and integrated [10, 3] classes of service on the Internet.</w:delText>
        </w:r>
      </w:del>
    </w:p>
    <w:p>
      <w:pPr>
        <w:pStyle w:val="Normal"/>
        <w:numPr>
          <w:ilvl w:val="0"/>
          <w:numId w:val="14"/>
        </w:numPr>
        <w:tabs>
          <w:tab w:val="clear" w:pos="720"/>
          <w:tab w:val="left" w:pos="360" w:leader="none"/>
        </w:tabs>
        <w:spacing w:before="0" w:after="0"/>
        <w:ind w:left="360" w:hanging="180"/>
        <w:jc w:val="both"/>
        <w:rPr>
          <w:color w:val="000000"/>
          <w:kern w:val="2"/>
          <w:del w:id="2943" w:author="jkcross" w:date="2002-04-23T13:52:00Z"/>
        </w:rPr>
      </w:pPr>
      <w:del w:id="2942" w:author="jkcross" w:date="2002-04-23T13:52:00Z">
        <w:r>
          <w:rPr>
            <w:color w:val="000000"/>
            <w:kern w:val="2"/>
          </w:rPr>
          <w:delText>Differentiated services (DiffServ) provide QoS using a small, well-defined set of building blocks from which a variety of aggregate behaviors may be built. Service characteristics may be specified in quantitative or statistical terms of throughput, delay, jitter, and/or loss, or they may be specified in terms of priority of access to network resources.  A small bit-pattern in each packet is used to mark the packet to receive a particular forwarding treatment, or per-hop behavior, at each network node along its path. The DiffServ specifications provide a common understanding of the use and interpretation of this bit-pattern. Sophisticated classification, marking, policing, and shaping operations can now be implemented at network boundaries or hosts.  Network resources are allocated to traffic streams by service provisioning policies which govern how traffic is marked and conditioned upon entry to a differentiated services-capable network, and how that traffic is forwarded within that network.</w:delText>
        </w:r>
      </w:del>
    </w:p>
    <w:p>
      <w:pPr>
        <w:pStyle w:val="Normal"/>
        <w:numPr>
          <w:ilvl w:val="0"/>
          <w:numId w:val="14"/>
        </w:numPr>
        <w:tabs>
          <w:tab w:val="clear" w:pos="720"/>
          <w:tab w:val="left" w:pos="360" w:leader="none"/>
        </w:tabs>
        <w:spacing w:before="0" w:after="0"/>
        <w:ind w:left="360" w:hanging="180"/>
        <w:jc w:val="both"/>
        <w:rPr>
          <w:color w:val="000000"/>
          <w:kern w:val="2"/>
          <w:del w:id="2945" w:author="jkcross" w:date="2002-04-23T13:52:00Z"/>
        </w:rPr>
      </w:pPr>
      <w:del w:id="2944" w:author="jkcross" w:date="2002-04-23T13:52:00Z">
        <w:r>
          <w:rPr>
            <w:color w:val="000000"/>
            <w:kern w:val="2"/>
          </w:rPr>
          <w:delText>Integrated services (IntServ) provides the ability to transport audio, video, real-time, and data traffic within a single packet switched network infrastructure. IntServ defines a minimal set of global requirements and services which transition the Internet into an integrated-service communications infrastructure. It includes interfaces to specify an application’s end-to-end QoS requirements.</w:delText>
        </w:r>
      </w:del>
    </w:p>
    <w:p>
      <w:pPr>
        <w:pStyle w:val="Heading1"/>
        <w:spacing w:before="240" w:after="240"/>
        <w:ind w:left="0" w:hanging="0"/>
        <w:jc w:val="both"/>
        <w:rPr>
          <w:kern w:val="2"/>
          <w:sz w:val="24"/>
          <w:del w:id="2947" w:author="jkcross" w:date="2002-04-23T13:52:00Z"/>
        </w:rPr>
      </w:pPr>
      <w:del w:id="2946" w:author="jkcross" w:date="2002-04-23T13:52:00Z">
        <w:r>
          <w:rPr>
            <w:kern w:val="2"/>
            <w:sz w:val="24"/>
          </w:rPr>
          <w:delText>Concluding Remarks and Future Directions</w:delText>
        </w:r>
      </w:del>
    </w:p>
    <w:p>
      <w:pPr>
        <w:pStyle w:val="Heading1"/>
        <w:jc w:val="both"/>
        <w:rPr>
          <w:del w:id="2972" w:author="jkcross" w:date="2002-04-23T13:51:00Z"/>
        </w:rPr>
      </w:pPr>
      <w:ins w:id="2948" w:author="IRD Assistant Director" w:date="2001-12-14T22:48:00Z">
        <w:del w:id="2949" w:author="jkcross" w:date="2002-04-23T13:51:00Z">
          <w:r>
            <w:rPr>
              <w:color w:val="000000"/>
              <w:kern w:val="2"/>
            </w:rPr>
            <w:delText xml:space="preserve">As </w:delText>
          </w:r>
        </w:del>
      </w:ins>
      <w:del w:id="2950" w:author="jkcross" w:date="2002-04-23T13:51:00Z">
        <w:r>
          <w:rPr>
            <w:color w:val="000000"/>
            <w:kern w:val="2"/>
          </w:rPr>
          <w:delText xml:space="preserve">COTS middleware </w:delText>
        </w:r>
      </w:del>
      <w:del w:id="2951" w:author="IRD Assistant Director" w:date="2001-12-14T22:48:00Z">
        <w:r>
          <w:rPr>
            <w:color w:val="000000"/>
            <w:kern w:val="2"/>
          </w:rPr>
          <w:delText xml:space="preserve">has </w:delText>
        </w:r>
      </w:del>
      <w:del w:id="2952" w:author="jkcross" w:date="2002-04-23T13:51:00Z">
        <w:r>
          <w:rPr>
            <w:color w:val="000000"/>
            <w:kern w:val="2"/>
          </w:rPr>
          <w:delText>become</w:delText>
        </w:r>
      </w:del>
      <w:ins w:id="2953" w:author="IRD Assistant Director" w:date="2001-12-14T22:48:00Z">
        <w:del w:id="2954" w:author="jkcross" w:date="2002-04-23T13:51:00Z">
          <w:r>
            <w:rPr>
              <w:color w:val="000000"/>
              <w:kern w:val="2"/>
            </w:rPr>
            <w:delText>s</w:delText>
          </w:r>
        </w:del>
      </w:ins>
      <w:del w:id="2955" w:author="jkcross" w:date="2002-04-23T13:51:00Z">
        <w:r>
          <w:rPr>
            <w:color w:val="000000"/>
            <w:kern w:val="2"/>
          </w:rPr>
          <w:delText xml:space="preserve"> more capable</w:delText>
        </w:r>
      </w:del>
      <w:ins w:id="2956" w:author="IRD Assistant Director" w:date="2001-12-14T22:48:00Z">
        <w:del w:id="2957" w:author="jkcross" w:date="2002-04-23T13:51:00Z">
          <w:r>
            <w:rPr>
              <w:color w:val="000000"/>
              <w:kern w:val="2"/>
            </w:rPr>
            <w:delText>,</w:delText>
          </w:r>
        </w:del>
      </w:ins>
      <w:del w:id="2958" w:author="jkcross" w:date="2002-04-23T13:51:00Z">
        <w:r>
          <w:rPr>
            <w:color w:val="000000"/>
            <w:kern w:val="2"/>
          </w:rPr>
          <w:delText xml:space="preserve"> </w:delText>
        </w:r>
      </w:del>
      <w:del w:id="2959" w:author="IRD Assistant Director" w:date="2001-12-14T22:48:00Z">
        <w:r>
          <w:rPr>
            <w:color w:val="000000"/>
            <w:kern w:val="2"/>
          </w:rPr>
          <w:delText xml:space="preserve">and </w:delText>
        </w:r>
      </w:del>
      <w:del w:id="2960" w:author="jkcross" w:date="2002-04-23T13:51:00Z">
        <w:r>
          <w:rPr>
            <w:color w:val="000000"/>
            <w:kern w:val="2"/>
          </w:rPr>
          <w:delText xml:space="preserve">the proportion of mission-critical system requirements that </w:delText>
        </w:r>
      </w:del>
      <w:del w:id="2961" w:author="jkcross" w:date="2002-04-23T13:51:00Z">
        <w:r>
          <w:rPr>
            <w:i/>
            <w:color w:val="000000"/>
            <w:kern w:val="2"/>
          </w:rPr>
          <w:delText>cannot</w:delText>
        </w:r>
      </w:del>
      <w:del w:id="2962" w:author="jkcross" w:date="2002-04-23T13:51:00Z">
        <w:r>
          <w:rPr>
            <w:color w:val="000000"/>
            <w:kern w:val="2"/>
          </w:rPr>
          <w:delText xml:space="preserve"> be met using COTS middleware is shrinking dramatically. This trend applies even to mission-critical </w:delText>
        </w:r>
      </w:del>
      <w:ins w:id="2963" w:author="IRD Assistant Director" w:date="2001-12-14T22:48:00Z">
        <w:del w:id="2964" w:author="jkcross" w:date="2002-04-23T13:51:00Z">
          <w:r>
            <w:rPr>
              <w:color w:val="000000"/>
              <w:kern w:val="2"/>
            </w:rPr>
            <w:delText>distributed real-time and embedded (</w:delText>
          </w:r>
        </w:del>
      </w:ins>
      <w:del w:id="2965" w:author="jkcross" w:date="2002-04-23T13:51:00Z">
        <w:r>
          <w:rPr>
            <w:color w:val="000000"/>
            <w:kern w:val="2"/>
          </w:rPr>
          <w:delText>DRE</w:delText>
        </w:r>
      </w:del>
      <w:ins w:id="2966" w:author="IRD Assistant Director" w:date="2001-12-14T22:48:00Z">
        <w:del w:id="2967" w:author="jkcross" w:date="2002-04-23T13:51:00Z">
          <w:r>
            <w:rPr>
              <w:color w:val="000000"/>
              <w:kern w:val="2"/>
            </w:rPr>
            <w:delText>)</w:delText>
          </w:r>
        </w:del>
      </w:ins>
      <w:del w:id="2968" w:author="jkcross" w:date="2002-04-23T13:51:00Z">
        <w:r>
          <w:rPr>
            <w:color w:val="000000"/>
            <w:kern w:val="2"/>
          </w:rPr>
          <w:delText xml:space="preserve"> systems, such as ship-board combat systems and commercial avionics computing systems, that are subject to stringent reliability and quality of service (QoS) requirements.  The result is a </w:delText>
        </w:r>
      </w:del>
      <w:ins w:id="2969" w:author="IRD Assistant Director" w:date="2001-12-14T22:49:00Z">
        <w:del w:id="2970" w:author="jkcross" w:date="2002-04-23T13:51:00Z">
          <w:r>
            <w:rPr>
              <w:color w:val="000000"/>
              <w:kern w:val="2"/>
            </w:rPr>
            <w:delText xml:space="preserve">substantial </w:delText>
          </w:r>
        </w:del>
      </w:ins>
      <w:del w:id="2971" w:author="jkcross" w:date="2002-04-23T13:51:00Z">
        <w:r>
          <w:rPr>
            <w:color w:val="000000"/>
            <w:kern w:val="2"/>
          </w:rPr>
          <w:delText>reduction in the initial, non-recurring cost of these systems.</w:delText>
        </w:r>
      </w:del>
    </w:p>
    <w:p>
      <w:pPr>
        <w:pStyle w:val="Heading1"/>
        <w:widowControl/>
        <w:bidi w:val="0"/>
        <w:spacing w:before="0" w:after="120"/>
        <w:jc w:val="both"/>
        <w:rPr>
          <w:del w:id="2977" w:author="jkcross" w:date="2002-04-23T13:51:00Z"/>
        </w:rPr>
      </w:pPr>
      <w:del w:id="2973" w:author="jkcross" w:date="2002-04-23T13:51:00Z">
        <w:r>
          <w:rPr>
            <w:color w:val="000000"/>
            <w:kern w:val="2"/>
          </w:rPr>
          <w:delText>COTS middleware</w:delText>
        </w:r>
      </w:del>
      <w:ins w:id="2974" w:author="IRD Assistant Director" w:date="2001-12-14T22:49:00Z">
        <w:del w:id="2975" w:author="jkcross" w:date="2002-04-23T13:51:00Z">
          <w:r>
            <w:rPr>
              <w:color w:val="000000"/>
              <w:kern w:val="2"/>
            </w:rPr>
            <w:delText>, such as Real-time CORBA [11],</w:delText>
          </w:r>
        </w:del>
      </w:ins>
      <w:del w:id="2976" w:author="jkcross" w:date="2002-04-23T13:51:00Z">
        <w:r>
          <w:rPr>
            <w:color w:val="000000"/>
            <w:kern w:val="2"/>
          </w:rPr>
          <w:delText xml:space="preserve"> is playing an increasingly important role in developing mission-critical DRE systems due to</w:delText>
        </w:r>
      </w:del>
    </w:p>
    <w:p>
      <w:pPr>
        <w:pStyle w:val="Normal"/>
        <w:widowControl/>
        <w:numPr>
          <w:ilvl w:val="0"/>
          <w:numId w:val="0"/>
        </w:numPr>
        <w:bidi w:val="0"/>
        <w:spacing w:before="0" w:after="120"/>
        <w:ind w:hanging="0"/>
        <w:jc w:val="both"/>
        <w:rPr>
          <w:color w:val="000000"/>
          <w:kern w:val="2"/>
          <w:del w:id="2979" w:author="jkcross" w:date="2002-04-23T13:51:00Z"/>
        </w:rPr>
      </w:pPr>
      <w:del w:id="2978" w:author="jkcross" w:date="2002-04-23T13:51:00Z">
        <w:r>
          <w:rPr>
            <w:color w:val="000000"/>
            <w:kern w:val="2"/>
          </w:rPr>
          <w:delText>Economic and organizational constraints, such as severely constrained procurement budgets, and the movement toward prime-vendor support contracts that allocate the uncertainty in system maintenance costs to the developing contractor;</w:delText>
        </w:r>
      </w:del>
    </w:p>
    <w:p>
      <w:pPr>
        <w:pStyle w:val="Normal"/>
        <w:widowControl/>
        <w:numPr>
          <w:ilvl w:val="0"/>
          <w:numId w:val="0"/>
        </w:numPr>
        <w:bidi w:val="0"/>
        <w:spacing w:before="0" w:after="120"/>
        <w:ind w:hanging="0"/>
        <w:jc w:val="both"/>
        <w:rPr>
          <w:color w:val="000000"/>
          <w:kern w:val="2"/>
          <w:del w:id="2981" w:author="jkcross" w:date="2002-04-23T13:51:00Z"/>
        </w:rPr>
      </w:pPr>
      <w:del w:id="2980" w:author="jkcross" w:date="2002-04-23T13:51:00Z">
        <w:r>
          <w:rPr>
            <w:color w:val="000000"/>
            <w:kern w:val="2"/>
          </w:rPr>
          <w:delText xml:space="preserve">Increasingly complex system requirements, such as Global Air Traffic Management (GATM) [33] requirements for military aircraft that fly in commercial airspace; and </w:delText>
        </w:r>
      </w:del>
    </w:p>
    <w:p>
      <w:pPr>
        <w:pStyle w:val="Normal"/>
        <w:widowControl/>
        <w:numPr>
          <w:ilvl w:val="0"/>
          <w:numId w:val="0"/>
        </w:numPr>
        <w:bidi w:val="0"/>
        <w:spacing w:before="0" w:after="120"/>
        <w:ind w:hanging="0"/>
        <w:jc w:val="both"/>
        <w:rPr>
          <w:color w:val="000000"/>
          <w:kern w:val="2"/>
          <w:del w:id="2983" w:author="jkcross" w:date="2002-04-23T13:51:00Z"/>
        </w:rPr>
      </w:pPr>
      <w:del w:id="2982" w:author="jkcross" w:date="2002-04-23T13:51:00Z">
        <w:r>
          <w:rPr>
            <w:color w:val="000000"/>
            <w:kern w:val="2"/>
          </w:rPr>
          <w:delText xml:space="preserve">Competitive pressures, such as enticements for scientists and engineers from many sectors of the global economy. </w:delText>
        </w:r>
      </w:del>
    </w:p>
    <w:p>
      <w:pPr>
        <w:pStyle w:val="Heading1"/>
        <w:widowControl/>
        <w:bidi w:val="0"/>
        <w:spacing w:before="0" w:after="120"/>
        <w:jc w:val="both"/>
        <w:rPr>
          <w:del w:id="3003" w:author="jkcross" w:date="2002-04-23T13:51:00Z"/>
        </w:rPr>
      </w:pPr>
      <w:del w:id="2984" w:author="IRD Assistant Director" w:date="2001-12-14T22:52:00Z">
        <w:r>
          <w:rPr>
            <w:sz w:val="24"/>
          </w:rPr>
          <w:delText>Thus, the</w:delText>
        </w:r>
      </w:del>
      <w:ins w:id="2985" w:author="IRD Assistant Director" w:date="2001-12-14T22:52:00Z">
        <w:del w:id="2986" w:author="jkcross" w:date="2002-04-23T13:51:00Z">
          <w:r>
            <w:rPr>
              <w:sz w:val="24"/>
            </w:rPr>
            <w:delText>The</w:delText>
          </w:r>
        </w:del>
      </w:ins>
      <w:del w:id="2987" w:author="jkcross" w:date="2002-04-23T13:51:00Z">
        <w:r>
          <w:rPr>
            <w:sz w:val="24"/>
          </w:rPr>
          <w:delText xml:space="preserve"> potential affordability gains offered by COTS middleware have </w:delText>
        </w:r>
      </w:del>
      <w:ins w:id="2988" w:author="IRD Assistant Director" w:date="2001-12-14T22:52:00Z">
        <w:del w:id="2989" w:author="jkcross" w:date="2002-04-23T13:51:00Z">
          <w:r>
            <w:rPr>
              <w:sz w:val="24"/>
            </w:rPr>
            <w:delText xml:space="preserve">therefore </w:delText>
          </w:r>
        </w:del>
      </w:ins>
      <w:del w:id="2990" w:author="jkcross" w:date="2002-04-23T13:51:00Z">
        <w:r>
          <w:rPr>
            <w:sz w:val="24"/>
          </w:rPr>
          <w:delText xml:space="preserve">become strategically important. Without a product- and component-independent mechanism </w:delText>
        </w:r>
      </w:del>
      <w:del w:id="2991" w:author="IRD Assistant Director" w:date="2001-12-14T22:52:00Z">
        <w:r>
          <w:rPr>
            <w:sz w:val="24"/>
          </w:rPr>
          <w:delText xml:space="preserve">for </w:delText>
        </w:r>
      </w:del>
      <w:ins w:id="2992" w:author="IRD Assistant Director" w:date="2001-12-14T22:52:00Z">
        <w:del w:id="2993" w:author="jkcross" w:date="2002-04-23T13:51:00Z">
          <w:r>
            <w:rPr>
              <w:sz w:val="24"/>
            </w:rPr>
            <w:delText xml:space="preserve">to </w:delText>
          </w:r>
        </w:del>
      </w:ins>
      <w:del w:id="2994" w:author="IRD Assistant Director" w:date="2001-12-14T22:52:00Z">
        <w:r>
          <w:rPr>
            <w:sz w:val="24"/>
          </w:rPr>
          <w:delText xml:space="preserve">optimally </w:delText>
        </w:r>
      </w:del>
      <w:del w:id="2995" w:author="jkcross" w:date="2002-04-23T13:51:00Z">
        <w:r>
          <w:rPr>
            <w:sz w:val="24"/>
          </w:rPr>
          <w:delText>configur</w:delText>
        </w:r>
      </w:del>
      <w:ins w:id="2996" w:author="IRD Assistant Director" w:date="2001-12-14T22:52:00Z">
        <w:del w:id="2997" w:author="jkcross" w:date="2002-04-23T13:51:00Z">
          <w:r>
            <w:rPr>
              <w:sz w:val="24"/>
            </w:rPr>
            <w:delText>e</w:delText>
          </w:r>
        </w:del>
      </w:ins>
      <w:del w:id="2998" w:author="IRD Assistant Director" w:date="2001-12-14T22:52:00Z">
        <w:r>
          <w:rPr>
            <w:sz w:val="24"/>
          </w:rPr>
          <w:delText>ing</w:delText>
        </w:r>
      </w:del>
      <w:del w:id="2999" w:author="jkcross" w:date="2002-04-23T13:51:00Z">
        <w:r>
          <w:rPr>
            <w:sz w:val="24"/>
          </w:rPr>
          <w:delText xml:space="preserve"> COTS middleware</w:delText>
        </w:r>
      </w:del>
      <w:ins w:id="3000" w:author="IRD Assistant Director" w:date="2001-12-14T22:52:00Z">
        <w:del w:id="3001" w:author="jkcross" w:date="2002-04-23T13:51:00Z">
          <w:r>
            <w:rPr>
              <w:sz w:val="24"/>
            </w:rPr>
            <w:delText xml:space="preserve"> optimally</w:delText>
          </w:r>
        </w:del>
      </w:ins>
      <w:del w:id="3002" w:author="jkcross" w:date="2002-04-23T13:51:00Z">
        <w:r>
          <w:rPr>
            <w:sz w:val="24"/>
          </w:rPr>
          <w:delText xml:space="preserve">, however, this affordability gain is threatened. </w:delText>
        </w:r>
      </w:del>
    </w:p>
    <w:p>
      <w:pPr>
        <w:pStyle w:val="Heading1"/>
        <w:widowControl/>
        <w:bidi w:val="0"/>
        <w:spacing w:before="0" w:after="120"/>
        <w:jc w:val="both"/>
        <w:rPr>
          <w:del w:id="3023" w:author="jkcross" w:date="2002-04-23T13:51:00Z"/>
        </w:rPr>
      </w:pPr>
      <w:del w:id="3004" w:author="jkcross" w:date="2002-04-23T13:51:00Z">
        <w:r>
          <w:rPr>
            <w:color w:val="000000"/>
            <w:kern w:val="2"/>
          </w:rPr>
          <w:delText xml:space="preserve">Our </w:delText>
        </w:r>
      </w:del>
      <w:ins w:id="3005" w:author="IRD Assistant Director" w:date="2001-12-14T22:53:00Z">
        <w:del w:id="3006" w:author="jkcross" w:date="2002-04-23T13:51:00Z">
          <w:r>
            <w:rPr>
              <w:color w:val="000000"/>
              <w:kern w:val="2"/>
            </w:rPr>
            <w:delText xml:space="preserve">prior </w:delText>
          </w:r>
        </w:del>
      </w:ins>
      <w:del w:id="3007" w:author="jkcross" w:date="2002-04-23T13:51:00Z">
        <w:r>
          <w:rPr>
            <w:color w:val="000000"/>
            <w:kern w:val="2"/>
          </w:rPr>
          <w:delText xml:space="preserve">experience </w:delText>
        </w:r>
      </w:del>
      <w:del w:id="3008" w:author="IRD Assistant Director" w:date="2001-12-14T22:53:00Z">
        <w:r>
          <w:rPr>
            <w:color w:val="000000"/>
            <w:kern w:val="2"/>
          </w:rPr>
          <w:delText xml:space="preserve">developing previous generations of complex DRE systems </w:delText>
        </w:r>
      </w:del>
      <w:del w:id="3009" w:author="jkcross" w:date="2002-04-23T13:51:00Z">
        <w:r>
          <w:rPr>
            <w:color w:val="000000"/>
            <w:kern w:val="2"/>
          </w:rPr>
          <w:delText>[2, 5, 19, 20</w:delText>
        </w:r>
      </w:del>
      <w:ins w:id="3010" w:author="IRD Assistant Director" w:date="2001-12-14T22:56:00Z">
        <w:del w:id="3011" w:author="jkcross" w:date="2002-04-23T13:51:00Z">
          <w:r>
            <w:rPr>
              <w:color w:val="000000"/>
              <w:kern w:val="2"/>
            </w:rPr>
            <w:delText>, 31</w:delText>
          </w:r>
        </w:del>
      </w:ins>
      <w:del w:id="3012" w:author="jkcross" w:date="2002-04-23T13:51:00Z">
        <w:r>
          <w:rPr>
            <w:color w:val="000000"/>
            <w:kern w:val="2"/>
          </w:rPr>
          <w:delText xml:space="preserve">] illustrates that effective operation, interoperability, and integration </w:delText>
        </w:r>
      </w:del>
      <w:ins w:id="3013" w:author="IRD Assistant Director" w:date="2001-12-14T22:53:00Z">
        <w:del w:id="3014" w:author="jkcross" w:date="2002-04-23T13:51:00Z">
          <w:r>
            <w:rPr>
              <w:color w:val="000000"/>
              <w:kern w:val="2"/>
            </w:rPr>
            <w:delText xml:space="preserve">of complex DRE systems </w:delText>
          </w:r>
        </w:del>
      </w:ins>
      <w:del w:id="3015" w:author="jkcross" w:date="2002-04-23T13:51:00Z">
        <w:r>
          <w:rPr>
            <w:color w:val="000000"/>
            <w:kern w:val="2"/>
          </w:rPr>
          <w:delText xml:space="preserve">requires more than individual COTS standards and tools.  Instead,  it requires that adaptability, assurability, and affordability be designed into DRE system/network architectures </w:delText>
        </w:r>
      </w:del>
      <w:del w:id="3016" w:author="jkcross" w:date="2002-04-23T13:51:00Z">
        <w:r>
          <w:rPr>
            <w:i/>
            <w:color w:val="000000"/>
            <w:kern w:val="2"/>
          </w:rPr>
          <w:delText>a priori</w:delText>
        </w:r>
      </w:del>
      <w:del w:id="3017" w:author="jkcross" w:date="2002-04-23T13:51:00Z">
        <w:r>
          <w:rPr>
            <w:color w:val="000000"/>
            <w:kern w:val="2"/>
          </w:rPr>
          <w:delText xml:space="preserve">. Researchers and practitioners therefore have a pressing need </w:delText>
        </w:r>
      </w:del>
      <w:del w:id="3018" w:author="IRD Assistant Director" w:date="2001-12-14T22:53:00Z">
        <w:r>
          <w:rPr>
            <w:color w:val="000000"/>
            <w:kern w:val="2"/>
          </w:rPr>
          <w:delText xml:space="preserve">  </w:delText>
        </w:r>
      </w:del>
      <w:del w:id="3019" w:author="jkcross" w:date="2002-04-23T13:51:00Z">
        <w:r>
          <w:rPr>
            <w:color w:val="000000"/>
            <w:kern w:val="2"/>
          </w:rPr>
          <w:delText xml:space="preserve">to coordinate individual advances in the COTS solution space that are being addressed by different sectors of the </w:delText>
        </w:r>
      </w:del>
      <w:ins w:id="3020" w:author="IRD Assistant Director" w:date="2001-12-14T22:54:00Z">
        <w:del w:id="3021" w:author="jkcross" w:date="2002-04-23T13:51:00Z">
          <w:r>
            <w:rPr>
              <w:color w:val="000000"/>
              <w:kern w:val="2"/>
            </w:rPr>
            <w:delText xml:space="preserve">DRE </w:delText>
          </w:r>
        </w:del>
      </w:ins>
      <w:del w:id="3022" w:author="jkcross" w:date="2002-04-23T13:51:00Z">
        <w:r>
          <w:rPr>
            <w:color w:val="000000"/>
            <w:kern w:val="2"/>
          </w:rPr>
          <w:delText xml:space="preserve">R&amp;D community.  </w:delText>
        </w:r>
      </w:del>
    </w:p>
    <w:p>
      <w:pPr>
        <w:pStyle w:val="Heading1"/>
        <w:widowControl/>
        <w:bidi w:val="0"/>
        <w:spacing w:before="0" w:after="120"/>
        <w:jc w:val="both"/>
        <w:rPr>
          <w:rFonts w:ascii="Courier New" w:hAnsi="Courier New" w:cs="Courier New"/>
          <w:color w:val="000000"/>
          <w:kern w:val="2"/>
          <w:del w:id="3059" w:author="jkcross" w:date="2002-04-23T13:51:00Z"/>
        </w:rPr>
      </w:pPr>
      <w:del w:id="3024" w:author="jkcross" w:date="2002-04-23T13:51:00Z">
        <w:r>
          <w:rPr>
            <w:color w:val="000000"/>
            <w:kern w:val="2"/>
          </w:rPr>
          <w:delText>The problems faced by researchers and developers of DRE systems are highly challenging, with many interlocking aspects [0].  Unless pieces of the emerging, independently developed, COTS solutions can be delivered to application designers as coordinated, integrated packages, their value will be diminished</w:delText>
        </w:r>
      </w:del>
      <w:ins w:id="3025" w:author="IRD Assistant Director" w:date="2001-12-14T22:54:00Z">
        <w:del w:id="3026" w:author="jkcross" w:date="2002-04-23T13:51:00Z">
          <w:r>
            <w:rPr>
              <w:color w:val="000000"/>
              <w:kern w:val="2"/>
            </w:rPr>
            <w:delText>.</w:delText>
          </w:r>
        </w:del>
      </w:ins>
      <w:del w:id="3027" w:author="jkcross" w:date="2002-04-23T13:51:00Z">
        <w:r>
          <w:rPr>
            <w:color w:val="000000"/>
            <w:kern w:val="2"/>
          </w:rPr>
          <w:delText xml:space="preserve"> </w:delText>
        </w:r>
      </w:del>
      <w:del w:id="3028" w:author="IRD Assistant Director" w:date="2001-12-14T22:54:00Z">
        <w:r>
          <w:rPr>
            <w:color w:val="000000"/>
            <w:kern w:val="2"/>
          </w:rPr>
          <w:delText>and may in</w:delText>
        </w:r>
      </w:del>
      <w:ins w:id="3029" w:author="IRD Assistant Director" w:date="2001-12-14T22:54:00Z">
        <w:del w:id="3030" w:author="jkcross" w:date="2002-04-23T13:51:00Z">
          <w:r>
            <w:rPr>
              <w:color w:val="000000"/>
              <w:kern w:val="2"/>
            </w:rPr>
            <w:delText>In</w:delText>
          </w:r>
        </w:del>
      </w:ins>
      <w:del w:id="3031" w:author="jkcross" w:date="2002-04-23T13:51:00Z">
        <w:r>
          <w:rPr>
            <w:color w:val="000000"/>
            <w:kern w:val="2"/>
          </w:rPr>
          <w:delText xml:space="preserve"> fact</w:delText>
        </w:r>
      </w:del>
      <w:ins w:id="3032" w:author="IRD Assistant Director" w:date="2001-12-14T22:54:00Z">
        <w:del w:id="3033" w:author="jkcross" w:date="2002-04-23T13:51:00Z">
          <w:r>
            <w:rPr>
              <w:color w:val="000000"/>
              <w:kern w:val="2"/>
            </w:rPr>
            <w:delText>, COTS can even</w:delText>
          </w:r>
        </w:del>
      </w:ins>
      <w:del w:id="3034" w:author="jkcross" w:date="2002-04-23T13:51:00Z">
        <w:r>
          <w:rPr>
            <w:color w:val="000000"/>
            <w:kern w:val="2"/>
          </w:rPr>
          <w:delText xml:space="preserve"> make matters worse instead of better, </w:delText>
        </w:r>
      </w:del>
      <w:del w:id="3035" w:author="jkcross" w:date="2002-04-23T13:51:00Z">
        <w:r>
          <w:rPr>
            <w:i/>
            <w:color w:val="000000"/>
            <w:kern w:val="2"/>
          </w:rPr>
          <w:delText>e.g.,</w:delText>
        </w:r>
      </w:del>
      <w:del w:id="3036" w:author="jkcross" w:date="2002-04-23T13:51:00Z">
        <w:r>
          <w:rPr>
            <w:color w:val="000000"/>
            <w:kern w:val="2"/>
          </w:rPr>
          <w:delText xml:space="preserve"> due to excessive costs for COTS refresh and integration [28]. This chapter proposes an architectural pattern called </w:delText>
        </w:r>
      </w:del>
      <w:del w:id="3037" w:author="IRD Assistant Director" w:date="2001-12-19T10:25:00Z">
        <w:r>
          <w:rPr>
            <w:color w:val="000000"/>
            <w:kern w:val="2"/>
          </w:rPr>
          <w:delText xml:space="preserve">the </w:delText>
        </w:r>
      </w:del>
      <w:del w:id="3038" w:author="jkcross" w:date="2002-04-23T13:51:00Z">
        <w:r>
          <w:rPr>
            <w:i/>
            <w:iCs/>
            <w:color w:val="000000"/>
            <w:kern w:val="2"/>
          </w:rPr>
          <w:delText>Quality Connector</w:delText>
        </w:r>
      </w:del>
      <w:del w:id="3039" w:author="jkcross" w:date="2002-04-23T13:51:00Z">
        <w:r>
          <w:rPr>
            <w:color w:val="000000"/>
            <w:kern w:val="2"/>
          </w:rPr>
          <w:delText xml:space="preserve"> that allows a variety of separately developed, and continuously evolving, tools and components to appear to application designers as an integrated, coordinated, and stable infrastructure. </w:delText>
        </w:r>
      </w:del>
      <w:del w:id="3040" w:author="IRD Assistant Director" w:date="2001-12-14T22:55:00Z">
        <w:r>
          <w:rPr>
            <w:color w:val="000000"/>
            <w:kern w:val="2"/>
          </w:rPr>
          <w:delText xml:space="preserve">The </w:delText>
        </w:r>
      </w:del>
      <w:ins w:id="3041" w:author="IRD Assistant Director" w:date="2001-12-14T22:55:00Z">
        <w:del w:id="3042" w:author="jkcross" w:date="2002-04-23T13:51:00Z">
          <w:r>
            <w:rPr>
              <w:color w:val="000000"/>
              <w:kern w:val="2"/>
            </w:rPr>
            <w:delText xml:space="preserve">Instantiations of the </w:delText>
          </w:r>
        </w:del>
      </w:ins>
      <w:del w:id="3043" w:author="jkcross" w:date="2002-04-23T13:51:00Z">
        <w:r>
          <w:rPr>
            <w:color w:val="000000"/>
            <w:kern w:val="2"/>
          </w:rPr>
          <w:delText xml:space="preserve">Quality Connector </w:delText>
        </w:r>
      </w:del>
      <w:del w:id="3044" w:author="IRD Assistant Director" w:date="2001-12-14T22:55:00Z">
        <w:r>
          <w:rPr>
            <w:color w:val="000000"/>
            <w:kern w:val="2"/>
          </w:rPr>
          <w:delText xml:space="preserve">provides </w:delText>
        </w:r>
      </w:del>
      <w:ins w:id="3045" w:author="IRD Assistant Director" w:date="2001-12-14T22:55:00Z">
        <w:del w:id="3046" w:author="jkcross" w:date="2002-04-23T13:51:00Z">
          <w:r>
            <w:rPr>
              <w:color w:val="000000"/>
              <w:kern w:val="2"/>
            </w:rPr>
            <w:delText xml:space="preserve">pattern </w:delText>
          </w:r>
        </w:del>
      </w:ins>
      <w:del w:id="3047" w:author="IRD Assistant Director" w:date="2001-12-14T22:55:00Z">
        <w:r>
          <w:rPr>
            <w:color w:val="000000"/>
            <w:kern w:val="2"/>
          </w:rPr>
          <w:delText xml:space="preserve">this appearance by </w:delText>
        </w:r>
      </w:del>
      <w:del w:id="3048" w:author="jkcross" w:date="2002-04-23T13:51:00Z">
        <w:r>
          <w:rPr>
            <w:color w:val="000000"/>
            <w:kern w:val="2"/>
          </w:rPr>
          <w:delText>encapsulat</w:delText>
        </w:r>
      </w:del>
      <w:ins w:id="3049" w:author="IRD Assistant Director" w:date="2001-12-14T22:55:00Z">
        <w:del w:id="3050" w:author="jkcross" w:date="2002-04-23T13:51:00Z">
          <w:r>
            <w:rPr>
              <w:color w:val="000000"/>
              <w:kern w:val="2"/>
            </w:rPr>
            <w:delText>e</w:delText>
          </w:r>
        </w:del>
      </w:ins>
      <w:del w:id="3051" w:author="IRD Assistant Director" w:date="2001-12-14T22:55:00Z">
        <w:r>
          <w:rPr>
            <w:color w:val="000000"/>
            <w:kern w:val="2"/>
          </w:rPr>
          <w:delText>ing</w:delText>
        </w:r>
      </w:del>
      <w:del w:id="3052" w:author="jkcross" w:date="2002-04-23T13:51:00Z">
        <w:r>
          <w:rPr>
            <w:color w:val="000000"/>
            <w:kern w:val="2"/>
          </w:rPr>
          <w:delText xml:space="preserve"> the various configuration and control mechanisms provided by COTS middleware, </w:delText>
        </w:r>
      </w:del>
      <w:del w:id="3053" w:author="IRD Assistant Director" w:date="2001-12-14T22:55:00Z">
        <w:r>
          <w:rPr>
            <w:color w:val="000000"/>
            <w:kern w:val="2"/>
          </w:rPr>
          <w:delText xml:space="preserve">and </w:delText>
        </w:r>
      </w:del>
      <w:ins w:id="3054" w:author="IRD Assistant Director" w:date="2001-12-14T22:55:00Z">
        <w:del w:id="3055" w:author="jkcross" w:date="2002-04-23T13:51:00Z">
          <w:r>
            <w:rPr>
              <w:color w:val="000000"/>
              <w:kern w:val="2"/>
            </w:rPr>
            <w:delText xml:space="preserve">thereby </w:delText>
          </w:r>
        </w:del>
      </w:ins>
      <w:del w:id="3056" w:author="jkcross" w:date="2002-04-23T13:51:00Z">
        <w:r>
          <w:rPr>
            <w:color w:val="000000"/>
            <w:kern w:val="2"/>
          </w:rPr>
          <w:delText>exposing a stable</w:delText>
        </w:r>
      </w:del>
      <w:del w:id="3057" w:author="IRD Assistant Director" w:date="2001-12-14T22:55:00Z">
        <w:r>
          <w:rPr>
            <w:color w:val="000000"/>
            <w:kern w:val="2"/>
          </w:rPr>
          <w:delText>,</w:delText>
        </w:r>
      </w:del>
      <w:del w:id="3058" w:author="jkcross" w:date="2002-04-23T13:51:00Z">
        <w:r>
          <w:rPr>
            <w:color w:val="000000"/>
            <w:kern w:val="2"/>
          </w:rPr>
          <w:delText xml:space="preserve"> QoS-based interface to applications.</w:delText>
        </w:r>
      </w:del>
    </w:p>
    <w:p>
      <w:pPr>
        <w:pStyle w:val="Heading1"/>
        <w:widowControl/>
        <w:bidi w:val="0"/>
        <w:spacing w:before="0" w:after="120"/>
        <w:jc w:val="both"/>
        <w:rPr>
          <w:del w:id="3080" w:author="jkcross" w:date="2002-04-23T13:51:00Z"/>
        </w:rPr>
      </w:pPr>
      <w:del w:id="3060" w:author="jkcross" w:date="2002-04-23T13:51:00Z">
        <w:r>
          <w:rPr>
            <w:color w:val="000000"/>
            <w:kern w:val="2"/>
            <w:sz w:val="24"/>
          </w:rPr>
          <w:delText xml:space="preserve">Implementation of the capabilities described in this chapter is underway in the MINERS project at Lockheed Martin Tactical Systems, in Eagan, Minnesota, as part of the DARPA PCES Program [27]. We are using the </w:delText>
        </w:r>
      </w:del>
      <w:ins w:id="3061" w:author="IRD Assistant Director" w:date="2001-12-19T10:24:00Z">
        <w:del w:id="3062" w:author="jkcross" w:date="2002-04-23T13:51:00Z">
          <w:r>
            <w:rPr>
              <w:color w:val="000000"/>
              <w:kern w:val="2"/>
              <w:sz w:val="24"/>
            </w:rPr>
            <w:delText xml:space="preserve">ACE framework [31] and the </w:delText>
          </w:r>
        </w:del>
      </w:ins>
      <w:del w:id="3063" w:author="jkcross" w:date="2002-04-23T13:51:00Z">
        <w:r>
          <w:rPr>
            <w:color w:val="000000"/>
            <w:kern w:val="2"/>
            <w:sz w:val="24"/>
          </w:rPr>
          <w:delText xml:space="preserve">TAO </w:delText>
        </w:r>
      </w:del>
      <w:del w:id="3064" w:author="IRD Assistant Director" w:date="2001-12-14T22:56:00Z">
        <w:r>
          <w:rPr>
            <w:color w:val="000000"/>
            <w:kern w:val="2"/>
            <w:sz w:val="24"/>
          </w:rPr>
          <w:delText xml:space="preserve">RT </w:delText>
        </w:r>
      </w:del>
      <w:ins w:id="3065" w:author="IRD Assistant Director" w:date="2001-12-14T22:56:00Z">
        <w:del w:id="3066" w:author="jkcross" w:date="2002-04-23T13:51:00Z">
          <w:r>
            <w:rPr>
              <w:color w:val="000000"/>
              <w:kern w:val="2"/>
              <w:sz w:val="24"/>
            </w:rPr>
            <w:delText xml:space="preserve">Real-time </w:delText>
          </w:r>
        </w:del>
      </w:ins>
      <w:del w:id="3067" w:author="jkcross" w:date="2002-04-23T13:51:00Z">
        <w:r>
          <w:rPr>
            <w:color w:val="000000"/>
            <w:kern w:val="2"/>
            <w:sz w:val="24"/>
          </w:rPr>
          <w:delText>CORBA ORB [19]</w:delText>
        </w:r>
      </w:del>
      <w:ins w:id="3068" w:author="IRD Assistant Director" w:date="2001-12-19T10:25:00Z">
        <w:del w:id="3069" w:author="jkcross" w:date="2002-04-23T13:51:00Z">
          <w:r>
            <w:rPr>
              <w:color w:val="000000"/>
              <w:kern w:val="2"/>
              <w:sz w:val="24"/>
            </w:rPr>
            <w:delText>.</w:delText>
          </w:r>
        </w:del>
      </w:ins>
      <w:del w:id="3070" w:author="jkcross" w:date="2002-04-23T13:51:00Z">
        <w:r>
          <w:rPr>
            <w:color w:val="000000"/>
            <w:kern w:val="2"/>
            <w:sz w:val="24"/>
          </w:rPr>
          <w:delText xml:space="preserve"> </w:delText>
        </w:r>
      </w:del>
      <w:del w:id="3071" w:author="IRD Assistant Director" w:date="2001-12-19T10:24:00Z">
        <w:r>
          <w:rPr>
            <w:color w:val="000000"/>
            <w:kern w:val="2"/>
            <w:sz w:val="24"/>
          </w:rPr>
          <w:delText>and the ACE framework [31]</w:delText>
        </w:r>
      </w:del>
      <w:ins w:id="3072" w:author="IRD Assistant Director" w:date="2001-12-19T10:24:00Z">
        <w:del w:id="3073" w:author="jkcross" w:date="2002-04-23T13:51:00Z">
          <w:r>
            <w:rPr>
              <w:color w:val="000000"/>
              <w:kern w:val="2"/>
              <w:sz w:val="24"/>
            </w:rPr>
            <w:delText>ACE and TAO</w:delText>
          </w:r>
        </w:del>
      </w:ins>
      <w:del w:id="3074" w:author="IRD Assistant Director" w:date="2001-12-19T10:24:00Z">
        <w:r>
          <w:rPr>
            <w:color w:val="000000"/>
            <w:kern w:val="2"/>
            <w:sz w:val="24"/>
          </w:rPr>
          <w:delText>,</w:delText>
        </w:r>
      </w:del>
      <w:del w:id="3075" w:author="jkcross" w:date="2002-04-23T13:51:00Z">
        <w:r>
          <w:rPr>
            <w:color w:val="000000"/>
            <w:kern w:val="2"/>
            <w:sz w:val="24"/>
          </w:rPr>
          <w:delText xml:space="preserve"> </w:delText>
        </w:r>
      </w:del>
      <w:del w:id="3076" w:author="IRD Assistant Director" w:date="2001-12-19T10:24:00Z">
        <w:r>
          <w:rPr>
            <w:color w:val="000000"/>
            <w:kern w:val="2"/>
            <w:sz w:val="24"/>
          </w:rPr>
          <w:delText xml:space="preserve">which </w:delText>
        </w:r>
      </w:del>
      <w:del w:id="3077" w:author="jkcross" w:date="2002-04-23T13:51:00Z">
        <w:r>
          <w:rPr>
            <w:color w:val="000000"/>
            <w:kern w:val="2"/>
            <w:sz w:val="24"/>
          </w:rPr>
          <w:delText xml:space="preserve">are highly configurable middleware </w:delText>
        </w:r>
      </w:del>
      <w:del w:id="3078" w:author="IRD Assistant Director" w:date="2001-12-19T10:24:00Z">
        <w:r>
          <w:rPr>
            <w:color w:val="000000"/>
            <w:kern w:val="2"/>
            <w:sz w:val="24"/>
          </w:rPr>
          <w:delText xml:space="preserve">frameworks </w:delText>
        </w:r>
      </w:del>
      <w:del w:id="3079" w:author="jkcross" w:date="2002-04-23T13:51:00Z">
        <w:r>
          <w:rPr>
            <w:color w:val="000000"/>
            <w:kern w:val="2"/>
            <w:sz w:val="24"/>
          </w:rPr>
          <w:delText xml:space="preserve">based on patterns [26] that support DRE applications with demanding QoS requirements.  </w:delText>
        </w:r>
      </w:del>
    </w:p>
    <w:p>
      <w:pPr>
        <w:pStyle w:val="Heading1"/>
        <w:widowControl/>
        <w:bidi w:val="0"/>
        <w:spacing w:before="0" w:after="120"/>
        <w:jc w:val="both"/>
        <w:rPr>
          <w:b/>
          <w:b/>
          <w:color w:val="000000"/>
          <w:kern w:val="2"/>
          <w:del w:id="3104" w:author="jkcross" w:date="2002-04-23T13:51:00Z"/>
        </w:rPr>
      </w:pPr>
      <w:del w:id="3081" w:author="jkcross" w:date="2002-04-23T13:51:00Z">
        <w:r>
          <w:rPr>
            <w:color w:val="000000"/>
            <w:kern w:val="2"/>
          </w:rPr>
          <w:delText>In the longer term, if the mission-critical</w:delText>
        </w:r>
      </w:del>
      <w:del w:id="3082" w:author="IRD Assistant Director" w:date="2001-12-14T22:57:00Z">
        <w:r>
          <w:rPr>
            <w:color w:val="000000"/>
            <w:kern w:val="2"/>
          </w:rPr>
          <w:delText>,</w:delText>
        </w:r>
      </w:del>
      <w:del w:id="3083" w:author="jkcross" w:date="2002-04-23T13:51:00Z">
        <w:r>
          <w:rPr>
            <w:color w:val="000000"/>
            <w:kern w:val="2"/>
          </w:rPr>
          <w:delText xml:space="preserve"> </w:delText>
        </w:r>
      </w:del>
      <w:del w:id="3084" w:author="IRD Assistant Director" w:date="2001-12-14T22:57:00Z">
        <w:r>
          <w:rPr>
            <w:color w:val="000000"/>
            <w:kern w:val="2"/>
          </w:rPr>
          <w:delText>real-time embedded</w:delText>
        </w:r>
      </w:del>
      <w:ins w:id="3085" w:author="IRD Assistant Director" w:date="2001-12-14T22:57:00Z">
        <w:del w:id="3086" w:author="jkcross" w:date="2002-04-23T13:51:00Z">
          <w:r>
            <w:rPr>
              <w:color w:val="000000"/>
              <w:kern w:val="2"/>
            </w:rPr>
            <w:delText>DRE</w:delText>
          </w:r>
        </w:del>
      </w:ins>
      <w:del w:id="3087" w:author="jkcross" w:date="2002-04-23T13:51:00Z">
        <w:r>
          <w:rPr>
            <w:color w:val="000000"/>
            <w:kern w:val="2"/>
          </w:rPr>
          <w:delText xml:space="preserve"> system community can achieve a shared understanding of what qualities of services need to be specified and how to specify them, </w:delText>
        </w:r>
      </w:del>
      <w:del w:id="3088" w:author="IRD Assistant Director" w:date="2001-12-14T22:57:00Z">
        <w:r>
          <w:rPr>
            <w:color w:val="000000"/>
            <w:kern w:val="2"/>
          </w:rPr>
          <w:delText xml:space="preserve">then </w:delText>
        </w:r>
      </w:del>
      <w:del w:id="3089" w:author="jkcross" w:date="2002-04-23T13:51:00Z">
        <w:r>
          <w:rPr>
            <w:color w:val="000000"/>
            <w:kern w:val="2"/>
          </w:rPr>
          <w:delText xml:space="preserve">we envision the availability of </w:delText>
        </w:r>
      </w:del>
      <w:del w:id="3090" w:author="IRD Assistant Director" w:date="2001-12-14T22:57:00Z">
        <w:r>
          <w:rPr>
            <w:color w:val="000000"/>
            <w:kern w:val="2"/>
          </w:rPr>
          <w:delText xml:space="preserve">DRE </w:delText>
        </w:r>
      </w:del>
      <w:del w:id="3091" w:author="jkcross" w:date="2002-04-23T13:51:00Z">
        <w:r>
          <w:rPr>
            <w:color w:val="000000"/>
            <w:kern w:val="2"/>
          </w:rPr>
          <w:delText xml:space="preserve">middleware </w:delText>
        </w:r>
      </w:del>
      <w:del w:id="3092" w:author="IRD Assistant Director" w:date="2001-12-14T22:57:00Z">
        <w:r>
          <w:rPr>
            <w:color w:val="000000"/>
            <w:kern w:val="2"/>
          </w:rPr>
          <w:delText>that is designed to be</w:delText>
        </w:r>
      </w:del>
      <w:ins w:id="3093" w:author="IRD Assistant Director" w:date="2001-12-14T22:57:00Z">
        <w:del w:id="3094" w:author="jkcross" w:date="2002-04-23T13:51:00Z">
          <w:r>
            <w:rPr>
              <w:color w:val="000000"/>
              <w:kern w:val="2"/>
            </w:rPr>
            <w:delText>that can be</w:delText>
          </w:r>
        </w:del>
      </w:ins>
      <w:del w:id="3095" w:author="jkcross" w:date="2002-04-23T13:51:00Z">
        <w:r>
          <w:rPr>
            <w:color w:val="000000"/>
            <w:kern w:val="2"/>
          </w:rPr>
          <w:delText xml:space="preserve"> configured to meet such requirements, and the development of applications that include their QoS requirements as part of their design. </w:delText>
        </w:r>
      </w:del>
      <w:del w:id="3096" w:author="IRD Assistant Director" w:date="2001-12-14T22:58:00Z">
        <w:r>
          <w:rPr>
            <w:color w:val="000000"/>
            <w:kern w:val="2"/>
          </w:rPr>
          <w:delText xml:space="preserve">Such </w:delText>
        </w:r>
      </w:del>
      <w:ins w:id="3097" w:author="IRD Assistant Director" w:date="2001-12-14T22:58:00Z">
        <w:del w:id="3098" w:author="jkcross" w:date="2002-04-23T13:51:00Z">
          <w:r>
            <w:rPr>
              <w:color w:val="000000"/>
              <w:kern w:val="2"/>
            </w:rPr>
            <w:delText xml:space="preserve">These </w:delText>
          </w:r>
        </w:del>
      </w:ins>
      <w:del w:id="3099" w:author="jkcross" w:date="2002-04-23T13:51:00Z">
        <w:r>
          <w:rPr>
            <w:color w:val="000000"/>
            <w:kern w:val="2"/>
          </w:rPr>
          <w:delText xml:space="preserve">applications should be far more stable over evolving infrastructure than current applications. Moreover, </w:delText>
        </w:r>
      </w:del>
      <w:del w:id="3100" w:author="IRD Assistant Director" w:date="2001-12-14T22:58:00Z">
        <w:r>
          <w:rPr>
            <w:color w:val="000000"/>
            <w:kern w:val="2"/>
          </w:rPr>
          <w:delText>such applications might</w:delText>
        </w:r>
      </w:del>
      <w:ins w:id="3101" w:author="IRD Assistant Director" w:date="2001-12-14T22:58:00Z">
        <w:del w:id="3102" w:author="jkcross" w:date="2002-04-23T13:51:00Z">
          <w:r>
            <w:rPr>
              <w:color w:val="000000"/>
              <w:kern w:val="2"/>
            </w:rPr>
            <w:delText>they may also</w:delText>
          </w:r>
        </w:del>
      </w:ins>
      <w:del w:id="3103" w:author="jkcross" w:date="2002-04-23T13:51:00Z">
        <w:r>
          <w:rPr>
            <w:color w:val="000000"/>
            <w:kern w:val="2"/>
          </w:rPr>
          <w:delText xml:space="preserve"> be verifiable independently of any infrastructure, based on their QoS requirements, which will substantially reduce costs in mission-critical DRE applications.</w:delText>
        </w:r>
      </w:del>
    </w:p>
    <w:p>
      <w:pPr>
        <w:pStyle w:val="Heading1"/>
        <w:widowControl/>
        <w:bidi w:val="0"/>
        <w:spacing w:before="0" w:after="120"/>
        <w:jc w:val="both"/>
        <w:rPr>
          <w:bCs/>
          <w:kern w:val="2"/>
          <w:sz w:val="20"/>
        </w:rPr>
      </w:pPr>
      <w:r>
        <w:rPr/>
        <w:t>References</w:t>
      </w:r>
    </w:p>
    <w:p>
      <w:pPr>
        <w:pStyle w:val="BlockText"/>
        <w:tabs>
          <w:tab w:val="clear" w:pos="720"/>
          <w:tab w:val="left" w:pos="450" w:leader="none"/>
        </w:tabs>
        <w:spacing w:before="120" w:after="80"/>
        <w:ind w:left="450" w:right="0" w:hanging="450"/>
        <w:rPr/>
      </w:pPr>
      <w:r>
        <w:rPr>
          <w:bCs/>
          <w:kern w:val="2"/>
          <w:sz w:val="20"/>
        </w:rPr>
        <w:t>[0</w:t>
      </w:r>
      <w:del w:id="3105" w:author="jkcross" w:date="2002-07-03T13:32:00Z">
        <w:r>
          <w:rPr>
            <w:bCs/>
            <w:kern w:val="2"/>
            <w:sz w:val="20"/>
          </w:rPr>
          <w:delText xml:space="preserve">]  </w:delText>
        </w:r>
      </w:del>
      <w:ins w:id="3106" w:author="IRD Assistant Director" w:date="2001-12-14T22:47:00Z">
        <w:del w:id="3107" w:author="jkcross" w:date="2002-07-03T13:32:00Z">
          <w:r>
            <w:rPr>
              <w:bCs/>
              <w:kern w:val="2"/>
              <w:sz w:val="20"/>
            </w:rPr>
            <w:delText xml:space="preserve"> </w:delText>
          </w:r>
        </w:del>
      </w:ins>
      <w:ins w:id="3108" w:author="jkcross" w:date="2002-07-03T13:32:00Z">
        <w:r>
          <w:rPr>
            <w:bCs/>
            <w:kern w:val="2"/>
            <w:sz w:val="20"/>
          </w:rPr>
          <w:t>]</w:t>
          <w:tab/>
        </w:r>
      </w:ins>
      <w:r>
        <w:rPr>
          <w:bCs/>
          <w:kern w:val="2"/>
          <w:sz w:val="20"/>
        </w:rPr>
        <w:t>Richard E. Schantz and Douglas C. Schmidt, “Middleware for Distributed Systems: Evolving the Common Structure for Network-centric Applications,” Encyclopedia of Software Engineering, Wiley and Sons, 200</w:t>
      </w:r>
      <w:ins w:id="3109" w:author="IRD Assistant Director" w:date="2001-12-19T09:58:00Z">
        <w:r>
          <w:rPr>
            <w:bCs/>
            <w:kern w:val="2"/>
            <w:sz w:val="20"/>
          </w:rPr>
          <w:t>2</w:t>
        </w:r>
      </w:ins>
      <w:del w:id="3110" w:author="IRD Assistant Director" w:date="2001-12-19T09:58:00Z">
        <w:r>
          <w:rPr>
            <w:bCs/>
            <w:kern w:val="2"/>
            <w:sz w:val="20"/>
          </w:rPr>
          <w:delText>1</w:delText>
        </w:r>
      </w:del>
      <w:r>
        <w:rPr>
          <w:bCs/>
          <w:kern w:val="2"/>
          <w:sz w:val="20"/>
        </w:rPr>
        <w:t>.</w:t>
      </w:r>
    </w:p>
    <w:p>
      <w:pPr>
        <w:pStyle w:val="BlockText"/>
        <w:tabs>
          <w:tab w:val="clear" w:pos="720"/>
          <w:tab w:val="left" w:pos="450" w:leader="none"/>
        </w:tabs>
        <w:spacing w:before="0" w:after="80"/>
        <w:ind w:left="450" w:right="0" w:hanging="450"/>
        <w:rPr>
          <w:kern w:val="2"/>
          <w:sz w:val="20"/>
        </w:rPr>
      </w:pPr>
      <w:r>
        <w:rPr>
          <w:kern w:val="2"/>
          <w:sz w:val="20"/>
        </w:rPr>
        <w:t>[1]</w:t>
        <w:tab/>
        <w:t xml:space="preserve">Guidelines for Successful Acquisition and Management of Software Intensive Systems: Volume 1 -- Version 3.0, May 2000, Department of the Air Force, Software Technology Support Center. </w:t>
      </w:r>
      <w:r>
        <w:fldChar w:fldCharType="begin"/>
      </w:r>
      <w:r>
        <w:rPr>
          <w:rStyle w:val="InternetLink"/>
          <w:sz w:val="20"/>
          <w:kern w:val="2"/>
        </w:rPr>
        <w:instrText xml:space="preserve"> HYPERLINK "http://web2.deskbook.osd.mil/reflib/DAF/035GZ/013/035GZ013DOC.HTM" \l "T2"</w:instrText>
      </w:r>
      <w:r>
        <w:rPr>
          <w:rStyle w:val="InternetLink"/>
          <w:sz w:val="20"/>
          <w:kern w:val="2"/>
        </w:rPr>
        <w:fldChar w:fldCharType="separate"/>
      </w:r>
      <w:r>
        <w:rPr>
          <w:rStyle w:val="InternetLink"/>
          <w:kern w:val="2"/>
          <w:sz w:val="20"/>
        </w:rPr>
        <w:t>http://web2.deskbook.osd.mil/reflib/DAF/035GZ/013/035GZ013DOC.HTM#T2</w:t>
      </w:r>
      <w:r>
        <w:rPr>
          <w:rStyle w:val="InternetLink"/>
          <w:sz w:val="20"/>
          <w:kern w:val="2"/>
        </w:rPr>
        <w:fldChar w:fldCharType="end"/>
      </w:r>
    </w:p>
    <w:p>
      <w:pPr>
        <w:pStyle w:val="Normal"/>
        <w:tabs>
          <w:tab w:val="clear" w:pos="720"/>
          <w:tab w:val="left" w:pos="450" w:leader="none"/>
        </w:tabs>
        <w:spacing w:before="0" w:after="80"/>
        <w:ind w:left="450" w:hanging="450"/>
        <w:rPr/>
      </w:pPr>
      <w:r>
        <w:rPr>
          <w:kern w:val="2"/>
          <w:sz w:val="20"/>
        </w:rPr>
        <w:t>[2]</w:t>
        <w:tab/>
        <w:t xml:space="preserve">Carlos O'Ryan, Douglas C. Schmidt, and </w:t>
      </w:r>
      <w:del w:id="3111" w:author="IRD Assistant Director" w:date="2001-12-14T22:50:00Z">
        <w:r>
          <w:rPr>
            <w:kern w:val="2"/>
            <w:sz w:val="20"/>
          </w:rPr>
          <w:delText>David Levine</w:delText>
        </w:r>
      </w:del>
      <w:ins w:id="3112" w:author="IRD Assistant Director" w:date="2001-12-14T22:50:00Z">
        <w:r>
          <w:rPr>
            <w:kern w:val="2"/>
            <w:sz w:val="20"/>
          </w:rPr>
          <w:t>J. Russell Noseworthy</w:t>
        </w:r>
      </w:ins>
      <w:r>
        <w:rPr>
          <w:kern w:val="2"/>
          <w:sz w:val="20"/>
        </w:rPr>
        <w:t>, “</w:t>
      </w:r>
      <w:ins w:id="3113" w:author="IRD Assistant Director" w:date="2001-12-14T22:51:00Z">
        <w:r>
          <w:rPr>
            <w:kern w:val="2"/>
            <w:sz w:val="20"/>
          </w:rPr>
          <w:t>Patterns and Performance of a CORBA Event Service for Large-scale Distributed Interactive Simulations</w:t>
        </w:r>
      </w:ins>
      <w:ins w:id="3114" w:author="Joe" w:date="2002-05-05T10:21:00Z">
        <w:r>
          <w:rPr>
            <w:kern w:val="2"/>
            <w:sz w:val="20"/>
          </w:rPr>
          <w:t>,”</w:t>
        </w:r>
      </w:ins>
      <w:del w:id="3115" w:author="IRD Assistant Director" w:date="2001-12-14T22:51:00Z">
        <w:r>
          <w:rPr>
            <w:kern w:val="2"/>
            <w:sz w:val="20"/>
          </w:rPr>
          <w:delText>Applying a Scalable CORBA Events Service to Large-scale Distributed Interactive Simulations</w:delText>
        </w:r>
      </w:del>
      <w:ins w:id="3116" w:author="IRD Assistant Director" w:date="2001-12-14T22:51:00Z">
        <w:r>
          <w:rPr>
            <w:kern w:val="2"/>
            <w:sz w:val="20"/>
          </w:rPr>
          <w:t xml:space="preserve"> International Journal of Computer Systems Science and Engineering</w:t>
        </w:r>
      </w:ins>
      <w:del w:id="3117" w:author="IRD Assistant Director" w:date="2001-12-14T22:51:00Z">
        <w:r>
          <w:rPr>
            <w:kern w:val="2"/>
            <w:sz w:val="20"/>
          </w:rPr>
          <w:delText>,” Proceedings of the IEEE 5th Workshop on Object-oriented Real-time Dependable Systems</w:delText>
        </w:r>
      </w:del>
      <w:r>
        <w:rPr>
          <w:kern w:val="2"/>
          <w:sz w:val="20"/>
        </w:rPr>
        <w:t xml:space="preserve">, </w:t>
      </w:r>
      <w:del w:id="3118" w:author="IRD Assistant Director" w:date="2001-12-14T22:51:00Z">
        <w:r>
          <w:rPr>
            <w:kern w:val="2"/>
            <w:sz w:val="20"/>
          </w:rPr>
          <w:delText>Montery, CA, November, 1999</w:delText>
        </w:r>
      </w:del>
      <w:ins w:id="3119" w:author="IRD Assistant Director" w:date="2001-12-14T22:51:00Z">
        <w:r>
          <w:rPr>
            <w:kern w:val="2"/>
            <w:sz w:val="20"/>
          </w:rPr>
          <w:t>CRL Publishing, 2001</w:t>
        </w:r>
      </w:ins>
      <w:r>
        <w:rPr>
          <w:kern w:val="2"/>
          <w:sz w:val="20"/>
        </w:rPr>
        <w:t>.</w:t>
      </w:r>
    </w:p>
    <w:p>
      <w:pPr>
        <w:pStyle w:val="Normal"/>
        <w:tabs>
          <w:tab w:val="clear" w:pos="720"/>
          <w:tab w:val="left" w:pos="450" w:leader="none"/>
        </w:tabs>
        <w:spacing w:before="0" w:after="80"/>
        <w:ind w:left="450" w:hanging="450"/>
        <w:rPr/>
      </w:pPr>
      <w:r>
        <w:rPr>
          <w:kern w:val="2"/>
          <w:sz w:val="20"/>
        </w:rPr>
        <w:t>[3]</w:t>
        <w:tab/>
        <w:t xml:space="preserve">General Characterization Parameters for Integrated Service Network Elements, TOKEN_BUCKET_TSPEC. IETF Integrated Services, RFC 2215 (section 3.6.) </w:t>
      </w:r>
      <w:hyperlink r:id="rId25">
        <w:r>
          <w:rPr>
            <w:rStyle w:val="InternetLink"/>
            <w:kern w:val="2"/>
            <w:sz w:val="20"/>
          </w:rPr>
          <w:t>http://www.ietf.org/rfc/rfc2215.txt?number=2215</w:t>
        </w:r>
      </w:hyperlink>
      <w:r>
        <w:rPr>
          <w:kern w:val="2"/>
          <w:sz w:val="20"/>
        </w:rPr>
        <w:t>.</w:t>
      </w:r>
    </w:p>
    <w:p>
      <w:pPr>
        <w:pStyle w:val="Normal"/>
        <w:tabs>
          <w:tab w:val="clear" w:pos="720"/>
          <w:tab w:val="left" w:pos="450" w:leader="none"/>
        </w:tabs>
        <w:spacing w:before="0" w:after="80"/>
        <w:ind w:left="450" w:hanging="450"/>
        <w:rPr/>
      </w:pPr>
      <w:r>
        <w:rPr>
          <w:kern w:val="2"/>
          <w:sz w:val="20"/>
        </w:rPr>
        <w:t>[4]</w:t>
        <w:tab/>
        <w:t xml:space="preserve">Gregor Kiczales, John Lamping, Anurag Mendhekar, Chris Maeda, Cristina Videira Lopes, Jean-Marc Loingtier, and John Irwin, “Aspect Oriented Programming.” Proceedings of the European Conference on Object-Oriented Programming (ECOOP), Finland, June 1997. </w:t>
      </w:r>
      <w:hyperlink r:id="rId26">
        <w:r>
          <w:rPr>
            <w:rStyle w:val="InternetLink"/>
            <w:kern w:val="2"/>
            <w:sz w:val="20"/>
          </w:rPr>
          <w:t>http://www.parc.xerox.com/spl/groups/eca/pubs/papers/Kiczales-ECOOP97/for-web.pdf</w:t>
        </w:r>
      </w:hyperlink>
      <w:r>
        <w:rPr>
          <w:kern w:val="2"/>
          <w:sz w:val="20"/>
        </w:rPr>
        <w:t xml:space="preserve">, and also </w:t>
      </w:r>
      <w:hyperlink r:id="rId27">
        <w:r>
          <w:rPr>
            <w:rStyle w:val="InternetLink"/>
            <w:kern w:val="2"/>
            <w:sz w:val="20"/>
          </w:rPr>
          <w:t>http://www.parc.xerox.com/csl/projects/aop/</w:t>
        </w:r>
      </w:hyperlink>
      <w:r>
        <w:rPr>
          <w:kern w:val="2"/>
          <w:sz w:val="20"/>
        </w:rPr>
        <w:t>.</w:t>
      </w:r>
    </w:p>
    <w:p>
      <w:pPr>
        <w:pStyle w:val="Normal"/>
        <w:tabs>
          <w:tab w:val="clear" w:pos="720"/>
          <w:tab w:val="left" w:pos="450" w:leader="none"/>
        </w:tabs>
        <w:spacing w:before="0" w:after="80"/>
        <w:ind w:left="450" w:hanging="450"/>
        <w:rPr>
          <w:kern w:val="2"/>
          <w:sz w:val="20"/>
        </w:rPr>
      </w:pPr>
      <w:r>
        <w:rPr>
          <w:kern w:val="2"/>
          <w:sz w:val="20"/>
        </w:rPr>
        <w:t>[5]</w:t>
        <w:tab/>
        <w:t xml:space="preserve">The Quorum Project, DARPA Information Technology Office. </w:t>
      </w:r>
      <w:hyperlink r:id="rId28">
        <w:r>
          <w:rPr>
            <w:rStyle w:val="InternetLink"/>
            <w:kern w:val="2"/>
            <w:sz w:val="20"/>
          </w:rPr>
          <w:t>http://www.darpa.mil/ito/research/quorum/index.html</w:t>
        </w:r>
      </w:hyperlink>
    </w:p>
    <w:p>
      <w:pPr>
        <w:pStyle w:val="Normal"/>
        <w:tabs>
          <w:tab w:val="clear" w:pos="720"/>
          <w:tab w:val="left" w:pos="450" w:leader="none"/>
        </w:tabs>
        <w:spacing w:before="0" w:after="80"/>
        <w:ind w:left="450" w:hanging="450"/>
        <w:rPr>
          <w:kern w:val="2"/>
          <w:sz w:val="20"/>
        </w:rPr>
      </w:pPr>
      <w:r>
        <w:rPr>
          <w:kern w:val="2"/>
          <w:sz w:val="20"/>
        </w:rPr>
        <w:t>[6]</w:t>
        <w:tab/>
        <w:t xml:space="preserve">Quality Objects website, BBN Technologies. </w:t>
      </w:r>
      <w:hyperlink r:id="rId29">
        <w:r>
          <w:rPr>
            <w:rStyle w:val="InternetLink"/>
            <w:kern w:val="2"/>
            <w:sz w:val="20"/>
          </w:rPr>
          <w:t>http://www.dist-systems.bbn.com/tech/QuO/</w:t>
        </w:r>
      </w:hyperlink>
    </w:p>
    <w:p>
      <w:pPr>
        <w:pStyle w:val="BodyTextIndent3"/>
        <w:tabs>
          <w:tab w:val="clear" w:pos="180"/>
          <w:tab w:val="left" w:pos="450" w:leader="none"/>
        </w:tabs>
        <w:spacing w:before="0" w:after="80"/>
        <w:ind w:left="450" w:hanging="450"/>
        <w:rPr/>
      </w:pPr>
      <w:r>
        <w:rPr/>
        <w:t>[7]</w:t>
        <w:tab/>
        <w:t>Pal PP, Loyall JP, Schantz RE, Zinky JA, Shapiro R, Megquier J. “Using QDL to Specify QoS Aware Distributed (QuO) Application Configuration. Proceedings of ISORC 2000,” The Third IEEE International Symposium on Object-Oriented Real-time Distributed Computing, March 15-17, 2000, Newport Beach, CA.</w:t>
      </w:r>
    </w:p>
    <w:p>
      <w:pPr>
        <w:pStyle w:val="Normal"/>
        <w:tabs>
          <w:tab w:val="clear" w:pos="720"/>
          <w:tab w:val="left" w:pos="450" w:leader="none"/>
        </w:tabs>
        <w:spacing w:before="0" w:after="80"/>
        <w:ind w:left="450" w:hanging="450"/>
        <w:rPr/>
      </w:pPr>
      <w:r>
        <w:rPr>
          <w:kern w:val="2"/>
          <w:sz w:val="20"/>
        </w:rPr>
        <w:t>[8]</w:t>
        <w:tab/>
        <w:t xml:space="preserve">Definition of the Differentiated Services Field (DS Field) in the IPv4 and IPv6 Headers. IETF Differentiated Services. </w:t>
      </w:r>
      <w:hyperlink r:id="rId30">
        <w:r>
          <w:rPr>
            <w:rStyle w:val="InternetLink"/>
            <w:kern w:val="2"/>
            <w:sz w:val="20"/>
          </w:rPr>
          <w:t>http://www.ietf.org/rfc/rfc2474.txt?number=2474</w:t>
        </w:r>
      </w:hyperlink>
      <w:r>
        <w:rPr>
          <w:kern w:val="2"/>
          <w:sz w:val="20"/>
        </w:rPr>
        <w:t xml:space="preserve"> </w:t>
      </w:r>
    </w:p>
    <w:p>
      <w:pPr>
        <w:pStyle w:val="Normal"/>
        <w:tabs>
          <w:tab w:val="clear" w:pos="720"/>
          <w:tab w:val="left" w:pos="450" w:leader="none"/>
        </w:tabs>
        <w:spacing w:before="0" w:after="80"/>
        <w:ind w:left="450" w:hanging="450"/>
        <w:rPr>
          <w:kern w:val="2"/>
          <w:sz w:val="20"/>
        </w:rPr>
      </w:pPr>
      <w:r>
        <w:rPr>
          <w:kern w:val="2"/>
          <w:sz w:val="20"/>
        </w:rPr>
        <w:t>[9]</w:t>
        <w:tab/>
        <w:t xml:space="preserve">An Architecture for Differentiated Services. IETF Differentiated Services. </w:t>
      </w:r>
      <w:hyperlink r:id="rId31">
        <w:r>
          <w:rPr>
            <w:rStyle w:val="InternetLink"/>
            <w:kern w:val="2"/>
            <w:sz w:val="20"/>
          </w:rPr>
          <w:t>http://www.ietf.org/rfc/rfc2475.txt?number=2475</w:t>
        </w:r>
      </w:hyperlink>
    </w:p>
    <w:p>
      <w:pPr>
        <w:pStyle w:val="Normal"/>
        <w:tabs>
          <w:tab w:val="clear" w:pos="720"/>
          <w:tab w:val="left" w:pos="450" w:leader="none"/>
        </w:tabs>
        <w:spacing w:before="0" w:after="80"/>
        <w:ind w:left="450" w:hanging="450"/>
        <w:rPr>
          <w:kern w:val="2"/>
          <w:sz w:val="20"/>
        </w:rPr>
      </w:pPr>
      <w:r>
        <w:rPr>
          <w:kern w:val="2"/>
          <w:sz w:val="20"/>
        </w:rPr>
        <w:t>[10]</w:t>
        <w:tab/>
        <w:t xml:space="preserve">Specification of Guaranteed Quality of Service, IETF Integrated Services, RFC 2212. </w:t>
      </w:r>
      <w:hyperlink r:id="rId32">
        <w:r>
          <w:rPr>
            <w:rStyle w:val="InternetLink"/>
            <w:kern w:val="2"/>
            <w:sz w:val="20"/>
          </w:rPr>
          <w:t>http://www2.ietf.org/rfc/rfc2212.txt</w:t>
        </w:r>
      </w:hyperlink>
    </w:p>
    <w:p>
      <w:pPr>
        <w:pStyle w:val="Normal"/>
        <w:tabs>
          <w:tab w:val="clear" w:pos="720"/>
          <w:tab w:val="left" w:pos="450" w:leader="none"/>
        </w:tabs>
        <w:spacing w:before="0" w:after="80"/>
        <w:ind w:left="450" w:hanging="450"/>
        <w:rPr>
          <w:kern w:val="2"/>
          <w:sz w:val="20"/>
        </w:rPr>
      </w:pPr>
      <w:r>
        <w:rPr>
          <w:kern w:val="2"/>
          <w:sz w:val="20"/>
        </w:rPr>
        <w:t>[11]</w:t>
        <w:tab/>
        <w:t>Real-</w:t>
      </w:r>
      <w:del w:id="3120" w:author="jkcross" w:date="2001-12-19T14:18:00Z">
        <w:r>
          <w:rPr>
            <w:kern w:val="2"/>
            <w:sz w:val="20"/>
          </w:rPr>
          <w:delText xml:space="preserve">time </w:delText>
        </w:r>
      </w:del>
      <w:ins w:id="3121" w:author="jkcross" w:date="2001-12-19T14:18:00Z">
        <w:r>
          <w:rPr>
            <w:kern w:val="2"/>
            <w:sz w:val="20"/>
          </w:rPr>
          <w:t xml:space="preserve">Time </w:t>
        </w:r>
      </w:ins>
      <w:r>
        <w:rPr>
          <w:kern w:val="2"/>
          <w:sz w:val="20"/>
        </w:rPr>
        <w:t xml:space="preserve">CORBA (Chapter 24). Common Object Request Broker Architecture </w:t>
      </w:r>
      <w:del w:id="3122" w:author="jkcross" w:date="2001-12-19T14:22:00Z">
        <w:r>
          <w:rPr>
            <w:kern w:val="2"/>
            <w:sz w:val="20"/>
          </w:rPr>
          <w:delText>v</w:delText>
        </w:r>
      </w:del>
      <w:r>
        <w:rPr>
          <w:kern w:val="2"/>
          <w:sz w:val="20"/>
        </w:rPr>
        <w:t>2.</w:t>
      </w:r>
      <w:del w:id="3123" w:author="jkcross" w:date="2001-12-19T14:18:00Z">
        <w:r>
          <w:rPr>
            <w:kern w:val="2"/>
            <w:sz w:val="20"/>
          </w:rPr>
          <w:delText>4.2</w:delText>
        </w:r>
      </w:del>
      <w:ins w:id="3124" w:author="jkcross" w:date="2001-12-19T14:18:00Z">
        <w:r>
          <w:rPr>
            <w:kern w:val="2"/>
            <w:sz w:val="20"/>
          </w:rPr>
          <w:t>5</w:t>
        </w:r>
      </w:ins>
      <w:r>
        <w:rPr>
          <w:kern w:val="2"/>
          <w:sz w:val="20"/>
        </w:rPr>
        <w:t>.</w:t>
      </w:r>
      <w:ins w:id="3125" w:author="IRD Assistant Director" w:date="2001-12-19T10:23:00Z">
        <w:del w:id="3126" w:author="jkcross" w:date="2001-12-19T14:22:00Z">
          <w:r>
            <w:rPr>
              <w:kern w:val="2"/>
              <w:sz w:val="20"/>
            </w:rPr>
            <w:delText xml:space="preserve"> </w:delText>
          </w:r>
        </w:del>
      </w:ins>
      <w:ins w:id="3127" w:author="IRD Assistant Director" w:date="2001-12-19T10:23:00Z">
        <w:del w:id="3128" w:author="jkcross" w:date="2001-12-19T14:22:00Z">
          <w:r>
            <w:rPr>
              <w:kern w:val="2"/>
              <w:sz w:val="20"/>
              <w:highlight w:val="yellow"/>
            </w:rPr>
            <w:delText>[Joe, I think that CORBA 2.5 is the latest spec.  Can you please check this out?]</w:delText>
          </w:r>
        </w:del>
      </w:ins>
      <w:ins w:id="3129" w:author="IRD Assistant Director" w:date="2001-12-19T10:23:00Z">
        <w:r>
          <w:rPr>
            <w:kern w:val="2"/>
            <w:sz w:val="20"/>
          </w:rPr>
          <w:t xml:space="preserve"> </w:t>
        </w:r>
      </w:ins>
      <w:r>
        <w:rPr>
          <w:kern w:val="2"/>
          <w:sz w:val="20"/>
        </w:rPr>
        <w:t xml:space="preserve"> </w:t>
      </w:r>
      <w:hyperlink r:id="rId33">
        <w:r>
          <w:rPr>
            <w:rStyle w:val="InternetLink"/>
            <w:kern w:val="2"/>
            <w:sz w:val="20"/>
          </w:rPr>
          <w:t>http://www.omg.org/cgi-bin/doc?formal/01-09-61</w:t>
        </w:r>
      </w:hyperlink>
    </w:p>
    <w:p>
      <w:pPr>
        <w:pStyle w:val="Normal"/>
        <w:tabs>
          <w:tab w:val="clear" w:pos="720"/>
          <w:tab w:val="left" w:pos="450" w:leader="none"/>
        </w:tabs>
        <w:spacing w:before="0" w:after="80"/>
        <w:ind w:left="450" w:hanging="450"/>
        <w:rPr/>
      </w:pPr>
      <w:r>
        <w:rPr>
          <w:kern w:val="2"/>
          <w:sz w:val="20"/>
        </w:rPr>
        <w:t>[12]</w:t>
        <w:tab/>
        <w:t xml:space="preserve">The AspectJ website at </w:t>
      </w:r>
      <w:hyperlink r:id="rId34">
        <w:r>
          <w:rPr>
            <w:rStyle w:val="InternetLink"/>
            <w:kern w:val="2"/>
            <w:sz w:val="20"/>
          </w:rPr>
          <w:t>http://aspectj.org</w:t>
        </w:r>
      </w:hyperlink>
      <w:r>
        <w:rPr>
          <w:kern w:val="2"/>
          <w:sz w:val="20"/>
        </w:rPr>
        <w:t>.</w:t>
      </w:r>
    </w:p>
    <w:p>
      <w:pPr>
        <w:pStyle w:val="Normal"/>
        <w:tabs>
          <w:tab w:val="clear" w:pos="720"/>
          <w:tab w:val="left" w:pos="450" w:leader="none"/>
        </w:tabs>
        <w:spacing w:before="0" w:after="80"/>
        <w:ind w:left="450" w:hanging="450"/>
        <w:rPr>
          <w:kern w:val="2"/>
          <w:sz w:val="20"/>
        </w:rPr>
      </w:pPr>
      <w:r>
        <w:rPr>
          <w:kern w:val="2"/>
          <w:sz w:val="20"/>
        </w:rPr>
        <w:t>[13]</w:t>
        <w:tab/>
        <w:t xml:space="preserve">P. Tarr, H. Ossher, W. Harrison and S.M. Sutton, Jr. "N Degrees of Separation: Multi-Dimensional Separation of Concerns." Proceedings of the International Conference on Software Engineering (ICSE'99), May, 1999. </w:t>
      </w:r>
      <w:hyperlink r:id="rId35">
        <w:r>
          <w:rPr>
            <w:rStyle w:val="InternetLink"/>
            <w:kern w:val="2"/>
            <w:sz w:val="20"/>
          </w:rPr>
          <w:t>http://www.acm.org/pubs/articles/proceedings/soft/302405/p107-tarr/p107-tarr.pdf</w:t>
        </w:r>
      </w:hyperlink>
    </w:p>
    <w:p>
      <w:pPr>
        <w:pStyle w:val="Normal"/>
        <w:tabs>
          <w:tab w:val="clear" w:pos="720"/>
          <w:tab w:val="left" w:pos="450" w:leader="none"/>
        </w:tabs>
        <w:spacing w:before="0" w:after="80"/>
        <w:ind w:left="450" w:hanging="450"/>
        <w:rPr/>
      </w:pPr>
      <w:r>
        <w:rPr>
          <w:kern w:val="2"/>
          <w:sz w:val="20"/>
        </w:rPr>
        <w:t>[14]</w:t>
        <w:tab/>
        <w:t>Robert E. Filman, Stuart Barrett, Diana D. Lee, Ted Linden, “Inserting Ilities by Con</w:t>
      </w:r>
      <w:ins w:id="3130" w:author="IRD Assistant Director" w:date="2001-12-19T10:22:00Z">
        <w:r>
          <w:rPr>
            <w:kern w:val="2"/>
            <w:sz w:val="20"/>
          </w:rPr>
          <w:t>t</w:t>
        </w:r>
      </w:ins>
      <w:r>
        <w:rPr>
          <w:kern w:val="2"/>
          <w:sz w:val="20"/>
        </w:rPr>
        <w:t xml:space="preserve">rolling Communications,” Communications of the ACM, </w:t>
      </w:r>
      <w:ins w:id="3131" w:author="IRD Assistant Director" w:date="2001-12-19T10:22:00Z">
        <w:del w:id="3132" w:author="jkcross" w:date="2001-12-19T15:31:00Z">
          <w:r>
            <w:rPr>
              <w:kern w:val="2"/>
              <w:sz w:val="20"/>
              <w:highlight w:val="yellow"/>
            </w:rPr>
            <w:delText>[Joe, can you please check to see if this paper has been published yet, and if so, please add the appropriate info?!]</w:delText>
          </w:r>
        </w:del>
      </w:ins>
      <w:ins w:id="3133" w:author="IRD Assistant Director" w:date="2001-12-19T10:22:00Z">
        <w:del w:id="3134" w:author="jkcross" w:date="2001-12-19T15:31:00Z">
          <w:r>
            <w:rPr>
              <w:kern w:val="2"/>
              <w:sz w:val="20"/>
            </w:rPr>
            <w:delText xml:space="preserve"> </w:delText>
          </w:r>
        </w:del>
      </w:ins>
      <w:r>
        <w:rPr>
          <w:kern w:val="2"/>
          <w:sz w:val="20"/>
        </w:rPr>
        <w:t xml:space="preserve">in press. </w:t>
        <w:br/>
      </w:r>
      <w:hyperlink r:id="rId36">
        <w:r>
          <w:rPr>
            <w:rStyle w:val="InternetLink"/>
            <w:kern w:val="2"/>
            <w:sz w:val="20"/>
          </w:rPr>
          <w:t>http://ic-www.arc.nasa.gov/ic/darwin/oif/leo/filman/text/oif/oif-cacm-final.pdf</w:t>
        </w:r>
      </w:hyperlink>
      <w:r>
        <w:rPr>
          <w:kern w:val="2"/>
          <w:sz w:val="20"/>
        </w:rPr>
        <w:t xml:space="preserve">. </w:t>
      </w:r>
    </w:p>
    <w:p>
      <w:pPr>
        <w:pStyle w:val="Normal"/>
        <w:tabs>
          <w:tab w:val="clear" w:pos="720"/>
          <w:tab w:val="left" w:pos="450" w:leader="none"/>
        </w:tabs>
        <w:spacing w:before="0" w:after="80"/>
        <w:ind w:left="450" w:hanging="450"/>
        <w:rPr>
          <w:kern w:val="2"/>
          <w:sz w:val="20"/>
        </w:rPr>
      </w:pPr>
      <w:r>
        <w:rPr>
          <w:kern w:val="2"/>
          <w:sz w:val="20"/>
        </w:rPr>
        <w:t>[15]</w:t>
        <w:tab/>
        <w:t>Robert E. Filman, “Applying Aspect-Oriented Programming to Intelligent Synthesis,” Research Institute for Advanced Computer Science, NASA Ames Research Center. June 2000.</w:t>
      </w:r>
    </w:p>
    <w:p>
      <w:pPr>
        <w:pStyle w:val="Normal"/>
        <w:tabs>
          <w:tab w:val="clear" w:pos="720"/>
          <w:tab w:val="left" w:pos="450" w:leader="none"/>
        </w:tabs>
        <w:spacing w:before="0" w:after="80"/>
        <w:ind w:left="450" w:hanging="450"/>
        <w:rPr>
          <w:kern w:val="2"/>
          <w:sz w:val="20"/>
        </w:rPr>
      </w:pPr>
      <w:r>
        <w:rPr>
          <w:kern w:val="2"/>
          <w:sz w:val="20"/>
        </w:rPr>
        <w:t>[16]</w:t>
        <w:tab/>
        <w:t xml:space="preserve">The Demeter Project homepage at </w:t>
      </w:r>
      <w:hyperlink r:id="rId37">
        <w:r>
          <w:rPr>
            <w:rStyle w:val="InternetLink"/>
            <w:kern w:val="2"/>
            <w:sz w:val="20"/>
          </w:rPr>
          <w:t>http://www.ccs.neu.edu/research/demeter/</w:t>
        </w:r>
      </w:hyperlink>
    </w:p>
    <w:p>
      <w:pPr>
        <w:pStyle w:val="Normal"/>
        <w:tabs>
          <w:tab w:val="clear" w:pos="720"/>
          <w:tab w:val="left" w:pos="450" w:leader="none"/>
        </w:tabs>
        <w:spacing w:before="0" w:after="80"/>
        <w:ind w:left="450" w:hanging="450"/>
        <w:rPr>
          <w:kern w:val="2"/>
          <w:sz w:val="20"/>
        </w:rPr>
      </w:pPr>
      <w:r>
        <w:rPr>
          <w:kern w:val="2"/>
          <w:sz w:val="20"/>
        </w:rPr>
        <w:t>[17]</w:t>
        <w:tab/>
        <w:t xml:space="preserve">TRESE Aspects and advanced separation of concerns homepage </w:t>
      </w:r>
      <w:hyperlink r:id="rId38">
        <w:r>
          <w:rPr>
            <w:rStyle w:val="InternetLink"/>
            <w:kern w:val="2"/>
            <w:sz w:val="20"/>
          </w:rPr>
          <w:t>http://trese.cs.utwente.nl/aspects_asoc/index.htm</w:t>
        </w:r>
      </w:hyperlink>
    </w:p>
    <w:p>
      <w:pPr>
        <w:pStyle w:val="Normal"/>
        <w:tabs>
          <w:tab w:val="clear" w:pos="720"/>
          <w:tab w:val="left" w:pos="450" w:leader="none"/>
        </w:tabs>
        <w:spacing w:before="0" w:after="80"/>
        <w:ind w:left="450" w:hanging="450"/>
        <w:rPr>
          <w:kern w:val="2"/>
          <w:sz w:val="20"/>
        </w:rPr>
      </w:pPr>
      <w:r>
        <w:rPr>
          <w:kern w:val="2"/>
          <w:sz w:val="20"/>
        </w:rPr>
        <w:t>[18]</w:t>
        <w:tab/>
        <w:t>K. Czarnecki and U. Eisenecker, "Generative Programming : Methods, Tools, and Applications." Addison-Wesley, June 2000.</w:t>
      </w:r>
    </w:p>
    <w:p>
      <w:pPr>
        <w:pStyle w:val="Normal"/>
        <w:tabs>
          <w:tab w:val="clear" w:pos="720"/>
          <w:tab w:val="left" w:pos="450" w:leader="none"/>
        </w:tabs>
        <w:spacing w:before="0" w:after="80"/>
        <w:ind w:left="450" w:hanging="450"/>
        <w:rPr>
          <w:kern w:val="2"/>
          <w:sz w:val="20"/>
        </w:rPr>
      </w:pPr>
      <w:r>
        <w:rPr>
          <w:kern w:val="2"/>
          <w:sz w:val="20"/>
        </w:rPr>
        <w:t>[19]</w:t>
        <w:tab/>
        <w:t>Douglas C. Schmidt, David Levine, and Sumedh Mungee "The Design and Performance of Real-Time Object Request Brokers," Computer Communications, Elsivier, Vol. 21, No. 4, April 1998.</w:t>
      </w:r>
    </w:p>
    <w:p>
      <w:pPr>
        <w:pStyle w:val="Normal"/>
        <w:tabs>
          <w:tab w:val="clear" w:pos="720"/>
          <w:tab w:val="left" w:pos="450" w:leader="none"/>
        </w:tabs>
        <w:spacing w:before="0" w:after="80"/>
        <w:ind w:left="450" w:hanging="450"/>
        <w:rPr>
          <w:kern w:val="2"/>
          <w:sz w:val="20"/>
        </w:rPr>
      </w:pPr>
      <w:r>
        <w:rPr>
          <w:kern w:val="2"/>
          <w:sz w:val="20"/>
        </w:rPr>
        <w:t>[20] Chris Gill, David Levine, and Douglas C. Schmidt, “The Design and Performance of a Real-time CORBA Scheduling Service,” Real-time Systems, Kluwer, Vol. 20, No. 2, March, 2001.</w:t>
      </w:r>
    </w:p>
    <w:p>
      <w:pPr>
        <w:pStyle w:val="Normal"/>
        <w:tabs>
          <w:tab w:val="clear" w:pos="720"/>
          <w:tab w:val="left" w:pos="450" w:leader="none"/>
        </w:tabs>
        <w:spacing w:before="0" w:after="80"/>
        <w:ind w:left="450" w:hanging="450"/>
        <w:rPr/>
      </w:pPr>
      <w:r>
        <w:rPr>
          <w:sz w:val="20"/>
        </w:rPr>
        <w:t>[21</w:t>
      </w:r>
      <w:del w:id="3135" w:author="jkcross" w:date="2002-07-03T13:32:00Z">
        <w:r>
          <w:rPr>
            <w:sz w:val="20"/>
          </w:rPr>
          <w:delText xml:space="preserve">] </w:delText>
        </w:r>
      </w:del>
      <w:ins w:id="3136" w:author="jkcross" w:date="2002-07-03T13:32:00Z">
        <w:r>
          <w:rPr>
            <w:sz w:val="20"/>
          </w:rPr>
          <w:t>]</w:t>
          <w:tab/>
        </w:r>
      </w:ins>
      <w:r>
        <w:rPr>
          <w:sz w:val="20"/>
        </w:rPr>
        <w:t>Gordon S. Blair, G. Coulson, P. Robin, and M. Papathomas, "An architecture for next generation middleware," in Proceedings of the IFIP International Conference on Distributed Systems Platforms and Open Distributed Processing, Springer-Verlag, London, 1998.</w:t>
      </w:r>
    </w:p>
    <w:p>
      <w:pPr>
        <w:pStyle w:val="Normal"/>
        <w:tabs>
          <w:tab w:val="clear" w:pos="720"/>
          <w:tab w:val="left" w:pos="450" w:leader="none"/>
        </w:tabs>
        <w:spacing w:before="0" w:after="80"/>
        <w:ind w:left="450" w:hanging="450"/>
        <w:rPr/>
      </w:pPr>
      <w:r>
        <w:rPr>
          <w:sz w:val="20"/>
        </w:rPr>
        <w:t>[22</w:t>
      </w:r>
      <w:del w:id="3137" w:author="jkcross" w:date="2002-07-03T13:32:00Z">
        <w:r>
          <w:rPr>
            <w:sz w:val="20"/>
          </w:rPr>
          <w:delText xml:space="preserve">] </w:delText>
        </w:r>
      </w:del>
      <w:ins w:id="3138" w:author="jkcross" w:date="2002-07-03T13:32:00Z">
        <w:r>
          <w:rPr>
            <w:sz w:val="20"/>
          </w:rPr>
          <w:t>]</w:t>
          <w:tab/>
        </w:r>
      </w:ins>
      <w:r>
        <w:rPr>
          <w:sz w:val="20"/>
        </w:rPr>
        <w:t>Fabio M. Costa and Gordon S. Blair, "A Reflective Architecture for Middleware: Design and Implementation," in ECOOP'99 PhDOOS Workshop, Lisbon, Portugal, 1999.</w:t>
      </w:r>
    </w:p>
    <w:p>
      <w:pPr>
        <w:pStyle w:val="Normal"/>
        <w:tabs>
          <w:tab w:val="clear" w:pos="720"/>
          <w:tab w:val="left" w:pos="450" w:leader="none"/>
          <w:tab w:val="left" w:pos="540" w:leader="none"/>
        </w:tabs>
        <w:spacing w:before="0" w:after="80"/>
        <w:ind w:left="450" w:hanging="450"/>
        <w:rPr/>
      </w:pPr>
      <w:r>
        <w:rPr>
          <w:sz w:val="20"/>
        </w:rPr>
        <w:t>[23]</w:t>
      </w:r>
      <w:ins w:id="3139" w:author="IRD Assistant Director" w:date="2001-12-14T22:47:00Z">
        <w:del w:id="3140" w:author="jkcross" w:date="2002-07-03T13:32:00Z">
          <w:r>
            <w:rPr>
              <w:sz w:val="20"/>
            </w:rPr>
            <w:delText xml:space="preserve"> </w:delText>
          </w:r>
        </w:del>
      </w:ins>
      <w:ins w:id="3141" w:author="jkcross" w:date="2002-07-03T13:32:00Z">
        <w:r>
          <w:rPr>
            <w:sz w:val="20"/>
          </w:rPr>
          <w:tab/>
        </w:r>
      </w:ins>
      <w:del w:id="3142" w:author="IRD Assistant Director" w:date="2001-12-14T22:47:00Z">
        <w:r>
          <w:rPr>
            <w:sz w:val="20"/>
          </w:rPr>
          <w:delText xml:space="preserve"> </w:delText>
        </w:r>
      </w:del>
      <w:r>
        <w:rPr>
          <w:sz w:val="20"/>
        </w:rPr>
        <w:t>F. Kon and R. H. Campbell, "Supporting Automatic Configuration of Component-Based Distributed Systems," in Proceedings of the 5</w:t>
      </w:r>
      <w:r>
        <w:rPr>
          <w:sz w:val="20"/>
          <w:vertAlign w:val="superscript"/>
        </w:rPr>
        <w:t>th</w:t>
      </w:r>
      <w:r>
        <w:rPr>
          <w:sz w:val="20"/>
        </w:rPr>
        <w:t xml:space="preserve"> Conference on Object-Oriented Technologies and Systems, (San Diego, CA), USENIX, May 1999.</w:t>
      </w:r>
    </w:p>
    <w:p>
      <w:pPr>
        <w:pStyle w:val="Normal"/>
        <w:tabs>
          <w:tab w:val="clear" w:pos="720"/>
          <w:tab w:val="left" w:pos="450" w:leader="none"/>
        </w:tabs>
        <w:spacing w:before="0" w:after="80"/>
        <w:ind w:left="450" w:hanging="450"/>
        <w:rPr/>
      </w:pPr>
      <w:r>
        <w:rPr>
          <w:sz w:val="20"/>
        </w:rPr>
        <w:t>[24]</w:t>
        <w:tab/>
        <w:t>Nanbor Wang, Douglas C. Schmidt, Kirthika Parameswaran, and Michael Kircher, “</w:t>
      </w:r>
      <w:hyperlink r:id="rId39">
        <w:r>
          <w:rPr>
            <w:rStyle w:val="InternetLink"/>
            <w:sz w:val="20"/>
          </w:rPr>
          <w:t>Towards a Reflective Middleware Framework for QoS-enabled CORBA Component Model Applications</w:t>
        </w:r>
      </w:hyperlink>
      <w:r>
        <w:rPr>
          <w:sz w:val="20"/>
        </w:rPr>
        <w:t xml:space="preserve">,” IEEE </w:t>
      </w:r>
      <w:hyperlink r:id="rId40">
        <w:r>
          <w:rPr>
            <w:rStyle w:val="InternetLink"/>
            <w:sz w:val="20"/>
          </w:rPr>
          <w:t>Distributed Systems Online</w:t>
        </w:r>
      </w:hyperlink>
      <w:r>
        <w:rPr>
          <w:sz w:val="20"/>
        </w:rPr>
        <w:t xml:space="preserve"> special issue on </w:t>
      </w:r>
      <w:hyperlink r:id="rId41">
        <w:r>
          <w:rPr>
            <w:rStyle w:val="InternetLink"/>
            <w:sz w:val="20"/>
          </w:rPr>
          <w:t>Reflective Middleware</w:t>
        </w:r>
      </w:hyperlink>
      <w:r>
        <w:rPr>
          <w:sz w:val="20"/>
        </w:rPr>
        <w:t>, 2001.</w:t>
      </w:r>
    </w:p>
    <w:p>
      <w:pPr>
        <w:pStyle w:val="Normal"/>
        <w:tabs>
          <w:tab w:val="clear" w:pos="720"/>
          <w:tab w:val="left" w:pos="450" w:leader="none"/>
        </w:tabs>
        <w:spacing w:before="0" w:after="80"/>
        <w:ind w:left="450" w:hanging="450"/>
        <w:rPr>
          <w:sz w:val="20"/>
        </w:rPr>
      </w:pPr>
      <w:r>
        <w:rPr>
          <w:sz w:val="20"/>
        </w:rPr>
        <w:t>[25]</w:t>
        <w:tab/>
        <w:t>F. J. Hauck, U. Becker, M. Geier, E. Meier, U. Rastofer, and M. Steckermeier, “The AspectIX Approach to Quality-of-Service Integration into CORBA,” Technical Report TR-I4-99-09, Operating Systems Dept., Friedrich-Alexander University, Erlangen-Nürnberg, Germany, 1999.</w:t>
      </w:r>
    </w:p>
    <w:p>
      <w:pPr>
        <w:pStyle w:val="Normal"/>
        <w:tabs>
          <w:tab w:val="clear" w:pos="720"/>
          <w:tab w:val="left" w:pos="450" w:leader="none"/>
        </w:tabs>
        <w:spacing w:before="0" w:after="80"/>
        <w:ind w:left="450" w:hanging="450"/>
        <w:rPr/>
      </w:pPr>
      <w:r>
        <w:rPr>
          <w:sz w:val="20"/>
        </w:rPr>
        <w:t>[26]</w:t>
        <w:tab/>
      </w:r>
      <w:r>
        <w:rPr>
          <w:bCs/>
          <w:sz w:val="20"/>
        </w:rPr>
        <w:t xml:space="preserve">Douglas C. Schmidt, Michael Stal, Hans Rohnert, and Frank Buschmann, </w:t>
      </w:r>
      <w:r>
        <w:rPr>
          <w:bCs/>
          <w:i/>
          <w:iCs/>
          <w:sz w:val="20"/>
        </w:rPr>
        <w:t>Pattern-Oriented Software Architecture,: Patterns for Concurrent and Networked Objects</w:t>
      </w:r>
      <w:r>
        <w:rPr>
          <w:bCs/>
          <w:sz w:val="20"/>
        </w:rPr>
        <w:t>, Wiley and Sons, 2000</w:t>
      </w:r>
      <w:r>
        <w:rPr>
          <w:sz w:val="20"/>
        </w:rPr>
        <w:t>.</w:t>
      </w:r>
    </w:p>
    <w:p>
      <w:pPr>
        <w:pStyle w:val="Normal"/>
        <w:tabs>
          <w:tab w:val="clear" w:pos="720"/>
          <w:tab w:val="left" w:pos="450" w:leader="none"/>
        </w:tabs>
        <w:spacing w:before="0" w:after="80"/>
        <w:ind w:left="450" w:hanging="450"/>
        <w:rPr/>
      </w:pPr>
      <w:r>
        <w:rPr>
          <w:kern w:val="2"/>
          <w:sz w:val="20"/>
        </w:rPr>
        <w:t>[27]</w:t>
        <w:tab/>
        <w:t xml:space="preserve">The Programmable Composition of Embedded Software (PCES) Project, DARPA Information Technology Office.  </w:t>
      </w:r>
      <w:hyperlink r:id="rId42">
        <w:r>
          <w:rPr>
            <w:rStyle w:val="InternetLink"/>
            <w:kern w:val="2"/>
            <w:sz w:val="20"/>
          </w:rPr>
          <w:t>http://www.darpa.mil/ito/research/pces/index.html</w:t>
        </w:r>
      </w:hyperlink>
      <w:r>
        <w:rPr>
          <w:sz w:val="20"/>
        </w:rPr>
        <w:t xml:space="preserve"> </w:t>
      </w:r>
    </w:p>
    <w:p>
      <w:pPr>
        <w:pStyle w:val="Normal"/>
        <w:tabs>
          <w:tab w:val="clear" w:pos="720"/>
          <w:tab w:val="left" w:pos="450" w:leader="none"/>
        </w:tabs>
        <w:spacing w:before="0" w:after="80"/>
        <w:ind w:left="450" w:hanging="450"/>
        <w:rPr/>
      </w:pPr>
      <w:r>
        <w:rPr>
          <w:sz w:val="20"/>
        </w:rPr>
        <w:t>[28</w:t>
      </w:r>
      <w:del w:id="3143" w:author="jkcross" w:date="2002-07-03T13:23:00Z">
        <w:r>
          <w:rPr>
            <w:sz w:val="20"/>
          </w:rPr>
          <w:delText xml:space="preserve">] </w:delText>
        </w:r>
      </w:del>
      <w:ins w:id="3144" w:author="jkcross" w:date="2002-07-03T13:23:00Z">
        <w:r>
          <w:rPr>
            <w:sz w:val="20"/>
          </w:rPr>
          <w:t>]</w:t>
          <w:tab/>
        </w:r>
      </w:ins>
      <w:r>
        <w:rPr>
          <w:sz w:val="20"/>
        </w:rPr>
        <w:t xml:space="preserve">J. Clapp and A Taub, “A Management Guide to Software Maintenance in COTS-Based Systems,” MP </w:t>
      </w:r>
      <w:r>
        <w:rPr>
          <w:bCs/>
          <w:sz w:val="20"/>
        </w:rPr>
        <w:t>98B0000069, The MITRE Corporation, Bedford, MA, November 1998.</w:t>
      </w:r>
    </w:p>
    <w:p>
      <w:pPr>
        <w:pStyle w:val="Normal"/>
        <w:tabs>
          <w:tab w:val="clear" w:pos="720"/>
          <w:tab w:val="left" w:pos="450" w:leader="none"/>
        </w:tabs>
        <w:spacing w:before="0" w:after="80"/>
        <w:ind w:left="450" w:hanging="450"/>
        <w:rPr/>
      </w:pPr>
      <w:r>
        <w:rPr>
          <w:bCs/>
          <w:sz w:val="20"/>
        </w:rPr>
        <w:t>[29</w:t>
      </w:r>
      <w:del w:id="3145" w:author="jkcross" w:date="2002-07-03T13:23:00Z">
        <w:r>
          <w:rPr>
            <w:bCs/>
            <w:sz w:val="20"/>
          </w:rPr>
          <w:delText xml:space="preserve">] </w:delText>
        </w:r>
      </w:del>
      <w:ins w:id="3146" w:author="jkcross" w:date="2002-07-03T13:23:00Z">
        <w:r>
          <w:rPr>
            <w:bCs/>
            <w:sz w:val="20"/>
          </w:rPr>
          <w:t>]</w:t>
          <w:tab/>
        </w:r>
      </w:ins>
      <w:r>
        <w:rPr>
          <w:bCs/>
          <w:sz w:val="20"/>
        </w:rPr>
        <w:t xml:space="preserve">Erich Gamma, Richard Helm, Ralph Johnson, and John Vlissides, </w:t>
      </w:r>
      <w:r>
        <w:rPr>
          <w:bCs/>
          <w:i/>
          <w:iCs/>
          <w:sz w:val="20"/>
        </w:rPr>
        <w:t>Design Patterns: Elements of Reusable Object-Oriented Software</w:t>
      </w:r>
      <w:r>
        <w:rPr>
          <w:bCs/>
          <w:sz w:val="20"/>
        </w:rPr>
        <w:t>, Addison-Wesley, 1995.</w:t>
      </w:r>
    </w:p>
    <w:p>
      <w:pPr>
        <w:pStyle w:val="Normal"/>
        <w:tabs>
          <w:tab w:val="clear" w:pos="720"/>
          <w:tab w:val="left" w:pos="450" w:leader="none"/>
        </w:tabs>
        <w:spacing w:before="0" w:after="80"/>
        <w:ind w:left="450" w:hanging="450"/>
        <w:rPr>
          <w:bCs/>
          <w:sz w:val="20"/>
          <w:ins w:id="3149" w:author="IRD Assistant Director" w:date="2001-12-14T22:56:00Z"/>
        </w:rPr>
      </w:pPr>
      <w:r>
        <w:rPr>
          <w:bCs/>
          <w:sz w:val="20"/>
        </w:rPr>
        <w:t>[30</w:t>
      </w:r>
      <w:del w:id="3147" w:author="jkcross" w:date="2002-07-03T13:23:00Z">
        <w:r>
          <w:rPr>
            <w:bCs/>
            <w:sz w:val="20"/>
          </w:rPr>
          <w:delText xml:space="preserve">] </w:delText>
        </w:r>
      </w:del>
      <w:ins w:id="3148" w:author="jkcross" w:date="2002-07-03T13:23:00Z">
        <w:r>
          <w:rPr>
            <w:bCs/>
            <w:sz w:val="20"/>
          </w:rPr>
          <w:t>]</w:t>
          <w:tab/>
        </w:r>
      </w:ins>
      <w:r>
        <w:rPr>
          <w:bCs/>
          <w:sz w:val="20"/>
        </w:rPr>
        <w:t xml:space="preserve">Frank Buschmann, Regine Meunier, Hans Rohnert, Peter Sommerlad, and Michael Stal, </w:t>
      </w:r>
      <w:r>
        <w:rPr>
          <w:bCs/>
          <w:i/>
          <w:iCs/>
          <w:sz w:val="20"/>
        </w:rPr>
        <w:t>Pattern-Oriented Software Architecture: A System of Patterns</w:t>
      </w:r>
      <w:r>
        <w:rPr>
          <w:bCs/>
          <w:sz w:val="20"/>
        </w:rPr>
        <w:t>, Wiley and Sons, 1996.</w:t>
      </w:r>
    </w:p>
    <w:p>
      <w:pPr>
        <w:pStyle w:val="Normal"/>
        <w:tabs>
          <w:tab w:val="clear" w:pos="720"/>
          <w:tab w:val="left" w:pos="450" w:leader="none"/>
        </w:tabs>
        <w:spacing w:before="0" w:after="80"/>
        <w:ind w:left="450" w:hanging="450"/>
        <w:rPr>
          <w:sz w:val="20"/>
        </w:rPr>
      </w:pPr>
      <w:r>
        <w:rPr>
          <w:sz w:val="20"/>
        </w:rPr>
        <w:t>[31</w:t>
      </w:r>
      <w:del w:id="3150" w:author="jkcross" w:date="2002-07-03T13:23:00Z">
        <w:r>
          <w:rPr>
            <w:sz w:val="20"/>
          </w:rPr>
          <w:delText xml:space="preserve">] </w:delText>
        </w:r>
      </w:del>
      <w:ins w:id="3151" w:author="jkcross" w:date="2002-07-03T13:23:00Z">
        <w:r>
          <w:rPr>
            <w:sz w:val="20"/>
          </w:rPr>
          <w:t>]</w:t>
          <w:tab/>
        </w:r>
      </w:ins>
      <w:ins w:id="3152" w:author="IRD Assistant Director" w:date="2002-05-07T18:32:00Z">
        <w:r>
          <w:rPr>
            <w:sz w:val="20"/>
          </w:rPr>
          <w:t>Timothy H. Harrison and David L. Levine and Douglas C. Schmidt, “The Design and Performance of a Real-time CORBA Event Service,” Proceedings of OOPSLA '97, Atlanta, GA, October 1997.</w:t>
        </w:r>
      </w:ins>
      <w:del w:id="3153" w:author="IRD Assistant Director" w:date="2002-05-07T18:32:00Z">
        <w:r>
          <w:rPr>
            <w:bCs/>
            <w:sz w:val="20"/>
          </w:rPr>
          <w:delText xml:space="preserve">Douglas C. Schmidt and Steve Huston, </w:delText>
        </w:r>
      </w:del>
      <w:del w:id="3154" w:author="IRD Assistant Director" w:date="2002-05-07T18:32:00Z">
        <w:r>
          <w:rPr>
            <w:bCs/>
            <w:i/>
            <w:iCs/>
            <w:sz w:val="20"/>
          </w:rPr>
          <w:delText xml:space="preserve">C++ Network Programming: </w:delText>
        </w:r>
      </w:del>
      <w:del w:id="3155" w:author="IRD Assistant Director" w:date="2001-12-14T22:56:00Z">
        <w:r>
          <w:rPr>
            <w:bCs/>
            <w:i/>
            <w:iCs/>
            <w:sz w:val="20"/>
          </w:rPr>
          <w:delText xml:space="preserve">Resolving </w:delText>
        </w:r>
      </w:del>
      <w:del w:id="3156" w:author="IRD Assistant Director" w:date="2002-05-07T18:32:00Z">
        <w:r>
          <w:rPr>
            <w:bCs/>
            <w:i/>
            <w:iCs/>
            <w:sz w:val="20"/>
          </w:rPr>
          <w:delText>Complexities with ACE and Patterns</w:delText>
        </w:r>
      </w:del>
      <w:del w:id="3157" w:author="IRD Assistant Director" w:date="2002-05-07T18:32:00Z">
        <w:r>
          <w:rPr>
            <w:bCs/>
            <w:sz w:val="20"/>
          </w:rPr>
          <w:delText>, Addison-Wesley, 200</w:delText>
        </w:r>
      </w:del>
      <w:del w:id="3158" w:author="IRD Assistant Director" w:date="2001-12-14T22:56:00Z">
        <w:r>
          <w:rPr>
            <w:bCs/>
            <w:sz w:val="20"/>
          </w:rPr>
          <w:delText>1</w:delText>
        </w:r>
      </w:del>
      <w:del w:id="3159" w:author="IRD Assistant Director" w:date="2002-05-07T18:32:00Z">
        <w:r>
          <w:rPr>
            <w:bCs/>
            <w:sz w:val="20"/>
          </w:rPr>
          <w:delText>.</w:delText>
        </w:r>
      </w:del>
      <w:del w:id="3160" w:author="IRD Assistant Director" w:date="2002-05-07T18:32:00Z">
        <w:r>
          <w:rPr>
            <w:kern w:val="2"/>
            <w:sz w:val="20"/>
          </w:rPr>
          <w:delText xml:space="preserve"> </w:delText>
        </w:r>
      </w:del>
    </w:p>
    <w:p>
      <w:pPr>
        <w:pStyle w:val="Normal"/>
        <w:tabs>
          <w:tab w:val="clear" w:pos="720"/>
          <w:tab w:val="left" w:pos="450" w:leader="none"/>
        </w:tabs>
        <w:spacing w:before="0" w:after="80"/>
        <w:ind w:left="450" w:hanging="450"/>
        <w:rPr/>
      </w:pPr>
      <w:r>
        <w:rPr>
          <w:sz w:val="20"/>
        </w:rPr>
        <w:t>[32</w:t>
      </w:r>
      <w:del w:id="3161" w:author="jkcross" w:date="2002-07-03T13:24:00Z">
        <w:r>
          <w:rPr>
            <w:sz w:val="20"/>
          </w:rPr>
          <w:delText xml:space="preserve">] </w:delText>
        </w:r>
      </w:del>
      <w:ins w:id="3162" w:author="jkcross" w:date="2002-07-03T13:24:00Z">
        <w:r>
          <w:rPr>
            <w:sz w:val="20"/>
          </w:rPr>
          <w:t>]</w:t>
          <w:tab/>
        </w:r>
      </w:ins>
      <w:r>
        <w:rPr>
          <w:sz w:val="20"/>
        </w:rPr>
        <w:t xml:space="preserve">Joseph K. Cross and Patrick J. Lardieri, </w:t>
      </w:r>
      <w:r>
        <w:rPr>
          <w:i/>
          <w:iCs/>
          <w:sz w:val="20"/>
        </w:rPr>
        <w:t>Proactive and Reactive Resource Reallocation in DoD DRE Systems</w:t>
      </w:r>
      <w:r>
        <w:rPr>
          <w:sz w:val="20"/>
        </w:rPr>
        <w:t xml:space="preserve">, </w:t>
      </w:r>
      <w:ins w:id="3163" w:author="IRD Assistant Director" w:date="2002-05-07T19:44:00Z">
        <w:r>
          <w:rPr>
            <w:sz w:val="20"/>
          </w:rPr>
          <w:t>submitted to the 9</w:t>
        </w:r>
      </w:ins>
      <w:ins w:id="3164" w:author="IRD Assistant Director" w:date="2002-05-07T19:44:00Z">
        <w:r>
          <w:rPr>
            <w:sz w:val="20"/>
            <w:vertAlign w:val="superscript"/>
          </w:rPr>
          <w:t>th</w:t>
        </w:r>
      </w:ins>
      <w:ins w:id="3165" w:author="IRD Assistant Director" w:date="2002-05-07T19:44:00Z">
        <w:r>
          <w:rPr>
            <w:sz w:val="20"/>
          </w:rPr>
          <w:t xml:space="preserve"> Annual Conference on </w:t>
        </w:r>
      </w:ins>
      <w:del w:id="3166" w:author="IRD Assistant Director" w:date="2001-12-14T22:56:00Z">
        <w:r>
          <w:rPr>
            <w:sz w:val="20"/>
          </w:rPr>
          <w:delText xml:space="preserve">submitted to the </w:delText>
        </w:r>
      </w:del>
      <w:del w:id="3167" w:author="jkcross" w:date="2002-05-07T16:15:00Z">
        <w:r>
          <w:rPr>
            <w:sz w:val="20"/>
          </w:rPr>
          <w:delText xml:space="preserve">OOPSLA </w:delText>
        </w:r>
      </w:del>
      <w:ins w:id="3168" w:author="jkcross" w:date="2002-05-07T16:15:00Z">
        <w:del w:id="3169" w:author="IRD Assistant Director" w:date="2002-05-07T19:45:00Z">
          <w:r>
            <w:rPr>
              <w:sz w:val="20"/>
            </w:rPr>
            <w:delText xml:space="preserve">PloP </w:delText>
          </w:r>
        </w:del>
      </w:ins>
      <w:del w:id="3170" w:author="jkcross" w:date="2002-05-07T16:15:00Z">
        <w:r>
          <w:rPr>
            <w:sz w:val="20"/>
          </w:rPr>
          <w:delText xml:space="preserve">2001 </w:delText>
        </w:r>
      </w:del>
      <w:ins w:id="3171" w:author="jkcross" w:date="2002-05-07T16:15:00Z">
        <w:del w:id="3172" w:author="IRD Assistant Director" w:date="2002-05-07T19:45:00Z">
          <w:r>
            <w:rPr>
              <w:sz w:val="20"/>
            </w:rPr>
            <w:delText xml:space="preserve">2002 </w:delText>
          </w:r>
        </w:del>
      </w:ins>
      <w:del w:id="3173" w:author="IRD Assistant Director" w:date="2002-05-07T19:45:00Z">
        <w:r>
          <w:rPr>
            <w:sz w:val="20"/>
          </w:rPr>
          <w:delText>Workshop</w:delText>
        </w:r>
      </w:del>
      <w:ins w:id="3174" w:author="IRD Assistant Director" w:date="2002-05-07T19:45:00Z">
        <w:r>
          <w:rPr>
            <w:sz w:val="20"/>
          </w:rPr>
          <w:t xml:space="preserve">Pattern Languages of Programs focused topic session </w:t>
        </w:r>
      </w:ins>
      <w:del w:id="3175" w:author="IRD Assistant Director" w:date="2002-05-07T19:45:00Z">
        <w:r>
          <w:rPr>
            <w:sz w:val="20"/>
          </w:rPr>
          <w:delText xml:space="preserve"> </w:delText>
        </w:r>
      </w:del>
      <w:r>
        <w:rPr>
          <w:sz w:val="20"/>
        </w:rPr>
        <w:t>“Towards Patterns and Pattern Languages</w:t>
      </w:r>
      <w:ins w:id="3176" w:author="IRD Assistant Director" w:date="2002-05-07T19:45:00Z">
        <w:r>
          <w:rPr>
            <w:sz w:val="20"/>
          </w:rPr>
          <w:t>,</w:t>
        </w:r>
      </w:ins>
      <w:del w:id="3177" w:author="jkcross" w:date="2002-05-07T16:16:00Z">
        <w:r>
          <w:rPr>
            <w:sz w:val="20"/>
          </w:rPr>
          <w:delText xml:space="preserve"> for OO Distributed Real-time and Embedded Systems</w:delText>
        </w:r>
      </w:del>
      <w:r>
        <w:rPr>
          <w:sz w:val="20"/>
        </w:rPr>
        <w:t>”</w:t>
      </w:r>
      <w:del w:id="3178" w:author="jkcross" w:date="2002-05-07T16:14:00Z">
        <w:r>
          <w:rPr>
            <w:sz w:val="20"/>
          </w:rPr>
          <w:delText xml:space="preserve"> </w:delText>
        </w:r>
      </w:del>
      <w:ins w:id="3179" w:author="IRD Assistant Director" w:date="2002-05-07T19:45:00Z">
        <w:r>
          <w:rPr>
            <w:sz w:val="20"/>
          </w:rPr>
          <w:t xml:space="preserve"> </w:t>
        </w:r>
      </w:ins>
      <w:ins w:id="3180" w:author="jkcross" w:date="2002-05-07T16:14:00Z">
        <w:del w:id="3181" w:author="IRD Assistant Director" w:date="2002-05-07T19:45:00Z">
          <w:r>
            <w:rPr>
              <w:sz w:val="20"/>
            </w:rPr>
            <w:delText xml:space="preserve">, </w:delText>
          </w:r>
        </w:del>
      </w:ins>
      <w:ins w:id="3182" w:author="jkcross" w:date="2002-05-07T16:14:00Z">
        <w:r>
          <w:rPr>
            <w:sz w:val="20"/>
          </w:rPr>
          <w:t>Monticello, IL, September, 2002</w:t>
        </w:r>
      </w:ins>
      <w:del w:id="3183" w:author="jkcross" w:date="2002-05-07T16:14:00Z">
        <w:r>
          <w:rPr>
            <w:sz w:val="20"/>
          </w:rPr>
          <w:delText>Tampa Bay, Florida, October, 2001</w:delText>
        </w:r>
      </w:del>
      <w:r>
        <w:rPr>
          <w:sz w:val="20"/>
        </w:rPr>
        <w:t>.</w:t>
      </w:r>
    </w:p>
    <w:p>
      <w:pPr>
        <w:pStyle w:val="Normal"/>
        <w:tabs>
          <w:tab w:val="clear" w:pos="720"/>
          <w:tab w:val="left" w:pos="450" w:leader="none"/>
        </w:tabs>
        <w:spacing w:before="0" w:after="80"/>
        <w:ind w:left="450" w:hanging="450"/>
        <w:rPr/>
      </w:pPr>
      <w:r>
        <w:rPr>
          <w:sz w:val="20"/>
        </w:rPr>
        <w:t>[33</w:t>
      </w:r>
      <w:del w:id="3184" w:author="jkcross" w:date="2002-07-03T13:24:00Z">
        <w:r>
          <w:rPr>
            <w:sz w:val="20"/>
          </w:rPr>
          <w:delText xml:space="preserve">] </w:delText>
        </w:r>
      </w:del>
      <w:ins w:id="3185" w:author="jkcross" w:date="2002-07-03T13:24:00Z">
        <w:r>
          <w:rPr>
            <w:sz w:val="20"/>
          </w:rPr>
          <w:t>]</w:t>
          <w:tab/>
        </w:r>
      </w:ins>
      <w:r>
        <w:rPr>
          <w:sz w:val="20"/>
        </w:rPr>
        <w:t xml:space="preserve">About Global Air Traffic Management, </w:t>
      </w:r>
      <w:hyperlink r:id="rId43">
        <w:r>
          <w:rPr>
            <w:rStyle w:val="InternetLink"/>
            <w:sz w:val="20"/>
          </w:rPr>
          <w:t>http://www.hanscom.af.mil/esc-gat/aboutgatm.htm</w:t>
        </w:r>
      </w:hyperlink>
      <w:r>
        <w:rPr>
          <w:sz w:val="20"/>
        </w:rPr>
        <w:t>.</w:t>
      </w:r>
    </w:p>
    <w:p>
      <w:pPr>
        <w:pStyle w:val="Normal"/>
        <w:tabs>
          <w:tab w:val="clear" w:pos="720"/>
          <w:tab w:val="left" w:pos="450" w:leader="none"/>
        </w:tabs>
        <w:spacing w:before="0" w:after="80"/>
        <w:ind w:left="450" w:hanging="450"/>
        <w:rPr>
          <w:sz w:val="20"/>
          <w:ins w:id="3188" w:author="IRD Assistant Director" w:date="2001-12-14T18:50:00Z"/>
        </w:rPr>
      </w:pPr>
      <w:r>
        <w:rPr>
          <w:sz w:val="20"/>
          <w:szCs w:val="15"/>
        </w:rPr>
        <w:t>[34</w:t>
      </w:r>
      <w:del w:id="3186" w:author="jkcross" w:date="2002-07-03T13:23:00Z">
        <w:r>
          <w:rPr>
            <w:sz w:val="20"/>
            <w:szCs w:val="15"/>
          </w:rPr>
          <w:delText xml:space="preserve">] </w:delText>
        </w:r>
      </w:del>
      <w:ins w:id="3187" w:author="jkcross" w:date="2002-07-03T13:23:00Z">
        <w:r>
          <w:rPr>
            <w:sz w:val="20"/>
            <w:szCs w:val="15"/>
          </w:rPr>
          <w:t>]</w:t>
          <w:tab/>
        </w:r>
      </w:ins>
      <w:r>
        <w:rPr>
          <w:sz w:val="20"/>
          <w:szCs w:val="15"/>
        </w:rPr>
        <w:t xml:space="preserve">Greg Bollella and James Gosling, "The Real-Time Specification for Java", IEEE </w:t>
      </w:r>
      <w:r>
        <w:rPr>
          <w:i/>
          <w:iCs/>
          <w:sz w:val="20"/>
        </w:rPr>
        <w:t xml:space="preserve">Computer, </w:t>
      </w:r>
      <w:r>
        <w:rPr>
          <w:sz w:val="20"/>
        </w:rPr>
        <w:t>June, 2000, pp. 47-54.</w:t>
      </w:r>
    </w:p>
    <w:p>
      <w:pPr>
        <w:pStyle w:val="Normal"/>
        <w:tabs>
          <w:tab w:val="clear" w:pos="720"/>
          <w:tab w:val="left" w:pos="450" w:leader="none"/>
        </w:tabs>
        <w:spacing w:before="0" w:after="80"/>
        <w:ind w:left="450" w:hanging="450"/>
        <w:rPr>
          <w:sz w:val="20"/>
          <w:ins w:id="3196" w:author="IRD Assistant Director" w:date="2001-12-19T10:21:00Z"/>
        </w:rPr>
      </w:pPr>
      <w:ins w:id="3189" w:author="IRD Assistant Director" w:date="2001-12-14T18:50:00Z">
        <w:r>
          <w:rPr>
            <w:sz w:val="20"/>
          </w:rPr>
          <w:t>[35]</w:t>
        </w:r>
      </w:ins>
      <w:ins w:id="3190" w:author="IRD Assistant Director" w:date="2001-12-14T18:50:00Z">
        <w:del w:id="3191" w:author="jkcross" w:date="2002-07-03T13:23:00Z">
          <w:r>
            <w:rPr>
              <w:sz w:val="20"/>
            </w:rPr>
            <w:delText xml:space="preserve"> </w:delText>
          </w:r>
        </w:del>
      </w:ins>
      <w:ins w:id="3192" w:author="jkcross" w:date="2002-07-03T13:23:00Z">
        <w:r>
          <w:rPr>
            <w:sz w:val="20"/>
          </w:rPr>
          <w:tab/>
        </w:r>
      </w:ins>
      <w:del w:id="3193" w:author="IRD Assistant Director" w:date="2001-12-14T18:50:00Z">
        <w:r>
          <w:rPr>
            <w:sz w:val="20"/>
          </w:rPr>
          <w:delText xml:space="preserve">  </w:delText>
        </w:r>
      </w:del>
      <w:ins w:id="3194" w:author="IRD Assistant Director" w:date="2001-12-14T18:50:00Z">
        <w:r>
          <w:rPr>
            <w:sz w:val="20"/>
          </w:rPr>
          <w:t>Nanbor Wang, Douglas C. Schmidt, Ossama Othman, and Kirthika Parameswaran, “Evaluating Meta-Programming Mechanisms for ORB Middleware,” IEEE Communication Magazine, special issue on Evolving Communications Software: Techniques and Technologies</w:t>
        </w:r>
      </w:ins>
      <w:ins w:id="3195" w:author="IRD Assistant Director" w:date="2001-12-14T18:52:00Z">
        <w:r>
          <w:rPr>
            <w:sz w:val="20"/>
          </w:rPr>
          <w:t>, 2001.</w:t>
        </w:r>
      </w:ins>
    </w:p>
    <w:p>
      <w:pPr>
        <w:pStyle w:val="Normal"/>
        <w:tabs>
          <w:tab w:val="clear" w:pos="720"/>
          <w:tab w:val="left" w:pos="450" w:leader="none"/>
        </w:tabs>
        <w:spacing w:before="0" w:after="80"/>
        <w:ind w:left="450" w:hanging="450"/>
        <w:rPr>
          <w:sz w:val="20"/>
          <w:ins w:id="3204" w:author="IRD Assistant Director" w:date="2002-05-03T12:12:00Z"/>
        </w:rPr>
      </w:pPr>
      <w:ins w:id="3197" w:author="IRD Assistant Director" w:date="2001-12-19T10:21:00Z">
        <w:r>
          <w:rPr>
            <w:sz w:val="20"/>
          </w:rPr>
          <w:t>[36]</w:t>
        </w:r>
      </w:ins>
      <w:ins w:id="3198" w:author="IRD Assistant Director" w:date="2001-12-19T10:21:00Z">
        <w:del w:id="3199" w:author="jkcross" w:date="2002-07-03T13:23:00Z">
          <w:r>
            <w:rPr>
              <w:sz w:val="20"/>
            </w:rPr>
            <w:delText xml:space="preserve"> </w:delText>
          </w:r>
        </w:del>
      </w:ins>
      <w:ins w:id="3200" w:author="jkcross" w:date="2002-07-03T13:23:00Z">
        <w:r>
          <w:rPr>
            <w:sz w:val="20"/>
          </w:rPr>
          <w:tab/>
        </w:r>
      </w:ins>
      <w:ins w:id="3201" w:author="IRD Assistant Director" w:date="2001-12-19T10:21:00Z">
        <w:r>
          <w:rPr>
            <w:sz w:val="20"/>
          </w:rPr>
          <w:t xml:space="preserve">Bill Gallmeister, </w:t>
        </w:r>
      </w:ins>
      <w:ins w:id="3202" w:author="IRD Assistant Director" w:date="2001-12-19T10:21:00Z">
        <w:r>
          <w:rPr>
            <w:i w:val="false"/>
            <w:iCs w:val="false"/>
            <w:sz w:val="20"/>
          </w:rPr>
          <w:t>POSIX.4 Programming for the Real World</w:t>
        </w:r>
      </w:ins>
      <w:ins w:id="3203" w:author="IRD Assistant Director" w:date="2001-12-19T10:21:00Z">
        <w:r>
          <w:rPr>
            <w:sz w:val="20"/>
          </w:rPr>
          <w:t>, O’Reilly, 1995.</w:t>
        </w:r>
      </w:ins>
    </w:p>
    <w:p>
      <w:pPr>
        <w:pStyle w:val="Normal"/>
        <w:tabs>
          <w:tab w:val="clear" w:pos="720"/>
          <w:tab w:val="left" w:pos="450" w:leader="none"/>
        </w:tabs>
        <w:spacing w:before="0" w:after="80"/>
        <w:ind w:left="450" w:hanging="450"/>
        <w:rPr>
          <w:sz w:val="20"/>
          <w:del w:id="3217" w:author="jkcross" w:date="2002-05-06T07:37:00Z"/>
        </w:rPr>
      </w:pPr>
      <w:ins w:id="3205" w:author="IRD Assistant Director" w:date="2002-05-03T12:12:00Z">
        <w:r>
          <w:rPr>
            <w:sz w:val="20"/>
          </w:rPr>
          <w:t>[37]</w:t>
        </w:r>
      </w:ins>
      <w:ins w:id="3206" w:author="IRD Assistant Director" w:date="2002-05-03T12:12:00Z">
        <w:del w:id="3207" w:author="jkcross" w:date="2002-07-03T13:23:00Z">
          <w:r>
            <w:rPr>
              <w:sz w:val="20"/>
            </w:rPr>
            <w:delText xml:space="preserve"> </w:delText>
          </w:r>
        </w:del>
      </w:ins>
      <w:ins w:id="3208" w:author="jkcross" w:date="2002-07-03T13:23:00Z">
        <w:r>
          <w:rPr>
            <w:sz w:val="20"/>
          </w:rPr>
          <w:tab/>
        </w:r>
      </w:ins>
      <w:ins w:id="3209" w:author="IRD Assistant Director" w:date="2002-05-03T12:15:00Z">
        <w:r>
          <w:rPr>
            <w:sz w:val="20"/>
          </w:rPr>
          <w:t xml:space="preserve">Carlos O'Ryan and Angelo Corsaro and Raymond Klefstad and Douglas C. Schmidt, “Virtual Component: </w:t>
        </w:r>
      </w:ins>
      <w:ins w:id="3210" w:author="IRD Assistant Director" w:date="2002-05-03T12:15:00Z">
        <w:del w:id="3211" w:author="jkcross" w:date="2002-07-03T13:27:00Z">
          <w:r>
            <w:rPr>
              <w:sz w:val="20"/>
            </w:rPr>
            <w:delText>:</w:delText>
          </w:r>
        </w:del>
      </w:ins>
      <w:ins w:id="3212" w:author="IRD Assistant Director" w:date="2002-05-03T12:15:00Z">
        <w:r>
          <w:rPr>
            <w:sz w:val="20"/>
          </w:rPr>
          <w:t xml:space="preserve"> a Design Pattern for Memory-Constrained Systems,” submitted to the 9</w:t>
        </w:r>
      </w:ins>
      <w:ins w:id="3213" w:author="IRD Assistant Director" w:date="2002-05-03T12:15:00Z">
        <w:r>
          <w:rPr>
            <w:sz w:val="20"/>
            <w:vertAlign w:val="superscript"/>
          </w:rPr>
          <w:t>th</w:t>
        </w:r>
      </w:ins>
      <w:ins w:id="3214" w:author="IRD Assistant Director" w:date="2002-05-03T12:15:00Z">
        <w:r>
          <w:rPr>
            <w:sz w:val="20"/>
          </w:rPr>
          <w:t xml:space="preserve"> Annual Conference on the Pattern Languages of Programs", </w:t>
        </w:r>
      </w:ins>
      <w:ins w:id="3215" w:author="IRD Assistant Director" w:date="2002-05-07T19:45:00Z">
        <w:r>
          <w:rPr>
            <w:sz w:val="20"/>
          </w:rPr>
          <w:t xml:space="preserve">focused topic session “Towards Patterns and Pattern Languages,” </w:t>
        </w:r>
      </w:ins>
      <w:ins w:id="3216" w:author="IRD Assistant Director" w:date="2002-05-03T12:16:00Z">
        <w:r>
          <w:rPr>
            <w:sz w:val="20"/>
          </w:rPr>
          <w:t>Monticello, Illinois, September 2002.</w:t>
        </w:r>
      </w:ins>
    </w:p>
    <w:p>
      <w:pPr>
        <w:pStyle w:val="Normal"/>
        <w:tabs>
          <w:tab w:val="clear" w:pos="720"/>
          <w:tab w:val="left" w:pos="450" w:leader="none"/>
        </w:tabs>
        <w:spacing w:before="0" w:after="80"/>
        <w:ind w:left="450" w:hanging="450"/>
        <w:rPr>
          <w:sz w:val="20"/>
          <w:ins w:id="3219" w:author="RS Information Systems" w:date="2002-07-02T07:11:00Z"/>
        </w:rPr>
      </w:pPr>
      <w:ins w:id="3218" w:author="RS Information Systems" w:date="2002-07-02T07:11:00Z">
        <w:r>
          <w:rPr>
            <w:sz w:val="20"/>
          </w:rPr>
        </w:r>
      </w:ins>
    </w:p>
    <w:p>
      <w:pPr>
        <w:pStyle w:val="Normal"/>
        <w:tabs>
          <w:tab w:val="clear" w:pos="720"/>
          <w:tab w:val="left" w:pos="450" w:leader="none"/>
        </w:tabs>
        <w:spacing w:before="0" w:after="80"/>
        <w:ind w:left="450" w:hanging="450"/>
        <w:rPr>
          <w:sz w:val="20"/>
          <w:ins w:id="3236" w:author="RS Information Systems" w:date="2002-07-02T07:16:00Z"/>
        </w:rPr>
      </w:pPr>
      <w:ins w:id="3220" w:author="RS Information Systems" w:date="2002-07-02T07:11:00Z">
        <w:r>
          <w:rPr>
            <w:sz w:val="20"/>
          </w:rPr>
          <w:t>[38]</w:t>
        </w:r>
      </w:ins>
      <w:ins w:id="3221" w:author="jkcross" w:date="2002-07-03T13:23:00Z">
        <w:r>
          <w:rPr>
            <w:sz w:val="20"/>
          </w:rPr>
          <w:tab/>
        </w:r>
      </w:ins>
      <w:ins w:id="3222" w:author="jkcross" w:date="2002-07-03T13:26:00Z">
        <w:r>
          <w:rPr>
            <w:sz w:val="20"/>
          </w:rPr>
          <w:t xml:space="preserve"> </w:t>
        </w:r>
      </w:ins>
      <w:ins w:id="3223" w:author="RS Information Systems" w:date="2002-07-02T07:11:00Z">
        <w:del w:id="3224" w:author="jkcross" w:date="2002-07-03T13:23:00Z">
          <w:r>
            <w:rPr>
              <w:sz w:val="20"/>
            </w:rPr>
            <w:delText xml:space="preserve"> </w:delText>
          </w:r>
        </w:del>
      </w:ins>
      <w:ins w:id="3225" w:author="RS Information Systems" w:date="2002-07-02T07:13:00Z">
        <w:del w:id="3226" w:author="jkcross" w:date="2002-07-03T13:25:00Z">
          <w:r>
            <w:rPr>
              <w:sz w:val="20"/>
            </w:rPr>
            <w:delText xml:space="preserve">[Joe, can you please fill out this reference accordingly?!] </w:delText>
          </w:r>
        </w:del>
      </w:ins>
      <w:ins w:id="3227" w:author="RS Information Systems" w:date="2002-07-02T07:11:00Z">
        <w:r>
          <w:rPr>
            <w:sz w:val="20"/>
          </w:rPr>
          <w:t xml:space="preserve">Joe Loyall et al., </w:t>
        </w:r>
      </w:ins>
      <w:ins w:id="3228" w:author="jkcross" w:date="2002-07-03T13:26:00Z">
        <w:r>
          <w:rPr>
            <w:sz w:val="20"/>
          </w:rPr>
          <w:t>“Emerging Patterns in Adaptive, Distributed Real-Time, Embedded Middleware,”</w:t>
        </w:r>
      </w:ins>
      <w:ins w:id="3229" w:author="RS Information Systems" w:date="2002-07-02T07:11:00Z">
        <w:del w:id="3230" w:author="jkcross" w:date="2002-07-03T13:27:00Z">
          <w:r>
            <w:rPr>
              <w:i w:val="false"/>
              <w:iCs w:val="false"/>
              <w:sz w:val="20"/>
            </w:rPr>
            <w:delText>Snapshot Pattern</w:delText>
          </w:r>
        </w:del>
      </w:ins>
      <w:ins w:id="3231" w:author="RS Information Systems" w:date="2002-07-02T07:11:00Z">
        <w:del w:id="3232" w:author="jkcross" w:date="2002-07-03T13:27:00Z">
          <w:r>
            <w:rPr>
              <w:sz w:val="20"/>
            </w:rPr>
            <w:delText>,</w:delText>
          </w:r>
        </w:del>
      </w:ins>
      <w:ins w:id="3233" w:author="RS Information Systems" w:date="2002-07-02T07:11:00Z">
        <w:r>
          <w:rPr>
            <w:sz w:val="20"/>
          </w:rPr>
          <w:t xml:space="preserve"> Proceedings of the 9</w:t>
        </w:r>
      </w:ins>
      <w:ins w:id="3234" w:author="RS Information Systems" w:date="2002-07-02T07:11:00Z">
        <w:r>
          <w:rPr>
            <w:position w:val="0"/>
            <w:sz w:val="20"/>
            <w:sz w:val="20"/>
            <w:vertAlign w:val="baseline"/>
          </w:rPr>
          <w:t>th</w:t>
        </w:r>
      </w:ins>
      <w:ins w:id="3235" w:author="RS Information Systems" w:date="2002-07-02T07:11:00Z">
        <w:r>
          <w:rPr>
            <w:sz w:val="20"/>
          </w:rPr>
          <w:t xml:space="preserve"> Pattern Language of Programming conference, Allerton Park, Illinois, September 2002.</w:t>
        </w:r>
      </w:ins>
    </w:p>
    <w:p>
      <w:pPr>
        <w:pStyle w:val="Normal"/>
        <w:tabs>
          <w:tab w:val="clear" w:pos="720"/>
          <w:tab w:val="left" w:pos="450" w:leader="none"/>
        </w:tabs>
        <w:spacing w:before="0" w:after="80"/>
        <w:ind w:left="450" w:hanging="450"/>
        <w:rPr>
          <w:sz w:val="20"/>
        </w:rPr>
      </w:pPr>
      <w:ins w:id="3237" w:author="RS Information Systems" w:date="2002-07-02T07:16:00Z">
        <w:r>
          <w:rPr>
            <w:sz w:val="20"/>
          </w:rPr>
          <w:t>[39]</w:t>
        </w:r>
      </w:ins>
      <w:ins w:id="3238" w:author="jkcross" w:date="2002-07-03T13:23:00Z">
        <w:r>
          <w:rPr>
            <w:sz w:val="20"/>
          </w:rPr>
          <w:tab/>
        </w:r>
      </w:ins>
      <w:ins w:id="3239" w:author="jkcross" w:date="2002-07-03T13:31:00Z">
        <w:r>
          <w:rPr>
            <w:sz w:val="20"/>
          </w:rPr>
          <w:t>Joseph K. Cross and Patrick Lardieri, “</w:t>
        </w:r>
      </w:ins>
      <w:ins w:id="3240" w:author="RS Information Systems" w:date="2002-07-02T07:26:00Z">
        <w:del w:id="3241" w:author="jkcross" w:date="2002-07-03T13:23:00Z">
          <w:r>
            <w:rPr>
              <w:sz w:val="20"/>
            </w:rPr>
            <w:delText xml:space="preserve"> </w:delText>
          </w:r>
        </w:del>
      </w:ins>
      <w:ins w:id="3242" w:author="jkcross" w:date="2002-07-03T13:31:00Z">
        <w:r>
          <w:rPr>
            <w:sz w:val="20"/>
          </w:rPr>
          <w:t>Proactive and Reactive Resource Allocation,”</w:t>
        </w:r>
      </w:ins>
      <w:ins w:id="3243" w:author="RS Information Systems" w:date="2002-07-02T07:26:00Z">
        <w:del w:id="3244" w:author="jkcross" w:date="2002-07-03T13:31:00Z">
          <w:r>
            <w:rPr>
              <w:sz w:val="20"/>
            </w:rPr>
            <w:delText>[Joe, can you please add the citation for the Proactive/Reactive Resource Manager patterns?]</w:delText>
          </w:r>
        </w:del>
      </w:ins>
      <w:ins w:id="3245" w:author="RS Information Systems" w:date="2002-07-02T07:26:00Z">
        <w:r>
          <w:rPr>
            <w:sz w:val="20"/>
          </w:rPr>
          <w:t xml:space="preserve"> Proceedings of the 9</w:t>
        </w:r>
      </w:ins>
      <w:ins w:id="3246" w:author="RS Information Systems" w:date="2002-07-02T07:26:00Z">
        <w:r>
          <w:rPr>
            <w:sz w:val="20"/>
            <w:vertAlign w:val="superscript"/>
          </w:rPr>
          <w:t>th</w:t>
        </w:r>
      </w:ins>
      <w:ins w:id="3247" w:author="RS Information Systems" w:date="2002-07-02T07:26:00Z">
        <w:r>
          <w:rPr>
            <w:sz w:val="20"/>
          </w:rPr>
          <w:t xml:space="preserve"> Pattern Language of Programming conference, Allerton Park, Illinois, September 2002.</w:t>
        </w:r>
      </w:ins>
    </w:p>
    <w:p>
      <w:pPr>
        <w:sectPr>
          <w:footnotePr>
            <w:numFmt w:val="decimal"/>
          </w:footnotePr>
          <w:type w:val="continuous"/>
          <w:pgSz w:w="12240" w:h="15840"/>
          <w:pgMar w:left="1800" w:right="1800" w:gutter="0" w:header="0" w:top="1440" w:footer="0" w:bottom="1440"/>
          <w:cols w:num="2" w:space="144" w:equalWidth="true" w:sep="false"/>
          <w:formProt w:val="false"/>
          <w:textDirection w:val="lrTb"/>
          <w:docGrid w:type="default" w:linePitch="360" w:charSpace="0"/>
        </w:sectPr>
      </w:pPr>
    </w:p>
    <w:p>
      <w:pPr>
        <w:pStyle w:val="Normal"/>
        <w:tabs>
          <w:tab w:val="clear" w:pos="720"/>
          <w:tab w:val="left" w:pos="450" w:leader="none"/>
        </w:tabs>
        <w:spacing w:before="0" w:after="80"/>
        <w:ind w:left="450" w:hanging="450"/>
        <w:rPr>
          <w:sz w:val="20"/>
          <w:ins w:id="3249" w:author="RS Information Systems" w:date="2002-07-02T07:11:00Z"/>
        </w:rPr>
      </w:pPr>
      <w:ins w:id="3248" w:author="RS Information Systems" w:date="2002-07-02T07:11:00Z">
        <w:r>
          <w:rPr>
            <w:sz w:val="20"/>
          </w:rPr>
        </w:r>
      </w:ins>
    </w:p>
    <w:p>
      <w:pPr>
        <w:pStyle w:val="Normal"/>
        <w:tabs>
          <w:tab w:val="clear" w:pos="720"/>
          <w:tab w:val="left" w:pos="450" w:leader="none"/>
        </w:tabs>
        <w:spacing w:before="0" w:after="80"/>
        <w:rPr>
          <w:kern w:val="2"/>
          <w:sz w:val="20"/>
          <w:del w:id="3264" w:author="jkcross" w:date="2002-05-06T07:36:00Z"/>
        </w:rPr>
      </w:pPr>
      <w:ins w:id="3250" w:author="jkcross" w:date="2002-05-07T08:39:00Z">
        <w:del w:id="3251" w:author="IRD Assistant Director" w:date="2002-05-07T18:32:00Z">
          <w:r>
            <w:rPr>
              <w:sz w:val="20"/>
            </w:rPr>
            <w:delText>Timothy H. Harrison and David L. Levine and Douglas C. Schmidt, The Design and Performance of a Real-time CORBA Event Service, Proceedings of OOPSLA '97, Atlanta, GA, October 1997.</w:delText>
          </w:r>
        </w:del>
      </w:ins>
      <w:ins w:id="3252" w:author="IRD Assistant Director" w:date="2002-05-07T07:25:00Z">
        <w:del w:id="3253" w:author="jkcross" w:date="2002-05-07T08:39:00Z">
          <w:r>
            <w:rPr>
              <w:sz w:val="20"/>
            </w:rPr>
            <w:delText>Tim Harrison, Douglas C. Schmidt, and David Levine, “The Design and Performance of a Real-time CORBA Event Service,” Proceedings of OOPSLA, Atlanta, Georgia, October 1</w:delText>
          </w:r>
        </w:del>
      </w:ins>
      <w:del w:id="3254" w:author="jkcross" w:date="2002-04-24T13:19:00Z">
        <w:r>
          <w:rPr>
            <w:kern w:val="2"/>
            <w:sz w:val="20"/>
          </w:rPr>
          <w:delText>Figures [will be delivered in a separate file]</w:delText>
        </w:r>
      </w:del>
      <w:ins w:id="3255" w:author="IRD Assistant Director" w:date="2001-12-19T09:56:00Z">
        <w:del w:id="3256" w:author="jkcross" w:date="2002-04-24T13:19:00Z">
          <w:r>
            <w:rPr>
              <w:kern w:val="2"/>
              <w:sz w:val="20"/>
            </w:rPr>
            <w:delText xml:space="preserve"> </w:delText>
          </w:r>
        </w:del>
      </w:ins>
      <w:ins w:id="3257" w:author="IRD Assistant Director" w:date="2001-12-19T09:56:00Z">
        <w:del w:id="3258" w:author="jkcross" w:date="2002-04-24T13:19:00Z">
          <w:r>
            <w:rPr>
              <w:kern w:val="2"/>
              <w:sz w:val="20"/>
              <w:highlight w:val="yellow"/>
            </w:rPr>
            <w:delText>[</w:delText>
          </w:r>
        </w:del>
      </w:ins>
      <w:ins w:id="3259" w:author="IRD Assistant Director" w:date="2001-12-19T09:56:00Z">
        <w:del w:id="3260" w:author="jkcross" w:date="2001-12-19T15:38:00Z">
          <w:r>
            <w:rPr>
              <w:kern w:val="2"/>
              <w:sz w:val="20"/>
              <w:highlight w:val="yellow"/>
            </w:rPr>
            <w:delText>Joe, can you please convert the figures that we’re planning to use into encapsulated postscript so we can include them in the latex file?  I recommend having your art folks (or you ;-)) redraw them with a tool like Visio rather than trying to convert the MS Word diagrams into EPS (which usually looks icky!)</w:delText>
          </w:r>
        </w:del>
      </w:ins>
      <w:ins w:id="3261" w:author="IRD Assistant Director" w:date="2001-12-19T09:56:00Z">
        <w:del w:id="3262" w:author="jkcross" w:date="2002-04-24T13:19:00Z">
          <w:r>
            <w:rPr>
              <w:kern w:val="2"/>
              <w:sz w:val="20"/>
              <w:highlight w:val="yellow"/>
            </w:rPr>
            <w:delText>]</w:delText>
          </w:r>
        </w:del>
      </w:ins>
      <w:del w:id="3263" w:author="jkcross" w:date="2002-04-24T13:19:00Z">
        <w:r>
          <w:rPr>
            <w:kern w:val="2"/>
            <w:sz w:val="20"/>
          </w:rPr>
          <w:delText xml:space="preserve"> </w:delText>
        </w:r>
      </w:del>
    </w:p>
    <w:p>
      <w:pPr>
        <w:pStyle w:val="Normal"/>
        <w:widowControl/>
        <w:tabs>
          <w:tab w:val="clear" w:pos="720"/>
          <w:tab w:val="left" w:pos="450" w:leader="none"/>
        </w:tabs>
        <w:bidi w:val="0"/>
        <w:spacing w:before="0" w:after="80"/>
        <w:rPr>
          <w:del w:id="3266" w:author="jkcross" w:date="2002-05-06T07:36:00Z"/>
        </w:rPr>
      </w:pPr>
      <w:del w:id="3265" w:author="jkcross" w:date="2002-05-06T07:36:00Z">
        <w:r>
          <w:rPr/>
        </w:r>
      </w:del>
    </w:p>
    <w:p>
      <w:pPr>
        <w:pStyle w:val="Normal"/>
        <w:widowControl/>
        <w:tabs>
          <w:tab w:val="clear" w:pos="720"/>
          <w:tab w:val="left" w:pos="450" w:leader="none"/>
        </w:tabs>
        <w:bidi w:val="0"/>
        <w:spacing w:before="0" w:after="80"/>
        <w:rPr>
          <w:del w:id="3268" w:author="jkcross" w:date="2002-05-06T07:36:00Z"/>
        </w:rPr>
      </w:pPr>
      <w:del w:id="3267" w:author="jkcross" w:date="2002-05-06T07:36:00Z">
        <w:r>
          <w:rPr/>
        </w:r>
      </w:del>
    </w:p>
    <w:p>
      <w:pPr>
        <w:pStyle w:val="Normal"/>
        <w:widowControl/>
        <w:tabs>
          <w:tab w:val="clear" w:pos="720"/>
          <w:tab w:val="left" w:pos="450" w:leader="none"/>
        </w:tabs>
        <w:bidi w:val="0"/>
        <w:spacing w:before="0" w:after="80"/>
        <w:rPr>
          <w:kern w:val="2"/>
          <w:sz w:val="20"/>
          <w:del w:id="3270" w:author="jkcross" w:date="2002-05-06T07:36:00Z"/>
        </w:rPr>
      </w:pPr>
      <w:del w:id="3269" w:author="jkcross" w:date="2002-05-06T07:36:00Z">
        <w:r>
          <w:rPr/>
          <w:drawing>
            <wp:inline distT="0" distB="0" distL="0" distR="0">
              <wp:extent cx="2727325"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2727325" cy="1197610"/>
                      </a:xfrm>
                      <a:prstGeom prst="rect">
                        <a:avLst/>
                      </a:prstGeom>
                    </pic:spPr>
                  </pic:pic>
                </a:graphicData>
              </a:graphic>
            </wp:inline>
          </w:drawing>
        </w:r>
      </w:del>
    </w:p>
    <w:p>
      <w:pPr>
        <w:pStyle w:val="Normal"/>
        <w:widowControl/>
        <w:tabs>
          <w:tab w:val="clear" w:pos="720"/>
          <w:tab w:val="left" w:pos="450" w:leader="none"/>
        </w:tabs>
        <w:bidi w:val="0"/>
        <w:spacing w:before="0" w:after="80"/>
        <w:rPr>
          <w:del w:id="3272" w:author="jkcross" w:date="2002-05-06T07:36:00Z"/>
        </w:rPr>
      </w:pPr>
      <w:del w:id="3271"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1430655</wp:posOffset>
                </wp:positionH>
                <wp:positionV relativeFrom="paragraph">
                  <wp:posOffset>180340</wp:posOffset>
                </wp:positionV>
                <wp:extent cx="3058160" cy="419100"/>
                <wp:effectExtent l="0" t="0" r="0" b="0"/>
                <wp:wrapSquare wrapText="bothSides"/>
                <wp:docPr id="9" name="Frame1"/>
                <a:graphic xmlns:a="http://schemas.openxmlformats.org/drawingml/2006/main">
                  <a:graphicData uri="http://schemas.microsoft.com/office/word/2010/wordprocessingShape">
                    <wps:wsp>
                      <wps:cNvSpPr txBox="1"/>
                      <wps:spPr>
                        <a:xfrm>
                          <a:off x="0" y="0"/>
                          <a:ext cx="3058160" cy="419100"/>
                        </a:xfrm>
                        <a:prstGeom prst="rect"/>
                        <a:solidFill>
                          <a:srgbClr val="FFFFFF"/>
                        </a:solidFill>
                      </wps:spPr>
                      <wps:txbx>
                        <w:txbxContent>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r>
                            <w:r>
                              <w:rPr>
                                <w:sz w:val="22"/>
                              </w:rPr>
                              <w:fldChar w:fldCharType="end"/>
                            </w:r>
                            <w:r>
                              <w:rPr>
                                <w:sz w:val="22"/>
                              </w:rPr>
                              <w:t>.  Historical Primary Dependencies</w:t>
                            </w:r>
                          </w:p>
                        </w:txbxContent>
                      </wps:txbx>
                      <wps:bodyPr anchor="t" lIns="92075" tIns="46355" rIns="92075" bIns="46355">
                        <a:noAutofit/>
                      </wps:bodyPr>
                    </wps:wsp>
                  </a:graphicData>
                </a:graphic>
              </wp:anchor>
            </w:drawing>
          </mc:Choice>
          <mc:Fallback>
            <w:pict>
              <v:rect fillcolor="#FFFFFF" style="position:absolute;rotation:-0;width:240.8pt;height:33pt;mso-wrap-distance-left:9.05pt;mso-wrap-distance-right:9.05pt;mso-wrap-distance-top:0pt;mso-wrap-distance-bottom:0pt;margin-top:14.2pt;mso-position-vertical-relative:text;margin-left:112.65pt;mso-position-horizontal-relative:text">
                <v:textbox inset="0.100694444444444in,0.0506944444444444in,0.100694444444444in,0.0506944444444444in">
                  <w:txbxContent>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r>
                      <w:r>
                        <w:rPr>
                          <w:sz w:val="22"/>
                        </w:rPr>
                        <w:fldChar w:fldCharType="end"/>
                      </w:r>
                      <w:r>
                        <w:rPr>
                          <w:sz w:val="22"/>
                        </w:rPr>
                        <w:t>.  Historical Primary Dependencies</w:t>
                      </w:r>
                    </w:p>
                  </w:txbxContent>
                </v:textbox>
                <w10:wrap type="square"/>
              </v:rect>
            </w:pict>
          </mc:Fallback>
        </mc:AlternateContent>
      </w:r>
    </w:p>
    <w:p>
      <w:pPr>
        <w:pStyle w:val="Normal"/>
        <w:widowControl/>
        <w:tabs>
          <w:tab w:val="clear" w:pos="720"/>
          <w:tab w:val="left" w:pos="450" w:leader="none"/>
        </w:tabs>
        <w:bidi w:val="0"/>
        <w:spacing w:before="0" w:after="80"/>
        <w:rPr>
          <w:del w:id="3274" w:author="jkcross" w:date="2002-05-06T07:36:00Z"/>
        </w:rPr>
      </w:pPr>
      <w:del w:id="3273" w:author="jkcross" w:date="2002-05-06T07:36:00Z">
        <w:r>
          <w:rPr/>
        </w:r>
      </w:del>
    </w:p>
    <w:p>
      <w:pPr>
        <w:pStyle w:val="Normal"/>
        <w:widowControl/>
        <w:tabs>
          <w:tab w:val="clear" w:pos="720"/>
          <w:tab w:val="left" w:pos="450" w:leader="none"/>
        </w:tabs>
        <w:bidi w:val="0"/>
        <w:spacing w:before="0" w:after="80"/>
        <w:rPr>
          <w:del w:id="3276" w:author="jkcross" w:date="2002-05-06T07:36:00Z"/>
        </w:rPr>
      </w:pPr>
      <w:del w:id="3275" w:author="jkcross" w:date="2002-05-06T07:36:00Z">
        <w:r>
          <w:rPr/>
        </w:r>
      </w:del>
    </w:p>
    <w:p>
      <w:pPr>
        <w:pStyle w:val="Normal"/>
        <w:widowControl/>
        <w:tabs>
          <w:tab w:val="clear" w:pos="720"/>
          <w:tab w:val="left" w:pos="450" w:leader="none"/>
        </w:tabs>
        <w:bidi w:val="0"/>
        <w:spacing w:before="0" w:after="80"/>
        <w:rPr>
          <w:kern w:val="2"/>
          <w:sz w:val="20"/>
          <w:del w:id="3278" w:author="jkcross" w:date="2002-05-06T07:36:00Z"/>
        </w:rPr>
      </w:pPr>
      <w:del w:id="3277" w:author="jkcross" w:date="2002-05-06T07:36:00Z">
        <w:bookmarkStart w:id="1" w:name="_1058940275"/>
        <w:bookmarkEnd w:id="1"/>
        <w:r>
          <w:rPr/>
        </w:r>
      </w:del>
    </w:p>
    <w:p>
      <w:pPr>
        <w:pStyle w:val="Normal"/>
        <w:widowControl/>
        <w:tabs>
          <w:tab w:val="clear" w:pos="720"/>
          <w:tab w:val="left" w:pos="450" w:leader="none"/>
        </w:tabs>
        <w:bidi w:val="0"/>
        <w:spacing w:before="0" w:after="80"/>
        <w:rPr>
          <w:del w:id="3280" w:author="jkcross" w:date="2002-05-06T07:36:00Z"/>
        </w:rPr>
      </w:pPr>
      <w:del w:id="3279"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1649095</wp:posOffset>
                </wp:positionH>
                <wp:positionV relativeFrom="paragraph">
                  <wp:posOffset>176530</wp:posOffset>
                </wp:positionV>
                <wp:extent cx="2839720" cy="332105"/>
                <wp:effectExtent l="0" t="0" r="0" b="0"/>
                <wp:wrapSquare wrapText="bothSides"/>
                <wp:docPr id="10" name="Frame2"/>
                <a:graphic xmlns:a="http://schemas.openxmlformats.org/drawingml/2006/main">
                  <a:graphicData uri="http://schemas.microsoft.com/office/word/2010/wordprocessingShape">
                    <wps:wsp>
                      <wps:cNvSpPr txBox="1"/>
                      <wps:spPr>
                        <a:xfrm>
                          <a:off x="0" y="0"/>
                          <a:ext cx="2839720" cy="332105"/>
                        </a:xfrm>
                        <a:prstGeom prst="rect"/>
                        <a:solidFill>
                          <a:srgbClr val="FFFFFF"/>
                        </a:solidFill>
                      </wps:spPr>
                      <wps:txbx>
                        <w:txbxContent>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r>
                            <w:r>
                              <w:rPr>
                                <w:sz w:val="22"/>
                              </w:rPr>
                              <w:fldChar w:fldCharType="end"/>
                            </w:r>
                            <w:r>
                              <w:rPr>
                                <w:sz w:val="22"/>
                              </w:rPr>
                              <w:t>. Secondary Dependencies</w:t>
                            </w:r>
                          </w:p>
                        </w:txbxContent>
                      </wps:txbx>
                      <wps:bodyPr anchor="t" lIns="92075" tIns="46355" rIns="92075" bIns="46355">
                        <a:noAutofit/>
                      </wps:bodyPr>
                    </wps:wsp>
                  </a:graphicData>
                </a:graphic>
              </wp:anchor>
            </w:drawing>
          </mc:Choice>
          <mc:Fallback>
            <w:pict>
              <v:rect fillcolor="#FFFFFF" style="position:absolute;rotation:-0;width:223.6pt;height:26.15pt;mso-wrap-distance-left:9.05pt;mso-wrap-distance-right:9.05pt;mso-wrap-distance-top:0pt;mso-wrap-distance-bottom:0pt;margin-top:13.9pt;mso-position-vertical-relative:text;margin-left:129.85pt;mso-position-horizontal-relative:text">
                <v:textbox inset="0.100694444444444in,0.0506944444444444in,0.100694444444444in,0.0506944444444444in">
                  <w:txbxContent>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r>
                      <w:r>
                        <w:rPr>
                          <w:sz w:val="22"/>
                        </w:rPr>
                        <w:fldChar w:fldCharType="end"/>
                      </w:r>
                      <w:r>
                        <w:rPr>
                          <w:sz w:val="22"/>
                        </w:rPr>
                        <w:t>. Secondary Dependencies</w:t>
                      </w:r>
                    </w:p>
                  </w:txbxContent>
                </v:textbox>
                <w10:wrap type="square"/>
              </v:rect>
            </w:pict>
          </mc:Fallback>
        </mc:AlternateContent>
      </w:r>
    </w:p>
    <w:p>
      <w:pPr>
        <w:pStyle w:val="Normal"/>
        <w:widowControl/>
        <w:tabs>
          <w:tab w:val="clear" w:pos="720"/>
          <w:tab w:val="left" w:pos="450" w:leader="none"/>
        </w:tabs>
        <w:bidi w:val="0"/>
        <w:spacing w:before="0" w:after="80"/>
        <w:rPr>
          <w:del w:id="3282" w:author="jkcross" w:date="2002-05-06T07:36:00Z"/>
        </w:rPr>
      </w:pPr>
      <w:del w:id="3281" w:author="jkcross" w:date="2002-05-06T07:36:00Z">
        <w:r>
          <w:rPr/>
        </w:r>
      </w:del>
    </w:p>
    <w:p>
      <w:pPr>
        <w:pStyle w:val="Normal"/>
        <w:widowControl/>
        <w:tabs>
          <w:tab w:val="clear" w:pos="720"/>
          <w:tab w:val="left" w:pos="450" w:leader="none"/>
        </w:tabs>
        <w:bidi w:val="0"/>
        <w:spacing w:before="0" w:after="80"/>
        <w:rPr>
          <w:del w:id="3284" w:author="jkcross" w:date="2002-05-06T07:36:00Z"/>
        </w:rPr>
      </w:pPr>
      <w:del w:id="3283" w:author="jkcross" w:date="2002-05-06T07:36:00Z">
        <w:r>
          <w:rPr/>
        </w:r>
      </w:del>
    </w:p>
    <w:p>
      <w:pPr>
        <w:pStyle w:val="Normal"/>
        <w:widowControl/>
        <w:tabs>
          <w:tab w:val="clear" w:pos="720"/>
          <w:tab w:val="left" w:pos="450" w:leader="none"/>
        </w:tabs>
        <w:bidi w:val="0"/>
        <w:spacing w:before="0" w:after="80"/>
        <w:rPr>
          <w:del w:id="3286" w:author="jkcross" w:date="2002-05-06T07:36:00Z"/>
        </w:rPr>
      </w:pPr>
      <w:del w:id="3285" w:author="jkcross" w:date="2002-05-06T07:36:00Z">
        <w:r>
          <w:rPr/>
        </w:r>
      </w:del>
    </w:p>
    <w:p>
      <w:pPr>
        <w:pStyle w:val="Normal"/>
        <w:widowControl/>
        <w:tabs>
          <w:tab w:val="clear" w:pos="720"/>
          <w:tab w:val="left" w:pos="450" w:leader="none"/>
        </w:tabs>
        <w:bidi w:val="0"/>
        <w:spacing w:before="0" w:after="80"/>
        <w:rPr>
          <w:del w:id="3288" w:author="jkcross" w:date="2002-05-06T07:36:00Z"/>
        </w:rPr>
      </w:pPr>
      <w:del w:id="3287" w:author="jkcross" w:date="2002-05-06T07:36:00Z">
        <w:r>
          <w:rPr/>
        </w:r>
      </w:del>
    </w:p>
    <w:p>
      <w:pPr>
        <w:pStyle w:val="Normal"/>
        <w:widowControl/>
        <w:tabs>
          <w:tab w:val="clear" w:pos="720"/>
          <w:tab w:val="left" w:pos="450" w:leader="none"/>
        </w:tabs>
        <w:bidi w:val="0"/>
        <w:spacing w:before="0" w:after="80"/>
        <w:rPr>
          <w:kern w:val="2"/>
          <w:sz w:val="20"/>
          <w:del w:id="3290" w:author="jkcross" w:date="2002-05-06T07:36:00Z"/>
        </w:rPr>
      </w:pPr>
      <w:del w:id="3289" w:author="jkcross" w:date="2002-05-06T07:36:00Z">
        <w:r>
          <w:rPr/>
          <w:drawing>
            <wp:inline distT="0" distB="0" distL="0" distR="0">
              <wp:extent cx="2961640" cy="142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tretch>
                        <a:fillRect/>
                      </a:stretch>
                    </pic:blipFill>
                    <pic:spPr bwMode="auto">
                      <a:xfrm>
                        <a:off x="0" y="0"/>
                        <a:ext cx="2961640" cy="1426210"/>
                      </a:xfrm>
                      <a:prstGeom prst="rect">
                        <a:avLst/>
                      </a:prstGeom>
                    </pic:spPr>
                  </pic:pic>
                </a:graphicData>
              </a:graphic>
            </wp:inline>
          </w:drawing>
        </w:r>
      </w:del>
    </w:p>
    <w:p>
      <w:pPr>
        <w:pStyle w:val="Normal"/>
        <w:widowControl/>
        <w:tabs>
          <w:tab w:val="clear" w:pos="720"/>
          <w:tab w:val="left" w:pos="450" w:leader="none"/>
        </w:tabs>
        <w:bidi w:val="0"/>
        <w:spacing w:before="0" w:after="80"/>
        <w:rPr>
          <w:del w:id="3292" w:author="jkcross" w:date="2002-05-06T07:36:00Z"/>
        </w:rPr>
      </w:pPr>
      <w:del w:id="3291"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2058670</wp:posOffset>
                </wp:positionH>
                <wp:positionV relativeFrom="paragraph">
                  <wp:posOffset>191770</wp:posOffset>
                </wp:positionV>
                <wp:extent cx="2648585" cy="491490"/>
                <wp:effectExtent l="0" t="0" r="0" b="0"/>
                <wp:wrapSquare wrapText="bothSides"/>
                <wp:docPr id="12" name="Frame3"/>
                <a:graphic xmlns:a="http://schemas.openxmlformats.org/drawingml/2006/main">
                  <a:graphicData uri="http://schemas.microsoft.com/office/word/2010/wordprocessingShape">
                    <wps:wsp>
                      <wps:cNvSpPr txBox="1"/>
                      <wps:spPr>
                        <a:xfrm>
                          <a:off x="0" y="0"/>
                          <a:ext cx="2648585" cy="491490"/>
                        </a:xfrm>
                        <a:prstGeom prst="rect"/>
                        <a:solidFill>
                          <a:srgbClr val="FFFFFF"/>
                        </a:solidFill>
                      </wps:spPr>
                      <wps:txbx>
                        <w:txbxContent>
                          <w:p>
                            <w:pPr>
                              <w:pStyle w:val="Caption"/>
                              <w:spacing w:before="120" w:after="120"/>
                              <w:jc w:val="center"/>
                              <w:rPr/>
                            </w:pPr>
                            <w:r>
                              <w:rPr>
                                <w:sz w:val="22"/>
                              </w:rPr>
                              <w:t xml:space="preserve">Figure </w:t>
                            </w:r>
                            <w:del w:id="3293" w:author="jkcross" w:date="2002-01-14T09:10:00Z">
                              <w:r>
                                <w:rPr>
                                  <w:sz w:val="22"/>
                                </w:rPr>
                                <w:delText>4</w:delText>
                              </w:r>
                            </w:del>
                            <w:ins w:id="3294" w:author="jkcross" w:date="2002-01-14T09:10:00Z">
                              <w:r>
                                <w:rPr>
                                  <w:sz w:val="22"/>
                                </w:rPr>
                                <w:t>3</w:t>
                              </w:r>
                            </w:ins>
                            <w:r>
                              <w:rPr>
                                <w:sz w:val="22"/>
                              </w:rPr>
                              <w:t>. Role of the Quality Connector in DRE Systems</w:t>
                            </w:r>
                          </w:p>
                        </w:txbxContent>
                      </wps:txbx>
                      <wps:bodyPr anchor="t" lIns="92075" tIns="46355" rIns="92075" bIns="46355">
                        <a:noAutofit/>
                      </wps:bodyPr>
                    </wps:wsp>
                  </a:graphicData>
                </a:graphic>
              </wp:anchor>
            </w:drawing>
          </mc:Choice>
          <mc:Fallback>
            <w:pict>
              <v:rect fillcolor="#FFFFFF" style="position:absolute;rotation:-0;width:208.55pt;height:38.7pt;mso-wrap-distance-left:9.05pt;mso-wrap-distance-right:9.05pt;mso-wrap-distance-top:0pt;mso-wrap-distance-bottom:0pt;margin-top:15.1pt;mso-position-vertical-relative:text;margin-left:162.1pt;mso-position-horizontal-relative:text">
                <v:textbox inset="0.100694444444444in,0.0506944444444444in,0.100694444444444in,0.0506944444444444in">
                  <w:txbxContent>
                    <w:p>
                      <w:pPr>
                        <w:pStyle w:val="Caption"/>
                        <w:spacing w:before="120" w:after="120"/>
                        <w:jc w:val="center"/>
                        <w:rPr/>
                      </w:pPr>
                      <w:r>
                        <w:rPr>
                          <w:sz w:val="22"/>
                        </w:rPr>
                        <w:t xml:space="preserve">Figure </w:t>
                      </w:r>
                      <w:del w:id="3295" w:author="jkcross" w:date="2002-01-14T09:10:00Z">
                        <w:r>
                          <w:rPr>
                            <w:sz w:val="22"/>
                          </w:rPr>
                          <w:delText>4</w:delText>
                        </w:r>
                      </w:del>
                      <w:ins w:id="3296" w:author="jkcross" w:date="2002-01-14T09:10:00Z">
                        <w:r>
                          <w:rPr>
                            <w:sz w:val="22"/>
                          </w:rPr>
                          <w:t>3</w:t>
                        </w:r>
                      </w:ins>
                      <w:r>
                        <w:rPr>
                          <w:sz w:val="22"/>
                        </w:rPr>
                        <w:t>. Role of the Quality Connector in DRE Systems</w:t>
                      </w:r>
                    </w:p>
                  </w:txbxContent>
                </v:textbox>
                <w10:wrap type="square"/>
              </v:rect>
            </w:pict>
          </mc:Fallback>
        </mc:AlternateContent>
      </w:r>
    </w:p>
    <w:p>
      <w:pPr>
        <w:pStyle w:val="Normal"/>
        <w:widowControl/>
        <w:tabs>
          <w:tab w:val="clear" w:pos="720"/>
          <w:tab w:val="left" w:pos="450" w:leader="none"/>
        </w:tabs>
        <w:bidi w:val="0"/>
        <w:spacing w:before="0" w:after="80"/>
        <w:rPr>
          <w:kern w:val="2"/>
          <w:sz w:val="20"/>
          <w:del w:id="3298" w:author="jkcross" w:date="2002-05-06T07:36:00Z"/>
        </w:rPr>
      </w:pPr>
      <w:del w:id="3297" w:author="jkcross" w:date="2002-05-06T07:36:00Z">
        <w:r>
          <w:rPr/>
        </w:r>
      </w:del>
    </w:p>
    <w:p>
      <w:pPr>
        <w:pStyle w:val="Normal"/>
        <w:widowControl/>
        <w:tabs>
          <w:tab w:val="clear" w:pos="720"/>
          <w:tab w:val="left" w:pos="450" w:leader="none"/>
        </w:tabs>
        <w:bidi w:val="0"/>
        <w:spacing w:before="0" w:after="80"/>
        <w:rPr>
          <w:del w:id="3300" w:author="jkcross" w:date="2002-05-06T07:36:00Z"/>
        </w:rPr>
      </w:pPr>
      <w:del w:id="3299" w:author="jkcross" w:date="2002-05-06T07:36:00Z">
        <w:r>
          <w:rPr/>
          <w:delText>Figure Not-Used. The Operation of a Quality Connector in DRE Systems</w:delText>
        </w:r>
      </w:del>
    </w:p>
    <w:p>
      <w:pPr>
        <w:pStyle w:val="Normal"/>
        <w:widowControl/>
        <w:tabs>
          <w:tab w:val="clear" w:pos="720"/>
          <w:tab w:val="left" w:pos="450" w:leader="none"/>
        </w:tabs>
        <w:bidi w:val="0"/>
        <w:spacing w:before="0" w:after="80"/>
        <w:rPr>
          <w:del w:id="3302" w:author="jkcross" w:date="2002-05-06T07:36:00Z"/>
        </w:rPr>
      </w:pPr>
      <w:del w:id="3301" w:author="jkcross" w:date="2002-05-06T07:36:00Z">
        <w:r>
          <w:rPr/>
        </w:r>
      </w:del>
    </w:p>
    <w:p>
      <w:pPr>
        <w:pStyle w:val="Normal"/>
        <w:widowControl/>
        <w:tabs>
          <w:tab w:val="clear" w:pos="720"/>
          <w:tab w:val="left" w:pos="450" w:leader="none"/>
        </w:tabs>
        <w:bidi w:val="0"/>
        <w:spacing w:before="0" w:after="80"/>
        <w:rPr>
          <w:kern w:val="2"/>
          <w:sz w:val="20"/>
          <w:del w:id="3304" w:author="jkcross" w:date="2002-05-06T07:36:00Z"/>
        </w:rPr>
      </w:pPr>
      <w:del w:id="3303" w:author="jkcross" w:date="2002-04-24T13:07:00Z">
        <w:r>
          <w:rPr/>
          <w:drawing>
            <wp:inline distT="0" distB="0" distL="0" distR="0">
              <wp:extent cx="2877185" cy="232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
                      <a:stretch>
                        <a:fillRect/>
                      </a:stretch>
                    </pic:blipFill>
                    <pic:spPr bwMode="auto">
                      <a:xfrm>
                        <a:off x="0" y="0"/>
                        <a:ext cx="2877185" cy="2328545"/>
                      </a:xfrm>
                      <a:prstGeom prst="rect">
                        <a:avLst/>
                      </a:prstGeom>
                    </pic:spPr>
                  </pic:pic>
                </a:graphicData>
              </a:graphic>
            </wp:inline>
          </w:drawing>
        </w:r>
      </w:del>
    </w:p>
    <w:p>
      <w:pPr>
        <w:pStyle w:val="Normal"/>
        <w:widowControl/>
        <w:tabs>
          <w:tab w:val="clear" w:pos="720"/>
          <w:tab w:val="left" w:pos="450" w:leader="none"/>
        </w:tabs>
        <w:bidi w:val="0"/>
        <w:spacing w:before="0" w:after="80"/>
        <w:rPr>
          <w:del w:id="3306" w:author="jkcross" w:date="2002-05-06T07:36:00Z"/>
        </w:rPr>
      </w:pPr>
      <w:del w:id="3305" w:author="jkcross" w:date="2002-05-06T07:36:00Z">
        <w:r>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632460</wp:posOffset>
                  </wp:positionV>
                  <wp:extent cx="300355" cy="97155"/>
                  <wp:effectExtent l="1270" t="0" r="5080" b="635"/>
                  <wp:wrapNone/>
                  <wp:docPr id="14" name=""/>
                  <a:graphic xmlns:a="http://schemas.openxmlformats.org/drawingml/2006/main">
                    <a:graphicData uri="http://schemas.microsoft.com/office/word/2010/wordprocessingShape">
                      <wps:wsp>
                        <wps:cNvSpPr/>
                        <wps:spPr>
                          <a:xfrm>
                            <a:off x="0" y="0"/>
                            <a:ext cx="300240" cy="97200"/>
                          </a:xfrm>
                          <a:custGeom>
                            <a:avLst/>
                            <a:gdLst/>
                            <a:ahLst/>
                            <a:rect l="l" t="t" r="r" b="b"/>
                            <a:pathLst>
                              <a:path w="473" h="153">
                                <a:moveTo>
                                  <a:pt x="473" y="90"/>
                                </a:moveTo>
                                <a:cubicBezTo>
                                  <a:pt x="428" y="77"/>
                                  <a:pt x="285" y="0"/>
                                  <a:pt x="206" y="10"/>
                                </a:cubicBezTo>
                                <a:cubicBezTo>
                                  <a:pt x="120" y="15"/>
                                  <a:pt x="43" y="123"/>
                                  <a:pt x="0" y="153"/>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73,153" path="m473,90c428,77,285,0,206,10c120,15,43,123,0,153e" stroked="t" o:allowincell="f" style="position:absolute;margin-left:147.6pt;margin-top:49.8pt;width:23.6pt;height:7.6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63240</wp:posOffset>
                  </wp:positionH>
                  <wp:positionV relativeFrom="paragraph">
                    <wp:posOffset>1208405</wp:posOffset>
                  </wp:positionV>
                  <wp:extent cx="66675" cy="121920"/>
                  <wp:effectExtent l="12065" t="0" r="16510" b="0"/>
                  <wp:wrapNone/>
                  <wp:docPr id="15" name=""/>
                  <a:graphic xmlns:a="http://schemas.openxmlformats.org/drawingml/2006/main">
                    <a:graphicData uri="http://schemas.microsoft.com/office/word/2010/wordprocessingShape">
                      <wps:wsp>
                        <wps:cNvSpPr/>
                        <wps:spPr>
                          <a:xfrm rot="698400">
                            <a:off x="0" y="0"/>
                            <a:ext cx="66600" cy="122040"/>
                          </a:xfrm>
                          <a:custGeom>
                            <a:avLst/>
                            <a:gdLst/>
                            <a:ahLst/>
                            <a:rect l="l" t="t" r="r" b="b"/>
                            <a:pathLst>
                              <a:path w="248" h="135">
                                <a:moveTo>
                                  <a:pt x="248" y="0"/>
                                </a:moveTo>
                                <a:cubicBezTo>
                                  <a:pt x="207" y="22"/>
                                  <a:pt x="52" y="107"/>
                                  <a:pt x="0" y="135"/>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48,135" path="m248,0c207,22,52,107,0,135e" stroked="t" o:allowincell="f" style="position:absolute;margin-left:241.2pt;margin-top:95.1pt;width:5.2pt;height:9.55pt;mso-wrap-style:none;v-text-anchor:middle;rotation:12">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93980" simplePos="0" locked="0" layoutInCell="0" allowOverlap="1" relativeHeight="24">
                  <wp:simplePos x="0" y="0"/>
                  <wp:positionH relativeFrom="column">
                    <wp:posOffset>2557145</wp:posOffset>
                  </wp:positionH>
                  <wp:positionV relativeFrom="paragraph">
                    <wp:posOffset>2049145</wp:posOffset>
                  </wp:positionV>
                  <wp:extent cx="309245" cy="128270"/>
                  <wp:effectExtent l="635" t="0" r="0" b="5715"/>
                  <wp:wrapNone/>
                  <wp:docPr id="16" name=""/>
                  <a:graphic xmlns:a="http://schemas.openxmlformats.org/drawingml/2006/main">
                    <a:graphicData uri="http://schemas.microsoft.com/office/word/2010/wordprocessingShape">
                      <wps:wsp>
                        <wps:cNvSpPr/>
                        <wps:spPr>
                          <a:xfrm>
                            <a:off x="0" y="0"/>
                            <a:ext cx="309240" cy="128160"/>
                          </a:xfrm>
                          <a:custGeom>
                            <a:avLst/>
                            <a:gdLst/>
                            <a:ahLst/>
                            <a:rect l="l" t="t" r="r" b="b"/>
                            <a:pathLst>
                              <a:path w="487" h="202">
                                <a:moveTo>
                                  <a:pt x="442" y="202"/>
                                </a:moveTo>
                                <a:cubicBezTo>
                                  <a:pt x="487" y="0"/>
                                  <a:pt x="92" y="78"/>
                                  <a:pt x="0" y="45"/>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87,202" path="m442,202c487,0,92,78,0,45e" stroked="t" o:allowincell="f" style="position:absolute;margin-left:201.35pt;margin-top:161.35pt;width:24.3pt;height:10.0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4585</wp:posOffset>
                  </wp:positionH>
                  <wp:positionV relativeFrom="paragraph">
                    <wp:posOffset>5715</wp:posOffset>
                  </wp:positionV>
                  <wp:extent cx="504190" cy="105410"/>
                  <wp:effectExtent l="635" t="2540" r="5715" b="0"/>
                  <wp:wrapNone/>
                  <wp:docPr id="17" name=""/>
                  <a:graphic xmlns:a="http://schemas.openxmlformats.org/drawingml/2006/main">
                    <a:graphicData uri="http://schemas.microsoft.com/office/word/2010/wordprocessingShape">
                      <wps:wsp>
                        <wps:cNvSpPr/>
                        <wps:spPr>
                          <a:xfrm>
                            <a:off x="0" y="0"/>
                            <a:ext cx="504360" cy="105480"/>
                          </a:xfrm>
                          <a:custGeom>
                            <a:avLst/>
                            <a:gdLst/>
                            <a:ahLst/>
                            <a:rect l="l" t="t" r="r" b="b"/>
                            <a:pathLst>
                              <a:path w="794" h="166">
                                <a:moveTo>
                                  <a:pt x="794" y="78"/>
                                </a:moveTo>
                                <a:cubicBezTo>
                                  <a:pt x="761" y="91"/>
                                  <a:pt x="669" y="166"/>
                                  <a:pt x="593" y="154"/>
                                </a:cubicBezTo>
                                <a:cubicBezTo>
                                  <a:pt x="517" y="142"/>
                                  <a:pt x="437" y="8"/>
                                  <a:pt x="338" y="4"/>
                                </a:cubicBezTo>
                                <a:cubicBezTo>
                                  <a:pt x="239" y="0"/>
                                  <a:pt x="70" y="105"/>
                                  <a:pt x="0" y="131"/>
                                </a:cubicBez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94,166" path="m794,78c761,91,669,166,593,154c517,142,437,8,338,4c239,0,70,105,0,131e" stroked="t" o:allowincell="f" style="position:absolute;margin-left:88.55pt;margin-top:0.45pt;width:39.65pt;height:8.25pt;mso-wrap-style:none;v-text-anchor:middle">
                  <v:fill o:detectmouseclick="t" on="false"/>
                  <v:stroke color="black" weight="9360" endarrow="block" endarrowwidth="narrow" endarrowlength="short" joinstyle="round"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22910</wp:posOffset>
                </wp:positionH>
                <wp:positionV relativeFrom="paragraph">
                  <wp:posOffset>-203200</wp:posOffset>
                </wp:positionV>
                <wp:extent cx="4268470" cy="3031490"/>
                <wp:effectExtent l="0" t="0" r="0" b="0"/>
                <wp:wrapNone/>
                <wp:docPr id="18" name="Frame4"/>
                <a:graphic xmlns:a="http://schemas.openxmlformats.org/drawingml/2006/main">
                  <a:graphicData uri="http://schemas.microsoft.com/office/word/2010/wordprocessingShape">
                    <wps:wsp>
                      <wps:cNvSpPr txBox="1"/>
                      <wps:spPr>
                        <a:xfrm>
                          <a:off x="0" y="0"/>
                          <a:ext cx="4268470" cy="3031490"/>
                        </a:xfrm>
                        <a:prstGeom prst="rect"/>
                        <a:solidFill>
                          <a:srgbClr val="FFFFFF">
                            <a:alpha val="0"/>
                          </a:srgbClr>
                        </a:solidFill>
                        <a:ln w="9525">
                          <a:solidFill>
                            <a:srgbClr val="000000"/>
                          </a:solidFill>
                        </a:ln>
                      </wps:spPr>
                      <wps:txbx>
                        <w:txbxContent>
                          <w:p>
                            <w:pPr>
                              <w:pStyle w:val="Normal"/>
                              <w:keepNext w:val="true"/>
                              <w:keepLines/>
                              <w:jc w:val="both"/>
                              <w:rPr>
                                <w:rFonts w:ascii="Courier New" w:hAnsi="Courier New" w:cs="Courier New"/>
                                <w:color w:val="000000"/>
                                <w:kern w:val="2"/>
                                <w:sz w:val="16"/>
                              </w:rPr>
                            </w:pPr>
                            <w:r>
                              <w:rPr>
                                <w:rFonts w:cs="Courier New" w:ascii="Courier New" w:hAnsi="Courier New"/>
                                <w:color w:val="000000"/>
                                <w:kern w:val="2"/>
                                <w:sz w:val="16"/>
                              </w:rPr>
                              <w:t>&lt;proposal&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mod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or&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ci name="radioVHF" state="onLin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ci name="radioUHF" state="onLin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or&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mod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QoS type="latency"&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1.0" prob="0.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4.0" prob="0.99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QoS&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 type="interMessageTim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1.0" prob="0.0001"/&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werPoint secs="1.0" prob="0.99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 type="messageSiz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bytes="256" prob="1.0"/&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bytes="32"  prob="0.5"/&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 &lt;load type="priority"&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rgency val="10"/&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importance val="2"/&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w:t>
                            </w:r>
                          </w:p>
                          <w:p>
                            <w:pPr>
                              <w:pStyle w:val="Normal"/>
                              <w:keepNext w:val="true"/>
                              <w:keepLines/>
                              <w:spacing w:before="0" w:after="0"/>
                              <w:jc w:val="both"/>
                              <w:rPr>
                                <w:rFonts w:ascii="Courier New" w:hAnsi="Courier New" w:cs="Courier New"/>
                                <w:color w:val="000000"/>
                                <w:kern w:val="2"/>
                                <w:sz w:val="16"/>
                              </w:rPr>
                            </w:pPr>
                            <w:r>
                              <w:rPr>
                                <w:rFonts w:cs="Courier New" w:ascii="Courier New" w:hAnsi="Courier New"/>
                                <w:color w:val="000000"/>
                                <w:kern w:val="2"/>
                                <w:sz w:val="16"/>
                              </w:rPr>
                            </w:r>
                          </w:p>
                          <w:p>
                            <w:pPr>
                              <w:pStyle w:val="Normal"/>
                              <w:spacing w:before="0" w:after="120"/>
                              <w:rPr>
                                <w:rFonts w:ascii="Courier New" w:hAnsi="Courier New" w:cs="Courier New"/>
                                <w:color w:val="000000"/>
                                <w:kern w:val="2"/>
                                <w:sz w:val="16"/>
                              </w:rPr>
                            </w:pPr>
                            <w:r>
                              <w:rPr>
                                <w:rFonts w:cs="Courier New" w:ascii="Courier New" w:hAnsi="Courier New"/>
                                <w:color w:val="000000"/>
                                <w:kern w:val="2"/>
                                <w:sz w:val="16"/>
                              </w:rPr>
                              <w:t>&lt;/proposal&gt;</w:t>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238.7pt;mso-wrap-distance-left:9.05pt;mso-wrap-distance-right:9.05pt;mso-wrap-distance-top:0pt;mso-wrap-distance-bottom:0pt;margin-top:-16pt;mso-position-vertical-relative:text;margin-left:33.3pt;mso-position-horizontal-relative:text">
                <v:fill opacity="0f"/>
                <v:textbox>
                  <w:txbxContent>
                    <w:p>
                      <w:pPr>
                        <w:pStyle w:val="Normal"/>
                        <w:keepNext w:val="true"/>
                        <w:keepLines/>
                        <w:jc w:val="both"/>
                        <w:rPr>
                          <w:rFonts w:ascii="Courier New" w:hAnsi="Courier New" w:cs="Courier New"/>
                          <w:color w:val="000000"/>
                          <w:kern w:val="2"/>
                          <w:sz w:val="16"/>
                        </w:rPr>
                      </w:pPr>
                      <w:r>
                        <w:rPr>
                          <w:rFonts w:cs="Courier New" w:ascii="Courier New" w:hAnsi="Courier New"/>
                          <w:color w:val="000000"/>
                          <w:kern w:val="2"/>
                          <w:sz w:val="16"/>
                        </w:rPr>
                        <w:t>&lt;proposal&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mod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or&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ci name="radioVHF" state="onLin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ci name="radioUHF" state="onLin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or&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mod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QoS type="latency"&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1.0" prob="0.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4.0" prob="0.99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QoS&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 type="interMessageTim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secs="1.0" prob="0.0001"/&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werPoint secs="1.0" prob="0.9999"/&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 type="messageSize"&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bytes="256" prob="1.0"/&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pperPoint bytes="32"  prob="0.5"/&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 &lt;load type="priority"&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urgency val="10"/&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importance val="2"/&gt;</w:t>
                      </w:r>
                    </w:p>
                    <w:p>
                      <w:pPr>
                        <w:pStyle w:val="Normal"/>
                        <w:keepNext w:val="true"/>
                        <w:keepLines/>
                        <w:spacing w:before="0" w:after="0"/>
                        <w:jc w:val="both"/>
                        <w:rPr>
                          <w:rFonts w:ascii="Courier New" w:hAnsi="Courier New" w:cs="Courier New"/>
                          <w:color w:val="000000"/>
                          <w:kern w:val="2"/>
                          <w:sz w:val="16"/>
                        </w:rPr>
                      </w:pPr>
                      <w:r>
                        <w:rPr>
                          <w:rFonts w:eastAsia="Courier New" w:cs="Courier New" w:ascii="Courier New" w:hAnsi="Courier New"/>
                          <w:color w:val="000000"/>
                          <w:kern w:val="2"/>
                          <w:sz w:val="16"/>
                        </w:rPr>
                        <w:t xml:space="preserve">   </w:t>
                      </w:r>
                      <w:r>
                        <w:rPr>
                          <w:rFonts w:cs="Courier New" w:ascii="Courier New" w:hAnsi="Courier New"/>
                          <w:color w:val="000000"/>
                          <w:kern w:val="2"/>
                          <w:sz w:val="16"/>
                        </w:rPr>
                        <w:t>&lt;/load&gt;</w:t>
                      </w:r>
                    </w:p>
                    <w:p>
                      <w:pPr>
                        <w:pStyle w:val="Normal"/>
                        <w:keepNext w:val="true"/>
                        <w:keepLines/>
                        <w:spacing w:before="0" w:after="0"/>
                        <w:jc w:val="both"/>
                        <w:rPr>
                          <w:rFonts w:ascii="Courier New" w:hAnsi="Courier New" w:cs="Courier New"/>
                          <w:color w:val="000000"/>
                          <w:kern w:val="2"/>
                          <w:sz w:val="16"/>
                        </w:rPr>
                      </w:pPr>
                      <w:r>
                        <w:rPr>
                          <w:rFonts w:cs="Courier New" w:ascii="Courier New" w:hAnsi="Courier New"/>
                          <w:color w:val="000000"/>
                          <w:kern w:val="2"/>
                          <w:sz w:val="16"/>
                        </w:rPr>
                      </w:r>
                    </w:p>
                    <w:p>
                      <w:pPr>
                        <w:pStyle w:val="Normal"/>
                        <w:spacing w:before="0" w:after="120"/>
                        <w:rPr>
                          <w:rFonts w:ascii="Courier New" w:hAnsi="Courier New" w:cs="Courier New"/>
                          <w:color w:val="000000"/>
                          <w:kern w:val="2"/>
                          <w:sz w:val="16"/>
                        </w:rPr>
                      </w:pPr>
                      <w:r>
                        <w:rPr>
                          <w:rFonts w:cs="Courier New" w:ascii="Courier New" w:hAnsi="Courier New"/>
                          <w:color w:val="000000"/>
                          <w:kern w:val="2"/>
                          <w:sz w:val="16"/>
                        </w:rPr>
                        <w:t>&lt;/proposal&g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157855</wp:posOffset>
                </wp:positionH>
                <wp:positionV relativeFrom="paragraph">
                  <wp:posOffset>1057275</wp:posOffset>
                </wp:positionV>
                <wp:extent cx="873760" cy="274320"/>
                <wp:effectExtent l="0" t="0" r="0" b="0"/>
                <wp:wrapNone/>
                <wp:docPr id="19" name="Frame5"/>
                <a:graphic xmlns:a="http://schemas.openxmlformats.org/drawingml/2006/main">
                  <a:graphicData uri="http://schemas.microsoft.com/office/word/2010/wordprocessingShape">
                    <wps:wsp>
                      <wps:cNvSpPr txBox="1"/>
                      <wps:spPr>
                        <a:xfrm>
                          <a:off x="0" y="0"/>
                          <a:ext cx="873760" cy="274320"/>
                        </a:xfrm>
                        <a:prstGeom prst="rect"/>
                        <a:solidFill>
                          <a:srgbClr val="FFFFFF">
                            <a:alpha val="0"/>
                          </a:srgbClr>
                        </a:solidFill>
                      </wps:spPr>
                      <wps:txbx>
                        <w:txbxContent>
                          <w:p>
                            <w:pPr>
                              <w:pStyle w:val="Normal"/>
                              <w:spacing w:before="0" w:after="120"/>
                              <w:rPr>
                                <w:i/>
                                <w:i/>
                                <w:sz w:val="20"/>
                              </w:rPr>
                            </w:pPr>
                            <w:r>
                              <w:rPr>
                                <w:i/>
                                <w:sz w:val="20"/>
                              </w:rPr>
                              <w:t>Flow is periodic</w:t>
                            </w:r>
                          </w:p>
                        </w:txbxContent>
                      </wps:txbx>
                      <wps:bodyPr anchor="t" lIns="635" tIns="46355" rIns="635" bIns="46355">
                        <a:noAutofit/>
                      </wps:bodyPr>
                    </wps:wsp>
                  </a:graphicData>
                </a:graphic>
              </wp:anchor>
            </w:drawing>
          </mc:Choice>
          <mc:Fallback>
            <w:pict>
              <v:rect fillcolor="#FFFFFF" style="position:absolute;rotation:-0;width:68.8pt;height:21.6pt;mso-wrap-distance-left:9.05pt;mso-wrap-distance-right:9.05pt;mso-wrap-distance-top:0pt;mso-wrap-distance-bottom:0pt;margin-top:83.25pt;mso-position-vertical-relative:text;margin-left:248.65pt;mso-position-horizontal-relative:text">
                <v:fill opacity="0f"/>
                <v:textbox inset="0.000694444444444445in,0.0506944444444444in,0.000694444444444445in,0.0506944444444444in">
                  <w:txbxContent>
                    <w:p>
                      <w:pPr>
                        <w:pStyle w:val="Normal"/>
                        <w:spacing w:before="0" w:after="120"/>
                        <w:rPr>
                          <w:i/>
                          <w:i/>
                          <w:sz w:val="20"/>
                        </w:rPr>
                      </w:pPr>
                      <w:r>
                        <w:rPr>
                          <w:i/>
                          <w:sz w:val="20"/>
                        </w:rPr>
                        <w:t>Flow is periodi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20620</wp:posOffset>
                </wp:positionH>
                <wp:positionV relativeFrom="paragraph">
                  <wp:posOffset>2122170</wp:posOffset>
                </wp:positionV>
                <wp:extent cx="1337945" cy="569595"/>
                <wp:effectExtent l="0" t="0" r="0" b="0"/>
                <wp:wrapNone/>
                <wp:docPr id="20" name="Frame6"/>
                <a:graphic xmlns:a="http://schemas.openxmlformats.org/drawingml/2006/main">
                  <a:graphicData uri="http://schemas.microsoft.com/office/word/2010/wordprocessingShape">
                    <wps:wsp>
                      <wps:cNvSpPr txBox="1"/>
                      <wps:spPr>
                        <a:xfrm>
                          <a:off x="0" y="0"/>
                          <a:ext cx="1337945" cy="569595"/>
                        </a:xfrm>
                        <a:prstGeom prst="rect"/>
                        <a:solidFill>
                          <a:srgbClr val="FFFFFF">
                            <a:alpha val="0"/>
                          </a:srgbClr>
                        </a:solidFill>
                      </wps:spPr>
                      <wps:txbx>
                        <w:txbxContent>
                          <w:p>
                            <w:pPr>
                              <w:pStyle w:val="Normal"/>
                              <w:spacing w:before="0" w:after="120"/>
                              <w:rPr>
                                <w:i/>
                                <w:i/>
                                <w:sz w:val="20"/>
                              </w:rPr>
                            </w:pPr>
                            <w:r>
                              <w:rPr>
                                <w:i/>
                                <w:sz w:val="20"/>
                              </w:rPr>
                              <w:t>Priority determines how</w:t>
                              <w:br/>
                              <w:t>this request will compete</w:t>
                              <w:br/>
                              <w:t>with others for resources</w:t>
                            </w:r>
                          </w:p>
                        </w:txbxContent>
                      </wps:txbx>
                      <wps:bodyPr anchor="t" lIns="635" tIns="46355" rIns="635" bIns="46355">
                        <a:noAutofit/>
                      </wps:bodyPr>
                    </wps:wsp>
                  </a:graphicData>
                </a:graphic>
              </wp:anchor>
            </w:drawing>
          </mc:Choice>
          <mc:Fallback>
            <w:pict>
              <v:rect fillcolor="#FFFFFF" style="position:absolute;rotation:-0;width:105.35pt;height:44.85pt;mso-wrap-distance-left:9.05pt;mso-wrap-distance-right:9.05pt;mso-wrap-distance-top:0pt;mso-wrap-distance-bottom:0pt;margin-top:167.1pt;mso-position-vertical-relative:text;margin-left:190.6pt;mso-position-horizontal-relative:text">
                <v:fill opacity="0f"/>
                <v:textbox inset="0.000694444444444445in,0.0506944444444444in,0.000694444444444445in,0.0506944444444444in">
                  <w:txbxContent>
                    <w:p>
                      <w:pPr>
                        <w:pStyle w:val="Normal"/>
                        <w:spacing w:before="0" w:after="120"/>
                        <w:rPr>
                          <w:i/>
                          <w:i/>
                          <w:sz w:val="20"/>
                        </w:rPr>
                      </w:pPr>
                      <w:r>
                        <w:rPr>
                          <w:i/>
                          <w:sz w:val="20"/>
                        </w:rPr>
                        <w:t>Priority determines how</w:t>
                        <w:br/>
                        <w:t>this request will compete</w:t>
                        <w:br/>
                        <w:t>with others for resource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29485</wp:posOffset>
                </wp:positionH>
                <wp:positionV relativeFrom="paragraph">
                  <wp:posOffset>483870</wp:posOffset>
                </wp:positionV>
                <wp:extent cx="1365250" cy="449580"/>
                <wp:effectExtent l="0" t="0" r="0" b="0"/>
                <wp:wrapNone/>
                <wp:docPr id="21" name="Frame7"/>
                <a:graphic xmlns:a="http://schemas.openxmlformats.org/drawingml/2006/main">
                  <a:graphicData uri="http://schemas.microsoft.com/office/word/2010/wordprocessingShape">
                    <wps:wsp>
                      <wps:cNvSpPr txBox="1"/>
                      <wps:spPr>
                        <a:xfrm>
                          <a:off x="0" y="0"/>
                          <a:ext cx="1365250" cy="449580"/>
                        </a:xfrm>
                        <a:prstGeom prst="rect"/>
                        <a:solidFill>
                          <a:srgbClr val="FFFFFF">
                            <a:alpha val="0"/>
                          </a:srgbClr>
                        </a:solidFill>
                      </wps:spPr>
                      <wps:txbx>
                        <w:txbxContent>
                          <w:p>
                            <w:pPr>
                              <w:pStyle w:val="Normal"/>
                              <w:spacing w:before="0" w:after="120"/>
                              <w:rPr>
                                <w:i/>
                                <w:i/>
                                <w:sz w:val="20"/>
                              </w:rPr>
                            </w:pPr>
                            <w:r>
                              <w:rPr>
                                <w:i/>
                                <w:sz w:val="20"/>
                              </w:rPr>
                              <w:t>There are QoS types other</w:t>
                              <w:br/>
                              <w:t>than latency -- e.g., jitter</w:t>
                            </w:r>
                          </w:p>
                        </w:txbxContent>
                      </wps:txbx>
                      <wps:bodyPr anchor="t" lIns="635" tIns="46355" rIns="635" bIns="46355">
                        <a:noAutofit/>
                      </wps:bodyPr>
                    </wps:wsp>
                  </a:graphicData>
                </a:graphic>
              </wp:anchor>
            </w:drawing>
          </mc:Choice>
          <mc:Fallback>
            <w:pict>
              <v:rect fillcolor="#FFFFFF" style="position:absolute;rotation:-0;width:107.5pt;height:35.4pt;mso-wrap-distance-left:9.05pt;mso-wrap-distance-right:9.05pt;mso-wrap-distance-top:0pt;mso-wrap-distance-bottom:0pt;margin-top:38.1pt;mso-position-vertical-relative:text;margin-left:175.55pt;mso-position-horizontal-relative:text">
                <v:fill opacity="0f"/>
                <v:textbox inset="0.000694444444444445in,0.0506944444444444in,0.000694444444444445in,0.0506944444444444in">
                  <w:txbxContent>
                    <w:p>
                      <w:pPr>
                        <w:pStyle w:val="Normal"/>
                        <w:spacing w:before="0" w:after="120"/>
                        <w:rPr>
                          <w:i/>
                          <w:i/>
                          <w:sz w:val="20"/>
                        </w:rPr>
                      </w:pPr>
                      <w:r>
                        <w:rPr>
                          <w:i/>
                          <w:sz w:val="20"/>
                        </w:rPr>
                        <w:t>There are QoS types other</w:t>
                        <w:br/>
                        <w:t>than latency -- e.g., jitt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1470</wp:posOffset>
                </wp:positionH>
                <wp:positionV relativeFrom="paragraph">
                  <wp:posOffset>-116840</wp:posOffset>
                </wp:positionV>
                <wp:extent cx="1652270" cy="409575"/>
                <wp:effectExtent l="0" t="0" r="0" b="0"/>
                <wp:wrapNone/>
                <wp:docPr id="22" name="Frame8"/>
                <a:graphic xmlns:a="http://schemas.openxmlformats.org/drawingml/2006/main">
                  <a:graphicData uri="http://schemas.microsoft.com/office/word/2010/wordprocessingShape">
                    <wps:wsp>
                      <wps:cNvSpPr txBox="1"/>
                      <wps:spPr>
                        <a:xfrm>
                          <a:off x="0" y="0"/>
                          <a:ext cx="1652270" cy="409575"/>
                        </a:xfrm>
                        <a:prstGeom prst="rect"/>
                        <a:solidFill>
                          <a:srgbClr val="FFFFFF"/>
                        </a:solidFill>
                      </wps:spPr>
                      <wps:txbx>
                        <w:txbxContent>
                          <w:p>
                            <w:pPr>
                              <w:pStyle w:val="Normal"/>
                              <w:spacing w:before="0" w:after="120"/>
                              <w:rPr>
                                <w:i/>
                                <w:i/>
                                <w:sz w:val="20"/>
                              </w:rPr>
                            </w:pPr>
                            <w:r>
                              <w:rPr>
                                <w:i/>
                                <w:sz w:val="20"/>
                              </w:rPr>
                              <w:t>Proposal applies in this mode</w:t>
                            </w:r>
                          </w:p>
                        </w:txbxContent>
                      </wps:txbx>
                      <wps:bodyPr anchor="t" lIns="92075" tIns="46355" rIns="92075" bIns="46355">
                        <a:noAutofit/>
                      </wps:bodyPr>
                    </wps:wsp>
                  </a:graphicData>
                </a:graphic>
              </wp:anchor>
            </w:drawing>
          </mc:Choice>
          <mc:Fallback>
            <w:pict>
              <v:rect fillcolor="#FFFFFF" style="position:absolute;rotation:-0;width:130.1pt;height:32.25pt;mso-wrap-distance-left:9.05pt;mso-wrap-distance-right:9.05pt;mso-wrap-distance-top:0pt;mso-wrap-distance-bottom:0pt;margin-top:-9.2pt;mso-position-vertical-relative:text;margin-left:126.1pt;mso-position-horizontal-relative:text">
                <v:textbox inset="0.100694444444444in,0.0506944444444444in,0.100694444444444in,0.0506944444444444in">
                  <w:txbxContent>
                    <w:p>
                      <w:pPr>
                        <w:pStyle w:val="Normal"/>
                        <w:spacing w:before="0" w:after="120"/>
                        <w:rPr>
                          <w:i/>
                          <w:i/>
                          <w:sz w:val="20"/>
                        </w:rPr>
                      </w:pPr>
                      <w:r>
                        <w:rPr>
                          <w:i/>
                          <w:sz w:val="20"/>
                        </w:rPr>
                        <w:t>Proposal applies in this mode</w:t>
                      </w:r>
                    </w:p>
                  </w:txbxContent>
                </v:textbox>
                <w10:wrap type="none"/>
              </v:rect>
            </w:pict>
          </mc:Fallback>
        </mc:AlternateContent>
      </w:r>
    </w:p>
    <w:p>
      <w:pPr>
        <w:pStyle w:val="Normal"/>
        <w:widowControl/>
        <w:tabs>
          <w:tab w:val="clear" w:pos="720"/>
          <w:tab w:val="left" w:pos="450" w:leader="none"/>
        </w:tabs>
        <w:bidi w:val="0"/>
        <w:spacing w:before="0" w:after="80"/>
        <w:rPr>
          <w:del w:id="3308" w:author="jkcross" w:date="2002-05-06T07:36:00Z"/>
        </w:rPr>
      </w:pPr>
      <w:del w:id="3307" w:author="jkcross" w:date="2002-05-06T07:36:00Z">
        <w:r>
          <w:rPr/>
        </w:r>
      </w:del>
    </w:p>
    <w:p>
      <w:pPr>
        <w:pStyle w:val="Normal"/>
        <w:widowControl/>
        <w:tabs>
          <w:tab w:val="clear" w:pos="720"/>
          <w:tab w:val="left" w:pos="450" w:leader="none"/>
        </w:tabs>
        <w:bidi w:val="0"/>
        <w:spacing w:before="0" w:after="80"/>
        <w:rPr>
          <w:del w:id="3310" w:author="jkcross" w:date="2002-05-06T07:36:00Z"/>
        </w:rPr>
      </w:pPr>
      <w:del w:id="3309" w:author="jkcross" w:date="2002-05-06T07:36:00Z">
        <w:r>
          <w:rPr/>
        </w:r>
      </w:del>
    </w:p>
    <w:p>
      <w:pPr>
        <w:pStyle w:val="Normal"/>
        <w:widowControl/>
        <w:tabs>
          <w:tab w:val="clear" w:pos="720"/>
          <w:tab w:val="left" w:pos="450" w:leader="none"/>
        </w:tabs>
        <w:bidi w:val="0"/>
        <w:spacing w:before="0" w:after="80"/>
        <w:rPr>
          <w:del w:id="3312" w:author="jkcross" w:date="2002-05-06T07:36:00Z"/>
        </w:rPr>
      </w:pPr>
      <w:del w:id="3311" w:author="jkcross" w:date="2002-05-06T07:36:00Z">
        <w:r>
          <w:rPr/>
        </w:r>
      </w:del>
    </w:p>
    <w:p>
      <w:pPr>
        <w:pStyle w:val="Normal"/>
        <w:widowControl/>
        <w:tabs>
          <w:tab w:val="clear" w:pos="720"/>
          <w:tab w:val="left" w:pos="450" w:leader="none"/>
        </w:tabs>
        <w:bidi w:val="0"/>
        <w:spacing w:before="0" w:after="80"/>
        <w:rPr>
          <w:del w:id="3314" w:author="jkcross" w:date="2002-05-06T07:36:00Z"/>
        </w:rPr>
      </w:pPr>
      <w:del w:id="3313" w:author="jkcross" w:date="2002-05-06T07:36:00Z">
        <w:r>
          <w:rPr/>
        </w:r>
      </w:del>
    </w:p>
    <w:p>
      <w:pPr>
        <w:pStyle w:val="Normal"/>
        <w:widowControl/>
        <w:tabs>
          <w:tab w:val="clear" w:pos="720"/>
          <w:tab w:val="left" w:pos="450" w:leader="none"/>
        </w:tabs>
        <w:bidi w:val="0"/>
        <w:spacing w:before="0" w:after="80"/>
        <w:rPr>
          <w:del w:id="3316" w:author="jkcross" w:date="2002-05-06T07:36:00Z"/>
        </w:rPr>
      </w:pPr>
      <w:del w:id="3315" w:author="jkcross" w:date="2002-05-06T07:36:00Z">
        <w:r>
          <w:rPr/>
        </w:r>
      </w:del>
    </w:p>
    <w:p>
      <w:pPr>
        <w:pStyle w:val="Normal"/>
        <w:widowControl/>
        <w:tabs>
          <w:tab w:val="clear" w:pos="720"/>
          <w:tab w:val="left" w:pos="450" w:leader="none"/>
        </w:tabs>
        <w:bidi w:val="0"/>
        <w:spacing w:before="0" w:after="80"/>
        <w:rPr>
          <w:del w:id="3318" w:author="jkcross" w:date="2002-05-06T07:36:00Z"/>
        </w:rPr>
      </w:pPr>
      <w:del w:id="3317" w:author="jkcross" w:date="2002-05-06T07:36:00Z">
        <w:r>
          <w:rPr/>
        </w:r>
      </w:del>
    </w:p>
    <w:p>
      <w:pPr>
        <w:pStyle w:val="Normal"/>
        <w:widowControl/>
        <w:tabs>
          <w:tab w:val="clear" w:pos="720"/>
          <w:tab w:val="left" w:pos="450" w:leader="none"/>
        </w:tabs>
        <w:bidi w:val="0"/>
        <w:spacing w:before="0" w:after="80"/>
        <w:rPr>
          <w:del w:id="3320" w:author="jkcross" w:date="2002-05-06T07:36:00Z"/>
        </w:rPr>
      </w:pPr>
      <w:del w:id="3319" w:author="jkcross" w:date="2002-05-06T07:36:00Z">
        <w:r>
          <w:rPr/>
        </w:r>
      </w:del>
    </w:p>
    <w:p>
      <w:pPr>
        <w:pStyle w:val="Normal"/>
        <w:widowControl/>
        <w:tabs>
          <w:tab w:val="clear" w:pos="720"/>
          <w:tab w:val="left" w:pos="450" w:leader="none"/>
        </w:tabs>
        <w:bidi w:val="0"/>
        <w:spacing w:before="0" w:after="80"/>
        <w:rPr>
          <w:del w:id="3322" w:author="jkcross" w:date="2002-05-06T07:36:00Z"/>
        </w:rPr>
      </w:pPr>
      <w:del w:id="3321" w:author="jkcross" w:date="2002-05-06T07:36:00Z">
        <w:r>
          <w:rPr/>
        </w:r>
      </w:del>
    </w:p>
    <w:p>
      <w:pPr>
        <w:pStyle w:val="Normal"/>
        <w:widowControl/>
        <w:tabs>
          <w:tab w:val="clear" w:pos="720"/>
          <w:tab w:val="left" w:pos="450" w:leader="none"/>
        </w:tabs>
        <w:bidi w:val="0"/>
        <w:spacing w:before="0" w:after="80"/>
        <w:rPr>
          <w:del w:id="3324" w:author="jkcross" w:date="2002-05-06T07:36:00Z"/>
        </w:rPr>
      </w:pPr>
      <w:del w:id="3323" w:author="jkcross" w:date="2002-05-06T07:36:00Z">
        <w:r>
          <w:rPr/>
        </w:r>
      </w:del>
    </w:p>
    <w:p>
      <w:pPr>
        <w:pStyle w:val="Normal"/>
        <w:widowControl/>
        <w:tabs>
          <w:tab w:val="clear" w:pos="720"/>
          <w:tab w:val="left" w:pos="450" w:leader="none"/>
        </w:tabs>
        <w:bidi w:val="0"/>
        <w:spacing w:before="0" w:after="80"/>
        <w:rPr>
          <w:kern w:val="2"/>
          <w:sz w:val="20"/>
          <w:del w:id="3326" w:author="jkcross" w:date="2002-05-06T07:36:00Z"/>
        </w:rPr>
      </w:pPr>
      <w:del w:id="3325" w:author="jkcross" w:date="2002-05-06T07:36:00Z">
        <w:r>
          <w:rPr/>
        </w:r>
      </w:del>
    </w:p>
    <w:p>
      <w:pPr>
        <w:pStyle w:val="Normal"/>
        <w:widowControl/>
        <w:tabs>
          <w:tab w:val="clear" w:pos="720"/>
          <w:tab w:val="left" w:pos="450" w:leader="none"/>
        </w:tabs>
        <w:bidi w:val="0"/>
        <w:spacing w:before="0" w:after="80"/>
        <w:jc w:val="left"/>
        <w:rPr>
          <w:b/>
          <w:b/>
          <w:bCs/>
          <w:color w:val="000000"/>
          <w:kern w:val="2"/>
          <w:sz w:val="20"/>
          <w:del w:id="3330" w:author="jkcross" w:date="2002-05-06T07:36:00Z"/>
        </w:rPr>
      </w:pPr>
      <w:del w:id="3327" w:author="jkcross" w:date="2002-05-06T07:36:00Z">
        <w:r>
          <w:rPr>
            <w:b/>
            <w:bCs/>
            <w:kern w:val="2"/>
            <w:sz w:val="20"/>
          </w:rPr>
          <w:delText xml:space="preserve">Figure </w:delText>
        </w:r>
      </w:del>
      <w:del w:id="3328" w:author="jkcross" w:date="2002-01-14T10:12:00Z">
        <w:r>
          <w:rPr>
            <w:b/>
            <w:bCs/>
            <w:kern w:val="2"/>
            <w:sz w:val="20"/>
          </w:rPr>
          <w:delText>3</w:delText>
        </w:r>
      </w:del>
      <w:del w:id="3329" w:author="jkcross" w:date="2002-05-06T07:36:00Z">
        <w:r>
          <w:rPr>
            <w:b/>
            <w:bCs/>
            <w:kern w:val="2"/>
            <w:sz w:val="20"/>
          </w:rPr>
          <w:delText>. A Simple CORBA Event Channel</w:delText>
        </w:r>
      </w:del>
    </w:p>
    <w:p>
      <w:pPr>
        <w:pStyle w:val="Normal"/>
        <w:widowControl/>
        <w:tabs>
          <w:tab w:val="clear" w:pos="720"/>
          <w:tab w:val="left" w:pos="450" w:leader="none"/>
        </w:tabs>
        <w:bidi w:val="0"/>
        <w:spacing w:before="0" w:after="80"/>
        <w:jc w:val="left"/>
        <w:rPr>
          <w:del w:id="3332" w:author="jkcross" w:date="2002-05-06T07:36:00Z"/>
        </w:rPr>
      </w:pPr>
      <w:del w:id="3331" w:author="jkcross" w:date="2002-05-06T07:36:00Z">
        <w:r>
          <w:rPr/>
        </w:r>
      </w:del>
    </w:p>
    <w:p>
      <w:pPr>
        <w:pStyle w:val="Normal"/>
        <w:widowControl/>
        <w:tabs>
          <w:tab w:val="clear" w:pos="720"/>
          <w:tab w:val="left" w:pos="450" w:leader="none"/>
        </w:tabs>
        <w:bidi w:val="0"/>
        <w:spacing w:before="0" w:after="80"/>
        <w:jc w:val="left"/>
        <w:rPr>
          <w:kern w:val="2"/>
          <w:sz w:val="20"/>
          <w:del w:id="3334" w:author="jkcross" w:date="2002-05-06T07:36:00Z"/>
        </w:rPr>
      </w:pPr>
      <w:del w:id="3333" w:author="jkcross" w:date="2002-05-06T07:36:00Z">
        <w:r>
          <w:rPr/>
          <w:drawing>
            <wp:inline distT="0" distB="0" distL="0" distR="0">
              <wp:extent cx="3170555" cy="21672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7"/>
                      <a:stretch>
                        <a:fillRect/>
                      </a:stretch>
                    </pic:blipFill>
                    <pic:spPr bwMode="auto">
                      <a:xfrm>
                        <a:off x="0" y="0"/>
                        <a:ext cx="3170555" cy="2167255"/>
                      </a:xfrm>
                      <a:prstGeom prst="rect">
                        <a:avLst/>
                      </a:prstGeom>
                    </pic:spPr>
                  </pic:pic>
                </a:graphicData>
              </a:graphic>
            </wp:inline>
          </w:drawing>
        </w:r>
      </w:del>
    </w:p>
    <w:p>
      <w:pPr>
        <w:pStyle w:val="Normal"/>
        <w:widowControl/>
        <w:tabs>
          <w:tab w:val="clear" w:pos="720"/>
          <w:tab w:val="left" w:pos="450" w:leader="none"/>
        </w:tabs>
        <w:bidi w:val="0"/>
        <w:spacing w:before="0" w:after="80"/>
        <w:jc w:val="left"/>
        <w:rPr>
          <w:del w:id="3336" w:author="jkcross" w:date="2002-05-06T07:36:00Z"/>
        </w:rPr>
      </w:pPr>
      <w:del w:id="3335"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92710</wp:posOffset>
                </wp:positionH>
                <wp:positionV relativeFrom="paragraph">
                  <wp:posOffset>162560</wp:posOffset>
                </wp:positionV>
                <wp:extent cx="3167380" cy="457200"/>
                <wp:effectExtent l="0" t="0" r="0" b="0"/>
                <wp:wrapSquare wrapText="bothSides"/>
                <wp:docPr id="24" name="Frame9"/>
                <a:graphic xmlns:a="http://schemas.openxmlformats.org/drawingml/2006/main">
                  <a:graphicData uri="http://schemas.microsoft.com/office/word/2010/wordprocessingShape">
                    <wps:wsp>
                      <wps:cNvSpPr txBox="1"/>
                      <wps:spPr>
                        <a:xfrm>
                          <a:off x="0" y="0"/>
                          <a:ext cx="3167380" cy="457200"/>
                        </a:xfrm>
                        <a:prstGeom prst="rect"/>
                        <a:solidFill>
                          <a:srgbClr val="FFFFFF"/>
                        </a:solidFill>
                      </wps:spPr>
                      <wps:txbx>
                        <w:txbxContent>
                          <w:p>
                            <w:pPr>
                              <w:pStyle w:val="Caption"/>
                              <w:spacing w:before="120" w:after="120"/>
                              <w:jc w:val="center"/>
                              <w:rPr/>
                            </w:pPr>
                            <w:r>
                              <w:rPr>
                                <w:sz w:val="22"/>
                              </w:rPr>
                              <w:t xml:space="preserve">Figure </w:t>
                            </w:r>
                            <w:del w:id="3337" w:author="jkcross" w:date="2001-12-17T12:36:00Z">
                              <w:r>
                                <w:rPr>
                                  <w:sz w:val="22"/>
                                </w:rPr>
                                <w:delText>6</w:delText>
                              </w:r>
                            </w:del>
                            <w:ins w:id="3338" w:author="jkcross" w:date="2001-12-17T12:36:00Z">
                              <w:r>
                                <w:rPr>
                                  <w:sz w:val="22"/>
                                </w:rPr>
                                <w:t>not-used</w:t>
                              </w:r>
                            </w:ins>
                            <w:r>
                              <w:rPr>
                                <w:sz w:val="22"/>
                              </w:rPr>
                              <w:t>. Problem with "Worst Case" Analysis</w:t>
                            </w:r>
                          </w:p>
                        </w:txbxContent>
                      </wps:txbx>
                      <wps:bodyPr anchor="t" lIns="92075" tIns="46355" rIns="92075" bIns="46355">
                        <a:noAutofit/>
                      </wps:bodyPr>
                    </wps:wsp>
                  </a:graphicData>
                </a:graphic>
              </wp:anchor>
            </w:drawing>
          </mc:Choice>
          <mc:Fallback>
            <w:pict>
              <v:rect fillcolor="#FFFFFF" style="position:absolute;rotation:-0;width:249.4pt;height:36pt;mso-wrap-distance-left:9.05pt;mso-wrap-distance-right:9.05pt;mso-wrap-distance-top:0pt;mso-wrap-distance-bottom:0pt;margin-top:12.8pt;mso-position-vertical-relative:text;margin-left:7.3pt;mso-position-horizontal-relative:text">
                <v:textbox inset="0.100694444444444in,0.0506944444444444in,0.100694444444444in,0.0506944444444444in">
                  <w:txbxContent>
                    <w:p>
                      <w:pPr>
                        <w:pStyle w:val="Caption"/>
                        <w:spacing w:before="120" w:after="120"/>
                        <w:jc w:val="center"/>
                        <w:rPr/>
                      </w:pPr>
                      <w:r>
                        <w:rPr>
                          <w:sz w:val="22"/>
                        </w:rPr>
                        <w:t xml:space="preserve">Figure </w:t>
                      </w:r>
                      <w:del w:id="3339" w:author="jkcross" w:date="2001-12-17T12:36:00Z">
                        <w:r>
                          <w:rPr>
                            <w:sz w:val="22"/>
                          </w:rPr>
                          <w:delText>6</w:delText>
                        </w:r>
                      </w:del>
                      <w:ins w:id="3340" w:author="jkcross" w:date="2001-12-17T12:36:00Z">
                        <w:r>
                          <w:rPr>
                            <w:sz w:val="22"/>
                          </w:rPr>
                          <w:t>not-used</w:t>
                        </w:r>
                      </w:ins>
                      <w:r>
                        <w:rPr>
                          <w:sz w:val="22"/>
                        </w:rPr>
                        <w:t>. Problem with "Worst Case" Analysis</w:t>
                      </w:r>
                    </w:p>
                  </w:txbxContent>
                </v:textbox>
                <w10:wrap type="square"/>
              </v:rect>
            </w:pict>
          </mc:Fallback>
        </mc:AlternateContent>
      </w:r>
    </w:p>
    <w:p>
      <w:pPr>
        <w:pStyle w:val="Normal"/>
        <w:widowControl/>
        <w:tabs>
          <w:tab w:val="clear" w:pos="720"/>
          <w:tab w:val="left" w:pos="450" w:leader="none"/>
        </w:tabs>
        <w:bidi w:val="0"/>
        <w:spacing w:before="0" w:after="80"/>
        <w:jc w:val="left"/>
        <w:rPr>
          <w:del w:id="3342" w:author="jkcross" w:date="2002-05-06T07:36:00Z"/>
        </w:rPr>
      </w:pPr>
      <w:del w:id="3341" w:author="jkcross" w:date="2002-05-06T07:36:00Z">
        <w:r>
          <w:rPr/>
        </w:r>
      </w:del>
    </w:p>
    <w:p>
      <w:pPr>
        <w:pStyle w:val="Normal"/>
        <w:widowControl/>
        <w:tabs>
          <w:tab w:val="clear" w:pos="720"/>
          <w:tab w:val="left" w:pos="450" w:leader="none"/>
        </w:tabs>
        <w:bidi w:val="0"/>
        <w:spacing w:before="0" w:after="80"/>
        <w:jc w:val="left"/>
        <w:rPr>
          <w:del w:id="3344" w:author="jkcross" w:date="2002-05-06T07:36:00Z"/>
        </w:rPr>
      </w:pPr>
      <w:del w:id="3343" w:author="jkcross" w:date="2002-05-06T07:36:00Z">
        <w:r>
          <w:rPr/>
        </w:r>
      </w:del>
    </w:p>
    <w:p>
      <w:pPr>
        <w:pStyle w:val="Normal"/>
        <w:widowControl/>
        <w:tabs>
          <w:tab w:val="clear" w:pos="720"/>
          <w:tab w:val="left" w:pos="450" w:leader="none"/>
        </w:tabs>
        <w:bidi w:val="0"/>
        <w:spacing w:before="0" w:after="80"/>
        <w:jc w:val="left"/>
        <w:rPr>
          <w:del w:id="3346" w:author="jkcross" w:date="2002-05-06T07:36:00Z"/>
        </w:rPr>
      </w:pPr>
      <w:del w:id="3345" w:author="jkcross" w:date="2002-05-06T07:36:00Z">
        <w:r>
          <w:rPr/>
        </w:r>
      </w:del>
    </w:p>
    <w:p>
      <w:pPr>
        <w:pStyle w:val="Normal"/>
        <w:widowControl/>
        <w:tabs>
          <w:tab w:val="clear" w:pos="720"/>
          <w:tab w:val="left" w:pos="450" w:leader="none"/>
        </w:tabs>
        <w:bidi w:val="0"/>
        <w:spacing w:before="0" w:after="80"/>
        <w:jc w:val="left"/>
        <w:rPr>
          <w:del w:id="3348" w:author="jkcross" w:date="2002-05-06T07:36:00Z"/>
        </w:rPr>
      </w:pPr>
      <w:del w:id="3347" w:author="jkcross" w:date="2002-05-06T07:36:00Z">
        <w:r>
          <w:rPr/>
        </w:r>
      </w:del>
    </w:p>
    <w:p>
      <w:pPr>
        <w:pStyle w:val="Normal"/>
        <w:widowControl/>
        <w:tabs>
          <w:tab w:val="clear" w:pos="720"/>
          <w:tab w:val="left" w:pos="450" w:leader="none"/>
        </w:tabs>
        <w:bidi w:val="0"/>
        <w:spacing w:before="0" w:after="80"/>
        <w:jc w:val="left"/>
        <w:rPr>
          <w:del w:id="3350" w:author="jkcross" w:date="2002-05-06T07:36:00Z"/>
        </w:rPr>
      </w:pPr>
      <w:del w:id="3349" w:author="jkcross" w:date="2002-05-06T07:36:00Z">
        <w:r>
          <w:rPr/>
        </w:r>
      </w:del>
    </w:p>
    <w:p>
      <w:pPr>
        <w:pStyle w:val="Normal"/>
        <w:widowControl/>
        <w:tabs>
          <w:tab w:val="clear" w:pos="720"/>
          <w:tab w:val="left" w:pos="450" w:leader="none"/>
        </w:tabs>
        <w:bidi w:val="0"/>
        <w:spacing w:before="0" w:after="80"/>
        <w:jc w:val="left"/>
        <w:rPr>
          <w:del w:id="3352" w:author="jkcross" w:date="2002-05-06T07:36:00Z"/>
        </w:rPr>
      </w:pPr>
      <w:del w:id="3351" w:author="jkcross" w:date="2002-05-06T07:36:00Z">
        <w:r>
          <w:rPr/>
        </w:r>
      </w:del>
    </w:p>
    <w:p>
      <w:pPr>
        <w:pStyle w:val="Normal"/>
        <w:widowControl/>
        <w:tabs>
          <w:tab w:val="clear" w:pos="720"/>
          <w:tab w:val="left" w:pos="450" w:leader="none"/>
        </w:tabs>
        <w:bidi w:val="0"/>
        <w:spacing w:before="0" w:after="80"/>
        <w:jc w:val="left"/>
        <w:rPr>
          <w:del w:id="3354" w:author="jkcross" w:date="2002-05-06T07:36:00Z"/>
        </w:rPr>
      </w:pPr>
      <w:del w:id="3353" w:author="jkcross" w:date="2002-05-06T07:36:00Z">
        <w:r>
          <w:rPr/>
        </w:r>
      </w:del>
    </w:p>
    <w:p>
      <w:pPr>
        <w:pStyle w:val="Normal"/>
        <w:widowControl/>
        <w:tabs>
          <w:tab w:val="clear" w:pos="720"/>
          <w:tab w:val="left" w:pos="450" w:leader="none"/>
        </w:tabs>
        <w:bidi w:val="0"/>
        <w:spacing w:before="0" w:after="80"/>
        <w:jc w:val="left"/>
        <w:rPr>
          <w:del w:id="3356" w:author="jkcross" w:date="2002-05-06T07:36:00Z"/>
        </w:rPr>
      </w:pPr>
      <w:del w:id="3355" w:author="jkcross" w:date="2002-05-06T07:36:00Z">
        <w:r>
          <w:rPr/>
        </w:r>
      </w:del>
    </w:p>
    <w:p>
      <w:pPr>
        <w:pStyle w:val="Normal"/>
        <w:widowControl/>
        <w:tabs>
          <w:tab w:val="clear" w:pos="720"/>
          <w:tab w:val="left" w:pos="450" w:leader="none"/>
        </w:tabs>
        <w:bidi w:val="0"/>
        <w:spacing w:before="0" w:after="80"/>
        <w:jc w:val="left"/>
        <w:rPr>
          <w:del w:id="3358" w:author="jkcross" w:date="2002-05-06T07:36:00Z"/>
        </w:rPr>
      </w:pPr>
      <w:del w:id="3357" w:author="jkcross" w:date="2002-05-06T07:36:00Z">
        <w:r>
          <w:rPr/>
        </w:r>
      </w:del>
    </w:p>
    <w:p>
      <w:pPr>
        <w:pStyle w:val="Normal"/>
        <w:widowControl/>
        <w:tabs>
          <w:tab w:val="clear" w:pos="720"/>
          <w:tab w:val="left" w:pos="450" w:leader="none"/>
        </w:tabs>
        <w:bidi w:val="0"/>
        <w:spacing w:before="0" w:after="80"/>
        <w:jc w:val="left"/>
        <w:rPr>
          <w:del w:id="3360" w:author="jkcross" w:date="2002-05-06T07:36:00Z"/>
        </w:rPr>
      </w:pPr>
      <w:del w:id="3359" w:author="jkcross" w:date="2002-05-06T07:36:00Z">
        <w:r>
          <w:rPr/>
        </w:r>
      </w:del>
    </w:p>
    <w:p>
      <w:pPr>
        <w:pStyle w:val="Normal"/>
        <w:keepNext w:val="false"/>
        <w:keepLines w:val="false"/>
        <w:widowControl/>
        <w:tabs>
          <w:tab w:val="clear" w:pos="720"/>
          <w:tab w:val="left" w:pos="450" w:leader="none"/>
        </w:tabs>
        <w:bidi w:val="0"/>
        <w:spacing w:before="0" w:after="80"/>
        <w:jc w:val="left"/>
        <w:rPr>
          <w:rFonts w:ascii="Courier New" w:hAnsi="Courier New" w:cs="Courier New"/>
          <w:color w:val="000000"/>
          <w:kern w:val="2"/>
          <w:sz w:val="20"/>
          <w:del w:id="3362" w:author="jkcross" w:date="2002-05-06T07:36:00Z"/>
        </w:rPr>
      </w:pPr>
      <w:del w:id="3361" w:author="jkcross" w:date="2002-05-06T07:36:00Z">
        <w:r>
          <w:rPr>
            <w:rFonts w:cs="Courier New" w:ascii="Courier New" w:hAnsi="Courier New"/>
            <w:color w:val="000000"/>
            <w:kern w:val="2"/>
            <w:sz w:val="20"/>
          </w:rPr>
        </w:r>
      </w:del>
    </w:p>
    <w:p>
      <w:pPr>
        <w:pStyle w:val="Normal"/>
        <w:widowControl/>
        <w:tabs>
          <w:tab w:val="clear" w:pos="720"/>
          <w:tab w:val="left" w:pos="450" w:leader="none"/>
        </w:tabs>
        <w:bidi w:val="0"/>
        <w:spacing w:before="0" w:after="80"/>
        <w:jc w:val="left"/>
        <w:rPr>
          <w:b/>
          <w:b/>
          <w:bCs/>
          <w:color w:val="000000"/>
          <w:kern w:val="2"/>
          <w:sz w:val="20"/>
          <w:del w:id="3366" w:author="jkcross" w:date="2002-05-06T07:36:00Z"/>
        </w:rPr>
      </w:pPr>
      <w:del w:id="3363" w:author="jkcross" w:date="2002-05-06T07:36:00Z">
        <w:r>
          <w:rPr>
            <w:b/>
            <w:bCs/>
            <w:kern w:val="2"/>
            <w:sz w:val="20"/>
          </w:rPr>
          <w:delText xml:space="preserve">Figure </w:delText>
        </w:r>
      </w:del>
      <w:del w:id="3364" w:author="jkcross" w:date="2001-12-17T12:40:00Z">
        <w:r>
          <w:rPr>
            <w:b/>
            <w:bCs/>
            <w:kern w:val="2"/>
            <w:sz w:val="20"/>
          </w:rPr>
          <w:delText>7</w:delText>
        </w:r>
      </w:del>
      <w:del w:id="3365" w:author="jkcross" w:date="2002-05-06T07:36:00Z">
        <w:r>
          <w:rPr>
            <w:b/>
            <w:bCs/>
            <w:kern w:val="2"/>
            <w:sz w:val="20"/>
          </w:rPr>
          <w:delText>. A Proposal in XML</w:delText>
        </w:r>
      </w:del>
    </w:p>
    <w:p>
      <w:pPr>
        <w:pStyle w:val="Normal"/>
        <w:widowControl/>
        <w:tabs>
          <w:tab w:val="clear" w:pos="720"/>
          <w:tab w:val="left" w:pos="450" w:leader="none"/>
        </w:tabs>
        <w:bidi w:val="0"/>
        <w:spacing w:before="0" w:after="80"/>
        <w:jc w:val="left"/>
        <w:rPr>
          <w:del w:id="3368" w:author="jkcross" w:date="2002-05-06T07:36:00Z"/>
        </w:rPr>
      </w:pPr>
      <w:del w:id="3367" w:author="jkcross" w:date="2002-05-06T07:36:00Z">
        <w:r>
          <w:rPr/>
        </w:r>
      </w:del>
    </w:p>
    <w:p>
      <w:pPr>
        <w:pStyle w:val="Normal"/>
        <w:widowControl/>
        <w:tabs>
          <w:tab w:val="clear" w:pos="720"/>
          <w:tab w:val="left" w:pos="450" w:leader="none"/>
        </w:tabs>
        <w:bidi w:val="0"/>
        <w:spacing w:before="0" w:after="80"/>
        <w:jc w:val="left"/>
        <w:rPr>
          <w:kern w:val="2"/>
          <w:sz w:val="20"/>
          <w:del w:id="3370" w:author="jkcross" w:date="2002-05-06T07:36:00Z"/>
        </w:rPr>
      </w:pPr>
      <w:del w:id="3369" w:author="jkcross" w:date="2002-05-06T07:36:00Z">
        <w:r>
          <w:rPr/>
          <w:drawing>
            <wp:inline distT="0" distB="0" distL="0" distR="0">
              <wp:extent cx="3358515" cy="25463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
                      <a:stretch>
                        <a:fillRect/>
                      </a:stretch>
                    </pic:blipFill>
                    <pic:spPr bwMode="auto">
                      <a:xfrm>
                        <a:off x="0" y="0"/>
                        <a:ext cx="3358515" cy="254635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283845</wp:posOffset>
                </wp:positionH>
                <wp:positionV relativeFrom="paragraph">
                  <wp:posOffset>2767330</wp:posOffset>
                </wp:positionV>
                <wp:extent cx="3091180" cy="622300"/>
                <wp:effectExtent l="0" t="0" r="0" b="0"/>
                <wp:wrapSquare wrapText="bothSides"/>
                <wp:docPr id="26" name="Frame10"/>
                <a:graphic xmlns:a="http://schemas.openxmlformats.org/drawingml/2006/main">
                  <a:graphicData uri="http://schemas.microsoft.com/office/word/2010/wordprocessingShape">
                    <wps:wsp>
                      <wps:cNvSpPr txBox="1"/>
                      <wps:spPr>
                        <a:xfrm>
                          <a:off x="0" y="0"/>
                          <a:ext cx="3091180" cy="622300"/>
                        </a:xfrm>
                        <a:prstGeom prst="rect"/>
                        <a:solidFill>
                          <a:srgbClr val="FFFFFF"/>
                        </a:solidFill>
                      </wps:spPr>
                      <wps:txbx>
                        <w:txbxContent>
                          <w:p>
                            <w:pPr>
                              <w:pStyle w:val="Caption"/>
                              <w:spacing w:before="120" w:after="120"/>
                              <w:jc w:val="center"/>
                              <w:rPr/>
                            </w:pPr>
                            <w:r>
                              <w:rPr>
                                <w:sz w:val="22"/>
                              </w:rPr>
                              <w:t xml:space="preserve">Figure </w:t>
                            </w:r>
                            <w:del w:id="3371" w:author="jkcross" w:date="2001-12-19T15:37:00Z">
                              <w:r>
                                <w:rPr>
                                  <w:sz w:val="22"/>
                                </w:rPr>
                                <w:delText>10</w:delText>
                              </w:r>
                            </w:del>
                            <w:ins w:id="3372" w:author="jkcross" w:date="2001-12-19T15:37:00Z">
                              <w:r>
                                <w:rPr>
                                  <w:sz w:val="22"/>
                                </w:rPr>
                                <w:t>not-used</w:t>
                              </w:r>
                            </w:ins>
                            <w:r>
                              <w:rPr>
                                <w:sz w:val="22"/>
                              </w:rPr>
                              <w:t>. Avatars Represent Components</w:t>
                            </w:r>
                          </w:p>
                        </w:txbxContent>
                      </wps:txbx>
                      <wps:bodyPr anchor="t" lIns="92075" tIns="46355" rIns="92075" bIns="46355">
                        <a:noAutofit/>
                      </wps:bodyPr>
                    </wps:wsp>
                  </a:graphicData>
                </a:graphic>
              </wp:anchor>
            </w:drawing>
          </mc:Choice>
          <mc:Fallback>
            <w:pict>
              <v:rect fillcolor="#FFFFFF" style="position:absolute;rotation:-0;width:243.4pt;height:49pt;mso-wrap-distance-left:9.05pt;mso-wrap-distance-right:9.05pt;mso-wrap-distance-top:0pt;mso-wrap-distance-bottom:0pt;margin-top:217.9pt;mso-position-vertical-relative:text;margin-left:22.35pt;mso-position-horizontal-relative:text">
                <v:textbox inset="0.100694444444444in,0.0506944444444444in,0.100694444444444in,0.0506944444444444in">
                  <w:txbxContent>
                    <w:p>
                      <w:pPr>
                        <w:pStyle w:val="Caption"/>
                        <w:spacing w:before="120" w:after="120"/>
                        <w:jc w:val="center"/>
                        <w:rPr/>
                      </w:pPr>
                      <w:r>
                        <w:rPr>
                          <w:sz w:val="22"/>
                        </w:rPr>
                        <w:t xml:space="preserve">Figure </w:t>
                      </w:r>
                      <w:del w:id="3373" w:author="jkcross" w:date="2001-12-19T15:37:00Z">
                        <w:r>
                          <w:rPr>
                            <w:sz w:val="22"/>
                          </w:rPr>
                          <w:delText>10</w:delText>
                        </w:r>
                      </w:del>
                      <w:ins w:id="3374" w:author="jkcross" w:date="2001-12-19T15:37:00Z">
                        <w:r>
                          <w:rPr>
                            <w:sz w:val="22"/>
                          </w:rPr>
                          <w:t>not-used</w:t>
                        </w:r>
                      </w:ins>
                      <w:r>
                        <w:rPr>
                          <w:sz w:val="22"/>
                        </w:rPr>
                        <w:t>. Avatars Represent Components</w:t>
                      </w:r>
                    </w:p>
                  </w:txbxContent>
                </v:textbox>
                <w10:wrap type="square"/>
              </v:rect>
            </w:pict>
          </mc:Fallback>
        </mc:AlternateContent>
      </w:r>
    </w:p>
    <w:p>
      <w:pPr>
        <w:pStyle w:val="Normal"/>
        <w:widowControl/>
        <w:tabs>
          <w:tab w:val="clear" w:pos="720"/>
          <w:tab w:val="left" w:pos="450" w:leader="none"/>
        </w:tabs>
        <w:bidi w:val="0"/>
        <w:spacing w:before="0" w:after="80"/>
        <w:jc w:val="left"/>
        <w:rPr>
          <w:del w:id="3376" w:author="jkcross" w:date="2002-05-06T07:36:00Z"/>
        </w:rPr>
      </w:pPr>
      <w:del w:id="3375" w:author="jkcross" w:date="2002-05-06T07:36:00Z">
        <w:r>
          <w:rPr/>
        </w:r>
      </w:del>
    </w:p>
    <w:p>
      <w:pPr>
        <w:pStyle w:val="Normal"/>
        <w:widowControl/>
        <w:tabs>
          <w:tab w:val="clear" w:pos="720"/>
          <w:tab w:val="left" w:pos="450" w:leader="none"/>
        </w:tabs>
        <w:bidi w:val="0"/>
        <w:spacing w:before="0" w:after="80"/>
        <w:jc w:val="left"/>
        <w:rPr>
          <w:del w:id="3378" w:author="jkcross" w:date="2002-05-06T07:36:00Z"/>
        </w:rPr>
      </w:pPr>
      <w:del w:id="3377" w:author="jkcross" w:date="2002-05-06T07:36:00Z">
        <w:r>
          <w:rPr/>
        </w:r>
      </w:del>
    </w:p>
    <w:p>
      <w:pPr>
        <w:pStyle w:val="Normal"/>
        <w:widowControl/>
        <w:tabs>
          <w:tab w:val="clear" w:pos="720"/>
          <w:tab w:val="left" w:pos="450" w:leader="none"/>
        </w:tabs>
        <w:bidi w:val="0"/>
        <w:spacing w:before="0" w:after="80"/>
        <w:jc w:val="left"/>
        <w:rPr>
          <w:kern w:val="2"/>
          <w:sz w:val="20"/>
          <w:del w:id="3380" w:author="jkcross" w:date="2002-05-06T07:36:00Z"/>
        </w:rPr>
      </w:pPr>
      <w:del w:id="3379" w:author="jkcross" w:date="2002-05-06T07:36:00Z">
        <w:r>
          <w:rPr/>
          <w:drawing>
            <wp:inline distT="0" distB="0" distL="0" distR="0">
              <wp:extent cx="3056890" cy="23653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9"/>
                      <a:stretch>
                        <a:fillRect/>
                      </a:stretch>
                    </pic:blipFill>
                    <pic:spPr bwMode="auto">
                      <a:xfrm>
                        <a:off x="0" y="0"/>
                        <a:ext cx="3056890" cy="2365375"/>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65405</wp:posOffset>
                </wp:positionH>
                <wp:positionV relativeFrom="paragraph">
                  <wp:posOffset>2532380</wp:posOffset>
                </wp:positionV>
                <wp:extent cx="3440430" cy="566420"/>
                <wp:effectExtent l="0" t="0" r="0" b="0"/>
                <wp:wrapSquare wrapText="bothSides"/>
                <wp:docPr id="28" name="Frame11"/>
                <a:graphic xmlns:a="http://schemas.openxmlformats.org/drawingml/2006/main">
                  <a:graphicData uri="http://schemas.microsoft.com/office/word/2010/wordprocessingShape">
                    <wps:wsp>
                      <wps:cNvSpPr txBox="1"/>
                      <wps:spPr>
                        <a:xfrm>
                          <a:off x="0" y="0"/>
                          <a:ext cx="3440430" cy="566420"/>
                        </a:xfrm>
                        <a:prstGeom prst="rect"/>
                        <a:solidFill>
                          <a:srgbClr val="FFFFFF"/>
                        </a:solidFill>
                      </wps:spPr>
                      <wps:txbx>
                        <w:txbxContent>
                          <w:p>
                            <w:pPr>
                              <w:pStyle w:val="Caption"/>
                              <w:spacing w:before="120" w:after="120"/>
                              <w:jc w:val="center"/>
                              <w:rPr>
                                <w:sz w:val="22"/>
                              </w:rPr>
                            </w:pPr>
                            <w:r>
                              <w:rPr>
                                <w:sz w:val="22"/>
                              </w:rPr>
                              <w:t>Figure not-used. Interactions with a Quality Connector</w:t>
                            </w:r>
                          </w:p>
                        </w:txbxContent>
                      </wps:txbx>
                      <wps:bodyPr anchor="t" lIns="92075" tIns="46355" rIns="92075" bIns="46355">
                        <a:noAutofit/>
                      </wps:bodyPr>
                    </wps:wsp>
                  </a:graphicData>
                </a:graphic>
              </wp:anchor>
            </w:drawing>
          </mc:Choice>
          <mc:Fallback>
            <w:pict>
              <v:rect fillcolor="#FFFFFF" style="position:absolute;rotation:-0;width:270.9pt;height:44.6pt;mso-wrap-distance-left:9.05pt;mso-wrap-distance-right:9.05pt;mso-wrap-distance-top:0pt;mso-wrap-distance-bottom:0pt;margin-top:199.4pt;mso-position-vertical-relative:text;margin-left:5.15pt;mso-position-horizontal-relative:text">
                <v:textbox inset="0.100694444444444in,0.0506944444444444in,0.100694444444444in,0.0506944444444444in">
                  <w:txbxContent>
                    <w:p>
                      <w:pPr>
                        <w:pStyle w:val="Caption"/>
                        <w:spacing w:before="120" w:after="120"/>
                        <w:jc w:val="center"/>
                        <w:rPr>
                          <w:sz w:val="22"/>
                        </w:rPr>
                      </w:pPr>
                      <w:r>
                        <w:rPr>
                          <w:sz w:val="22"/>
                        </w:rPr>
                        <w:t>Figure not-used. Interactions with a Quality Connector</w:t>
                      </w:r>
                    </w:p>
                  </w:txbxContent>
                </v:textbox>
                <w10:wrap type="square"/>
              </v:rect>
            </w:pict>
          </mc:Fallback>
        </mc:AlternateContent>
      </w:r>
    </w:p>
    <w:p>
      <w:pPr>
        <w:pStyle w:val="Normal"/>
        <w:widowControl/>
        <w:tabs>
          <w:tab w:val="clear" w:pos="720"/>
          <w:tab w:val="left" w:pos="450" w:leader="none"/>
        </w:tabs>
        <w:bidi w:val="0"/>
        <w:spacing w:before="0" w:after="80"/>
        <w:jc w:val="left"/>
        <w:rPr>
          <w:del w:id="3382" w:author="jkcross" w:date="2002-05-06T07:36:00Z"/>
        </w:rPr>
      </w:pPr>
      <w:del w:id="3381" w:author="jkcross" w:date="2002-05-06T07:36:00Z">
        <w:r>
          <w:rPr/>
        </w:r>
      </w:del>
    </w:p>
    <w:p>
      <w:pPr>
        <w:pStyle w:val="Normal"/>
        <w:widowControl/>
        <w:tabs>
          <w:tab w:val="clear" w:pos="720"/>
          <w:tab w:val="left" w:pos="450" w:leader="none"/>
        </w:tabs>
        <w:bidi w:val="0"/>
        <w:spacing w:before="0" w:after="80"/>
        <w:jc w:val="left"/>
        <w:rPr>
          <w:del w:id="3384" w:author="jkcross" w:date="2002-05-06T07:36:00Z"/>
        </w:rPr>
      </w:pPr>
      <w:del w:id="3383" w:author="jkcross" w:date="2002-05-06T07:36:00Z">
        <w:r>
          <w:rPr/>
        </w:r>
      </w:del>
    </w:p>
    <w:p>
      <w:pPr>
        <w:pStyle w:val="Normal"/>
        <w:widowControl/>
        <w:tabs>
          <w:tab w:val="clear" w:pos="720"/>
          <w:tab w:val="left" w:pos="450" w:leader="none"/>
        </w:tabs>
        <w:bidi w:val="0"/>
        <w:spacing w:before="0" w:after="80"/>
        <w:jc w:val="left"/>
        <w:rPr>
          <w:del w:id="3386" w:author="jkcross" w:date="2002-05-06T07:36:00Z"/>
        </w:rPr>
      </w:pPr>
      <w:del w:id="3385" w:author="jkcross" w:date="2002-05-06T07:36:00Z">
        <w:r>
          <w:rPr/>
        </w:r>
      </w:del>
    </w:p>
    <w:p>
      <w:pPr>
        <w:pStyle w:val="Normal"/>
        <w:widowControl/>
        <w:tabs>
          <w:tab w:val="clear" w:pos="720"/>
          <w:tab w:val="left" w:pos="450" w:leader="none"/>
        </w:tabs>
        <w:bidi w:val="0"/>
        <w:spacing w:before="0" w:after="80"/>
        <w:jc w:val="left"/>
        <w:rPr>
          <w:del w:id="3388" w:author="jkcross" w:date="2002-05-06T07:36:00Z"/>
        </w:rPr>
      </w:pPr>
      <w:del w:id="3387" w:author="jkcross" w:date="2002-05-06T07:36:00Z">
        <w:r>
          <w:rPr/>
        </w:r>
      </w:del>
    </w:p>
    <w:p>
      <w:pPr>
        <w:pStyle w:val="Normal"/>
        <w:widowControl/>
        <w:tabs>
          <w:tab w:val="clear" w:pos="720"/>
          <w:tab w:val="left" w:pos="450" w:leader="none"/>
        </w:tabs>
        <w:bidi w:val="0"/>
        <w:spacing w:before="0" w:after="80"/>
        <w:jc w:val="left"/>
        <w:rPr>
          <w:kern w:val="2"/>
          <w:sz w:val="20"/>
          <w:del w:id="3390" w:author="jkcross" w:date="2002-05-06T07:36:00Z"/>
        </w:rPr>
      </w:pPr>
      <w:del w:id="3389" w:author="jkcross" w:date="2002-05-06T07:36:00Z">
        <w:r>
          <w:rPr/>
        </w:r>
      </w:del>
    </w:p>
    <w:p>
      <w:pPr>
        <w:pStyle w:val="Normal"/>
        <w:widowControl/>
        <w:tabs>
          <w:tab w:val="clear" w:pos="720"/>
          <w:tab w:val="left" w:pos="450" w:leader="none"/>
        </w:tabs>
        <w:bidi w:val="0"/>
        <w:spacing w:before="0" w:after="80"/>
        <w:jc w:val="left"/>
        <w:rPr>
          <w:del w:id="3392" w:author="jkcross" w:date="2002-05-06T07:36:00Z"/>
        </w:rPr>
      </w:pPr>
      <w:del w:id="3391" w:author="jkcross" w:date="2002-05-06T07:36:00Z">
        <w:r>
          <w:rPr/>
        </w:r>
      </w:del>
    </w:p>
    <w:p>
      <w:pPr>
        <w:pStyle w:val="Normal"/>
        <w:widowControl/>
        <w:tabs>
          <w:tab w:val="clear" w:pos="720"/>
          <w:tab w:val="left" w:pos="450" w:leader="none"/>
        </w:tabs>
        <w:bidi w:val="0"/>
        <w:spacing w:before="0" w:after="80"/>
        <w:jc w:val="left"/>
        <w:rPr>
          <w:del w:id="3394" w:author="jkcross" w:date="2002-05-06T07:36:00Z"/>
        </w:rPr>
      </w:pPr>
      <w:del w:id="3393" w:author="jkcross" w:date="2002-05-06T07:36:00Z">
        <w:r>
          <w:rPr/>
        </w:r>
      </w:del>
    </w:p>
    <w:p>
      <w:pPr>
        <w:pStyle w:val="Normal"/>
        <w:widowControl/>
        <w:tabs>
          <w:tab w:val="clear" w:pos="720"/>
          <w:tab w:val="left" w:pos="450" w:leader="none"/>
        </w:tabs>
        <w:bidi w:val="0"/>
        <w:spacing w:before="0" w:after="80"/>
        <w:jc w:val="left"/>
        <w:rPr>
          <w:del w:id="3396" w:author="jkcross" w:date="2002-05-06T07:36:00Z"/>
        </w:rPr>
      </w:pPr>
      <w:del w:id="3395"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338455</wp:posOffset>
                </wp:positionH>
                <wp:positionV relativeFrom="paragraph">
                  <wp:posOffset>-163830</wp:posOffset>
                </wp:positionV>
                <wp:extent cx="3440430" cy="566420"/>
                <wp:effectExtent l="0" t="0" r="0" b="0"/>
                <wp:wrapSquare wrapText="bothSides"/>
                <wp:docPr id="29" name="Frame12"/>
                <a:graphic xmlns:a="http://schemas.openxmlformats.org/drawingml/2006/main">
                  <a:graphicData uri="http://schemas.microsoft.com/office/word/2010/wordprocessingShape">
                    <wps:wsp>
                      <wps:cNvSpPr txBox="1"/>
                      <wps:spPr>
                        <a:xfrm>
                          <a:off x="0" y="0"/>
                          <a:ext cx="3440430" cy="566420"/>
                        </a:xfrm>
                        <a:prstGeom prst="rect"/>
                        <a:solidFill>
                          <a:srgbClr val="FFFFFF"/>
                        </a:solidFill>
                      </wps:spPr>
                      <wps:txbx>
                        <w:txbxContent>
                          <w:p>
                            <w:pPr>
                              <w:pStyle w:val="Caption"/>
                              <w:spacing w:before="120" w:after="120"/>
                              <w:jc w:val="center"/>
                              <w:rPr/>
                            </w:pPr>
                            <w:r>
                              <w:rPr>
                                <w:sz w:val="22"/>
                              </w:rPr>
                              <w:t xml:space="preserve">Figure </w:t>
                            </w:r>
                            <w:del w:id="3397" w:author="jkcross" w:date="2002-01-14T10:19:00Z">
                              <w:r>
                                <w:rPr>
                                  <w:sz w:val="22"/>
                                </w:rPr>
                                <w:delText>&lt;proact&gt;</w:delText>
                              </w:r>
                            </w:del>
                            <w:ins w:id="3398" w:author="jkcross" w:date="2002-01-14T10:19:00Z">
                              <w:r>
                                <w:rPr>
                                  <w:sz w:val="22"/>
                                </w:rPr>
                                <w:t>not-used</w:t>
                              </w:r>
                            </w:ins>
                            <w:r>
                              <w:rPr>
                                <w:sz w:val="22"/>
                              </w:rPr>
                              <w:t>. Proactive Resource Reallocation</w:t>
                            </w:r>
                          </w:p>
                        </w:txbxContent>
                      </wps:txbx>
                      <wps:bodyPr anchor="t" lIns="92075" tIns="46355" rIns="92075" bIns="46355">
                        <a:noAutofit/>
                      </wps:bodyPr>
                    </wps:wsp>
                  </a:graphicData>
                </a:graphic>
              </wp:anchor>
            </w:drawing>
          </mc:Choice>
          <mc:Fallback>
            <w:pict>
              <v:rect fillcolor="#FFFFFF" style="position:absolute;rotation:-0;width:270.9pt;height:44.6pt;mso-wrap-distance-left:9.05pt;mso-wrap-distance-right:9.05pt;mso-wrap-distance-top:0pt;mso-wrap-distance-bottom:0pt;margin-top:-12.9pt;mso-position-vertical-relative:text;margin-left:26.65pt;mso-position-horizontal-relative:text">
                <v:textbox inset="0.100694444444444in,0.0506944444444444in,0.100694444444444in,0.0506944444444444in">
                  <w:txbxContent>
                    <w:p>
                      <w:pPr>
                        <w:pStyle w:val="Caption"/>
                        <w:spacing w:before="120" w:after="120"/>
                        <w:jc w:val="center"/>
                        <w:rPr/>
                      </w:pPr>
                      <w:r>
                        <w:rPr>
                          <w:sz w:val="22"/>
                        </w:rPr>
                        <w:t xml:space="preserve">Figure </w:t>
                      </w:r>
                      <w:del w:id="3399" w:author="jkcross" w:date="2002-01-14T10:19:00Z">
                        <w:r>
                          <w:rPr>
                            <w:sz w:val="22"/>
                          </w:rPr>
                          <w:delText>&lt;proact&gt;</w:delText>
                        </w:r>
                      </w:del>
                      <w:ins w:id="3400" w:author="jkcross" w:date="2002-01-14T10:19:00Z">
                        <w:r>
                          <w:rPr>
                            <w:sz w:val="22"/>
                          </w:rPr>
                          <w:t>not-used</w:t>
                        </w:r>
                      </w:ins>
                      <w:r>
                        <w:rPr>
                          <w:sz w:val="22"/>
                        </w:rPr>
                        <w:t>. Proactive Resource Reallocation</w:t>
                      </w:r>
                    </w:p>
                  </w:txbxContent>
                </v:textbox>
                <w10:wrap type="square"/>
              </v:rect>
            </w:pict>
          </mc:Fallback>
        </mc:AlternateContent>
      </w:r>
    </w:p>
    <w:p>
      <w:pPr>
        <w:pStyle w:val="Normal"/>
        <w:widowControl/>
        <w:tabs>
          <w:tab w:val="clear" w:pos="720"/>
          <w:tab w:val="left" w:pos="450" w:leader="none"/>
        </w:tabs>
        <w:bidi w:val="0"/>
        <w:spacing w:before="0" w:after="80"/>
        <w:jc w:val="left"/>
        <w:rPr>
          <w:del w:id="3402" w:author="jkcross" w:date="2002-05-06T07:36:00Z"/>
        </w:rPr>
      </w:pPr>
      <w:del w:id="3401" w:author="jkcross" w:date="2002-05-06T07:36:00Z">
        <w:r>
          <w:rPr/>
        </w:r>
      </w:del>
    </w:p>
    <w:p>
      <w:pPr>
        <w:pStyle w:val="Normal"/>
        <w:widowControl/>
        <w:tabs>
          <w:tab w:val="clear" w:pos="720"/>
          <w:tab w:val="left" w:pos="450" w:leader="none"/>
        </w:tabs>
        <w:bidi w:val="0"/>
        <w:spacing w:before="0" w:after="80"/>
        <w:jc w:val="left"/>
        <w:rPr>
          <w:kern w:val="2"/>
          <w:sz w:val="20"/>
          <w:del w:id="3404" w:author="jkcross" w:date="2002-05-06T07:36:00Z"/>
        </w:rPr>
      </w:pPr>
      <w:del w:id="3403" w:author="jkcross" w:date="2002-05-06T07:36:00Z">
        <w:r>
          <w:rPr/>
        </w:r>
      </w:del>
    </w:p>
    <w:p>
      <w:pPr>
        <w:pStyle w:val="Normal"/>
        <w:widowControl/>
        <w:tabs>
          <w:tab w:val="clear" w:pos="720"/>
          <w:tab w:val="left" w:pos="450" w:leader="none"/>
        </w:tabs>
        <w:bidi w:val="0"/>
        <w:spacing w:before="0" w:after="80"/>
        <w:jc w:val="left"/>
        <w:rPr>
          <w:del w:id="3406" w:author="jkcross" w:date="2002-05-06T07:36:00Z"/>
        </w:rPr>
      </w:pPr>
      <w:del w:id="3405" w:author="jkcross" w:date="2002-05-06T07:36:00Z">
        <w:r>
          <w:rPr/>
        </w:r>
      </w:del>
    </w:p>
    <w:p>
      <w:pPr>
        <w:pStyle w:val="Normal"/>
        <w:widowControl/>
        <w:tabs>
          <w:tab w:val="clear" w:pos="720"/>
          <w:tab w:val="left" w:pos="450" w:leader="none"/>
        </w:tabs>
        <w:bidi w:val="0"/>
        <w:spacing w:before="0" w:after="80"/>
        <w:jc w:val="left"/>
        <w:rPr>
          <w:del w:id="3408" w:author="jkcross" w:date="2002-05-06T07:36:00Z"/>
        </w:rPr>
      </w:pPr>
      <w:del w:id="3407" w:author="jkcross" w:date="2002-05-06T07:36:00Z">
        <w:r>
          <w:rPr/>
        </w:r>
      </w:del>
    </w:p>
    <w:p>
      <w:pPr>
        <w:pStyle w:val="Normal"/>
        <w:widowControl/>
        <w:tabs>
          <w:tab w:val="clear" w:pos="720"/>
          <w:tab w:val="left" w:pos="450" w:leader="none"/>
        </w:tabs>
        <w:bidi w:val="0"/>
        <w:spacing w:before="0" w:after="80"/>
        <w:jc w:val="left"/>
        <w:rPr>
          <w:del w:id="3410" w:author="jkcross" w:date="2002-05-06T07:36:00Z"/>
        </w:rPr>
      </w:pPr>
      <w:del w:id="3409"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256540</wp:posOffset>
                </wp:positionH>
                <wp:positionV relativeFrom="paragraph">
                  <wp:posOffset>-283845</wp:posOffset>
                </wp:positionV>
                <wp:extent cx="3440430" cy="702945"/>
                <wp:effectExtent l="0" t="0" r="0" b="0"/>
                <wp:wrapSquare wrapText="bothSides"/>
                <wp:docPr id="30" name="Frame13"/>
                <a:graphic xmlns:a="http://schemas.openxmlformats.org/drawingml/2006/main">
                  <a:graphicData uri="http://schemas.microsoft.com/office/word/2010/wordprocessingShape">
                    <wps:wsp>
                      <wps:cNvSpPr txBox="1"/>
                      <wps:spPr>
                        <a:xfrm>
                          <a:off x="0" y="0"/>
                          <a:ext cx="3440430" cy="702945"/>
                        </a:xfrm>
                        <a:prstGeom prst="rect"/>
                        <a:solidFill>
                          <a:srgbClr val="FFFFFF"/>
                        </a:solidFill>
                      </wps:spPr>
                      <wps:txbx>
                        <w:txbxContent>
                          <w:p>
                            <w:pPr>
                              <w:pStyle w:val="Caption"/>
                              <w:spacing w:before="120" w:after="120"/>
                              <w:jc w:val="center"/>
                              <w:rPr>
                                <w:sz w:val="22"/>
                              </w:rPr>
                            </w:pPr>
                            <w:r>
                              <w:rPr>
                                <w:sz w:val="22"/>
                              </w:rPr>
                              <w:t>Figure unused-&lt;proxy&gt;. Infrastructure Components and their Metacomponents</w:t>
                            </w:r>
                          </w:p>
                        </w:txbxContent>
                      </wps:txbx>
                      <wps:bodyPr anchor="t" lIns="92075" tIns="46355" rIns="92075" bIns="46355">
                        <a:noAutofit/>
                      </wps:bodyPr>
                    </wps:wsp>
                  </a:graphicData>
                </a:graphic>
              </wp:anchor>
            </w:drawing>
          </mc:Choice>
          <mc:Fallback>
            <w:pict>
              <v:rect fillcolor="#FFFFFF" style="position:absolute;rotation:-0;width:270.9pt;height:55.35pt;mso-wrap-distance-left:9.05pt;mso-wrap-distance-right:9.05pt;mso-wrap-distance-top:0pt;mso-wrap-distance-bottom:0pt;margin-top:-22.35pt;mso-position-vertical-relative:text;margin-left:20.2pt;mso-position-horizontal-relative:text">
                <v:textbox inset="0.100694444444444in,0.0506944444444444in,0.100694444444444in,0.0506944444444444in">
                  <w:txbxContent>
                    <w:p>
                      <w:pPr>
                        <w:pStyle w:val="Caption"/>
                        <w:spacing w:before="120" w:after="120"/>
                        <w:jc w:val="center"/>
                        <w:rPr>
                          <w:sz w:val="22"/>
                        </w:rPr>
                      </w:pPr>
                      <w:r>
                        <w:rPr>
                          <w:sz w:val="22"/>
                        </w:rPr>
                        <w:t>Figure unused-&lt;proxy&gt;. Infrastructure Components and their Metacomponents</w:t>
                      </w:r>
                    </w:p>
                  </w:txbxContent>
                </v:textbox>
                <w10:wrap type="square"/>
              </v:rect>
            </w:pict>
          </mc:Fallback>
        </mc:AlternateContent>
      </w:r>
    </w:p>
    <w:p>
      <w:pPr>
        <w:pStyle w:val="Normal"/>
        <w:widowControl/>
        <w:tabs>
          <w:tab w:val="clear" w:pos="720"/>
          <w:tab w:val="left" w:pos="450" w:leader="none"/>
        </w:tabs>
        <w:bidi w:val="0"/>
        <w:spacing w:before="0" w:after="80"/>
        <w:jc w:val="left"/>
        <w:rPr>
          <w:del w:id="3412" w:author="jkcross" w:date="2002-05-06T07:36:00Z"/>
        </w:rPr>
      </w:pPr>
      <w:del w:id="3411" w:author="jkcross" w:date="2002-05-06T07:36:00Z">
        <w:r>
          <w:rPr/>
        </w:r>
      </w:del>
    </w:p>
    <w:p>
      <w:pPr>
        <w:pStyle w:val="Normal"/>
        <w:widowControl/>
        <w:tabs>
          <w:tab w:val="clear" w:pos="720"/>
          <w:tab w:val="left" w:pos="450" w:leader="none"/>
        </w:tabs>
        <w:bidi w:val="0"/>
        <w:spacing w:before="0" w:after="80"/>
        <w:jc w:val="left"/>
        <w:rPr>
          <w:del w:id="3414" w:author="jkcross" w:date="2002-05-06T07:36:00Z"/>
        </w:rPr>
      </w:pPr>
      <w:del w:id="3413" w:author="jkcross" w:date="2002-05-06T07:36:00Z">
        <w:r>
          <w:rPr/>
        </w:r>
      </w:del>
    </w:p>
    <w:p>
      <w:pPr>
        <w:pStyle w:val="Normal"/>
        <w:widowControl/>
        <w:tabs>
          <w:tab w:val="clear" w:pos="720"/>
          <w:tab w:val="left" w:pos="450" w:leader="none"/>
        </w:tabs>
        <w:bidi w:val="0"/>
        <w:spacing w:before="0" w:after="80"/>
        <w:jc w:val="left"/>
        <w:rPr>
          <w:del w:id="3416" w:author="jkcross" w:date="2002-05-06T07:36:00Z"/>
        </w:rPr>
      </w:pPr>
      <w:del w:id="3415" w:author="jkcross" w:date="2002-05-06T07:36:00Z">
        <w:r>
          <w:rPr/>
        </w:r>
      </w:del>
    </w:p>
    <w:p>
      <w:pPr>
        <w:pStyle w:val="Normal"/>
        <w:widowControl/>
        <w:tabs>
          <w:tab w:val="clear" w:pos="720"/>
          <w:tab w:val="left" w:pos="450" w:leader="none"/>
        </w:tabs>
        <w:bidi w:val="0"/>
        <w:spacing w:before="0" w:after="80"/>
        <w:jc w:val="left"/>
        <w:rPr>
          <w:del w:id="3418" w:author="jkcross" w:date="2002-05-06T07:36:00Z"/>
        </w:rPr>
      </w:pPr>
      <w:del w:id="3417" w:author="jkcross" w:date="2002-05-06T07:36:00Z">
        <w:r>
          <w:rPr/>
        </w:r>
      </w:del>
    </w:p>
    <w:p>
      <w:pPr>
        <w:pStyle w:val="Normal"/>
        <w:widowControl/>
        <w:tabs>
          <w:tab w:val="clear" w:pos="720"/>
          <w:tab w:val="left" w:pos="450" w:leader="none"/>
        </w:tabs>
        <w:bidi w:val="0"/>
        <w:spacing w:before="0" w:after="80"/>
        <w:jc w:val="left"/>
        <w:rPr>
          <w:del w:id="3420" w:author="jkcross" w:date="2002-05-06T07:36:00Z"/>
        </w:rPr>
      </w:pPr>
      <w:del w:id="3419" w:author="jkcross" w:date="2002-05-06T07:36:00Z">
        <w:r>
          <w:rPr/>
        </w:r>
      </w:del>
    </w:p>
    <w:p>
      <w:pPr>
        <w:pStyle w:val="Normal"/>
        <w:widowControl/>
        <w:tabs>
          <w:tab w:val="clear" w:pos="720"/>
          <w:tab w:val="left" w:pos="450" w:leader="none"/>
        </w:tabs>
        <w:bidi w:val="0"/>
        <w:spacing w:before="0" w:after="80"/>
        <w:jc w:val="left"/>
        <w:rPr>
          <w:sz w:val="20"/>
          <w:del w:id="3422" w:author="jkcross" w:date="2002-05-06T07:36:00Z"/>
        </w:rPr>
      </w:pPr>
      <w:del w:id="3421" w:author="jkcross" w:date="2002-05-06T07:36:00Z">
        <w:r>
          <w:rPr/>
        </w:r>
      </w:del>
    </w:p>
    <w:p>
      <w:pPr>
        <w:pStyle w:val="Normal"/>
        <w:widowControl/>
        <w:tabs>
          <w:tab w:val="clear" w:pos="720"/>
          <w:tab w:val="left" w:pos="450" w:leader="none"/>
        </w:tabs>
        <w:bidi w:val="0"/>
        <w:spacing w:before="0" w:after="80"/>
        <w:jc w:val="left"/>
        <w:rPr>
          <w:del w:id="3424" w:author="jkcross" w:date="2002-05-06T07:36:00Z"/>
        </w:rPr>
      </w:pPr>
      <w:del w:id="3423" w:author="jkcross" w:date="2002-05-06T07:36:00Z">
        <w:r>
          <w:rPr/>
        </w:r>
      </w:del>
    </w:p>
    <w:p>
      <w:pPr>
        <w:pStyle w:val="Normal"/>
        <w:widowControl/>
        <w:tabs>
          <w:tab w:val="clear" w:pos="720"/>
          <w:tab w:val="left" w:pos="450" w:leader="none"/>
        </w:tabs>
        <w:bidi w:val="0"/>
        <w:spacing w:before="0" w:after="80"/>
        <w:jc w:val="left"/>
        <w:rPr>
          <w:del w:id="3426" w:author="jkcross" w:date="2002-05-06T07:36:00Z"/>
        </w:rPr>
      </w:pPr>
      <w:del w:id="3425" w:author="jkcross" w:date="2002-05-06T07:36:00Z">
        <w:r>
          <w:rPr/>
        </w:r>
      </w:del>
    </w:p>
    <w:p>
      <w:pPr>
        <w:pStyle w:val="Normal"/>
        <w:widowControl/>
        <w:tabs>
          <w:tab w:val="clear" w:pos="720"/>
          <w:tab w:val="left" w:pos="450" w:leader="none"/>
        </w:tabs>
        <w:bidi w:val="0"/>
        <w:spacing w:before="0" w:after="80"/>
        <w:jc w:val="left"/>
        <w:rPr>
          <w:del w:id="3428" w:author="jkcross" w:date="2002-05-06T07:36:00Z"/>
        </w:rPr>
      </w:pPr>
      <w:del w:id="3427"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408940</wp:posOffset>
                </wp:positionH>
                <wp:positionV relativeFrom="paragraph">
                  <wp:posOffset>89535</wp:posOffset>
                </wp:positionV>
                <wp:extent cx="3440430" cy="702945"/>
                <wp:effectExtent l="0" t="0" r="0" b="0"/>
                <wp:wrapSquare wrapText="bothSides"/>
                <wp:docPr id="31" name="Frame14"/>
                <a:graphic xmlns:a="http://schemas.openxmlformats.org/drawingml/2006/main">
                  <a:graphicData uri="http://schemas.microsoft.com/office/word/2010/wordprocessingShape">
                    <wps:wsp>
                      <wps:cNvSpPr txBox="1"/>
                      <wps:spPr>
                        <a:xfrm>
                          <a:off x="0" y="0"/>
                          <a:ext cx="3440430" cy="702945"/>
                        </a:xfrm>
                        <a:prstGeom prst="rect"/>
                        <a:solidFill>
                          <a:srgbClr val="FFFFFF"/>
                        </a:solidFill>
                      </wps:spPr>
                      <wps:txbx>
                        <w:txbxContent>
                          <w:p>
                            <w:pPr>
                              <w:pStyle w:val="Caption"/>
                              <w:spacing w:before="120" w:after="120"/>
                              <w:jc w:val="center"/>
                              <w:rPr>
                                <w:sz w:val="22"/>
                              </w:rPr>
                            </w:pPr>
                            <w:r>
                              <w:rPr>
                                <w:sz w:val="22"/>
                              </w:rPr>
                              <w:t>Figure unused-strategy. Creation and Use of Strategies</w:t>
                            </w:r>
                          </w:p>
                        </w:txbxContent>
                      </wps:txbx>
                      <wps:bodyPr anchor="t" lIns="92075" tIns="46355" rIns="92075" bIns="46355">
                        <a:noAutofit/>
                      </wps:bodyPr>
                    </wps:wsp>
                  </a:graphicData>
                </a:graphic>
              </wp:anchor>
            </w:drawing>
          </mc:Choice>
          <mc:Fallback>
            <w:pict>
              <v:rect fillcolor="#FFFFFF" style="position:absolute;rotation:-0;width:270.9pt;height:55.35pt;mso-wrap-distance-left:9.05pt;mso-wrap-distance-right:9.05pt;mso-wrap-distance-top:0pt;mso-wrap-distance-bottom:0pt;margin-top:7.05pt;mso-position-vertical-relative:text;margin-left:32.2pt;mso-position-horizontal-relative:text">
                <v:textbox inset="0.100694444444444in,0.0506944444444444in,0.100694444444444in,0.0506944444444444in">
                  <w:txbxContent>
                    <w:p>
                      <w:pPr>
                        <w:pStyle w:val="Caption"/>
                        <w:spacing w:before="120" w:after="120"/>
                        <w:jc w:val="center"/>
                        <w:rPr>
                          <w:sz w:val="22"/>
                        </w:rPr>
                      </w:pPr>
                      <w:r>
                        <w:rPr>
                          <w:sz w:val="22"/>
                        </w:rPr>
                        <w:t>Figure unused-strategy. Creation and Use of Strategies</w:t>
                      </w:r>
                    </w:p>
                  </w:txbxContent>
                </v:textbox>
                <w10:wrap type="square"/>
              </v:rect>
            </w:pict>
          </mc:Fallback>
        </mc:AlternateContent>
      </w:r>
    </w:p>
    <w:p>
      <w:pPr>
        <w:pStyle w:val="Normal"/>
        <w:widowControl/>
        <w:tabs>
          <w:tab w:val="clear" w:pos="720"/>
          <w:tab w:val="left" w:pos="450" w:leader="none"/>
        </w:tabs>
        <w:bidi w:val="0"/>
        <w:spacing w:before="0" w:after="80"/>
        <w:jc w:val="left"/>
        <w:rPr>
          <w:del w:id="3430" w:author="jkcross" w:date="2002-05-06T07:36:00Z"/>
        </w:rPr>
      </w:pPr>
      <w:del w:id="3429" w:author="jkcross" w:date="2002-05-06T07:36:00Z">
        <w:r>
          <w:rPr/>
        </w:r>
      </w:del>
    </w:p>
    <w:p>
      <w:pPr>
        <w:pStyle w:val="Normal"/>
        <w:widowControl/>
        <w:tabs>
          <w:tab w:val="clear" w:pos="720"/>
          <w:tab w:val="left" w:pos="450" w:leader="none"/>
        </w:tabs>
        <w:bidi w:val="0"/>
        <w:spacing w:before="0" w:after="80"/>
        <w:jc w:val="left"/>
        <w:rPr>
          <w:del w:id="3432" w:author="jkcross" w:date="2002-05-06T07:36:00Z"/>
        </w:rPr>
      </w:pPr>
      <w:del w:id="3431"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552450</wp:posOffset>
                </wp:positionH>
                <wp:positionV relativeFrom="paragraph">
                  <wp:posOffset>130175</wp:posOffset>
                </wp:positionV>
                <wp:extent cx="5633720" cy="2357120"/>
                <wp:effectExtent l="0" t="0" r="0" b="0"/>
                <wp:wrapNone/>
                <wp:docPr id="32" name="Frame15"/>
                <a:graphic xmlns:a="http://schemas.openxmlformats.org/drawingml/2006/main">
                  <a:graphicData uri="http://schemas.microsoft.com/office/word/2010/wordprocessingShape">
                    <wps:wsp>
                      <wps:cNvSpPr txBox="1"/>
                      <wps:spPr>
                        <a:xfrm>
                          <a:off x="0" y="0"/>
                          <a:ext cx="5633720" cy="235712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185.6pt;mso-wrap-distance-left:9.05pt;mso-wrap-distance-right:9.05pt;mso-wrap-distance-top:0pt;mso-wrap-distance-bottom:0pt;margin-top:10.25pt;mso-position-vertical-relative:text;margin-left:43.5pt;mso-position-horizontal-relative:text">
                <v:textbox>
                  <w:txbxContent>
                    <w:p>
                      <w:pPr>
                        <w:pStyle w:val="Normal"/>
                        <w:widowControl/>
                        <w:bidi w:val="0"/>
                        <w:spacing w:before="0" w:after="120"/>
                        <w:rPr/>
                      </w:pPr>
                      <w:r>
                        <w:rPr/>
                      </w:r>
                    </w:p>
                  </w:txbxContent>
                </v:textbox>
                <w10:wrap type="none"/>
              </v:rect>
            </w:pict>
          </mc:Fallback>
        </mc:AlternateContent>
      </w:r>
    </w:p>
    <w:p>
      <w:pPr>
        <w:pStyle w:val="Normal"/>
        <w:widowControl/>
        <w:tabs>
          <w:tab w:val="clear" w:pos="720"/>
          <w:tab w:val="left" w:pos="450" w:leader="none"/>
        </w:tabs>
        <w:bidi w:val="0"/>
        <w:spacing w:before="0" w:after="80"/>
        <w:jc w:val="left"/>
        <w:rPr>
          <w:del w:id="3434" w:author="jkcross" w:date="2002-05-06T07:36:00Z"/>
        </w:rPr>
      </w:pPr>
      <w:del w:id="3433" w:author="jkcross" w:date="2002-05-06T07:36:00Z">
        <w:r>
          <w:rPr/>
        </w:r>
      </w:del>
    </w:p>
    <w:p>
      <w:pPr>
        <w:pStyle w:val="Normal"/>
        <w:widowControl/>
        <w:tabs>
          <w:tab w:val="clear" w:pos="720"/>
          <w:tab w:val="left" w:pos="450" w:leader="none"/>
        </w:tabs>
        <w:bidi w:val="0"/>
        <w:spacing w:before="0" w:after="80"/>
        <w:jc w:val="left"/>
        <w:rPr>
          <w:del w:id="3436" w:author="jkcross" w:date="2002-05-06T07:36:00Z"/>
        </w:rPr>
      </w:pPr>
      <w:del w:id="3435" w:author="jkcross" w:date="2002-05-06T07:36:00Z">
        <w:r>
          <w:rPr/>
        </w:r>
      </w:del>
    </w:p>
    <w:p>
      <w:pPr>
        <w:pStyle w:val="Normal"/>
        <w:widowControl/>
        <w:tabs>
          <w:tab w:val="clear" w:pos="720"/>
          <w:tab w:val="left" w:pos="450" w:leader="none"/>
        </w:tabs>
        <w:bidi w:val="0"/>
        <w:spacing w:before="0" w:after="80"/>
        <w:jc w:val="left"/>
        <w:rPr>
          <w:del w:id="3438" w:author="jkcross" w:date="2002-05-06T07:36:00Z"/>
        </w:rPr>
      </w:pPr>
      <w:del w:id="3437" w:author="jkcross" w:date="2002-05-06T07:36:00Z">
        <w:r>
          <w:rPr/>
          <mc:AlternateContent>
            <mc:Choice Requires="wps">
              <w:drawing>
                <wp:anchor behindDoc="0" distT="0" distB="0" distL="114935" distR="114935" simplePos="0" locked="0" layoutInCell="0" allowOverlap="1" relativeHeight="14">
                  <wp:simplePos x="0" y="0"/>
                  <wp:positionH relativeFrom="column">
                    <wp:posOffset>5608320</wp:posOffset>
                  </wp:positionH>
                  <wp:positionV relativeFrom="paragraph">
                    <wp:posOffset>166370</wp:posOffset>
                  </wp:positionV>
                  <wp:extent cx="0" cy="1174115"/>
                  <wp:effectExtent l="5080" t="0" r="5080" b="0"/>
                  <wp:wrapNone/>
                  <wp:docPr id="33"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6pt,13.1pt" to="441.6pt,105.5pt" stroked="t" o:allowincell="f" style="position:absolute">
                  <v:stroke color="black" weight="9360" dashstyle="dash" joinstyle="miter" endcap="flat"/>
                  <v:fill o:detectmouseclick="t" on="false"/>
                  <w10:wrap type="none"/>
                </v:line>
              </w:pict>
            </mc:Fallback>
          </mc:AlternateContent>
        </w:r>
      </w:del>
    </w:p>
    <w:p>
      <w:pPr>
        <w:pStyle w:val="Normal"/>
        <w:widowControl/>
        <w:tabs>
          <w:tab w:val="clear" w:pos="720"/>
          <w:tab w:val="left" w:pos="450" w:leader="none"/>
        </w:tabs>
        <w:bidi w:val="0"/>
        <w:spacing w:before="0" w:after="80"/>
        <w:jc w:val="left"/>
        <w:rPr>
          <w:del w:id="3440" w:author="jkcross" w:date="2002-05-06T07:36:00Z"/>
        </w:rPr>
      </w:pPr>
      <w:del w:id="3439" w:author="jkcross" w:date="2002-05-06T07:36:00Z">
        <w:r>
          <w:rPr/>
          <mc:AlternateContent>
            <mc:Choice Requires="wps">
              <w:drawing>
                <wp:anchor behindDoc="0" distT="0" distB="0" distL="114935" distR="114935" simplePos="0" locked="0" layoutInCell="0" allowOverlap="1" relativeHeight="11">
                  <wp:simplePos x="0" y="0"/>
                  <wp:positionH relativeFrom="column">
                    <wp:posOffset>1130300</wp:posOffset>
                  </wp:positionH>
                  <wp:positionV relativeFrom="paragraph">
                    <wp:posOffset>-196215</wp:posOffset>
                  </wp:positionV>
                  <wp:extent cx="0" cy="655320"/>
                  <wp:effectExtent l="5080" t="0" r="5080" b="0"/>
                  <wp:wrapNone/>
                  <wp:docPr id="34"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pt,-15.45pt" to="89pt,3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96215</wp:posOffset>
                  </wp:positionV>
                  <wp:extent cx="0" cy="1310640"/>
                  <wp:effectExtent l="5080" t="0" r="5080" b="0"/>
                  <wp:wrapNone/>
                  <wp:docPr id="35"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pt,-15.45pt" to="175pt,8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305435</wp:posOffset>
                  </wp:positionV>
                  <wp:extent cx="0" cy="791845"/>
                  <wp:effectExtent l="5080" t="0" r="5080" b="0"/>
                  <wp:wrapNone/>
                  <wp:docPr id="36"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4.05pt" to="261pt,3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0</wp:posOffset>
                  </wp:positionH>
                  <wp:positionV relativeFrom="paragraph">
                    <wp:posOffset>22225</wp:posOffset>
                  </wp:positionV>
                  <wp:extent cx="1092200" cy="0"/>
                  <wp:effectExtent l="0" t="38100" r="0" b="38100"/>
                  <wp:wrapNone/>
                  <wp:docPr id="37"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75pt" to="174.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2500</wp:posOffset>
                  </wp:positionH>
                  <wp:positionV relativeFrom="paragraph">
                    <wp:posOffset>131445</wp:posOffset>
                  </wp:positionV>
                  <wp:extent cx="1092200" cy="0"/>
                  <wp:effectExtent l="0" t="38100" r="0" b="38100"/>
                  <wp:wrapNone/>
                  <wp:docPr id="38"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35pt" to="26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40665</wp:posOffset>
                  </wp:positionV>
                  <wp:extent cx="1146810" cy="0"/>
                  <wp:effectExtent l="0" t="38100" r="0" b="38100"/>
                  <wp:wrapNone/>
                  <wp:docPr id="39"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95pt" to="351.2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61510</wp:posOffset>
                  </wp:positionH>
                  <wp:positionV relativeFrom="paragraph">
                    <wp:posOffset>-114300</wp:posOffset>
                  </wp:positionV>
                  <wp:extent cx="0" cy="1201420"/>
                  <wp:effectExtent l="5080" t="0" r="5080" b="0"/>
                  <wp:wrapNone/>
                  <wp:docPr id="40" name=""/>
                  <a:graphic xmlns:a="http://schemas.openxmlformats.org/drawingml/2006/main">
                    <a:graphicData uri="http://schemas.microsoft.com/office/word/2010/wordprocessingShape">
                      <wps:wsp>
                        <wps:cNvSpPr/>
                        <wps:spPr>
                          <a:xfrm>
                            <a:off x="0" y="0"/>
                            <a:ext cx="0" cy="120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3pt,-9pt" to="351.3pt,8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77190</wp:posOffset>
                  </wp:positionV>
                  <wp:extent cx="2293620" cy="0"/>
                  <wp:effectExtent l="0" t="38100" r="0" b="38100"/>
                  <wp:wrapNone/>
                  <wp:docPr id="41"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pt" to="441.5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759460</wp:posOffset>
                  </wp:positionV>
                  <wp:extent cx="3385820" cy="0"/>
                  <wp:effectExtent l="0" t="38100" r="0" b="38100"/>
                  <wp:wrapNone/>
                  <wp:docPr id="42" name=""/>
                  <a:graphic xmlns:a="http://schemas.openxmlformats.org/drawingml/2006/main">
                    <a:graphicData uri="http://schemas.microsoft.com/office/word/2010/wordprocessingShape">
                      <wps:wsp>
                        <wps:cNvSpPr/>
                        <wps:spPr>
                          <a:xfrm flipH="1">
                            <a:off x="0" y="0"/>
                            <a:ext cx="33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9.8pt" to="441.55pt,5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977900</wp:posOffset>
                  </wp:positionV>
                  <wp:extent cx="2211705" cy="0"/>
                  <wp:effectExtent l="0" t="38100" r="635" b="38100"/>
                  <wp:wrapNone/>
                  <wp:docPr id="43" name=""/>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7pt" to="349.1pt,77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683895</wp:posOffset>
                </wp:positionH>
                <wp:positionV relativeFrom="paragraph">
                  <wp:posOffset>-697230</wp:posOffset>
                </wp:positionV>
                <wp:extent cx="892810" cy="510540"/>
                <wp:effectExtent l="0" t="0" r="0" b="0"/>
                <wp:wrapNone/>
                <wp:docPr id="44" name="Frame16"/>
                <a:graphic xmlns:a="http://schemas.openxmlformats.org/drawingml/2006/main">
                  <a:graphicData uri="http://schemas.microsoft.com/office/word/2010/wordprocessingShape">
                    <wps:wsp>
                      <wps:cNvSpPr txBox="1"/>
                      <wps:spPr>
                        <a:xfrm>
                          <a:off x="0" y="0"/>
                          <a:ext cx="892810" cy="510540"/>
                        </a:xfrm>
                        <a:prstGeom prst="rect"/>
                        <a:solidFill>
                          <a:srgbClr val="FFFFFF"/>
                        </a:solidFill>
                        <a:ln w="9525">
                          <a:solidFill>
                            <a:srgbClr val="000000"/>
                          </a:solidFill>
                        </a:ln>
                      </wps:spPr>
                      <wps:txbx>
                        <w:txbxContent>
                          <w:p>
                            <w:pPr>
                              <w:pStyle w:val="Normal"/>
                              <w:spacing w:before="0" w:after="120"/>
                              <w:jc w:val="center"/>
                              <w:rPr/>
                            </w:pPr>
                            <w:r>
                              <w:rPr/>
                              <w:t>application</w:t>
                              <w:b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40.2pt;mso-wrap-distance-left:9.05pt;mso-wrap-distance-right:9.05pt;mso-wrap-distance-top:0pt;mso-wrap-distance-bottom:0pt;margin-top:-54.9pt;mso-position-vertical-relative:text;margin-left:53.85pt;mso-position-horizontal-relative:text">
                <v:textbox>
                  <w:txbxContent>
                    <w:p>
                      <w:pPr>
                        <w:pStyle w:val="Normal"/>
                        <w:spacing w:before="0" w:after="120"/>
                        <w:jc w:val="center"/>
                        <w:rPr/>
                      </w:pPr>
                      <w:r>
                        <w:rPr/>
                        <w:t>application</w:t>
                        <w:br/>
                        <w:t>desig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80000</wp:posOffset>
                </wp:positionH>
                <wp:positionV relativeFrom="paragraph">
                  <wp:posOffset>-669925</wp:posOffset>
                </wp:positionV>
                <wp:extent cx="974725" cy="537845"/>
                <wp:effectExtent l="0" t="0" r="0" b="0"/>
                <wp:wrapNone/>
                <wp:docPr id="45" name="Frame17"/>
                <a:graphic xmlns:a="http://schemas.openxmlformats.org/drawingml/2006/main">
                  <a:graphicData uri="http://schemas.microsoft.com/office/word/2010/wordprocessingShape">
                    <wps:wsp>
                      <wps:cNvSpPr txBox="1"/>
                      <wps:spPr>
                        <a:xfrm>
                          <a:off x="0" y="0"/>
                          <a:ext cx="974725" cy="537845"/>
                        </a:xfrm>
                        <a:prstGeom prst="rect"/>
                        <a:solidFill>
                          <a:srgbClr val="FFFFFF"/>
                        </a:solidFill>
                        <a:ln w="9525">
                          <a:solidFill>
                            <a:srgbClr val="000000"/>
                          </a:solidFill>
                        </a:ln>
                      </wps:spPr>
                      <wps:txbx>
                        <w:txbxContent>
                          <w:p>
                            <w:pPr>
                              <w:pStyle w:val="Normal"/>
                              <w:spacing w:before="0" w:after="120"/>
                              <w:jc w:val="center"/>
                              <w:rPr/>
                            </w:pPr>
                            <w:r>
                              <w:rPr/>
                              <w:t>application</w:t>
                              <w:br/>
                              <w:t>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2.35pt;mso-wrap-distance-left:9.05pt;mso-wrap-distance-right:9.05pt;mso-wrap-distance-top:0pt;mso-wrap-distance-bottom:0pt;margin-top:-52.75pt;mso-position-vertical-relative:text;margin-left:400pt;mso-position-horizontal-relative:text">
                <v:textbox>
                  <w:txbxContent>
                    <w:p>
                      <w:pPr>
                        <w:pStyle w:val="Normal"/>
                        <w:spacing w:before="0" w:after="120"/>
                        <w:jc w:val="center"/>
                        <w:rPr/>
                      </w:pPr>
                      <w:r>
                        <w:rPr/>
                        <w:t>application</w:t>
                        <w:br/>
                        <w:t>componen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33190</wp:posOffset>
                </wp:positionH>
                <wp:positionV relativeFrom="paragraph">
                  <wp:posOffset>-669925</wp:posOffset>
                </wp:positionV>
                <wp:extent cx="974725" cy="537845"/>
                <wp:effectExtent l="0" t="0" r="0" b="0"/>
                <wp:wrapNone/>
                <wp:docPr id="46" name="Frame18"/>
                <a:graphic xmlns:a="http://schemas.openxmlformats.org/drawingml/2006/main">
                  <a:graphicData uri="http://schemas.microsoft.com/office/word/2010/wordprocessingShape">
                    <wps:wsp>
                      <wps:cNvSpPr txBox="1"/>
                      <wps:spPr>
                        <a:xfrm>
                          <a:off x="0" y="0"/>
                          <a:ext cx="974725" cy="537845"/>
                        </a:xfrm>
                        <a:prstGeom prst="rect"/>
                        <a:solidFill>
                          <a:srgbClr val="FFFFFF"/>
                        </a:solidFill>
                        <a:ln w="9525">
                          <a:solidFill>
                            <a:srgbClr val="000000"/>
                          </a:solidFill>
                        </a:ln>
                      </wps:spPr>
                      <wps:txbx>
                        <w:txbxContent>
                          <w:p>
                            <w:pPr>
                              <w:pStyle w:val="Normal"/>
                              <w:spacing w:before="0" w:after="120"/>
                              <w:jc w:val="center"/>
                              <w:rPr/>
                            </w:pPr>
                            <w:r>
                              <w:rPr/>
                              <w:t>service</w:t>
                              <w:br/>
                              <w:t>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2.35pt;mso-wrap-distance-left:9.05pt;mso-wrap-distance-right:9.05pt;mso-wrap-distance-top:0pt;mso-wrap-distance-bottom:0pt;margin-top:-52.75pt;mso-position-vertical-relative:text;margin-left:309.7pt;mso-position-horizontal-relative:text">
                <v:textbox>
                  <w:txbxContent>
                    <w:p>
                      <w:pPr>
                        <w:pStyle w:val="Normal"/>
                        <w:spacing w:before="0" w:after="120"/>
                        <w:jc w:val="center"/>
                        <w:rPr/>
                      </w:pPr>
                      <w:r>
                        <w:rPr/>
                        <w:t>service</w:t>
                        <w:br/>
                        <w:t>components</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59075</wp:posOffset>
                </wp:positionH>
                <wp:positionV relativeFrom="paragraph">
                  <wp:posOffset>-669925</wp:posOffset>
                </wp:positionV>
                <wp:extent cx="1056640" cy="346710"/>
                <wp:effectExtent l="0" t="0" r="0" b="0"/>
                <wp:wrapNone/>
                <wp:docPr id="47" name="Frame19"/>
                <a:graphic xmlns:a="http://schemas.openxmlformats.org/drawingml/2006/main">
                  <a:graphicData uri="http://schemas.microsoft.com/office/word/2010/wordprocessingShape">
                    <wps:wsp>
                      <wps:cNvSpPr txBox="1"/>
                      <wps:spPr>
                        <a:xfrm>
                          <a:off x="0" y="0"/>
                          <a:ext cx="1056640" cy="346710"/>
                        </a:xfrm>
                        <a:prstGeom prst="rect"/>
                        <a:solidFill>
                          <a:srgbClr val="FFFFFF"/>
                        </a:solidFill>
                        <a:ln w="9525">
                          <a:solidFill>
                            <a:srgbClr val="000000"/>
                          </a:solidFill>
                        </a:ln>
                      </wps:spPr>
                      <wps:txbx>
                        <w:txbxContent>
                          <w:p>
                            <w:pPr>
                              <w:pStyle w:val="Normal"/>
                              <w:spacing w:before="0" w:after="120"/>
                              <w:jc w:val="center"/>
                              <w:rPr/>
                            </w:pPr>
                            <w:r>
                              <w:rPr/>
                              <w:t>system build</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7.3pt;mso-wrap-distance-left:9.05pt;mso-wrap-distance-right:9.05pt;mso-wrap-distance-top:0pt;mso-wrap-distance-bottom:0pt;margin-top:-52.75pt;mso-position-vertical-relative:text;margin-left:217.25pt;mso-position-horizontal-relative:text">
                <v:textbox>
                  <w:txbxContent>
                    <w:p>
                      <w:pPr>
                        <w:pStyle w:val="Normal"/>
                        <w:spacing w:before="0" w:after="120"/>
                        <w:jc w:val="center"/>
                        <w:rPr/>
                      </w:pPr>
                      <w:r>
                        <w:rPr/>
                        <w:t>system buil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76095</wp:posOffset>
                </wp:positionH>
                <wp:positionV relativeFrom="paragraph">
                  <wp:posOffset>-697230</wp:posOffset>
                </wp:positionV>
                <wp:extent cx="865505" cy="510540"/>
                <wp:effectExtent l="0" t="0" r="0" b="0"/>
                <wp:wrapNone/>
                <wp:docPr id="48" name="Frame20"/>
                <a:graphic xmlns:a="http://schemas.openxmlformats.org/drawingml/2006/main">
                  <a:graphicData uri="http://schemas.microsoft.com/office/word/2010/wordprocessingShape">
                    <wps:wsp>
                      <wps:cNvSpPr txBox="1"/>
                      <wps:spPr>
                        <a:xfrm>
                          <a:off x="0" y="0"/>
                          <a:ext cx="865505" cy="510540"/>
                        </a:xfrm>
                        <a:prstGeom prst="rect"/>
                        <a:solidFill>
                          <a:srgbClr val="FFFFFF"/>
                        </a:solidFill>
                        <a:ln w="9525">
                          <a:solidFill>
                            <a:srgbClr val="000000"/>
                          </a:solidFill>
                        </a:ln>
                      </wps:spPr>
                      <wps:txbx>
                        <w:txbxContent>
                          <w:p>
                            <w:pPr>
                              <w:pStyle w:val="Normal"/>
                              <w:spacing w:before="0" w:after="120"/>
                              <w:jc w:val="center"/>
                              <w:rPr/>
                            </w:pPr>
                            <w:r>
                              <w:rPr/>
                              <w:t>quality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40.2pt;mso-wrap-distance-left:9.05pt;mso-wrap-distance-right:9.05pt;mso-wrap-distance-top:0pt;mso-wrap-distance-bottom:0pt;margin-top:-54.9pt;mso-position-vertical-relative:text;margin-left:139.85pt;mso-position-horizontal-relative:text">
                <v:textbox>
                  <w:txbxContent>
                    <w:p>
                      <w:pPr>
                        <w:pStyle w:val="Normal"/>
                        <w:spacing w:before="0" w:after="120"/>
                        <w:jc w:val="center"/>
                        <w:rPr/>
                      </w:pPr>
                      <w:r>
                        <w:rPr/>
                        <w:t>quality connector</w:t>
                      </w:r>
                    </w:p>
                  </w:txbxContent>
                </v:textbox>
                <w10:wrap type="none"/>
              </v:rect>
            </w:pict>
          </mc:Fallback>
        </mc:AlternateContent>
      </w:r>
    </w:p>
    <w:p>
      <w:pPr>
        <w:pStyle w:val="Normal"/>
        <w:widowControl/>
        <w:tabs>
          <w:tab w:val="clear" w:pos="720"/>
          <w:tab w:val="left" w:pos="450" w:leader="none"/>
        </w:tabs>
        <w:bidi w:val="0"/>
        <w:spacing w:before="0" w:after="80"/>
        <w:jc w:val="left"/>
        <w:rPr>
          <w:del w:id="3442" w:author="jkcross" w:date="2002-05-06T07:36:00Z"/>
        </w:rPr>
      </w:pPr>
      <w:del w:id="3441" w:author="jkcross" w:date="2002-05-06T07:36:00Z">
        <w:r>
          <w:rPr/>
        </w:r>
      </w:del>
    </w:p>
    <w:p>
      <w:pPr>
        <w:pStyle w:val="Normal"/>
        <w:widowControl/>
        <w:tabs>
          <w:tab w:val="clear" w:pos="720"/>
          <w:tab w:val="left" w:pos="450" w:leader="none"/>
        </w:tabs>
        <w:bidi w:val="0"/>
        <w:spacing w:before="0" w:after="80"/>
        <w:jc w:val="left"/>
        <w:rPr>
          <w:del w:id="3444" w:author="jkcross" w:date="2002-05-06T07:36:00Z"/>
        </w:rPr>
      </w:pPr>
      <w:del w:id="3443" w:author="jkcross" w:date="2002-05-06T07:36:00Z">
        <w:r>
          <w:rPr/>
        </w:r>
      </w:del>
    </w:p>
    <w:p>
      <w:pPr>
        <w:pStyle w:val="Normal"/>
        <w:widowControl/>
        <w:tabs>
          <w:tab w:val="clear" w:pos="720"/>
          <w:tab w:val="left" w:pos="450" w:leader="none"/>
        </w:tabs>
        <w:bidi w:val="0"/>
        <w:spacing w:before="0" w:after="80"/>
        <w:jc w:val="left"/>
        <w:rPr>
          <w:del w:id="3446" w:author="jkcross" w:date="2002-05-06T07:36:00Z"/>
        </w:rPr>
      </w:pPr>
      <w:del w:id="3445" w:author="jkcross" w:date="2002-05-06T07:36:00Z">
        <w:r>
          <w:rPr/>
        </w:r>
      </w:del>
    </w:p>
    <w:p>
      <w:pPr>
        <w:pStyle w:val="Normal"/>
        <w:widowControl/>
        <w:tabs>
          <w:tab w:val="clear" w:pos="720"/>
          <w:tab w:val="left" w:pos="450" w:leader="none"/>
        </w:tabs>
        <w:bidi w:val="0"/>
        <w:spacing w:before="0" w:after="80"/>
        <w:jc w:val="left"/>
        <w:rPr>
          <w:del w:id="3448" w:author="jkcross" w:date="2002-05-06T07:36:00Z"/>
        </w:rPr>
      </w:pPr>
      <w:del w:id="3447" w:author="jkcross" w:date="2002-05-06T07:36:00Z">
        <w:r>
          <w:rPr/>
        </w:r>
      </w:del>
    </w:p>
    <w:p>
      <w:pPr>
        <w:pStyle w:val="Normal"/>
        <w:widowControl/>
        <w:tabs>
          <w:tab w:val="clear" w:pos="720"/>
          <w:tab w:val="left" w:pos="450" w:leader="none"/>
        </w:tabs>
        <w:bidi w:val="0"/>
        <w:spacing w:before="0" w:after="80"/>
        <w:jc w:val="left"/>
        <w:rPr>
          <w:del w:id="3450" w:author="jkcross" w:date="2002-05-06T07:36:00Z"/>
        </w:rPr>
      </w:pPr>
      <w:del w:id="3449" w:author="jkcross" w:date="2002-05-06T07:36:00Z">
        <w:r>
          <w:rPr/>
        </w:r>
      </w:del>
      <w:r>
        <mc:AlternateContent>
          <mc:Choice Requires="wps">
            <w:drawing>
              <wp:anchor behindDoc="0" distT="0" distB="0" distL="114935" distR="114935" simplePos="0" locked="0" layoutInCell="1" allowOverlap="1" relativeHeight="0">
                <wp:simplePos x="0" y="0"/>
                <wp:positionH relativeFrom="column">
                  <wp:posOffset>556895</wp:posOffset>
                </wp:positionH>
                <wp:positionV relativeFrom="paragraph">
                  <wp:posOffset>11430</wp:posOffset>
                </wp:positionV>
                <wp:extent cx="5624830" cy="402590"/>
                <wp:effectExtent l="0" t="0" r="0" b="0"/>
                <wp:wrapNone/>
                <wp:docPr id="49" name="Frame21"/>
                <a:graphic xmlns:a="http://schemas.openxmlformats.org/drawingml/2006/main">
                  <a:graphicData uri="http://schemas.microsoft.com/office/word/2010/wordprocessingShape">
                    <wps:wsp>
                      <wps:cNvSpPr txBox="1"/>
                      <wps:spPr>
                        <a:xfrm>
                          <a:off x="0" y="0"/>
                          <a:ext cx="5624830" cy="402590"/>
                        </a:xfrm>
                        <a:prstGeom prst="rect"/>
                        <a:solidFill>
                          <a:srgbClr val="FFFFFF"/>
                        </a:solidFill>
                      </wps:spPr>
                      <wps:txbx>
                        <w:txbxContent>
                          <w:p>
                            <w:pPr>
                              <w:pStyle w:val="Caption"/>
                              <w:spacing w:before="120" w:after="120"/>
                              <w:jc w:val="center"/>
                              <w:rPr/>
                            </w:pPr>
                            <w:r>
                              <w:rPr/>
                              <w:t xml:space="preserve">Figure </w:t>
                            </w:r>
                            <w:del w:id="3451" w:author="jkcross" w:date="2002-01-14T10:19:00Z">
                              <w:r>
                                <w:rPr/>
                                <w:delText>5</w:delText>
                              </w:r>
                            </w:del>
                            <w:ins w:id="3452" w:author="jkcross" w:date="2002-01-14T10:19:00Z">
                              <w:r>
                                <w:rPr/>
                                <w:t>not-used</w:t>
                              </w:r>
                            </w:ins>
                            <w:r>
                              <w:rPr/>
                              <w:t>. Quality Connector Dynamics</w:t>
                            </w:r>
                          </w:p>
                        </w:txbxContent>
                      </wps:txbx>
                      <wps:bodyPr anchor="t" lIns="92075" tIns="46355" rIns="92075" bIns="46355">
                        <a:noAutofit/>
                      </wps:bodyPr>
                    </wps:wsp>
                  </a:graphicData>
                </a:graphic>
              </wp:anchor>
            </w:drawing>
          </mc:Choice>
          <mc:Fallback>
            <w:pict>
              <v:rect fillcolor="#FFFFFF" style="position:absolute;rotation:-0;width:442.9pt;height:31.7pt;mso-wrap-distance-left:9.05pt;mso-wrap-distance-right:9.05pt;mso-wrap-distance-top:0pt;mso-wrap-distance-bottom:0pt;margin-top:0.9pt;mso-position-vertical-relative:text;margin-left:43.85pt;mso-position-horizontal-relative:text">
                <v:textbox inset="0.100694444444444in,0.0506944444444444in,0.100694444444444in,0.0506944444444444in">
                  <w:txbxContent>
                    <w:p>
                      <w:pPr>
                        <w:pStyle w:val="Caption"/>
                        <w:spacing w:before="120" w:after="120"/>
                        <w:jc w:val="center"/>
                        <w:rPr/>
                      </w:pPr>
                      <w:r>
                        <w:rPr/>
                        <w:t xml:space="preserve">Figure </w:t>
                      </w:r>
                      <w:del w:id="3453" w:author="jkcross" w:date="2002-01-14T10:19:00Z">
                        <w:r>
                          <w:rPr/>
                          <w:delText>5</w:delText>
                        </w:r>
                      </w:del>
                      <w:ins w:id="3454" w:author="jkcross" w:date="2002-01-14T10:19:00Z">
                        <w:r>
                          <w:rPr/>
                          <w:t>not-used</w:t>
                        </w:r>
                      </w:ins>
                      <w:r>
                        <w:rPr/>
                        <w:t>. Quality Connector Dynamics</w:t>
                      </w:r>
                    </w:p>
                  </w:txbxContent>
                </v:textbox>
                <w10:wrap type="none"/>
              </v:rect>
            </w:pict>
          </mc:Fallback>
        </mc:AlternateContent>
      </w:r>
    </w:p>
    <w:p>
      <w:pPr>
        <w:pStyle w:val="Normal"/>
        <w:widowControl/>
        <w:tabs>
          <w:tab w:val="clear" w:pos="720"/>
          <w:tab w:val="left" w:pos="450" w:leader="none"/>
        </w:tabs>
        <w:bidi w:val="0"/>
        <w:spacing w:before="0" w:after="80"/>
        <w:jc w:val="left"/>
        <w:rPr>
          <w:del w:id="3456" w:author="jkcross" w:date="2002-05-06T07:36:00Z"/>
        </w:rPr>
      </w:pPr>
      <w:del w:id="3455" w:author="jkcross" w:date="2002-05-06T07:36:00Z">
        <w:r>
          <w:rPr/>
        </w:r>
      </w:del>
    </w:p>
    <w:p>
      <w:pPr>
        <w:pStyle w:val="Normal"/>
        <w:widowControl/>
        <w:tabs>
          <w:tab w:val="clear" w:pos="720"/>
          <w:tab w:val="left" w:pos="450" w:leader="none"/>
        </w:tabs>
        <w:bidi w:val="0"/>
        <w:spacing w:before="0" w:after="80"/>
        <w:jc w:val="left"/>
        <w:rPr>
          <w:del w:id="3458" w:author="jkcross" w:date="2002-05-06T07:36:00Z"/>
        </w:rPr>
      </w:pPr>
      <w:del w:id="3457" w:author="jkcross" w:date="2002-05-06T07:36:00Z">
        <w:r>
          <w:rPr/>
        </w:r>
      </w:del>
    </w:p>
    <w:p>
      <w:pPr>
        <w:pStyle w:val="Normal"/>
        <w:widowControl/>
        <w:tabs>
          <w:tab w:val="clear" w:pos="720"/>
          <w:tab w:val="left" w:pos="450" w:leader="none"/>
        </w:tabs>
        <w:bidi w:val="0"/>
        <w:spacing w:before="0" w:after="80"/>
        <w:jc w:val="left"/>
        <w:rPr>
          <w:del w:id="3460" w:author="RS Information Systems" w:date="2002-07-02T07:26:00Z"/>
        </w:rPr>
      </w:pPr>
      <w:del w:id="3459" w:author="RS Information Systems" w:date="2002-07-02T07:26:00Z">
        <w:r>
          <w:rPr/>
        </w:r>
      </w:del>
    </w:p>
    <w:p>
      <w:pPr>
        <w:pStyle w:val="Normal"/>
        <w:tabs>
          <w:tab w:val="clear" w:pos="4320"/>
          <w:tab w:val="clear" w:pos="8640"/>
        </w:tabs>
        <w:spacing w:before="0" w:after="120"/>
        <w:rPr>
          <w:kern w:val="2"/>
          <w:sz w:val="20"/>
        </w:rPr>
      </w:pPr>
      <w:r>
        <w:rPr>
          <w:kern w:val="2"/>
          <w:sz w:val="20"/>
        </w:rPr>
      </w:r>
    </w:p>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D Assistant Director" w:date="2002-07-03T13:19:00Z" w:initials="IAD">
    <w:p>
      <w:r>
        <w:rPr>
          <w:rFonts w:ascii="Liberation Serif" w:hAnsi="Liberation Serif" w:eastAsia="DejaVu Sans" w:cs="DejaVu Sans"/>
          <w:szCs w:val="24"/>
          <w:lang w:val="en-US" w:eastAsia="en-US" w:bidi="en-US"/>
        </w:rPr>
      </w:r>
    </w:p>
  </w:comment>
  <w:comment w:id="1" w:author="IRD Assistant Director" w:date="2002-07-03T13:19:00Z" w:initials="IAD">
    <w:p>
      <w:r>
        <w:rPr>
          <w:rFonts w:ascii="Times New Roman" w:hAnsi="Times New Roman" w:eastAsia="Times New Roman" w:cs="Times New Roman"/>
          <w:color w:val="auto"/>
          <w:sz w:val="20"/>
          <w:szCs w:val="20"/>
          <w:lang w:eastAsia="en-US" w:val="en-US" w:bidi="ar-SA"/>
        </w:rPr>
        <w:t>JOE, we say “four forces” but only list three below.  Can you please make this consistent?!</w:t>
      </w:r>
    </w:p>
  </w:comment>
  <w:comment w:id="2" w:author="IRD Assistant Director" w:date="2002-07-03T13:19:00Z" w:initials="IAD">
    <w:p>
      <w:r>
        <w:rPr>
          <w:rFonts w:ascii="Times New Roman" w:hAnsi="Times New Roman" w:eastAsia="Times New Roman" w:cs="Times New Roman"/>
          <w:color w:val="auto"/>
          <w:sz w:val="20"/>
          <w:szCs w:val="20"/>
          <w:lang w:eastAsia="en-US" w:val="en-US" w:bidi="ar-SA"/>
        </w:rPr>
        <w:t>JOE, can you please clarify what’s meant by an “infrastructure resource”?</w:t>
      </w:r>
    </w:p>
  </w:comment>
  <w:comment w:id="3" w:author="IRD Assistant Director" w:date="2002-07-03T13:19:00Z" w:initials="IAD">
    <w:p>
      <w:r>
        <w:rPr>
          <w:rFonts w:ascii="Times New Roman" w:hAnsi="Times New Roman" w:eastAsia="Times New Roman" w:cs="Times New Roman"/>
          <w:color w:val="auto"/>
          <w:sz w:val="20"/>
          <w:szCs w:val="20"/>
          <w:lang w:eastAsia="en-US" w:val="en-US" w:bidi="ar-SA"/>
        </w:rPr>
        <w:t>JOE, can you please check out POSA2 and see how the “Solution” summary tries to briefly mention each of the participants that show up in the “Structure” section?  We should try to do something similar here!</w:t>
      </w:r>
    </w:p>
  </w:comment>
  <w:comment w:id="4" w:author="IRD Assistant Director" w:date="2002-07-03T13:19:00Z" w:initials="IAD">
    <w:p>
      <w:r>
        <w:rPr>
          <w:rFonts w:ascii="Times New Roman" w:hAnsi="Times New Roman" w:eastAsia="Times New Roman" w:cs="Times New Roman"/>
          <w:color w:val="auto"/>
          <w:sz w:val="20"/>
          <w:szCs w:val="20"/>
          <w:lang w:eastAsia="en-US" w:val="en-US" w:bidi="ar-SA"/>
        </w:rPr>
        <w:t>JOE, can you please clarify what an “infrastructure component” is?</w:t>
      </w:r>
    </w:p>
  </w:comment>
  <w:comment w:id="5" w:author="IRD Assistant Director" w:date="2002-07-03T13:19:00Z" w:initials="IAD">
    <w:p>
      <w:r>
        <w:rPr>
          <w:rFonts w:ascii="Times New Roman" w:hAnsi="Times New Roman" w:eastAsia="Times New Roman" w:cs="Times New Roman"/>
          <w:color w:val="auto"/>
          <w:sz w:val="20"/>
          <w:szCs w:val="20"/>
          <w:lang w:eastAsia="en-US" w:val="en-US" w:bidi="ar-SA"/>
        </w:rPr>
        <w:t>JOE, can you please try to redraw this diagram using UML notation since that’s the usual way to express the participants in a pattern’s structure section?!</w:t>
      </w:r>
    </w:p>
  </w:comment>
  <w:comment w:id="6" w:author="IRD Assistant Director" w:date="2002-07-03T13:19:00Z" w:initials="IAD">
    <w:p>
      <w:r>
        <w:rPr>
          <w:rFonts w:ascii="Times New Roman" w:hAnsi="Times New Roman" w:eastAsia="Times New Roman" w:cs="Times New Roman"/>
          <w:color w:val="auto"/>
          <w:sz w:val="20"/>
          <w:szCs w:val="20"/>
          <w:lang w:eastAsia="en-US" w:val="en-US" w:bidi="ar-SA"/>
        </w:rPr>
        <w:t>JOE, I don’t think we’ve introduced the context of a “contract” yet, so it’s hard to understand what this means.  Can you please reorder or reword this material so that terms are defined before they are used?!</w:t>
      </w:r>
    </w:p>
  </w:comment>
  <w:comment w:id="7" w:author="IRD Assistant Director" w:date="2002-07-03T13:19:00Z" w:initials="IAD">
    <w:p>
      <w:r>
        <w:rPr>
          <w:rFonts w:ascii="Times New Roman" w:hAnsi="Times New Roman" w:eastAsia="Times New Roman" w:cs="Times New Roman"/>
          <w:color w:val="auto"/>
          <w:sz w:val="20"/>
          <w:szCs w:val="20"/>
          <w:lang w:eastAsia="en-US" w:val="en-US" w:bidi="ar-SA"/>
        </w:rPr>
        <w:t>JOE, earlier we said “contract” and now we say “QoS contract.”  Can you please make sure that we’re consistent in our use of terms (and that the terms are defined before being used, etc.)?!</w:t>
      </w:r>
    </w:p>
  </w:comment>
  <w:comment w:id="8" w:author="IRD Assistant Director" w:date="2002-07-03T13:19:00Z" w:initials="IAD">
    <w:p>
      <w:r>
        <w:rPr>
          <w:rFonts w:ascii="Times New Roman" w:hAnsi="Times New Roman" w:eastAsia="Times New Roman" w:cs="Times New Roman"/>
          <w:color w:val="auto"/>
          <w:sz w:val="20"/>
          <w:szCs w:val="20"/>
          <w:lang w:eastAsia="en-US" w:val="en-US" w:bidi="ar-SA"/>
        </w:rPr>
        <w:t>JOE, it’s not really clear what is meant by “meta-objects” here.  Can you please make sure these are clearly defined when introduced earlier?!</w:t>
      </w:r>
    </w:p>
  </w:comment>
  <w:comment w:id="9" w:author="IRD Assistant Director" w:date="2002-07-03T13:19:00Z" w:initials="IAD">
    <w:p>
      <w:r>
        <w:rPr>
          <w:rFonts w:ascii="Times New Roman" w:hAnsi="Times New Roman" w:eastAsia="Times New Roman" w:cs="Times New Roman"/>
          <w:color w:val="auto"/>
          <w:sz w:val="20"/>
          <w:szCs w:val="20"/>
          <w:lang w:eastAsia="en-US" w:val="en-US" w:bidi="ar-SA"/>
        </w:rPr>
        <w:t>JOE, can you please insert the figure here, rather than at the end of the document?!  Also, can you please try to make this figure look like a UML interaction diagram, illustrating the dynamic interactions between the participants described in the Structure section? Please see some examples in POSA2 for inspiration!</w:t>
      </w:r>
    </w:p>
  </w:comment>
  <w:comment w:id="10" w:author="IRD Assistant Director" w:date="2002-07-03T13:19:00Z" w:initials="IAD">
    <w:p>
      <w:r>
        <w:rPr>
          <w:rFonts w:ascii="Times New Roman" w:hAnsi="Times New Roman" w:eastAsia="Times New Roman" w:cs="Times New Roman"/>
          <w:color w:val="auto"/>
          <w:sz w:val="20"/>
          <w:szCs w:val="20"/>
          <w:lang w:eastAsia="en-US" w:val="en-US" w:bidi="ar-SA"/>
        </w:rPr>
        <w:t>JOE, can you mention some potential examples, e.g., OCL, XML,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del w:id="3461" w:author="jkcross" w:date="2002-05-06T09:06:00Z">
        <w:r>
          <w:rPr>
            <w:rStyle w:val="FootnoteCharacters"/>
          </w:rPr>
          <w:footnoteRef/>
        </w:r>
      </w:del>
      <w:del w:id="3462" w:author="jkcross" w:date="2002-05-06T09:06:00Z">
        <w:r>
          <w:rPr/>
          <w:delText xml:space="preserve"> </w:delText>
        </w:r>
      </w:del>
      <w:del w:id="3463" w:author="jkcross" w:date="2002-05-06T09:06:00Z">
        <w:r>
          <w:rPr/>
          <w:delText xml:space="preserve">This notion of priority will be refined in Section 3.3 below, where we call this property of the video flow its </w:delText>
        </w:r>
      </w:del>
      <w:del w:id="3464" w:author="jkcross" w:date="2002-05-06T09:06:00Z">
        <w:r>
          <w:rPr>
            <w:i/>
            <w:iCs/>
          </w:rPr>
          <w:delText>urgency</w:delText>
        </w:r>
      </w:del>
      <w:del w:id="3465" w:author="jkcross" w:date="2002-05-06T09:06:00Z">
        <w:r>
          <w:rPr/>
          <w:delText>.</w:delText>
        </w:r>
      </w:del>
    </w:p>
  </w:footnote>
  <w:footnote w:id="3">
    <w:p>
      <w:pPr>
        <w:pStyle w:val="Footnote"/>
        <w:rPr>
          <w:del w:id="3469" w:author="jkcross" w:date="2002-05-06T10:30:00Z"/>
        </w:rPr>
      </w:pPr>
      <w:del w:id="3466" w:author="jkcross" w:date="2002-05-06T10:49:00Z">
        <w:r>
          <w:rPr>
            <w:rStyle w:val="FootnoteCharacters"/>
          </w:rPr>
          <w:footnoteRef/>
        </w:r>
      </w:del>
      <w:del w:id="3467" w:author="jkcross" w:date="2002-05-06T10:49:00Z">
        <w:r>
          <w:rPr/>
          <w:delText xml:space="preserve"> </w:delText>
        </w:r>
      </w:del>
      <w:del w:id="3468" w:author="jkcross" w:date="2002-05-06T10:27:00Z">
        <w:r>
          <w:rPr/>
          <w:delText>The use of proprietary interfaces in commercial products impose significant additional costs on product vendors compared with similar products with an open interface, since proprietary vendors are responsible for the expenses of requirements analysis, documentation, and training, which cannot be amortized by other companies or individuals participating in broader open standardization efforts.</w:delText>
        </w:r>
      </w:del>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color w:val="000000"/>
          <w:kern w:val="2"/>
        </w:rPr>
        <w:t xml:space="preserve">Our discussion focuses on the “push” model of event delivery, where a supplier invokes a </w:t>
      </w:r>
      <w:r>
        <w:rPr>
          <w:rFonts w:cs="Courier New" w:ascii="Courier New" w:hAnsi="Courier New"/>
          <w:color w:val="000000"/>
          <w:kern w:val="2"/>
        </w:rPr>
        <w:t>push(data)</w:t>
      </w:r>
      <w:r>
        <w:rPr>
          <w:color w:val="000000"/>
          <w:kern w:val="2"/>
        </w:rPr>
        <w:t xml:space="preserve"> operation to supply any type of data, and the event channel causes </w:t>
      </w:r>
      <w:r>
        <w:rPr>
          <w:rFonts w:cs="Courier New" w:ascii="Courier New" w:hAnsi="Courier New"/>
          <w:color w:val="000000"/>
          <w:kern w:val="2"/>
        </w:rPr>
        <w:t>push(data)</w:t>
      </w:r>
      <w:r>
        <w:rPr>
          <w:color w:val="000000"/>
          <w:kern w:val="2"/>
        </w:rPr>
        <w:t xml:space="preserve"> operations to be invoked on the consumers registered with that event channel. In addition to the “push” model, there is also a “pull” model of event delivery, which we do not address in this </w:t>
      </w:r>
      <w:del w:id="3470" w:author="IRD Assistant Director" w:date="2002-05-03T08:41:00Z">
        <w:r>
          <w:rPr>
            <w:color w:val="000000"/>
            <w:kern w:val="2"/>
          </w:rPr>
          <w:delText>chapter</w:delText>
        </w:r>
      </w:del>
      <w:ins w:id="3471" w:author="IRD Assistant Director" w:date="2002-05-03T08:41:00Z">
        <w:r>
          <w:rPr>
            <w:color w:val="000000"/>
            <w:kern w:val="2"/>
          </w:rPr>
          <w:t>paper</w:t>
        </w:r>
      </w:ins>
      <w:r>
        <w:rPr>
          <w:color w:val="000000"/>
          <w:kern w:val="2"/>
        </w:rPr>
        <w:t>.</w:t>
      </w:r>
    </w:p>
  </w:footnote>
  <w:footnote w:id="5">
    <w:p>
      <w:pPr>
        <w:pStyle w:val="Footnote"/>
        <w:spacing w:before="0" w:after="120"/>
        <w:rPr/>
      </w:pPr>
      <w:ins w:id="3472" w:author="IRD Assistant Director" w:date="2002-05-07T07:21:00Z">
        <w:r>
          <w:rPr>
            <w:rStyle w:val="FootnoteCharacters"/>
          </w:rPr>
          <w:footnoteRef/>
        </w:r>
      </w:ins>
      <w:ins w:id="3473" w:author="IRD Assistant Director" w:date="2002-05-07T07:21:00Z">
        <w:r>
          <w:rPr/>
          <w:t xml:space="preserve"> </w:t>
        </w:r>
      </w:ins>
      <w:ins w:id="3474" w:author="IRD Assistant Director" w:date="2002-05-07T07:21:00Z">
        <w:r>
          <w:rPr/>
          <w:t>An “infrastructure component” is any hardware or software component of the deployable system whose function is to provide infrastructure services to the application; an ORB together with its supporting computing and communication hardware is an example.</w:t>
        </w:r>
      </w:ins>
    </w:p>
  </w:footnote>
  <w:footnote w:id="6">
    <w:p>
      <w:pPr>
        <w:pStyle w:val="Footnote"/>
        <w:spacing w:before="0" w:after="120"/>
        <w:rPr/>
      </w:pPr>
      <w:ins w:id="3475" w:author="Joe" w:date="2002-05-05T14:12:00Z">
        <w:del w:id="3476" w:author="jkcross" w:date="2002-05-06T10:45:00Z">
          <w:r>
            <w:rPr>
              <w:rStyle w:val="FootnoteCharacters"/>
            </w:rPr>
            <w:footnoteRef/>
          </w:r>
        </w:del>
      </w:ins>
      <w:ins w:id="3477" w:author="Joe" w:date="2002-05-05T14:12:00Z">
        <w:del w:id="3478" w:author="jkcross" w:date="2002-05-06T10:45:00Z">
          <w:r>
            <w:rPr/>
            <w:delText xml:space="preserve"> </w:delText>
          </w:r>
        </w:del>
      </w:ins>
      <w:ins w:id="3479" w:author="Joe" w:date="2002-05-05T14:12:00Z">
        <w:del w:id="3480" w:author="jkcross" w:date="2002-05-06T10:45:00Z">
          <w:r>
            <w:rPr/>
            <w:delText>By</w:delText>
          </w:r>
        </w:del>
      </w:ins>
      <w:ins w:id="3481" w:author="Joe" w:date="2002-05-05T14:12:00Z">
        <w:del w:id="3482" w:author="jkcross" w:date="2002-05-06T11:05:00Z">
          <w:r>
            <w:rPr/>
            <w:delText xml:space="preserve"> </w:delText>
          </w:r>
        </w:del>
      </w:ins>
      <w:del w:id="3483" w:author="jkcross" w:date="2002-05-06T10:44:00Z">
        <w:r>
          <w:rPr/>
          <w:delText>“infrastructure component” we mean any hardware or software component of the deployable system whose function is to provide infrastructure services to the application. An ORB together with its supporting computing and communication hardware is an example.</w:delText>
        </w:r>
      </w:del>
    </w:p>
  </w:footnote>
  <w:footnote w:id="7">
    <w:p>
      <w:pPr>
        <w:pStyle w:val="Footnote"/>
        <w:spacing w:before="0" w:after="120"/>
        <w:rPr/>
      </w:pPr>
      <w:ins w:id="3484" w:author="jkcross" w:date="2002-07-01T17:04:00Z">
        <w:r>
          <w:rPr>
            <w:rStyle w:val="FootnoteCharacters"/>
          </w:rPr>
          <w:footnoteRef/>
        </w:r>
      </w:ins>
      <w:ins w:id="3485" w:author="jkcross" w:date="2002-07-01T17:04:00Z">
        <w:r>
          <w:rPr/>
          <w:t xml:space="preserve"> </w:t>
        </w:r>
      </w:ins>
      <w:ins w:id="3486" w:author="jkcross" w:date="2002-07-01T17:04:00Z">
        <w:r>
          <w:rPr/>
          <w:t>In-band processing is processing that holds up the accomplishment of a critical task. Out-of-band processing is presumably carried out when there is no particular hurry.</w:t>
        </w:r>
      </w:ins>
    </w:p>
  </w:footnote>
  <w:footnote w:id="8">
    <w:p>
      <w:pPr>
        <w:pStyle w:val="Footnote"/>
        <w:spacing w:before="0" w:after="120"/>
        <w:rPr/>
      </w:pPr>
      <w:ins w:id="3487" w:author="jkcross" w:date="2002-07-01T15:51:00Z">
        <w:r>
          <w:rPr>
            <w:rStyle w:val="FootnoteCharacters"/>
          </w:rPr>
          <w:footnoteRef/>
        </w:r>
      </w:ins>
      <w:ins w:id="3488" w:author="jkcross" w:date="2002-07-01T15:51:00Z">
        <w:r>
          <w:rPr/>
          <w:t xml:space="preserve"> </w:t>
        </w:r>
      </w:ins>
      <w:ins w:id="3489" w:author="jkcross" w:date="2002-07-01T15:51:00Z">
        <w:r>
          <w:rPr/>
          <w:t>Note that this cost presumably includes the opportunity cost of potentially denying access to the selected resources to some other users. Note also that the “best means” may change as loads change and as resource availabilities change.</w:t>
        </w:r>
      </w:ins>
    </w:p>
  </w:footnote>
  <w:footnote w:id="9">
    <w:p>
      <w:pPr>
        <w:pStyle w:val="Footnote"/>
        <w:spacing w:before="0" w:after="120"/>
        <w:rPr/>
      </w:pPr>
      <w:ins w:id="3490" w:author="jkcross" w:date="2001-12-17T12:58:00Z">
        <w:r>
          <w:rPr>
            <w:rStyle w:val="FootnoteCharacters"/>
          </w:rPr>
          <w:footnoteRef/>
        </w:r>
      </w:ins>
      <w:ins w:id="3491" w:author="jkcross" w:date="2001-12-17T12:58:00Z">
        <w:r>
          <w:rPr/>
          <w:t xml:space="preserve"> </w:t>
        </w:r>
      </w:ins>
      <w:ins w:id="3492" w:author="jkcross" w:date="2001-12-17T12:58:00Z">
        <w:r>
          <w:rPr>
            <w:kern w:val="2"/>
          </w:rPr>
          <w:t>It should be noted that the preceding is a special case of a much more general and powerful technique, which we call</w:t>
        </w:r>
      </w:ins>
      <w:ins w:id="3493" w:author="jkcross" w:date="2002-05-06T11:13:00Z">
        <w:r>
          <w:rPr>
            <w:i/>
            <w:kern w:val="2"/>
          </w:rPr>
          <w:t xml:space="preserve"> density intervals</w:t>
        </w:r>
      </w:ins>
      <w:ins w:id="3494" w:author="jkcross" w:date="2001-12-17T12:59:00Z">
        <w:r>
          <w:rPr>
            <w:kern w:val="2"/>
          </w:rPr>
          <w:t xml:space="preserve">. A </w:t>
        </w:r>
      </w:ins>
      <w:ins w:id="3495" w:author="jkcross" w:date="2002-05-06T11:13:00Z">
        <w:r>
          <w:rPr>
            <w:kern w:val="2"/>
          </w:rPr>
          <w:t xml:space="preserve"> density interval</w:t>
        </w:r>
      </w:ins>
      <w:ins w:id="3496" w:author="jkcross" w:date="2001-12-17T12:59:00Z">
        <w:r>
          <w:rPr>
            <w:kern w:val="2"/>
          </w:rPr>
          <w:t xml:space="preserve"> </w:t>
        </w:r>
      </w:ins>
      <w:ins w:id="3497" w:author="jkcross" w:date="2002-05-06T11:13:00Z">
        <w:r>
          <w:rPr>
            <w:kern w:val="2"/>
          </w:rPr>
          <w:t>specifies</w:t>
        </w:r>
      </w:ins>
      <w:ins w:id="3498" w:author="jkcross" w:date="2001-12-17T12:59:00Z">
        <w:r>
          <w:rPr>
            <w:kern w:val="2"/>
          </w:rPr>
          <w:t xml:space="preserve"> a distribution of values </w:t>
        </w:r>
      </w:ins>
      <w:ins w:id="3499" w:author="jkcross" w:date="2002-05-06T11:13:00Z">
        <w:r>
          <w:rPr>
            <w:kern w:val="2"/>
          </w:rPr>
          <w:t>by</w:t>
        </w:r>
      </w:ins>
      <w:ins w:id="3500" w:author="jkcross" w:date="2001-12-17T12:59:00Z">
        <w:r>
          <w:rPr>
            <w:kern w:val="2"/>
          </w:rPr>
          <w:t xml:space="preserve"> the assertion that </w:t>
        </w:r>
      </w:ins>
      <w:ins w:id="3501" w:author="jkcross" w:date="2002-05-06T11:14:00Z">
        <w:r>
          <w:rPr>
            <w:kern w:val="2"/>
          </w:rPr>
          <w:t>its</w:t>
        </w:r>
      </w:ins>
      <w:ins w:id="3502" w:author="jkcross" w:date="2001-12-17T12:59:00Z">
        <w:r>
          <w:rPr>
            <w:kern w:val="2"/>
          </w:rPr>
          <w:t xml:space="preserve"> cumulative density function lies entirely between an upper bounding function and a lower bounding function. In the preceding example, only an upper bounding function is specified, and it is a step function. Since the generality of </w:t>
        </w:r>
      </w:ins>
      <w:ins w:id="3503" w:author="jkcross" w:date="2002-05-06T11:14:00Z">
        <w:r>
          <w:rPr>
            <w:kern w:val="2"/>
          </w:rPr>
          <w:t>density interval</w:t>
        </w:r>
      </w:ins>
      <w:ins w:id="3504" w:author="jkcross" w:date="2001-12-17T12:59:00Z">
        <w:r>
          <w:rPr>
            <w:kern w:val="2"/>
          </w:rPr>
          <w:t>s is not essential to the present discussion, this subject will not be treated in detail here.</w:t>
        </w:r>
      </w:ins>
    </w:p>
  </w:footnote>
  <w:footnote w:id="10">
    <w:p>
      <w:pPr>
        <w:pStyle w:val="Footnote"/>
        <w:spacing w:before="0" w:after="120"/>
        <w:rPr/>
      </w:pPr>
      <w:del w:id="3505" w:author="IRD Assistant Director" w:date="2002-05-07T07:48:00Z">
        <w:r>
          <w:rPr>
            <w:rStyle w:val="FootnoteCharacters"/>
          </w:rPr>
          <w:footnoteRef/>
        </w:r>
      </w:del>
      <w:del w:id="3506" w:author="IRD Assistant Director" w:date="2002-05-07T07:48:00Z">
        <w:r>
          <w:rPr/>
          <w:delText xml:space="preserve"> </w:delText>
        </w:r>
      </w:del>
      <w:del w:id="3507" w:author="IRD Assistant Director" w:date="2002-05-07T07:48:00Z">
        <w:r>
          <w:rPr/>
          <w:delText>The containment relation on configuration items need not form a tree or set of trees since some configuration items may be part of several others; e.g., a LAN may be part of the combat system configuration item and part of the command and control system configuration item.</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116"/>
        </w:tabs>
        <w:ind w:left="111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2"/>
      <w:u w:val="single"/>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b/>
      <w:sz w:val="36"/>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2bullet">
    <w:name w:val="2 bullet"/>
    <w:basedOn w:val="Normal"/>
    <w:qFormat/>
    <w:pPr>
      <w:numPr>
        <w:ilvl w:val="0"/>
        <w:numId w:val="20"/>
      </w:numPr>
      <w:tabs>
        <w:tab w:val="clear" w:pos="720"/>
      </w:tabs>
      <w:spacing w:before="80" w:after="0"/>
      <w:ind w:left="576" w:hanging="288"/>
    </w:pPr>
    <w:rPr>
      <w:iCs/>
      <w:color w:val="000000"/>
      <w:sz w:val="20"/>
      <w:szCs w:val="8"/>
    </w:rPr>
  </w:style>
  <w:style w:type="paragraph" w:styleId="BodyText3">
    <w:name w:val="Body Text 3"/>
    <w:basedOn w:val="Normal"/>
    <w:qFormat/>
    <w:pPr/>
    <w:rPr>
      <w:sz w:val="22"/>
    </w:rPr>
  </w:style>
  <w:style w:type="paragraph" w:styleId="BlockText">
    <w:name w:val="Block Text"/>
    <w:basedOn w:val="Normal"/>
    <w:qFormat/>
    <w:pPr>
      <w:spacing w:before="0" w:after="0"/>
      <w:ind w:left="432" w:right="1166" w:hanging="432"/>
    </w:pPr>
    <w:rPr>
      <w:sz w:val="22"/>
    </w:rPr>
  </w:style>
  <w:style w:type="paragraph" w:styleId="TextBodyIndent">
    <w:name w:val="Body Text Indent"/>
    <w:basedOn w:val="Normal"/>
    <w:pPr>
      <w:spacing w:before="0" w:after="0"/>
      <w:ind w:left="187" w:hanging="0"/>
    </w:pPr>
    <w:rPr>
      <w:sz w:val="22"/>
    </w:rPr>
  </w:style>
  <w:style w:type="paragraph" w:styleId="BodyTextIndent2">
    <w:name w:val="Body Text Indent 2"/>
    <w:basedOn w:val="Normal"/>
    <w:qFormat/>
    <w:pPr>
      <w:ind w:left="45" w:hanging="0"/>
      <w:jc w:val="both"/>
    </w:pPr>
    <w:rPr>
      <w:color w:val="000000"/>
      <w:kern w:val="2"/>
      <w:sz w:val="20"/>
    </w:rPr>
  </w:style>
  <w:style w:type="paragraph" w:styleId="BodyTextIndent3">
    <w:name w:val="Body Text Indent 3"/>
    <w:basedOn w:val="Normal"/>
    <w:qFormat/>
    <w:pPr>
      <w:tabs>
        <w:tab w:val="clear" w:pos="720"/>
        <w:tab w:val="left" w:pos="180" w:leader="none"/>
      </w:tabs>
      <w:spacing w:before="0" w:after="40"/>
      <w:ind w:left="172" w:hanging="446"/>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mc.wpafb.af.mil/organizations/HQ-AFMC/PA/news_sou/00news/December/HanscomTBMCS.htm" TargetMode="External"/><Relationship Id="rId3" Type="http://schemas.openxmlformats.org/officeDocument/2006/relationships/hyperlink" Target="http://diicoe.disa.mil/coe/"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package" Target="embeddings/oleObject7.pptx"/><Relationship Id="rId24" Type="http://schemas.openxmlformats.org/officeDocument/2006/relationships/image" Target="media/image11.wmf"/><Relationship Id="rId25" Type="http://schemas.openxmlformats.org/officeDocument/2006/relationships/hyperlink" Target="http://www.ietf.org/rfc/rfc2215.txt?number=2215" TargetMode="External"/><Relationship Id="rId26" Type="http://schemas.openxmlformats.org/officeDocument/2006/relationships/hyperlink" Target="http://www.parc.xerox.com/spl/groups/eca/pubs/papers/Kiczales-ECOOP97/for-web.pdf" TargetMode="External"/><Relationship Id="rId27" Type="http://schemas.openxmlformats.org/officeDocument/2006/relationships/hyperlink" Target="http://www.parc.xerox.com/csl/projects/aop/" TargetMode="External"/><Relationship Id="rId28" Type="http://schemas.openxmlformats.org/officeDocument/2006/relationships/hyperlink" Target="http://www.darpa.mil/ito/research/quorum/index.html" TargetMode="External"/><Relationship Id="rId29" Type="http://schemas.openxmlformats.org/officeDocument/2006/relationships/hyperlink" Target="http://www.dist-systems.bbn.com/tech/QuO/" TargetMode="External"/><Relationship Id="rId30" Type="http://schemas.openxmlformats.org/officeDocument/2006/relationships/hyperlink" Target="http://www.ietf.org/rfc/rfc2474.txt?number=2474" TargetMode="External"/><Relationship Id="rId31" Type="http://schemas.openxmlformats.org/officeDocument/2006/relationships/hyperlink" Target="http://www.ietf.org/rfc/rfc2475.txt?number=2475" TargetMode="External"/><Relationship Id="rId32" Type="http://schemas.openxmlformats.org/officeDocument/2006/relationships/hyperlink" Target="http://www2.ietf.org/rfc/rfc2212.txt" TargetMode="External"/><Relationship Id="rId33" Type="http://schemas.openxmlformats.org/officeDocument/2006/relationships/hyperlink" Target="http://www.omg.org/cgi-bin/doc?formal/01-09-61" TargetMode="External"/><Relationship Id="rId34" Type="http://schemas.openxmlformats.org/officeDocument/2006/relationships/hyperlink" Target="http://aspectj.org/" TargetMode="External"/><Relationship Id="rId35" Type="http://schemas.openxmlformats.org/officeDocument/2006/relationships/hyperlink" Target="http://www.acm.org/pubs/articles/proceedings/soft/302405/p107-tarr/p107-tarr.pdf" TargetMode="External"/><Relationship Id="rId36" Type="http://schemas.openxmlformats.org/officeDocument/2006/relationships/hyperlink" Target="http://ic-www.arc.nasa.gov/ic/darwin/oif/leo/filman/text/oif/oif-cacm-final.pdf" TargetMode="External"/><Relationship Id="rId37" Type="http://schemas.openxmlformats.org/officeDocument/2006/relationships/hyperlink" Target="http://www.ccs.neu.edu/research/demeter/" TargetMode="External"/><Relationship Id="rId38" Type="http://schemas.openxmlformats.org/officeDocument/2006/relationships/hyperlink" Target="http://trese.cs.utwente.nl/aspects_asoc/index.htm" TargetMode="External"/><Relationship Id="rId39" Type="http://schemas.openxmlformats.org/officeDocument/2006/relationships/hyperlink" Target="http://www.cs.wustl.edu/~schmidt/papers/NASA/dsonline.html" TargetMode="External"/><Relationship Id="rId40" Type="http://schemas.openxmlformats.org/officeDocument/2006/relationships/hyperlink" Target="http://www.computer.org/dsonline/" TargetMode="External"/><Relationship Id="rId41" Type="http://schemas.openxmlformats.org/officeDocument/2006/relationships/hyperlink" Target="http://www.computer.org/dsonline/middleware/RM.htm" TargetMode="External"/><Relationship Id="rId42" Type="http://schemas.openxmlformats.org/officeDocument/2006/relationships/hyperlink" Target="http://www.dsic-web.net/ito/programs/pces/" TargetMode="External"/><Relationship Id="rId43" Type="http://schemas.openxmlformats.org/officeDocument/2006/relationships/hyperlink" Target="http://www.hanscom.af.mil/esc-gat/aboutgatm.htm" TargetMode="Externa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2.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8.wmf"/><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c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8:19:00Z</dcterms:created>
  <dc:creator>Joseph K. Cross</dc:creator>
  <dc:description/>
  <dc:language>en-US</dc:language>
  <cp:lastModifiedBy>jkcross</cp:lastModifiedBy>
  <cp:lastPrinted>2002-07-01T12:19:00Z</cp:lastPrinted>
  <dcterms:modified xsi:type="dcterms:W3CDTF">2002-07-03T19:10:00Z</dcterms:modified>
  <cp:revision>5</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984885</vt:r8>
  </property>
  <property fmtid="{D5CDD505-2E9C-101B-9397-08002B2CF9AE}" pid="3" name="_AuthorEmail">
    <vt:lpwstr>joseph.k.cross@lmco.com</vt:lpwstr>
  </property>
  <property fmtid="{D5CDD505-2E9C-101B-9397-08002B2CF9AE}" pid="4" name="_AuthorEmailDisplayName">
    <vt:lpwstr>Cross, Joseph K</vt:lpwstr>
  </property>
  <property fmtid="{D5CDD505-2E9C-101B-9397-08002B2CF9AE}" pid="5" name="_EmailSubject">
    <vt:lpwstr>PLoP2002 final paper request</vt:lpwstr>
  </property>
</Properties>
</file>